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-49530</wp:posOffset>
            </wp:positionV>
            <wp:extent cx="695325" cy="795020"/>
            <wp:effectExtent l="0" t="0" r="0" b="0"/>
            <wp:wrapSquare wrapText="bothSides"/>
            <wp:docPr id="1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40335</wp:posOffset>
            </wp:positionV>
            <wp:extent cx="687070" cy="885825"/>
            <wp:effectExtent l="0" t="0" r="0" b="0"/>
            <wp:wrapSquare wrapText="left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rFonts w:eastAsia="Times New Roman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b/>
          <w:b/>
          <w:sz w:val="8"/>
          <w:szCs w:val="8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REPUBLIKA E KOSOVËS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rFonts w:cs="Palatino Linotype" w:ascii="Palatino Linotype" w:hAnsi="Palatino Linotype"/>
          <w:b/>
          <w:lang w:val="es-ES"/>
        </w:rPr>
        <w:t>REPUBLIKA KOSOVA                                                                 OPŠTINA LIPLJAN</w:t>
      </w:r>
    </w:p>
    <w:p>
      <w:pPr>
        <w:pStyle w:val="Header"/>
        <w:rPr/>
      </w:pPr>
      <w:r>
        <w:rPr>
          <w:rFonts w:cs="Palatino Linotype" w:ascii="Palatino Linotype" w:hAnsi="Palatino Linotype"/>
          <w:b/>
          <w:u w:val="single"/>
          <w:lang w:val="es-ES"/>
        </w:rPr>
        <w:t>REPUBLIC OF KOSOVA                                                             MUNICIPALITY OF LIPJAN</w:t>
      </w:r>
    </w:p>
    <w:p>
      <w:pPr>
        <w:pStyle w:val="Header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Arial" w:ascii="Palatino Linotype" w:hAnsi="Palatino Linotype"/>
          <w:b/>
        </w:rPr>
        <w:t xml:space="preserve">EKSTRAKT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ga procesverbali i mbledhjes së 41-të të Komitetit për Komunitete të Komunës së Lipjanit mbajtur, më 28.07.2025, në sallën numër 2 kati i 3-të,në ora 13,</w:t>
      </w:r>
      <w:r>
        <w:rPr>
          <w:rFonts w:cs="Arial" w:ascii="Palatino Linotype" w:hAnsi="Palatino Linotype"/>
          <w:b/>
          <w:vertAlign w:val="superscript"/>
        </w:rPr>
        <w:t>00</w:t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Në mbledhje prezantuan: </w:t>
        <w:tab/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Skender Bikliqi,kryesues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Gentianë Hoxhaj ,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Shahadije Bikliqi-Dragaçina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Lumturije Bytyqi-Hasani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Enver Kryeziu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 Zoran Cirkovic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Slavisa Trajkovic, anëtar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</w:rPr>
        <w:t xml:space="preserve">8. Olga Gucic, anëtare 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9. Idajet Garip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Arial" w:ascii="Palatino Linotype" w:hAnsi="Palatino Linotype"/>
          <w:b/>
        </w:rPr>
        <w:t xml:space="preserve">Të tjerë prezent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</w:t>
      </w:r>
      <w:r>
        <w:rPr>
          <w:rFonts w:cs="Calibri" w:ascii="Palatino Linotype" w:hAnsi="Palatino Linotype"/>
          <w:color w:val="000000"/>
          <w:shd w:fill="FFFFFF" w:val="clear"/>
        </w:rPr>
        <w:t>1. Visar Kozhani, zyrtar i lartë i buxhetit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2. Përfaqësues të OSBE-së dhe UNMIK-u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Arial" w:ascii="Palatino Linotype" w:hAnsi="Palatino Linotype"/>
        </w:rPr>
        <w:t>3. Naser Bytyqi, përkthyes shqip-serbish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Procesverbalin nga kjo mbledhje e mbajti </w:t>
      </w:r>
      <w:r>
        <w:rPr>
          <w:rFonts w:cs="Arial" w:ascii="Palatino Linotype" w:hAnsi="Palatino Linotype"/>
          <w:b/>
        </w:rPr>
        <w:t>Behar Aliu.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ryesuesi i Komitetit Skender Bikliqi, pasi i përshëndeti të pranishmit, tha se rendin e ditës e keni marrë me kohë dhe e lexoi në vazhdim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1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 E N D  D I T E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1. Aprovimi i  ekstraktit të procesverbalit nga mbledhja e 40-të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Informatë, nga drejtorati për buxhet, rreth Buxhetit 2026-2028, në veçanti për vendet ku jetojnë komunitetet jo shumicë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Të ndryshme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</w:t>
      </w:r>
      <w:r>
        <w:rPr>
          <w:rFonts w:cs="Arial" w:ascii="Palatino Linotype" w:hAnsi="Palatino Linotype"/>
          <w:b/>
          <w:lang w:eastAsia="ja-JP"/>
        </w:rPr>
        <w:t>I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eastAsia="ja-JP"/>
        </w:rPr>
        <w:t xml:space="preserve">                  </w:t>
      </w:r>
      <w:r>
        <w:rPr>
          <w:rFonts w:cs="Arial" w:ascii="Palatino Linotype" w:hAnsi="Palatino Linotype"/>
          <w:b/>
          <w:lang w:eastAsia="ja-JP"/>
        </w:rPr>
        <w:t>Aprovimi i Ekstraktit nga mbledhja 40-të e Komitetit për Komunitete</w:t>
      </w:r>
    </w:p>
    <w:p>
      <w:pPr>
        <w:pStyle w:val="Normal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lang w:eastAsia="ja-JP"/>
        </w:rPr>
        <w:t>Lidhur me këtë pikë, kryesuesi i mbledhjes, Skender Bikliqi, pyeti anëtarët e Komitetit, se a ka dikush vërejtje apo plotësime të ekstraktit nga mbledhja 40-të e Komitetit për Komunitete?</w:t>
      </w:r>
    </w:p>
    <w:p>
      <w:pPr>
        <w:pStyle w:val="Normal"/>
        <w:ind w:firstLine="720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  <w:t>Meqë vërejtje nuk pati, Kryesuesi të njëjtin e vuri në votim dhe pas votimit, konstatoi se Komiteti unanimisht aprovoi të njëjtin.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lang w:eastAsia="ja-JP"/>
        </w:rPr>
      </w:pPr>
      <w:r>
        <w:rPr>
          <w:rFonts w:cs="Palatino Linotype" w:ascii="Palatino Linotype" w:hAnsi="Palatino Linotype"/>
          <w:b/>
          <w:lang w:eastAsia="ja-JP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nformatë, nga drejtorati për buxhet, rreth Buxhetit 2026-2028, në veçanti për vendet ku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 xml:space="preserve">jetojnë komunitetet jo shumicë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dhur me këtë pikë kryesuesi i mbledhjes Skender Bikliqi, ia kaloi fjalën Visar Kozhanit zyrtar i lartë i buxhetit,i cili njoftoi në pika të shkurtëra rreth Buxhetit 2026-2028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taj kryesuesi e hapi diskutimi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ran Cirkovic, tha se u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kam marr pjes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dëgjimet buxhetore 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fshatin Grack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dhe kam ngritur kërkesën e banor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ve t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fshatit mirëpo mesa kam parë nuk 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sht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e p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rfshir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buxhet, kërkes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ar Kozhani, tha se mesa e di u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fshatin Grack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sht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e parapar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asfaltimi i rrugëve 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buxhe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Shahadije </w:t>
      </w:r>
      <w:r>
        <w:rPr>
          <w:rFonts w:cs="Arial" w:ascii="Palatino Linotype" w:hAnsi="Palatino Linotype"/>
        </w:rPr>
        <w:t>Bikliqi-Dragaçina, tha se e kam një vërejtje për drejtorinë e buxhetit për shkak se nuk po bëhet specifikimi se cilat rrugë do të asfaltohen në qytet apo fshatr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>Visar Kozhani, tha se nuk na lejon ministria që me pas përshkrim të gjatë për projektet e caktuar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asi diskutime tjera nuk pati u kalua n</w:t>
      </w:r>
      <w:r>
        <w:rPr>
          <w:rFonts w:cs="Arial" w:ascii="Palatino Linotype" w:hAnsi="Palatino Linotype"/>
        </w:rPr>
        <w:t xml:space="preserve">ë </w:t>
      </w:r>
      <w:r>
        <w:rPr>
          <w:rFonts w:cs="Palatino Linotype" w:ascii="Palatino Linotype" w:hAnsi="Palatino Linotype"/>
        </w:rPr>
        <w:t>pikën në vazhdim.</w:t>
      </w:r>
    </w:p>
    <w:p>
      <w:pPr>
        <w:pStyle w:val="Normal"/>
        <w:ind w:firstLine="72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</w:t>
      </w:r>
      <w:r>
        <w:rPr>
          <w:rFonts w:cs="Arial" w:ascii="Palatino Linotype" w:hAnsi="Palatino Linotype"/>
          <w:b/>
        </w:rPr>
        <w:t>Të ndryshme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ender Bikliqi, tha se un</w:t>
      </w:r>
      <w:r>
        <w:rPr>
          <w:rFonts w:cs="Arial" w:ascii="Palatino Linotype" w:hAnsi="Palatino Linotype"/>
        </w:rPr>
        <w:t xml:space="preserve">ë </w:t>
      </w:r>
      <w:r>
        <w:rPr>
          <w:rFonts w:cs="Palatino Linotype" w:ascii="Palatino Linotype" w:hAnsi="Palatino Linotype"/>
        </w:rPr>
        <w:t>do ta ngris edhe njëherë ç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shtjen e pagesave t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mëditjeve p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r a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tarët e Komitetit per Komunitete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ran Cirkovic, tha se ne me datën 23 korrik e kemi pas përvjetorin e vrasjes s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disa te rinj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ve dhe i falënderoj institucionet e Komunës t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cilët na ka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përkrahur n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m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nyr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m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t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mir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t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mundshme po ashtu i falënderojmë edhe institucionet e tjera p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>r bashkëpunimin q</w:t>
      </w:r>
      <w:r>
        <w:rPr>
          <w:rFonts w:cs="Arial" w:ascii="Palatino Linotype" w:hAnsi="Palatino Linotype"/>
        </w:rPr>
        <w:t>ë</w:t>
      </w:r>
      <w:r>
        <w:rPr>
          <w:rFonts w:cs="Palatino Linotype" w:ascii="Palatino Linotype" w:hAnsi="Palatino Linotype"/>
        </w:rPr>
        <w:t xml:space="preserve"> kemi p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Arial" w:ascii="Palatino Linotype" w:hAnsi="Palatino Linotype"/>
        </w:rPr>
        <w:t>Meqë çështje të tjera nuk pati  mbledhja përfundoi në ora 13`</w:t>
      </w:r>
      <w:r>
        <w:rPr>
          <w:rFonts w:cs="Arial" w:ascii="Palatino Linotype" w:hAnsi="Palatino Linotype"/>
          <w:b/>
          <w:vertAlign w:val="superscript"/>
        </w:rPr>
        <w:t>50</w:t>
      </w:r>
      <w:r>
        <w:rPr>
          <w:rFonts w:cs="Arial" w:ascii="Palatino Linotype" w:hAnsi="Palatino Linotype"/>
        </w:rPr>
        <w:t>.</w:t>
      </w:r>
    </w:p>
    <w:p>
      <w:pPr>
        <w:pStyle w:val="Normal1"/>
        <w:spacing w:lineRule="auto" w:line="276" w:before="0" w:after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                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rPr>
          <w:rFonts w:ascii="Palatino Linotype" w:hAnsi="Palatino Linotype" w:cs="Arial"/>
          <w:b/>
          <w:b/>
          <w:lang w:val="sq-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</w:t>
      </w:r>
      <w:r>
        <w:rPr>
          <w:rFonts w:cs="Arial" w:ascii="Palatino Linotype" w:hAnsi="Palatino Linotype"/>
          <w:b/>
        </w:rPr>
        <w:t>Ekstraktin e hartoi                                                                     Kryesuesi i Komitetit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Arial" w:ascii="Palatino Linotype" w:hAnsi="Palatino Linotype"/>
          <w:b/>
        </w:rPr>
        <w:t xml:space="preserve">Behar Aliu                                                                                   Skender Bikliqi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06094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2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MS Mincho;ＭＳ 明朝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5:00Z</dcterms:created>
  <dc:creator>Mirlindë</dc:creator>
  <dc:description/>
  <cp:keywords/>
  <dc:language>en-US</dc:language>
  <cp:lastModifiedBy>Behar Aliu</cp:lastModifiedBy>
  <cp:lastPrinted>2023-05-24T23:48:00Z</cp:lastPrinted>
  <dcterms:modified xsi:type="dcterms:W3CDTF">2025-08-08T12:55:00Z</dcterms:modified>
  <cp:revision>69</cp:revision>
  <dc:subject/>
  <dc:title>KUVENDI I KOMUNËS LIPJAN</dc:title>
</cp:coreProperties>
</file>