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Palatino Linotype" w:ascii="Palatino Linotype" w:hAnsi="Palatino Linotype"/>
          <w:b/>
          <w:u w:val="single"/>
          <w:lang w:val="es-ES"/>
        </w:rPr>
        <w:t xml:space="preserve">REPUBLIC OF KOSOVA                                                             MUNICIPALITY   </w:t>
      </w:r>
    </w:p>
    <w:p>
      <w:pPr>
        <w:pStyle w:val="Head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Arial" w:ascii="Arial" w:hAnsi="Arial"/>
          <w:b/>
        </w:rPr>
        <w:t>IZVOD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Sa Z</w:t>
      </w:r>
      <w:r>
        <w:rPr>
          <w:rFonts w:cs="Arial" w:ascii="Arial" w:hAnsi="Arial"/>
          <w:b/>
        </w:rPr>
        <w:t>apisnika sa 40-te sednice Komiteta za Zajednice Opštine Lipljan održano dana  07.07.2025,  u Sali   br 2 na 3 spratu  u  13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sednici prisustvuju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ender Bikliqi,predsedavajuč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tianë Hoxhaj ,č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hadije Bikilqi Dragaqina, čla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Lumturije Bytyqi-Hasani, član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Enver Kryeziu, čla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Zoran Čirkovič, član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Latn-RS"/>
        </w:rPr>
        <w:t>7. Slaviša Trajkovič član</w:t>
      </w:r>
    </w:p>
    <w:p>
      <w:pPr>
        <w:pStyle w:val="Normal"/>
        <w:ind w:first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8. Olga Gucič član</w:t>
      </w:r>
    </w:p>
    <w:p>
      <w:pPr>
        <w:pStyle w:val="Normal"/>
        <w:ind w:first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RS"/>
        </w:rPr>
        <w:t xml:space="preserve">9. Idajet Garipi </w:t>
      </w:r>
      <w:r>
        <w:rPr>
          <w:rFonts w:cs="Arial" w:ascii="Arial" w:hAnsi="Arial"/>
          <w:lang w:val="sr-Latn-BA"/>
        </w:rPr>
        <w:t xml:space="preserve">član </w: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i prisutni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sr-Latn-RS"/>
        </w:rPr>
        <w:t xml:space="preserve">Sead Aliu Direktor Infrastrukture  </w:t>
      </w:r>
    </w:p>
    <w:p>
      <w:pPr>
        <w:pStyle w:val="Normal"/>
        <w:ind w:left="1170" w:hanging="0"/>
        <w:jc w:val="both"/>
        <w:rPr/>
      </w:pPr>
      <w:r>
        <w:rPr>
          <w:rFonts w:cs="Arial" w:ascii="Arial" w:hAnsi="Arial"/>
          <w:lang w:val="sr-Latn-RS"/>
        </w:rPr>
        <w:t xml:space="preserve">2.Predstavnici UNMIK a  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3 </w:t>
      </w:r>
      <w:r>
        <w:rPr>
          <w:rFonts w:cs="Arial" w:ascii="Arial" w:hAnsi="Arial"/>
        </w:rPr>
        <w:t xml:space="preserve">Naser Bytyqi, prevodioc albanski-srpski </w:t>
      </w:r>
    </w:p>
    <w:p>
      <w:pPr>
        <w:pStyle w:val="Normal"/>
        <w:ind w:left="117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Zapisnik sa ove sednice vodio </w:t>
      </w:r>
      <w:r>
        <w:rPr>
          <w:rFonts w:cs="Arial" w:ascii="Arial" w:hAnsi="Arial"/>
        </w:rPr>
        <w:t>Merita Musta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edsedavajuči Komiteta  Skender Bikliqi,nakon pozdrava prisutnih rekao da  dnevni red ste dobili na vreme i čitao isti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NEVNI 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>Usvajanje izvoda sa zapisnika  sa 39 te   sednice komitet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</w:rPr>
        <w:t xml:space="preserve">Informacija od  Direktorata  infrastrukture oko radova u projektima na terenu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 raz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</w:rPr>
        <w:t>Usvajanje izvoda iz 39 me  sednice komiteta za zajednice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om ove tačke predsedavajuči sednice skender Bikliqi pitao članove komiteta dali ima neko primedbe i dopune u izvodu 39-te sednice Komiteta za Zajednice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o primede nije bilo predsedavajuči iste stavio na glasanje i nakon glasanja jednoglasno usvojio isti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im predsedavajuči rekao da prelazimo na sledeču tačku </w:t>
      </w:r>
    </w:p>
    <w:p>
      <w:pPr>
        <w:pStyle w:val="Header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  <w:t>II</w:t>
      </w:r>
    </w:p>
    <w:p>
      <w:pPr>
        <w:pStyle w:val="Normal"/>
        <w:ind w:left="810" w:hanging="0"/>
        <w:rPr/>
      </w:pPr>
      <w:r>
        <w:rPr>
          <w:rFonts w:cs="Arial" w:ascii="Arial" w:hAnsi="Arial"/>
        </w:rPr>
        <w:t xml:space="preserve">Informacija od  Direktorata  infrastrukture oko radova u projektima na teren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ove tačke predsedavajuči sednice Skender Bikliqi  dao reč Sead Aliu direktor infrastrukture  koji  je u kratkim tačkama izveštavao prisutne oko radova koje se odvijaju na terenu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im predsedavauči otvorio raspravu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aejt Garipi rekao da u Janjevo ima potrebe za investicije jer ima neke ulice koje su oštečene i potrebno je da se poprave i treba da se izaže na lico mesto da se vidi u kakvom su stanju ove ulice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Skender Bikliqi rekao i ja se slažem sa predhodnim članom jer u Janjevo je potrebno da se investira kao za piječu vodu kao i za javno osvetljenje kao i za kanalizaciju.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 xml:space="preserve">Sead Aliu rekao da u Janjevo se investirao i nastavlja se sa radom u nekoliko projekata također ima investicija i u drugim selima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Shahadije Dragaqina pitao dali ima neko planifikacije za investicije u za piječu vodu za Janjevo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Lumturije Bytyqi Hasani pitao kada če se završiti projekat nadvožnjaka zatim trotuar u ulici ,,Bnush Sadllari,, u Sedlare kada če biti završen.zatim je pitao kada če biti završeni radovi u javno osvetljenje u ulice ,,Gjergj Fishta,, u Lipljanu kod osnovne škole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d Aliu rekao da radovi u nadvožnjaku če biti okončani u avgustu dok javno osvetljenje u nekoliko ulice če početi uskoro dok za trotuare momentalno nemamo sredstva </w:t>
      </w:r>
    </w:p>
    <w:p>
      <w:pPr>
        <w:pStyle w:val="Normal"/>
        <w:ind w:left="450" w:firstLine="270"/>
        <w:jc w:val="both"/>
        <w:rPr/>
      </w:pPr>
      <w:r>
        <w:rPr>
          <w:rFonts w:cs="Arial" w:ascii="Arial" w:hAnsi="Arial"/>
        </w:rPr>
        <w:t>Zoran Čirkovič pitao prisutne i direktora zašto se ne radi investicija u glavnom putu koji povezuje celo selo več nekoliko godina tu žive sve zajednice i veoma je važan također zajedno sa javnom osvetljenjem.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ga Gucič Rekla da u Jannjevo put koji ide za selo Teqe je veoma oštečen i piječe vode nemamo več duže vrem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50"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 drugih diskusija nije bilo prešlo se na sledeču tačku</w:t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Pod Razno</w:t>
      </w:r>
    </w:p>
    <w:p>
      <w:pPr>
        <w:pStyle w:val="Normal"/>
        <w:ind w:left="450" w:firstLine="2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270"/>
        <w:rPr/>
      </w:pPr>
      <w:r>
        <w:rPr>
          <w:rFonts w:cs="Arial" w:ascii="Arial" w:hAnsi="Arial"/>
        </w:rPr>
        <w:t xml:space="preserve">Pošto drugih diskusija nije bilo sastanak je završen u 14.10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</w:rPr>
        <w:t xml:space="preserve"> časov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Palatino Linotype" w:hAnsi="Palatino Linotype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/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</w:t>
      </w:r>
      <w:r>
        <w:rPr>
          <w:rFonts w:cs="Arial" w:ascii="Palatino Linotype" w:hAnsi="Palatino Linotype"/>
          <w:b/>
        </w:rPr>
        <w:t>Izvod sastavio                                                                          Predsedavajuči Komiteta</w:t>
      </w:r>
    </w:p>
    <w:p>
      <w:pPr>
        <w:pStyle w:val="Normal1"/>
        <w:spacing w:lineRule="auto" w:line="276" w:before="0" w:after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Skender Bikliqi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29:00Z</dcterms:created>
  <dc:creator>Mirlindë</dc:creator>
  <dc:description/>
  <cp:keywords/>
  <dc:language>en-US</dc:language>
  <cp:lastModifiedBy>Behar Aliu</cp:lastModifiedBy>
  <cp:lastPrinted>2023-05-24T23:48:00Z</cp:lastPrinted>
  <dcterms:modified xsi:type="dcterms:W3CDTF">2025-07-10T07:29:00Z</dcterms:modified>
  <cp:revision>2</cp:revision>
  <dc:subject/>
  <dc:title>KUVENDI I KOMUNËS LIPJAN</dc:title>
</cp:coreProperties>
</file>