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Palatino Linotype" w:ascii="Palatino Linotype" w:hAnsi="Palatino Linotype"/>
          <w:b/>
          <w:u w:val="single"/>
          <w:lang w:val="es-ES"/>
        </w:rPr>
        <w:t xml:space="preserve">REPUBLIC OF KOSOVA                                                             MUNICIPALITY   </w:t>
      </w:r>
    </w:p>
    <w:p>
      <w:pPr>
        <w:pStyle w:val="Head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Arial" w:ascii="Arial" w:hAnsi="Arial"/>
          <w:b/>
        </w:rPr>
        <w:t>IZVOD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Sa Z</w:t>
      </w:r>
      <w:r>
        <w:rPr>
          <w:rFonts w:cs="Arial" w:ascii="Arial" w:hAnsi="Arial"/>
          <w:b/>
        </w:rPr>
        <w:t>apisnika sa 38-me sednice Komiteta za Zajednice Opštine Lipljan održano dana  19,05.2025,  u Sali   br 2 na 3 spratu  u  13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sednici prisustvuju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ender Bikliqi,predsedavaju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tianë Hoxhaj ,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hadije Bikilqi Dragaqina, čla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Lumturije Bytyqi-Hasani, čla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Enver Kryeziu, čla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Zoran Čirkovič, čl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RS"/>
        </w:rPr>
        <w:t>7. Slaviša Trajkovič član</w:t>
      </w:r>
    </w:p>
    <w:p>
      <w:pPr>
        <w:pStyle w:val="Normal"/>
        <w:ind w:first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8. Olga Gucič član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i prisutni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sr-Latn-RS"/>
        </w:rPr>
        <w:t xml:space="preserve">Xheneta Isufi CSR  </w:t>
      </w:r>
    </w:p>
    <w:p>
      <w:pPr>
        <w:pStyle w:val="Normal"/>
        <w:ind w:left="1170" w:hanging="0"/>
        <w:jc w:val="both"/>
        <w:rPr/>
      </w:pPr>
      <w:r>
        <w:rPr>
          <w:rFonts w:cs="Arial" w:ascii="Arial" w:hAnsi="Arial"/>
          <w:lang w:val="sr-Latn-RS"/>
        </w:rPr>
        <w:t xml:space="preserve">2.Predstavnici OSCE a i UNMIK a  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3 </w:t>
      </w:r>
      <w:r>
        <w:rPr>
          <w:rFonts w:cs="Arial" w:ascii="Arial" w:hAnsi="Arial"/>
        </w:rPr>
        <w:t xml:space="preserve">Naser Bytyqi, prevodioc albanski-srpski 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Zapisnik sa ove sednice vodio </w:t>
      </w:r>
      <w:r>
        <w:rPr>
          <w:rFonts w:cs="Arial" w:ascii="Arial" w:hAnsi="Arial"/>
        </w:rPr>
        <w:t xml:space="preserve">Behar Al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edsedavajuči Komiteta  Skender Bikliqi,nakon pozdrava prisutnih rekao da  dnevni red ste dobili na vreme i čitao isti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NEVNI 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Usvajanje izvoda sa zapisnika  sa 37 me  sednice komitet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ija od  Centra za Socialni Rad oko broja socialnih slučqjeva iz manjinskih zajednica u opštini lipljan. 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d 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</w:rPr>
        <w:t>Usvajanje izvoda iz 37 me  sednice komiteta za zajednice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odom ove tačke predsedavajuči sednice skender Bikliqi pitao članove komiteta dali ima neko primedbe i dopune u izvodu 37-me sednice Komiteta za Zajednice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o primede nije bilo predsedavajuči iste stavio na glasanje i nakon glasanja jednoglasno usvojio isti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im predsedavajuči rekao da prelazimo na sledeču tačku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a od  Centra za Socialni Rad oko broja socialnih slučqjeva iz manjinskih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Povodom ove tačke predsedavajuči sednice Skender Bikliqi  dao reč Xheneta Isufi iz CSR koja je u kratkim tačkama izveštavao prisutne oko socialnih  slučajeva iz manjinskih zajednica u opštini lipljan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Zatim presedavajuči otvorio raspravu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Gentiana Hoxhaj pitala dali porodice koje uyimaku asistenciju treba da se prijave svakih 6 meseci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Enver Kryeziu</w:t>
      </w:r>
      <w:r>
        <w:rPr>
          <w:rFonts w:cs="Arial" w:ascii="Arial" w:hAnsi="Arial"/>
          <w:lang w:val="sr-Latn-RS"/>
        </w:rPr>
        <w:t xml:space="preserve">pitao dali ima pad broja porodica sa socialnom asistencijom iz manjinskih zajednica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  <w:lang w:val="sr-Latn-RS"/>
        </w:rPr>
        <w:t xml:space="preserve">Xheneta Isufi da imaju za obavezu da se prijave svakih 6 meseci također ima pad broja porodica sa asistencijom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  <w:lang w:val="sr-Latn-RS"/>
        </w:rPr>
        <w:t>Zoran Čirkovič pozdravljao prisutni i pitao dali porodice sa socialnom asistencijom 0-5 godine imaju neki kriterium i ko postavlja te kriteriume.</w:t>
      </w:r>
    </w:p>
    <w:p>
      <w:pPr>
        <w:pStyle w:val="Normal"/>
        <w:ind w:left="450" w:firstLine="27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Xheneta Isufi da ima kriteriume koje treba da se ispune dok komisiju sastavljamo mi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mturije Bytyqi Hasani pitao oko projekta preko E Kosovo iz svetske banke koliko je bio interesovanje i apliciranje za to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 xml:space="preserve">Xheneta Isufi rekla da na početku kada je bio poziv za to bilo je apliciranje ali nakon večih informacija mnogi od njih su odbijeni i dobitnici su 110 porodica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hadije Bikliqi pitala koji je razlog pada broja porodica sa socialnom asistencijom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heneta Isufi uglavnom je migracija u starnim zemljima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 drugih diskusija nije bilo prešlo se na sledeču tačku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od Razno</w:t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rPr/>
      </w:pPr>
      <w:r>
        <w:rPr>
          <w:rFonts w:cs="Arial" w:ascii="Arial" w:hAnsi="Arial"/>
        </w:rPr>
        <w:t xml:space="preserve">Zoran Čirkovič rekao da problem koji je naveo u prošlu sednicu oko nekih ponašanja nekih mladih u selo staro gracko sada je smanjen ali isti nastavljaju sa nekim drugim problemima u selo. </w:t>
      </w:r>
    </w:p>
    <w:p>
      <w:pPr>
        <w:pStyle w:val="Normal"/>
        <w:ind w:left="450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rPr/>
      </w:pPr>
      <w:r>
        <w:rPr>
          <w:rFonts w:cs="Arial" w:ascii="Arial" w:hAnsi="Arial"/>
        </w:rPr>
        <w:t xml:space="preserve">Pošto drugih diskusija nije bilo sastanak je završen u 14.10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</w:rPr>
        <w:t xml:space="preserve"> časov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Palatino Linotype" w:hAnsi="Palatino Linotype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/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</w:t>
      </w:r>
      <w:r>
        <w:rPr>
          <w:rFonts w:cs="Arial" w:ascii="Palatino Linotype" w:hAnsi="Palatino Linotype"/>
          <w:b/>
        </w:rPr>
        <w:t>Izvod sastavio                                                                          Predsedavajuči Komiteta</w:t>
      </w:r>
    </w:p>
    <w:p>
      <w:pPr>
        <w:pStyle w:val="Normal1"/>
        <w:spacing w:lineRule="auto" w:line="276" w:before="0" w:after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Skender Bikliq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Mirlindë</dc:creator>
  <dc:description/>
  <cp:keywords/>
  <dc:language>en-US</dc:language>
  <cp:lastModifiedBy>Behar Aliu</cp:lastModifiedBy>
  <cp:lastPrinted>2023-05-24T23:48:00Z</cp:lastPrinted>
  <dcterms:modified xsi:type="dcterms:W3CDTF">2025-05-28T07:20:00Z</dcterms:modified>
  <cp:revision>2</cp:revision>
  <dc:subject/>
  <dc:title>KUVENDI I KOMUNËS LIPJAN</dc:title>
</cp:coreProperties>
</file>