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u w:val="single"/>
          <w:lang w:val="es-ES"/>
        </w:rPr>
        <w:t>REPUBLIC OF KOSOVA                                                             MUNICIPALITY OF LIPJAN</w:t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Arial" w:ascii="Palatino Linotype" w:hAnsi="Palatino Linotype"/>
          <w:b/>
        </w:rPr>
        <w:t xml:space="preserve">EKSTRAKT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ga procesverbali i mbledhjes së 37-të të Komitetit për Komunitete të Komunës së Lipjanit mbajtur, më 28.04.2025, në sallën numër 2 kati i 3-të,në ora 13,</w:t>
      </w:r>
      <w:r>
        <w:rPr>
          <w:rFonts w:cs="Arial" w:ascii="Palatino Linotype" w:hAnsi="Palatino Linotype"/>
          <w:b/>
          <w:vertAlign w:val="superscript"/>
        </w:rPr>
        <w:t>00</w:t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Në mbledhje prezantuan: </w:t>
        <w:tab/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Skender Bikliqi,kryesues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Gentianë Hoxhaj ,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Shahadije Bikliqi-Dragaçina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Lumturije Bytyqi-Hasani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Enver Kryeziu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 Zoran Cirkovic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Slavisa Trajkovic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8. Olga Gucic, anëtare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Arial" w:ascii="Palatino Linotype" w:hAnsi="Palatino Linotype"/>
          <w:b/>
        </w:rPr>
        <w:t xml:space="preserve">Të tjerë prezent 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alatino Linotype" w:hAnsi="Palatino Linotype"/>
        </w:rPr>
        <w:t>Shkelzen Hajdini nga DSHP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idija Jovanovic, nga ZKKK-j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ser Bytyqi, përkthyes shqip-serbish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ocesverbalin nga kjo mbledhje e mbajti </w:t>
      </w:r>
      <w:r>
        <w:rPr>
          <w:rFonts w:cs="Arial" w:ascii="Palatino Linotype" w:hAnsi="Palatino Linotype"/>
          <w:b/>
        </w:rPr>
        <w:t>Behar Aliu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ryesuesi i Komitetit Skender Bikliqi, pasi i përshëndeti të pranishmit, tha se rendin e ditës e keni marrë me kohë dhe  e lexoi në vazhdim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 E N D  D I T E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1. Aprovimi i  ekstraktit të procesverbalit nga mbledhja e 36-të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Informatë nga drejtorati për shëndetësi për qasjen e komuniteteve  në shëndetësi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Raporti i punës së ZKKK-së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Të ndryshme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eastAsia="Palatino Linotype" w:cs="Palatino Linotype" w:ascii="Palatino Linotype" w:hAnsi="Palatino Linotype"/>
          <w:b/>
          <w:lang w:eastAsia="ja-JP"/>
        </w:rPr>
        <w:t xml:space="preserve">  </w:t>
      </w:r>
      <w:r>
        <w:rPr>
          <w:rFonts w:cs="Arial" w:ascii="Palatino Linotype" w:hAnsi="Palatino Linotype"/>
          <w:b/>
          <w:lang w:eastAsia="ja-JP"/>
        </w:rPr>
        <w:t>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eastAsia="ja-JP"/>
        </w:rPr>
        <w:t xml:space="preserve">                  </w:t>
      </w:r>
      <w:r>
        <w:rPr>
          <w:rFonts w:cs="Arial" w:ascii="Palatino Linotype" w:hAnsi="Palatino Linotype"/>
          <w:b/>
          <w:lang w:eastAsia="ja-JP"/>
        </w:rPr>
        <w:t>Aprovimi i Ekstraktit nga mbledhja 36-të e Komitetit për Komunitete</w:t>
      </w:r>
    </w:p>
    <w:p>
      <w:pPr>
        <w:pStyle w:val="Normal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lang w:eastAsia="ja-JP"/>
        </w:rPr>
        <w:t>Lidhur me këtë pikë, kryesuesi i mbledhjes, Skender Bikliqi, pyeti anëtarët e Komitetit, se a ka dikush vërejtje, apo plotësime të ekstraktit nga mbledhja 36 -të e Komitetit për Komunitete?</w:t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  <w:t>Meqë vërejtje nuk pati, Kryesuesi të njëjtin e vuri në votim dhe pas votimit, konstatoi se Komiteti unanimisht votoi.</w:t>
      </w:r>
    </w:p>
    <w:p>
      <w:pPr>
        <w:pStyle w:val="Normal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  <w:tab/>
      </w:r>
    </w:p>
    <w:p>
      <w:pPr>
        <w:pStyle w:val="Normal"/>
        <w:ind w:firstLine="72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b/>
        </w:rPr>
        <w:t>III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Palatino Linotype" w:ascii="Palatino Linotype" w:hAnsi="Palatino Linotype"/>
          <w:b/>
        </w:rPr>
        <w:t>Raporti i punës së ZKK-së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Lidhur me këtë pikë, Kryesuesi i mbledhjes, Skender Bikliqi , ia kaloi fjalën </w:t>
      </w:r>
      <w:r>
        <w:rPr>
          <w:rFonts w:cs="Arial" w:ascii="Palatino Linotype" w:hAnsi="Palatino Linotype"/>
        </w:rPr>
        <w:t xml:space="preserve">Lidija Jovanovic,  </w:t>
      </w:r>
      <w:r>
        <w:rPr>
          <w:rFonts w:cs="Palatino Linotype" w:ascii="Palatino Linotype" w:hAnsi="Palatino Linotype"/>
        </w:rPr>
        <w:t>e cila i njoftoi ne pika te shkurtra për  punën ZLK-së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mturie Bytyqi Hasani, tha se e kam parë një njoftim  në faqe të komunës  që është anuluar një konkurs  në ZLK  nga Këshilli i Pavarur Mbikëqyrës në Shërbimin Civil të Kosovës(KPMSHCK). A ka pasur ankesë nga komunitetet a keni informatë pse është anuluar ky konkurs?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Lidija  Jovanovic, tha se  në bazë të informatave që kam unë konkursi është anuluar për shkak se është shpallur me profesional 3 ndërsa do të duhej të shpallej profesional 2. Tani janë dy pozita të lira në ZKK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asi diskutime tjera nuk pati u kalua ne pikën në vazhdim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</w:rPr>
        <w:t>II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</w:rPr>
        <w:t>Informat nga drejtorati për shëndetësi për qasjen e komuniteteve në shëndetësi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dhur me këtë pikë, kryesuesi i mbledhjes Skender Bikliqi , ia kaloi fjalën Shkelzen Hajdinit,</w:t>
      </w:r>
      <w:r>
        <w:rPr>
          <w:rFonts w:cs="Arial" w:ascii="Palatino Linotype" w:hAnsi="Palatino Linotype"/>
        </w:rPr>
        <w:t xml:space="preserve"> drejtorit të DSHPS-së</w:t>
      </w:r>
      <w:r>
        <w:rPr>
          <w:rFonts w:cs="Palatino Linotype" w:ascii="Palatino Linotype" w:hAnsi="Palatino Linotype"/>
        </w:rPr>
        <w:t xml:space="preserve">  i cili  në pika të shkurtra i njoftoi të pranishmit rreth shëndetësisë dhe  qasjes së Komuniteteve në shëndetësi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aj Kryesuesi hapi diskutimin?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ahadie  </w:t>
      </w:r>
      <w:r>
        <w:rPr>
          <w:rFonts w:cs="Arial" w:ascii="Palatino Linotype" w:hAnsi="Palatino Linotype"/>
        </w:rPr>
        <w:t>Dragaçina,</w:t>
      </w:r>
      <w:r>
        <w:rPr>
          <w:rFonts w:cs="Palatino Linotype" w:ascii="Palatino Linotype" w:hAnsi="Palatino Linotype"/>
        </w:rPr>
        <w:t xml:space="preserve"> tha se kam disa pyetje; e para rëntgeni  dhe radiologjia  kur po e bëjnë qytetaret në QKMF pse nuk po marrin përshkrimin e raportit. E dyta sa është numri i qytetarëve me asistencë sociale dhe si është duke ecur vaksinimi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Enver Kryeziu,  tha se  si kanë mundësi me përfituar ndihmë financiare ata që kanë ndonjë sëmundje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Zoran  Cirkovic, tha se a ka punëtorë të komunitetit jo shumicë në QKMF ?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Shkelzen  Hajdini, tha se në QKMF kush do që bënë fotografim  merr raport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dërsa për ndihmë financiare mundë të drejtohen në ministri ose në komunë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ri i qytetarëve që marrin asistencë sociale ka rënë ndërsa të punësuar  nga komunitetet jo shumicë në QKMF janë 3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Lumturie Bytyqi Hasani,  si është gjendja e furnizimit me barna esenciale në Lipjan dhe kur pritet të lëshohet objekti i ri i QKMF-së?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kelzen Hajdini, tha se  me barna esenciale jemi të furnizuar mbi 55% . Objekti i QKMF-së do të lëshohet me 1 shtato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ga Guciq, tha se ju falënderojë për punën që keni b</w:t>
      </w:r>
      <w:r>
        <w:rPr/>
        <w:t xml:space="preserve">ërë në QKMF në </w:t>
      </w:r>
      <w:r>
        <w:rPr>
          <w:rFonts w:cs="Palatino Linotype" w:ascii="Palatino Linotype" w:hAnsi="Palatino Linotype"/>
        </w:rPr>
        <w:t>Janjevë, kam një pyetje</w:t>
      </w:r>
      <w:r>
        <w:rPr/>
        <w:t xml:space="preserve"> a </w:t>
      </w:r>
      <w:r>
        <w:rPr>
          <w:rFonts w:cs="Palatino Linotype" w:ascii="Palatino Linotype" w:hAnsi="Palatino Linotype"/>
        </w:rPr>
        <w:t>ka mundësi që të jetë në Janjevë i punësuar dikush që e dinë gjuhen serb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hkelzen  Hajdini, janë aty dy mjekë të mirë dhe nuk mundemi të ndryshojmë edhe pse ata nuk e dinë dy gjuhësinë</w:t>
      </w:r>
      <w:r>
        <w:rPr/>
        <w:t>.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</w:rPr>
        <w:t>IV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</w:t>
      </w:r>
      <w:r>
        <w:rPr>
          <w:rFonts w:cs="Arial" w:ascii="Palatino Linotype" w:hAnsi="Palatino Linotype"/>
          <w:b/>
        </w:rPr>
        <w:t>Të ndryshme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Zoran Cirkovic, tha se një kompani e betonit në rrugën  magjistrale Lipjan – Shtime  po shkakton  ndotje. Dhe në fund kamë edhe një shqetësim ku kohen e fundit në fshatin Grackë po shënohen disa shkrime në rrugë dhe objekte të ndryshme si UҪK, Albania etj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Arial" w:ascii="Palatino Linotype" w:hAnsi="Palatino Linotype"/>
        </w:rPr>
        <w:t>Meqë çështje të tjera nuk pati  mbledhja përfundoi në ora 15</w:t>
      </w:r>
      <w:r>
        <w:rPr>
          <w:rFonts w:cs="Arial" w:ascii="Palatino Linotype" w:hAnsi="Palatino Linotype"/>
          <w:b/>
          <w:vertAlign w:val="superscript"/>
        </w:rPr>
        <w:t>00</w:t>
      </w:r>
      <w:r>
        <w:rPr>
          <w:rFonts w:cs="Arial" w:ascii="Palatino Linotype" w:hAnsi="Palatino Linotype"/>
        </w:rPr>
        <w:t>.</w:t>
      </w:r>
    </w:p>
    <w:p>
      <w:pPr>
        <w:pStyle w:val="Normal1"/>
        <w:spacing w:lineRule="auto" w:line="276" w:before="0" w:after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>
          <w:rFonts w:ascii="Palatino Linotype" w:hAnsi="Palatino Linotype" w:cs="Arial"/>
          <w:b/>
          <w:b/>
          <w:lang w:val="sq-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</w:t>
      </w:r>
      <w:r>
        <w:rPr>
          <w:rFonts w:cs="Arial" w:ascii="Palatino Linotype" w:hAnsi="Palatino Linotype"/>
          <w:b/>
        </w:rPr>
        <w:t>Ekstraktin e hartoi                                                                     Kryesuesi i Komitetit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       Skender Bikliqi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6:00Z</dcterms:created>
  <dc:creator>Mirlindë</dc:creator>
  <dc:description/>
  <cp:keywords/>
  <dc:language>en-US</dc:language>
  <cp:lastModifiedBy>Bukurie Zejnullahu-Jashari</cp:lastModifiedBy>
  <cp:lastPrinted>2023-05-24T23:48:00Z</cp:lastPrinted>
  <dcterms:modified xsi:type="dcterms:W3CDTF">2025-05-06T08:56:00Z</dcterms:modified>
  <cp:revision>2</cp:revision>
  <dc:subject/>
  <dc:title>KUVENDI I KOMUNËS LIPJAN</dc:title>
</cp:coreProperties>
</file>