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727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493395" cy="628015"/>
            <wp:effectExtent l="0" t="0" r="0" b="0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" t="-9" r="-36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/>
      </w:pPr>
      <w:r>
        <w:rPr>
          <w:sz w:val="20"/>
          <w:szCs w:val="20"/>
          <w:lang w:val="es-ES"/>
        </w:rPr>
        <w:t xml:space="preserve">REPUBLIKA E KOSOVËS                                                                                    </w:t>
        <w:tab/>
        <w:tab/>
        <w:t>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sz w:val="20"/>
          <w:szCs w:val="20"/>
          <w:lang w:val="es-ES"/>
        </w:rPr>
        <w:t xml:space="preserve">REPUBLIKA KOSOVA                                                                </w:t>
        <w:tab/>
        <w:t xml:space="preserve"> </w:t>
        <w:tab/>
        <w:t xml:space="preserve">                  OPŠTINA LIPLJAN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REPUBLIC OF KOSOVA                                                              </w:t>
        <w:tab/>
        <w:t xml:space="preserve">                     MUNICIPALITY OF LIPJAN</w:t>
      </w:r>
    </w:p>
    <w:p>
      <w:pPr>
        <w:pStyle w:val="Normal"/>
        <w:jc w:val="center"/>
        <w:rPr>
          <w:u w:val="single"/>
          <w:lang w:val="sq-AL"/>
        </w:rPr>
      </w:pPr>
      <w:r>
        <w:rPr>
          <w:lang w:val="es-ES"/>
        </w:rPr>
        <w:t>_________________________________________________</w:t>
      </w:r>
      <w:r>
        <w:rPr/>
        <w:t>_____________________________</w:t>
      </w:r>
    </w:p>
    <w:p>
      <w:pPr>
        <w:pStyle w:val="Normal"/>
        <w:jc w:val="center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VENDI I KOMUNËS</w:t>
      </w:r>
    </w:p>
    <w:p>
      <w:pPr>
        <w:pStyle w:val="Normal"/>
        <w:rPr/>
      </w:pPr>
      <w:r>
        <w:rPr/>
        <w:t xml:space="preserve">Komisioni vlerësues për dhënien në shfrytëzim të pronës së paluajtshme </w:t>
      </w:r>
      <w:r>
        <w:rPr>
          <w:b/>
        </w:rPr>
        <w:t>ZK Konju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LIKA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PAS NJOFTIMIT PUBLIK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ë bazë të Njoftimit Publik për dhënien në shfrytëzim të pronës së paluajtshme të publikuar me datën 12.05.2025 sipas Vendimit të Kuvendit të Komunës Nr.15-462/01-4912 të datës 28.01.2025 aplikoj për marrjen në shfrytëzim afatgjatë të pronës me këto shënime: 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9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kadastra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 – Konjuh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jan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stra kadastra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71409036-00166-7 – sipërfaqe prej 123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-71409036-00164-20- sipërfaqe prej 1764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përfaqja e përgjithshme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UESI – PERSON FIZIK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4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, Mbiemri dhe numri i telefon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banim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e plotë) dhe nr. telefon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resa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 të autorizuar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dhe data e autorizim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UESI – PERSON JURIDIK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4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ërtimi i biznes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e plotë) dhe nr. telefon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i biznes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faqësuesi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utorizuar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dhe data e autorizimi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plikacionit i bashkëngjesë kovertën e mbyllur me dokumentet si në vijim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- Kopjen e letërnjoftimit të pronarit/pronarëve dhe personit të autorizuar të subjektit aplikues;</w:t>
      </w:r>
    </w:p>
    <w:p>
      <w:pPr>
        <w:pStyle w:val="Normal"/>
        <w:rPr/>
      </w:pPr>
      <w:r>
        <w:rPr/>
        <w:t>- Pagesën e taksës për aplikim në shumë prej 100€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Web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Web"/>
        <w:jc w:val="both"/>
        <w:rPr/>
      </w:pPr>
      <w:r>
        <w:rPr>
          <w:b/>
          <w:color w:val="000000"/>
        </w:rPr>
        <w:t>1. Dëshmitë e kërkuara sipas Njoftimit publik – pika III, duke përfshirë.</w:t>
      </w:r>
    </w:p>
    <w:p>
      <w:pPr>
        <w:pStyle w:val="NormalWeb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fertuesit duhet të paraqesin dokumentet si në vijim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Aplikacionin;</w:t>
      </w:r>
    </w:p>
    <w:p>
      <w:pPr>
        <w:pStyle w:val="Default"/>
        <w:jc w:val="both"/>
        <w:rPr/>
      </w:pPr>
      <w:r>
        <w:rPr>
          <w:color w:val="000000"/>
        </w:rPr>
        <w:t>2. Kopjen e letër njoftimit të pronarit apo të personit të autorizuar për përfaqësim - nëse është caktuar;</w:t>
      </w:r>
    </w:p>
    <w:p>
      <w:pPr>
        <w:pStyle w:val="NormalWeb"/>
        <w:jc w:val="both"/>
        <w:rPr/>
      </w:pPr>
      <w:r>
        <w:rPr/>
        <w:t xml:space="preserve">3. Certifikaten e regjistrimit të biznesit, nëse ofertuesi aplikon si shoqëri tregtare. Nëse ofertuesit si shoqëri tregtare aplikojnë në grup (konzercium) atëherë secili subjekt duhet të plotësoj të </w:t>
      </w:r>
      <w:r>
        <w:rPr>
          <w:b/>
          <w:i/>
        </w:rPr>
        <w:t>gjitha kërkesat administrative dhe financiare</w:t>
      </w:r>
      <w:r>
        <w:rPr/>
        <w:t>. Po ashtu marrëveshja e ofertuesve duhet të jetë e noterizua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4. Vërtetimi nga Administrata Tatimore e Kosovës për </w:t>
      </w:r>
      <w:r>
        <w:rPr>
          <w:b/>
          <w:i/>
          <w:color w:val="000000"/>
        </w:rPr>
        <w:t>kryerjen e të gjitha detyrimeve</w:t>
      </w:r>
      <w:r>
        <w:rPr>
          <w:color w:val="000000"/>
        </w:rPr>
        <w:t xml:space="preserve"> ndaj ATK-së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Dëshmi për numrin e të punësuarëve në tri vitet e fundit (2022-2024) nga Administrata Tatimore e Kosovë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6. Vërtetimi nga Gjykata Komerciale se ofertuesi nuk është në procedurë të falimentimit, apo të ndonjë kontesti të natyrës ekonomike apo të shkeljeve të tjera ligjore,</w:t>
      </w:r>
      <w:r>
        <w:rPr/>
        <w:t xml:space="preserve"> jo më i vjetër se 30 ditë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 Dëshmi që ndaj pronarëve të biznesit dhe biznesit si shoqëri tregtare nuk është nxjerrë aktgjykim i formës së prerë për kryerjen e vepres penale,</w:t>
      </w:r>
      <w:r>
        <w:rPr/>
        <w:t xml:space="preserve"> jo më i vjetër se 30 ditë.</w:t>
      </w:r>
    </w:p>
    <w:p>
      <w:pPr>
        <w:pStyle w:val="NormalWeb"/>
        <w:jc w:val="both"/>
        <w:rPr/>
      </w:pPr>
      <w:r>
        <w:rPr/>
        <w:t>8. Dëshmi bankare e qarkullimit financiar për tri (3) vitet 2022-202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Projektin ideor (teknik dhe investiv). Projektit ideor duhet të përmbaj pjesen tekstuale (përshkrimin) dhe pjesen grafike. Në pjesen tekstuale përfshihet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1. Veprimtaria afariste e planifikuar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2. Sipërfaqja ndërtimore e projektit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3. Vlera dhe paramasa investive. Nëse investimi realizohet në faza, atëherë të prezantohet sipas fazave zhvillimor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4. Periudha e realizimit të projektit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5. Numri i përgjithshëm i punonjësve të angazhuar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6. Përshkrimi i ndikimit në mjedis të veprimtarisë së planifikuar dhe aplikimi i standardeve mjedisor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7. Në pjesen grafike të projektit ideor prezantohet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7.1. Paraqitja grafike e ndërtesës (situacioni) që planifikohet të ndërtohet, duke pasqyruar dimenzionet dhe elementet tjera teknik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7.2. Paraqitja e organizimit të hapësirave gjelbëruese dhe komunikuese brenda parcelave në raport me ndërtesen dhe objektet tjera përcjellëse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Web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2. Dëshmitë e kërkuara sipas Njoftimit publik – pika IV - Kërkesat e veçanta:</w:t>
      </w:r>
    </w:p>
    <w:p>
      <w:pPr>
        <w:pStyle w:val="NormalWeb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Web"/>
        <w:jc w:val="both"/>
        <w:rPr/>
      </w:pPr>
      <w:r>
        <w:rPr>
          <w:b/>
          <w:i/>
          <w:color w:val="000000"/>
        </w:rPr>
        <w:t>Ofertuesi duhet të përshkruaj interesin financiar për Komunën, duke përfshirë:</w:t>
      </w:r>
    </w:p>
    <w:p>
      <w:pPr>
        <w:pStyle w:val="NormalWeb"/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b/>
          <w:i/>
          <w:color w:val="000000"/>
        </w:rPr>
        <w:t>Investimet e përgjithshme në prona;</w:t>
      </w:r>
    </w:p>
    <w:p>
      <w:pPr>
        <w:pStyle w:val="NormalWeb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ritjen e vlerës së pronave pas zhvillimit të investimeve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b/>
          <w:i/>
          <w:color w:val="000000"/>
        </w:rPr>
        <w:t>Numrin e të punësuarëve nga Komuna e Lipjanit;</w:t>
      </w:r>
    </w:p>
    <w:p>
      <w:pPr>
        <w:pStyle w:val="NormalWeb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a sipërfaqe e ndërtesës/ave planifikohet për ndërtim dhe që do të jetë objekt i tatimit në pronë.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Web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ënim: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  <w:i/>
        </w:rPr>
        <w:t>Pjesëmarrësi/ofertuesi do të njoftohet vetëm përmes postes elektronike zyrtare, në email adresën e prezantuar në këtë aplikacion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ëse ofertuesi nuk i prezanton të dhënat e sakta lidhur me adresen dhe email adresen, atëherë çështja e dështimit eventual të komunikimit mbetet në përgjegjësinë e vet ofertuesit.</w:t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pjan, më datë__________202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/>
        <w:t>APLIKU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nshkrim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3:00Z</dcterms:created>
  <dc:creator>Mirlindë</dc:creator>
  <dc:description/>
  <cp:keywords/>
  <dc:language>en-US</dc:language>
  <cp:lastModifiedBy>Imri Semetishti</cp:lastModifiedBy>
  <cp:lastPrinted>2022-08-19T15:12:00Z</cp:lastPrinted>
  <dcterms:modified xsi:type="dcterms:W3CDTF">2025-05-12T12:07:00Z</dcterms:modified>
  <cp:revision>47</cp:revision>
  <dc:subject/>
  <dc:title>KUVENDI I KOMUNËS LIPJAN</dc:title>
</cp:coreProperties>
</file>