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732155" cy="742950"/>
            <wp:effectExtent l="0" t="0" r="0" b="0"/>
            <wp:docPr id="1" name="flamuri_st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uri_stem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504190" cy="742950"/>
            <wp:effectExtent l="0" t="0" r="0" b="0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  <w:t xml:space="preserve">REPUBLIKA E KOSOVËS                                                   KOMUNA E LIPJANIT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REPUBLIKA KOSOVA                                                        OPŠTINA LIPLJAN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REPUBLIC OF KOSOVO                                                     MUNICIPALITY OF LIPJAN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EKSTRAKT </w:t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ga procesverbali i mbledhjes së 6-të të KKSB-së mbajtur më 27.12.2024 në sallën e kuvendit ,në Lipjan me fillim në ora 09,</w:t>
      </w:r>
      <w:r>
        <w:rPr>
          <w:rFonts w:cs="Arial" w:ascii="Palatino Linotype" w:hAnsi="Palatino Linotype"/>
          <w:b/>
          <w:vertAlign w:val="superscript"/>
        </w:rPr>
        <w:t>00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ë mbledhje prezantuan:</w:t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amant Bytyqi,Nënkryetar i Komunës,Krye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tush Jashari, Stacionit Policor Lipjan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3.         Fehmi Gajtani, anëtar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Burim Rrustemi, DSHPMSH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5.</w:t>
      </w:r>
      <w:r>
        <w:rPr>
          <w:rFonts w:cs="Arial" w:ascii="Palatino Linotype" w:hAnsi="Palatino Linotype"/>
        </w:rPr>
        <w:tab/>
        <w:t>Zaim Baftiu,</w:t>
      </w:r>
      <w:r>
        <w:rPr>
          <w:rFonts w:cs="Palatino Linotype" w:ascii="Palatino Linotype" w:hAnsi="Palatino Linotype"/>
        </w:rPr>
        <w:t xml:space="preserve"> Bashkësia Islame, anëtar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6          Faton Mejzinolli,</w:t>
      </w:r>
      <w:r>
        <w:rPr>
          <w:rFonts w:cs="Palatino Linotype" w:ascii="Palatino Linotype" w:hAnsi="Palatino Linotype"/>
        </w:rPr>
        <w:t xml:space="preserve"> Kryetar i Këshillit të Prindërve,anëtar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>7.</w:t>
        <w:tab/>
      </w:r>
      <w:r>
        <w:rPr>
          <w:rFonts w:cs="Arial" w:ascii="Palatino Linotype" w:hAnsi="Palatino Linotype"/>
        </w:rPr>
        <w:t xml:space="preserve">Fahrije Llugiqi, </w:t>
      </w:r>
      <w:r>
        <w:rPr>
          <w:rFonts w:cs="Palatino Linotype" w:ascii="Palatino Linotype" w:hAnsi="Palatino Linotype"/>
        </w:rPr>
        <w:t>Komuniteti Shqiptar,anëtare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8.</w:t>
        <w:tab/>
      </w:r>
      <w:r>
        <w:rPr>
          <w:rFonts w:cs="Arial" w:ascii="Palatino Linotype" w:hAnsi="Palatino Linotype"/>
        </w:rPr>
        <w:t>Skender Bikliqi, Kryesues i Komitetit për Komitete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9.         Hasan Luma, anëtar 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.</w:t>
        <w:tab/>
        <w:t>Haqif Rrustemi, anëtar</w:t>
      </w:r>
    </w:p>
    <w:p>
      <w:pPr>
        <w:pStyle w:val="Normal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1.</w:t>
        <w:tab/>
        <w:t>Zoran Radiq, Komunitet Serb, anëtar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2.</w:t>
        <w:tab/>
        <w:t>Bekim Krasniqi, OJQ-Mediat, anëtar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>13.       Armend Bikliqi, FSK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Arial" w:ascii="Palatino Linotype" w:hAnsi="Palatino Linotype"/>
        </w:rPr>
        <w:t>14.       Alush Bikliqi, Anëtar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Arial" w:ascii="Palatino Linotype" w:hAnsi="Palatino Linotype"/>
        </w:rPr>
        <w:t xml:space="preserve">15.       Zoran Stanojevic, ZLK 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ab/>
        <w:t>16.</w:t>
        <w:tab/>
        <w:t>Brahim Duriqi, DKA</w:t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ë tjerë prezent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ser Bytyqi, përkthyes ,shqip-serbisht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vni Jashari, shefi i kabinetit të kryetari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</w:rPr>
        <w:t>Emine Mustafa Deliu, zyrtare ligjore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ërfaqësues të OSBE-së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Procesverbalin nga kjo mbledhje e mbajti </w:t>
      </w:r>
      <w:r>
        <w:rPr>
          <w:rFonts w:cs="Arial" w:ascii="Palatino Linotype" w:hAnsi="Palatino Linotype"/>
          <w:b/>
        </w:rPr>
        <w:t>Behar Aliu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amant Bytyqi,kryesues i KKSB-së, i përshëndeti të pranishmit,tha se uroj që jeni mirë dhe po kaloni mirë. Ne si komunë kemi arritur të shpenzojmë mbi 97% të buxhetit dhe jemi ndër komunat që më së miri qe kemi shpenzuar buxhetin. Dje është bëre hapja e nënkalimit së bashku më parkingun nëntokësor një projekt gjigant. Kemi edhe shumë projekte të tjera q</w:t>
      </w:r>
      <w:r>
        <w:rPr>
          <w:rFonts w:cs="Arial" w:ascii="Segoe UI Symbol" w:hAnsi="Segoe UI Symbol"/>
          <w:lang w:val="en-US" w:eastAsia="ja-JP"/>
        </w:rPr>
        <w:t>ë</w:t>
      </w:r>
      <w:r>
        <w:rPr>
          <w:rFonts w:cs="Arial" w:ascii="Palatino Linotype" w:hAnsi="Palatino Linotype"/>
        </w:rPr>
        <w:t xml:space="preserve"> janë përfunduar dhe vazhdojnë disa projekte  edhe vitin tjetër.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staj tha se rendin e ditës e keni marrë me kohë që e lexoi në vazhdim.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REND DITE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810" w:hanging="36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ovimi i ekstraktit të  procesverbalit nga  takimi i  kaluar.</w:t>
      </w:r>
    </w:p>
    <w:p>
      <w:pPr>
        <w:pStyle w:val="Normal"/>
        <w:numPr>
          <w:ilvl w:val="0"/>
          <w:numId w:val="1"/>
        </w:numPr>
        <w:spacing w:before="0" w:after="0"/>
        <w:ind w:left="810" w:hanging="36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porti për gjendjen e sigurisë në territorin e komunës së Lipjanit (PK, DSHPMSH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3.  Të ndryshme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staj pyeti se a ka vërejtje apo plotësime.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Meqë nuk pati vërejtje as plotësime u aprovua rendi i ditës së propozuar me të gjitha votat prezentë. 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staj u kalua në punë sipas pikës së parë të rendit të ditës.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</w:t>
      </w:r>
    </w:p>
    <w:p>
      <w:pPr>
        <w:pStyle w:val="Normal"/>
        <w:spacing w:before="0" w:after="0"/>
        <w:ind w:left="990" w:hanging="0"/>
        <w:contextualSpacing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>Aprovimi e ekstraktit të procesverbalit nga mbledhja e kaluar  e KKSB-së.</w:t>
      </w:r>
    </w:p>
    <w:p>
      <w:pPr>
        <w:pStyle w:val="Normal"/>
        <w:spacing w:before="0" w:after="0"/>
        <w:ind w:left="990" w:hanging="0"/>
        <w:contextualSpacing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Lidhur me këtë pikë kryesuesi i KKSB-së Diamant Bytyqi, tha se a keni vërejtje apo plotësime rreth ekstraktit të procesverbalit?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Pastaj kryesuesi e vuri në votim ekstraktin e procesverbalit nga mbledhja e 5-të e KKSB-së dhe pas votimit u konstatua se KKSB-ja me të gjitha votat prezentë aprovoi ekstraktin të procesverbalit nga mbledhja e 5-të e KKSB-së.</w:t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Pastaj tha se kalojmë ne rend të ditës.</w:t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I</w:t>
      </w:r>
    </w:p>
    <w:p>
      <w:pPr>
        <w:pStyle w:val="Normal"/>
        <w:ind w:firstLine="720"/>
        <w:jc w:val="center"/>
        <w:rPr>
          <w:rFonts w:ascii="Palatino Linotype" w:hAnsi="Palatino Linotype" w:eastAsia="Calibri" w:cs="Arial"/>
          <w:b/>
          <w:b/>
        </w:rPr>
      </w:pPr>
      <w:r>
        <w:rPr>
          <w:rFonts w:eastAsia="Calibri" w:cs="Arial" w:ascii="Palatino Linotype" w:hAnsi="Palatino Linotype"/>
          <w:b/>
        </w:rPr>
        <w:t>Raport për gjendjen e sigurisë në territorin e komunës së Lipjanit (PK, DSHPMSH).</w:t>
      </w:r>
    </w:p>
    <w:p>
      <w:pPr>
        <w:pStyle w:val="Normal"/>
        <w:ind w:firstLine="720"/>
        <w:jc w:val="center"/>
        <w:rPr>
          <w:rFonts w:ascii="Palatino Linotype" w:hAnsi="Palatino Linotype" w:eastAsia="Calibri" w:cs="Arial"/>
          <w:b/>
          <w:b/>
        </w:rPr>
      </w:pPr>
      <w:r>
        <w:rPr>
          <w:rFonts w:eastAsia="Calibri"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idhur me këtë pikë, Kryesuesi i mbledhjes Diamant Bytyqi, ia kaloj fjalën. Burim Rrustemit nga DSHPMM i cili i njoftoi në pika të shkurta rreth gjendjes në NJAB. Ndërsa raportin final do ta keni vitin e ardhshëm.  Pastaj tha se e kam një kërkese nga ana juaj që të ketë  një mesazh te qytetarët për kujdes në vozitje.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tush Jashari, nga stacioni policor në Lipjan i cili i njoftoi në pika të shkurta për gjendjen e sigurisë n</w:t>
      </w:r>
      <w:r>
        <w:rPr>
          <w:rFonts w:cs="Arial" w:ascii="Segoe UI Symbol" w:hAnsi="Segoe UI Symbol"/>
          <w:lang w:val="en-US" w:eastAsia="ja-JP"/>
        </w:rPr>
        <w:t>ë</w:t>
      </w:r>
      <w:r>
        <w:rPr>
          <w:rFonts w:cs="Arial" w:ascii="Palatino Linotype" w:hAnsi="Palatino Linotype"/>
        </w:rPr>
        <w:t xml:space="preserve"> komunën e Lipjanit, ku njoftoi që gjendja është e qetë dhe stabile dhe nuk ka ndonjë rast për tu veçuar. 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 xml:space="preserve">Haqif Rrustemi, tha se ne e kemi lëne për janar që të kemi një raport për punën në KKSB-se, po ashtu do ta bëjmë dhe planin e punës ku pres nga ana juaj, që ti dërgoni aktivitetet tuaja për planin e punës  për vitin 2025 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 xml:space="preserve">Fehmi Gajtani, tha se ju falënderoj për bashkëpunimin që kemi pas ne si KKSB, uroj që të vazhdojnë bashkëpunimet edhe më tutje. 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 xml:space="preserve">Alush Bikliqi, tha edhe unë ju falënderoj për punën që kemi bërë si KKSB dhe ju uroj të kemi edhe më shumë punë të mira. 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 xml:space="preserve">Skender Bikliqi, tha se edhe unë ju falënderoj për punën dhe bashkëpunimin si komitet për komunitete të gjithëve e në veçanti e falënderoj ekzekutivin dhe legjislativin që dje në mbledhje të kuvendit e kanë votuar gjuhen turke si gjuhe tradicionale në Janjeve 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 xml:space="preserve">Bekim Krasniqi, tha se unë jam ithtar i kritikave dhe ne si KKSB nuk mendoj që kemi arritur ndonjë rezultat  të mirë si KKSB. 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amant Bytyqi, nënkryetar i komunës tha se ju falënderoj te gjithëve edhe një herë për punën që e kemi bërë si KKSB, po ashtu për fund ju uroj festën e Vitit të Ri duku ju dëshiruar së pari shëndet e të gjitha të mirat.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II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ë ndryshme</w:t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eqë diskutime nuk pati mbledhja  përfundoi në ora 09’</w:t>
      </w:r>
      <w:r>
        <w:rPr>
          <w:rFonts w:cs="Arial" w:ascii="Palatino Linotype" w:hAnsi="Palatino Linotype"/>
          <w:vertAlign w:val="superscript"/>
        </w:rPr>
        <w:t>:50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b/>
          <w:lang w:val="it-IT"/>
        </w:rPr>
        <w:t xml:space="preserve">Ekstraktin e hartoi                                                                           Kryesuesi i mbledhjes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lang w:val="it-IT"/>
        </w:rPr>
        <w:t xml:space="preserve">      </w:t>
      </w:r>
      <w:r>
        <w:rPr>
          <w:rFonts w:cs="Arial" w:ascii="Palatino Linotype" w:hAnsi="Palatino Linotype"/>
          <w:b/>
          <w:lang w:val="it-IT"/>
        </w:rPr>
        <w:t xml:space="preserve">Behar Aliu                                                                                         Diamant Bytyqi     </w:t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Palatino Linotype" w:hAnsi="Palatino Linotype" w:eastAsia="MS Mincho;ＭＳ 明朝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5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MS Mincho;ＭＳ 明朝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0:00Z</dcterms:created>
  <dc:creator>haqif</dc:creator>
  <dc:description/>
  <cp:keywords/>
  <dc:language>en-US</dc:language>
  <cp:lastModifiedBy>Behar Aliu</cp:lastModifiedBy>
  <cp:lastPrinted>2023-01-26T14:30:00Z</cp:lastPrinted>
  <dcterms:modified xsi:type="dcterms:W3CDTF">2025-04-10T13:10:00Z</dcterms:modified>
  <cp:revision>60</cp:revision>
  <dc:subject/>
  <dc:title> </dc:title>
</cp:coreProperties>
</file>