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-49530</wp:posOffset>
            </wp:positionV>
            <wp:extent cx="695325" cy="795020"/>
            <wp:effectExtent l="0" t="0" r="0" b="0"/>
            <wp:wrapSquare wrapText="bothSides"/>
            <wp:docPr id="1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40335</wp:posOffset>
            </wp:positionV>
            <wp:extent cx="687070" cy="885825"/>
            <wp:effectExtent l="0" t="0" r="0" b="0"/>
            <wp:wrapSquare wrapText="left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rFonts w:eastAsia="Times New Roman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b/>
          <w:b/>
          <w:sz w:val="8"/>
          <w:szCs w:val="8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REPUBLIKA E KOSOVËS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rFonts w:cs="Palatino Linotype" w:ascii="Palatino Linotype" w:hAnsi="Palatino Linotype"/>
          <w:b/>
          <w:lang w:val="es-ES"/>
        </w:rPr>
        <w:t>REPUBLIKA KOSOVA                                                                 OPŠTINA LIPLJAN</w:t>
      </w:r>
    </w:p>
    <w:p>
      <w:pPr>
        <w:pStyle w:val="Header"/>
        <w:rPr/>
      </w:pPr>
      <w:r>
        <w:rPr>
          <w:rFonts w:cs="Palatino Linotype" w:ascii="Palatino Linotype" w:hAnsi="Palatino Linotype"/>
          <w:b/>
          <w:u w:val="single"/>
          <w:lang w:val="es-ES"/>
        </w:rPr>
        <w:t>REPUBLIC OF KOSOVA                                                             MUNICIPALITY OF LIPJAN</w:t>
      </w:r>
    </w:p>
    <w:p>
      <w:pPr>
        <w:pStyle w:val="Header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Arial" w:ascii="Palatino Linotype" w:hAnsi="Palatino Linotype"/>
          <w:b/>
        </w:rPr>
        <w:t xml:space="preserve">EKSTRAKT 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b/>
        </w:rPr>
        <w:t>Nga procesverbali i mbledhjes së 26-të të Komitetit për Komunitete të Komunës së Lipjanit mbajtur, më 23.05.2024, në sallën numër 2 kati i 3-të,në ora 13,</w:t>
      </w:r>
      <w:r>
        <w:rPr>
          <w:rFonts w:cs="Arial" w:ascii="Palatino Linotype" w:hAnsi="Palatino Linotype"/>
          <w:b/>
          <w:vertAlign w:val="superscript"/>
        </w:rPr>
        <w:t>00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Në mbledhje prezantuan: </w:t>
        <w:tab/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Skender Bikliqi,kryesues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Gentianë Hoxhaj ,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Shahadije Bikliqi-Dragaçina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Lumturije Bytyqi-Hasani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Enver Kryeziu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 Zoran Cirkovic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Olga Gucic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Arial" w:ascii="Palatino Linotype" w:hAnsi="Palatino Linotype"/>
          <w:b/>
        </w:rPr>
        <w:t xml:space="preserve">Të tjerë prezent 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yrafete Mavriqi, QPS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ser Bytyqi, përkthyes shqip-serbisht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ërfaqësues të OSBE-së dhe UNMIK-u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ocesverbalin nga kjo mbledhje e mbajti </w:t>
      </w:r>
      <w:r>
        <w:rPr>
          <w:rFonts w:cs="Arial" w:ascii="Palatino Linotype" w:hAnsi="Palatino Linotype"/>
          <w:b/>
        </w:rPr>
        <w:t>Behar Aliu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 xml:space="preserve"> 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ryesuesi i Komitetit Skender Bikliqi, pasi i përshëndeti të pranishmit, tha se rendin e ditës e keni marrë me kohë dhe  e lexoi në vazhdim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1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 E N D  D I T E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</w:rPr>
        <w:t xml:space="preserve">Aprovimi i  ekstraktit të procesverbalit nga mbledhja e 25-të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formatë e shkurtër nga Drejtori i Qendrës për Punë Sociale për numrin e rasteve sociale nga komunitetet jo shumicë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</w:rPr>
        <w:t>Raporti  mujor i ZKKK-së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ë ndryshme.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  <w:t>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eastAsia="ja-JP"/>
        </w:rPr>
        <w:t xml:space="preserve">           </w:t>
      </w:r>
      <w:r>
        <w:rPr>
          <w:rFonts w:cs="Arial" w:ascii="Palatino Linotype" w:hAnsi="Palatino Linotype"/>
          <w:b/>
          <w:lang w:eastAsia="ja-JP"/>
        </w:rPr>
        <w:t>Aprovimi i Ekstrakteve nga mbledhja 24-të e Komitetit për Komunitete</w:t>
      </w:r>
    </w:p>
    <w:p>
      <w:pPr>
        <w:pStyle w:val="Normal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lang w:eastAsia="ja-JP"/>
        </w:rPr>
        <w:t>Lidhur me këtë pikë, kryesuesi i mbledhjes, Skender Bikliqi, pyeti anëtarët e Komitetit, se a ka dikush vërejtje, apo plotësime të ekstrakteve nga mbledhja 25 -të e Komitetit për Komunitete?</w:t>
      </w:r>
    </w:p>
    <w:p>
      <w:pPr>
        <w:pStyle w:val="Normal"/>
        <w:ind w:firstLine="720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  <w:t>Meqë vërejtje nuk pati, Kryesuesi të njëjtin e vuri në votim dhe pas votimit, konstatoi se Komiteti unanimisht votoi.</w:t>
      </w:r>
    </w:p>
    <w:p>
      <w:pPr>
        <w:pStyle w:val="Normal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</w:r>
    </w:p>
    <w:p>
      <w:pPr>
        <w:pStyle w:val="Normal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  <w:tab/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Informatë e shkurtër nga Drejtori i Qendrës për Punë Sociale për numrin e rasteve sociale nga komunitetet jo shumicë.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dhur me këtë pikë, Kryesuesi i mbledhjes, Skender Bikliqi , ia kaloi fjalën Zyraftete Mavriqi, nga QPS  e cila ne pika te shkurta  i informoj rreth rasteve sociale nga komunitetet jo shumicë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taj Kryesuesi e hapi diskutimin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mturie Bytyqi-Hasani, tha se sa raste janë ne Lipjan nga komunitetit gjithsej dhe a do te mbështeten nga qeveria këto raste. Sa zgjat aplikacioni dhe sa do te jete përkrahja 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yrafet Mavriqi, thash është aplikimi online përmes E Kosova dhe do te mbështet nga qeveria, por tani ka ndryshuar ligji dhe janë ndryshuar disa kritere. Aplikacioni zgjate 5 jave. Ndërsa përkrahja 6 muaj 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lzim Qerimi, tha se aplikimi si do te behet pasi q epo ka shume pyetej edhe për neve dhe është mire qe QPS-ja, me bo një takim ne sallën e Kuvendit dhe me u njoftua qytetaret me se afër për këtë çështje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kender Bikliqi, tha se edhe pajtona me nënkryetarin qe te ketë një debat publik ne alle te kuvendit dhe te njoftohen me shume qytetaret për këtë çështje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si diskutime tjera nuk pati u kalua ne piken ne vazhdim. </w:t>
      </w:r>
    </w:p>
    <w:p>
      <w:pPr>
        <w:pStyle w:val="Normal"/>
        <w:ind w:firstLine="72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aporti  mujor i ZKKK-së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dhur me këtë pikë, Kryesuesi i mbledhjes, Skender Bikliqi , ia kaloi fjalën Zoran Stanojevic i cili ne pika te shkurta i njoftoi te pranishmit, rreth aktiviteteve mujore te ZKKK-së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taj Kryesuesi e hapi diskutimin?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mturije Bytyqi-Hasani, tha se keni pas  takim me këshilltarin e kryeministrit çka është diskutuar. 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ran Stanojevic, tha se kemi takime te rregullta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ran Cirkovic, tha se thatë qe është ndihmuar një familje  komunitetit, për çfarë  komuniteti behet fjalë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ran Stanojevic, tha është një familje nga komuniteti ashkali. 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taj u kalua ne pikën në vazhdim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ë ndryshme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mturie Bytyqi-Hasani, tha se ne mbledhjen e fundit te kuvendit eshët aprovuar plani i veprimit për komunitetin rom dhe ashkali , mirëpo ne si komitet nuk e kemi diskutuar fare dhe kjo është një vërejte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ahadije Bikliqi, tha se edhe unë pajtona me parafolësen se është dashtë te diskutohet  plani ne komitet para se te vij ne kuvend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lzim Qerimi, tha se për këtë jemi fajtor te gjithë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kender Bikliqi, tha se është mire herëtat tjera mos me na ik këto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ran Cirkovic, tha se unë dua te diskutoj rreth regjistrimit te popullsisë  i cili për mendimin tim nuk ka qen aq ne nivel dhe kane mbet disa familje pa u regjistruar ne Gracke dhe Rubovc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Lulzim Qerimi tha se kur ka dal lista e mbikëqyrësve dhe regjistruesve, vetëm nga komuniteti ashkali nuk ka pas fare regjistrues edhe unë kam reaguar vet edhe pse jemi komuniteti me i madh. Mirëpo regjistrimi mendoj qe ka shkuar shume mire dhe aty ku ka pas probleme ka dal komisioni ne teren dhe janë zgjedhur problemet.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Arial" w:ascii="Palatino Linotype" w:hAnsi="Palatino Linotype"/>
        </w:rPr>
        <w:t>Meqë çështje të tjera nuk pati vizita përfundoi në ora 15</w:t>
      </w:r>
      <w:r>
        <w:rPr>
          <w:rFonts w:cs="Arial" w:ascii="Palatino Linotype" w:hAnsi="Palatino Linotype"/>
          <w:b/>
          <w:vertAlign w:val="superscript"/>
        </w:rPr>
        <w:t>40</w:t>
      </w:r>
      <w:r>
        <w:rPr>
          <w:rFonts w:cs="Arial" w:ascii="Palatino Linotype" w:hAnsi="Palatino Linotype"/>
        </w:rPr>
        <w:t>.</w:t>
      </w:r>
    </w:p>
    <w:p>
      <w:pPr>
        <w:pStyle w:val="Normal1"/>
        <w:spacing w:lineRule="auto" w:line="276" w:before="0" w:after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    </w:t>
      </w:r>
    </w:p>
    <w:p>
      <w:pPr>
        <w:pStyle w:val="Normal1"/>
        <w:spacing w:lineRule="auto" w:line="276" w:before="0" w:after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                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rPr>
          <w:rFonts w:ascii="Palatino Linotype" w:hAnsi="Palatino Linotype" w:cs="Arial"/>
          <w:b/>
          <w:b/>
          <w:lang w:val="sq-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</w:t>
      </w:r>
      <w:r>
        <w:rPr>
          <w:rFonts w:cs="Arial" w:ascii="Palatino Linotype" w:hAnsi="Palatino Linotype"/>
          <w:b/>
        </w:rPr>
        <w:t>Ekstraktin e hartoi                                                                     Kryesuesi i Komitetit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Arial" w:ascii="Palatino Linotype" w:hAnsi="Palatino Linotype"/>
          <w:b/>
        </w:rPr>
        <w:t xml:space="preserve">Behar Aliu                                                                                   Skender Bikliqi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06094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2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9:00Z</dcterms:created>
  <dc:creator>Mirlindë</dc:creator>
  <dc:description/>
  <cp:keywords/>
  <dc:language>en-US</dc:language>
  <cp:lastModifiedBy>Behar Aliu</cp:lastModifiedBy>
  <cp:lastPrinted>2023-05-24T23:48:00Z</cp:lastPrinted>
  <dcterms:modified xsi:type="dcterms:W3CDTF">2024-05-27T06:30:00Z</dcterms:modified>
  <cp:revision>41</cp:revision>
  <dc:subject/>
  <dc:title>KUVENDI I KOMUNËS LIPJAN</dc:title>
</cp:coreProperties>
</file>