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321310</wp:posOffset>
            </wp:positionV>
            <wp:extent cx="696595" cy="7931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2285</wp:posOffset>
            </wp:positionH>
            <wp:positionV relativeFrom="paragraph">
              <wp:posOffset>-416560</wp:posOffset>
            </wp:positionV>
            <wp:extent cx="687705" cy="888365"/>
            <wp:effectExtent l="0" t="0" r="0" b="0"/>
            <wp:wrapSquare wrapText="lef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REPUBLIKA E KOSOVËS                                                                          </w:t>
        <w:tab/>
        <w:tab/>
        <w:tab/>
        <w:tab/>
        <w:tab/>
        <w:t>KOMUNA E LIPJANIT</w:t>
      </w:r>
    </w:p>
    <w:p>
      <w:pPr>
        <w:pStyle w:val="Normal"/>
        <w:tabs>
          <w:tab w:val="clear" w:pos="720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REPUBLIKA KOSOVA                                                                           </w:t>
        <w:tab/>
        <w:tab/>
        <w:tab/>
        <w:tab/>
        <w:tab/>
        <w:t xml:space="preserve">   </w:t>
        <w:tab/>
        <w:t>OPŠTINA LIPLJAN</w:t>
      </w:r>
    </w:p>
    <w:p>
      <w:pPr>
        <w:pStyle w:val="Head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lang w:val="es-ES"/>
        </w:rPr>
        <w:t xml:space="preserve">REPUBLIC OF KOSOVA                                                                          </w:t>
        <w:tab/>
        <w:tab/>
        <w:t>MUNICIPALITY OF LIPJAN</w:t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48"/>
          <w:szCs w:val="48"/>
          <w:u w:val="single"/>
        </w:rPr>
      </w:pPr>
      <w:r>
        <w:rPr>
          <w:rFonts w:cs="Palatino Linotype" w:ascii="Palatino Linotype" w:hAnsi="Palatino Linotype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MUNA E LIPJANIT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PLANI I VEPRIMIT PËR</w:t>
      </w:r>
      <w:r>
        <w:rPr>
          <w:rFonts w:cs="Times New Roman" w:ascii="Times New Roman" w:hAnsi="Times New Roman"/>
          <w:b/>
          <w:sz w:val="32"/>
          <w:szCs w:val="32"/>
        </w:rPr>
        <w:t xml:space="preserve"> PERSONAT ME AFTËSI TË KUFIZUAR NË KOMUNËN E LIPJANIT 2024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sz w:val="28"/>
          <w:szCs w:val="28"/>
          <w:lang w:val="en-US"/>
        </w:rPr>
      </w:pPr>
      <w:r>
        <w:rPr>
          <w:rFonts w:eastAsia="Calibri"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Lipjan, 2024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0"/>
        <w:gridCol w:w="2435"/>
        <w:gridCol w:w="810"/>
        <w:gridCol w:w="990"/>
        <w:gridCol w:w="990"/>
        <w:gridCol w:w="270"/>
        <w:gridCol w:w="720"/>
        <w:gridCol w:w="990"/>
        <w:gridCol w:w="1170"/>
        <w:gridCol w:w="1440"/>
        <w:gridCol w:w="1867"/>
        <w:gridCol w:w="15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  <w:t>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at strategjike dhe specifike, treguesit dhe veprim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lera baz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5]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Synimi i vitit të fundit [2027]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Rezultati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Objektivi strategjik 1: 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>Objektivi strategjik 1:</w:t>
            </w: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Avancimi i mëtutjeshëm i ofrimit të shërbimeve shëndetësore për personat me aftësi të kufizuar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umri i personave me aftësi të kufizuar që kanë marrë shërb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1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Ngritja e kapaciteteve te personelit shëndetësor për ofrimin e shërbimeve shëndetësore dhe kapaciteteve te PAK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ërqindja e stafit qe kane ndjekur trajnimet e mbajtura, kurrikulat e trajnimeve të stafit mjekësor me specifikat e Personave me Aftësi të Kufizu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%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1.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mbështetës ne QKMF, QKMF dhe AMF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2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2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3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trajnimet e realizuara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1.2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mbështetës  te shërbimit te Urgjencës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et e ofr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1.3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mbështetës  te shërbimit vizitat për nëna dhe fëmijë deri 3 vjeç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et e ofr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1.4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mbështetës  te shërbimit te paliativit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et e ofr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1.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mbështetës  te shërbimit diagnostikes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et e ofr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1.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 për stafin infermierik dhe stafin e Qendrës për Punë Sociale (QPS) nga radhët e shërbimit te kujdesit te integruar në tematikat e qasjes dhe trajtimit të personave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A e Infermiere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rajnimeve te realizuara. Infermier te trajn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et e ofr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1.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Trajnimet e personelit shëndetësor në përdorimin e gjuhës se shenjave (interpret të gjuhës së shenjav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KMF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natoret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lani i trajnim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zgjedhja e personelit për trajni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rajnimeve e realizuara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lani i hartuar. Raport mbi trajnim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personelit te trajnuar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1.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oordinimi i aktiviteteve me DKA, QPS, SHBK dhe OJQ te specializu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, DKA, QPS, SHBK dhe OJ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te realizuar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125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  <w:t>Buxheti i përgjithshëm për Objektivin Specifik I.1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highlight w:val="yellow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,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,2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3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2: Identifikimi i aftësisë së kufizuar, prej kohës prenatal,  natal dhe postnatal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dhe intervenimi i hershe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Zbulimi i hershëm dhe identifikimi i aftësisë së kufizuar, prej kohës prenatale,  natale dhe postnatale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- numri 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asteve të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agnostikua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%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0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iagnostikimi perinatal – numri 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asteve të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agnostikuara n</w:t>
            </w:r>
            <w:r>
              <w:rPr>
                <w:rFonts w:cs="Book Antiqua" w:ascii="Book Antiqua" w:hAnsi="Book Antiqua"/>
                <w:sz w:val="20"/>
                <w:szCs w:val="20"/>
              </w:rPr>
              <w:t>ë kohen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perinat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%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                         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0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fushatave vetëdijesuese të organizuara për aftësi të kufizuara (të raportuara në bazë të nr. i kampanjave, nr. i materialeve të shpërndara, nr. fushatave të organizuar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Nr. 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Veprim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Buxheti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2.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Ofrimi i shërbimeve shëndetësore për PAK në kuadër të vizitave shtëpiake për nenat dhe fëmijët deri ne moshën 3 vjeç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,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NIC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NICE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 shtepia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125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2.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Hartimi i planit te veprimit per edukim dhe promovim shëndetësor. Ky plan te përfshij edhe promovimin dhe edukimin shëndetësor për PAK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LV i aprov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125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2.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Planit për Promovim dhe Edukim Shëndetësor, te përfshihet  edukimi shëndetësor, promovim dhe informimi i prindërve ne zbulimin e hershem te shkaktareve qe rezultojnë ne aftësi te kufizuar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tjerë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lani për Promovim dhe Edcukim shëndetësor i aprovuar ne Asamblene Komunale te Komunes se Lipjanit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2.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rijimi i Platformës online për informim te personave me aftësi te kufizuara rreth shërbimeve te ofruara komunale, shëndetësore, nga fusha e arsimit, kulturës, rinise, sportit, etj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 Donatorët poten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shërbimeve te kontraktuara dhe aktivitetet e mbajtur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125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2.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rokurimi i shërbimeve dhe materialeve  për promovim dhe edukim shëndetësor pjese integruese e te cilit është edhe promovim dhe edukimi për PA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9,0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9,000.0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9,0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ontrata e nënshkr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i mbi pranimin e shërbimeve dhe materialeve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2.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rganizimi i fushatave vetëdijesuese për familjaret me anëtar me A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shatat e organizu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fushatat e organizuara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2.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hënimi i datave ndërkombëtare për promovimin e te drejtave të personave me aftësi te kufizuara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shatat e organizu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fushatat e organizuara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2.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Hartimi i materialeve për promovim shëndetësor  për  personat me aftësi të kufiz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, Donatorët poten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materialeve edukative të shpërndar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125 për Shëndete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2.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kanimi i rregullt i fëmijëve për identifikimin e vështirësive funksionale dhe referimi i tyre për vlerësim - propozuar dhe mbështetur nga UNICEF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, Donatorët poten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fëmijëve te skanu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  <w:t>Buxheti i përgjithshëm për Objektivin Specifik I.2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10,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11,25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11,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3: Fuqizimi i shërbimeve shëndetësore për P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Shërbime kualitative shëndetësore. Numri i ankesave t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ë shërbimeve shëndetësore të trajtuara  të pranuara nga personat me aftësi të kufizuar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5%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         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%</w:t>
            </w:r>
          </w:p>
        </w:tc>
      </w:tr>
      <w:tr>
        <w:trPr>
          <w:trHeight w:val="1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sta esenciale të përmbush nevojat e Personave me Aftësi të Kufizuar. Përqindja e listës esenciale që përmbush nevojat e Personave me Aftësi të Kufizu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5%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                        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Nr. 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Veprim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Buxheti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.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Hulumtimi i nevojave dhe kërkesa për plotësimin e listës esenciale të barnave dhe materialit shëndetës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stat e esenciale bazuar në nevojat e domosdoshme për PAK sipas rezultateve te hulumtimi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.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frimi i ekzaminimeve (Mamografi dhe PAP test) për vajzat dhe gratë me aftësi te kufizuar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ekzaminimeve të bëra për femrat me aftësi të kufiz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.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ujdesi për higjienën orale per fëmijët me aftësi te kufizu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ekzaminimeve të  personave me aftësi të kimizuara (fëmijë) për higjienën oral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e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.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Hartimi i Procedurave Standarde te Operimit (PSO) për trajtime specifike shëndetësore për PA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s shtes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SO-te hartuara dhe te vëna në zbat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produkte dhe pajisje medicinal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.3.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ealizimi i vizitave në Komunitet për promovim dhe edukim shëndetësore për PA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 të realizuara së paku një herë në vit të organizohen vizita në komunit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Vaksinim i personave me aftësi të kufizuara  me vaksinë të gripit sezonal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M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KSHP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të vaksinuarve të personave me aftësi të kufizua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frimi i shërbimeve shëndetësore për PAK në kuadër të vizitave te paliativ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frimi i shërbimeve shëndetësore për PAK në kuadër të vizitave ne shtëpi për personat me vështirësi ne lëvizje/pacientet imobi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Ofrimi i shërbimeve shëndetësore për PAK në kuadër të kujdesit te integruar për pacientet mbi moshën 65 vjeçar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frimi i shërbimeve shëndetësore për PAK në kuadër të shërbimeve akute dhe urgjen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Vaksinimi i personave me aftësi te kufizua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aksina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i Administrativ për Kujdesin Prim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ntraktimi dhe bashkëfinancimi i shërbimeve mbështetëse për personat me aftësi te kufizuar nga entitetet ose OJQ te e licencuara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0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, Donatorët poten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shërbimeve te kontraktuara dhe aktivitetet e mbajtur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ndetës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rijimi i ekipit vlerësues i cili monitoron, raporton dhe mbikëqyr shërbimet e kontraktuara nga organizatat e specializuar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vlerësimeve, inspektimeve. raportev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Vendimi për themelimin e këtij grupi punues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materialeve te nevojshme mjekësore për PAK me inkontinence dhe materialeve për plage dekubitare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Materiali i siguruar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.3.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igurimi dhe ofrimi i mjeteve ndihmese për lëvizje te personave me aftësi te kufizuar si: karroca, kukëza, karroca tualeti, shtretër antidekubitar, shëtitore, etj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,0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Materiali dhe pajisjet e siguruar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  <w:t>Buxheti i përgjithshëm për Objektivin Specifik I.3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2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12,50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14,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>
          <w:trHeight w:val="7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  <w:t>Buxheti i përgjithshëm për Objektivin Strategjik 1: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5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</w:r>
          </w:p>
        </w:tc>
        <w:tc>
          <w:tcPr>
            <w:tcW w:w="1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  <w:t>MIRËQENIA  SOCIALE DHE PUNËSIMI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1"/>
      </w:tblGrid>
      <w:tr>
        <w:trPr>
          <w:trHeight w:val="540" w:hRule="atLeast"/>
        </w:trPr>
        <w:tc>
          <w:tcPr>
            <w:tcW w:w="14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6"/>
        <w:gridCol w:w="2706"/>
        <w:gridCol w:w="23"/>
        <w:gridCol w:w="877"/>
        <w:gridCol w:w="743"/>
        <w:gridCol w:w="67"/>
        <w:gridCol w:w="900"/>
        <w:gridCol w:w="270"/>
        <w:gridCol w:w="516"/>
        <w:gridCol w:w="786"/>
        <w:gridCol w:w="1276"/>
        <w:gridCol w:w="1448"/>
        <w:gridCol w:w="2070"/>
        <w:gridCol w:w="15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at strategjike dhe specifike, treguesit dhe veprimet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lera bazë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5]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Synimi i vitit të fundit [2027]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Rezultati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trategjik 2: Sistem funksional dhe i mirëfilltë për mirëqenien dhe sigurinë sociale, si dhe ofrimi i mundësive të barabarta për punësimin e Personave me Aftësi të Kufizuar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ersonave me aftësi të kufizuara të përfshirë në data baz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nksionalizimi i data bazës për persona me aftësi te kufizu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sq-AL"/>
              </w:rPr>
              <w:t>Numri i personave me aftësi te kufizuar te punësuar ne nivel komunal</w:t>
            </w: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1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Shtrirja e shërbimeve në komunite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shërbimeve kualitative në Qendrën për Pune Sociale dhe Qendrat reziden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umri i shërbimeve Sociale dhe rezidenciale në nivel komunal nga shoqatat e kontraktuara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ntraktimi i shërbimeve te specializuara nga institucione dhe OJQ te licencuar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ërbimet e ofruara dhe numri i perfituesë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rbime sociale dhe familja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ubvencionimi i shërbimeve te specializuara përfshirë shërbimet psiko-socia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erbimet e subvencionuara dhe numri i perfituese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rbime sociale dhe familja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ubvencionimi i shërbimeve te specializuara përfshirë shërbimet psiko-motorike te vendoset te shëndetës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erbimet e subvencionuara dhe numri i perfituese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sherbime sociale dhe familja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hvillimi i planit integrues në dimensionin shëndetësor, edukativ dhe social për identifikimin e fëmijëve me aftësi të kufizuara, që nuk janë të përfshirë në mbulimin e nevojave në komunën e Lipjanit. (Vizitat ne shtëpi për nenat dhe fëmije deri me moshën 3 vjeçare), dhe vizitat e QPS ne tere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ri i planeve të zhvillua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ri i fëmijëve që janë referuar në qendrat tjera jashtë Lipjani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shërbime sociale dhe familja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Funksionalizimi i data bazës së integruar gjithëpërfshirëse. 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ri i personave me aftësi të kufizuara të përfshirë në data baz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zhurnimi i data bazës së integruar gjithëpërfshirëse. 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ri i personave me aftësi të kufizuara të përfshirë në databaz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jnimi i personave që punojnë në data bazë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ri i personave të trajn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1.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qizimi i ofrimit të shërbimeve  sociale dhe rezidenciale 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B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B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shërbimeve në QPS dhe SHB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PAK qe kanë marre shërbime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Shërbime sociale dhe Familjar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1.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rijimi dhe fuqizimi i mekanizmit monitorues dhe inspektues per organizatat përfituese nga thirrjet komun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K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Mekanizma te fuqizuara për monitorim dhe inspekt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i Vjetor për mbështetjen Financiare te OJQ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I.1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2 : Krijimi i kushteve të barabarta për Punësimin e PAK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 Zbatimi i Ligjit për Aftësimin, Riaftësimin dh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unësimin e personave me Aftësi të Kufizuar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Nr.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Veprimi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Buxhet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rijimi i kushteve te barabarta në punësim për PAK. 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EZ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personave me aftësi të kufizuar te punës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mbushja e kuotës se punësimi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e gjithë sektorët publik te komunë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personave me aftësi të kufizuar te punës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fshirja  e PAK në punësim përmes praktikes me pagese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,000.00 €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,000.00€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EZ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K i përfsh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shatat vetëdijësuese për punësimin e PAK në sektorin publik dhe priva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të realizu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i Nr.03/019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Mbështetja e vetëpunësimit të PAK përmes granateve komunale, qendrore, nga donatoret vendor dhe ndërkombëtar, etj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5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5,000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5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granteve te dhë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2.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Mbështetja e Komunës për themelimin e ndërmarrjeve sociale nga PA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e përcaktohet buxheti ne faza te me vonsh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e përcaktohet buxheti ne faza te me vonshme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e përcaktohet buxheti ne faza te me vonshm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e përcaktohet buxheti ne faza te me vonsh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granteve te dhë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I.2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Objektivi specifik 3: Aftësimi dhe riaftësimi profesional për përgatitjen e Personave me Aftësi të Kufizuara për Tregun punës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 Publikimi i 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lizës së tregut te punës dhe profileve te përshtatshme për P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PAK të trajnua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.5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Nr. 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Veprim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Buxhet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Hulumtimi i tregut te punës  për punësimin e personave me aftësi te kufizuar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P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K të trajn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Identifikimi i profileve te përshtatshme për PAK për aftësim dhe riaftësim  sipas kërkesave te tregut te punës ne Komunën e Lipjanit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P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K të trajn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dentifikimi i personave me aftësi te kufizuar për trajnim dhe aftësim profesiona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P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K të trajn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endosja e bashkëpunimit me QAP ne komunat fqinje për trajnim te P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buxheto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buxheto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ë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jisjeve të ofru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Mbështetja e PAK gjate periudhës se trajnimit dhe aftësimit profesional ne QAP (sigurimi i transportit, etj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P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AK të trajnu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.3.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Informim dhe stimulimi i personave me aftësi te kufizuara për pune praktike ne institucionet komunal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P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kampanjave informuese ose informatave te përcjella te OP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sq-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I.3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trategjik II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 Antiqua" w:hAnsi="Book Antiqua" w:eastAsia="Times New Roman" w:cs="Calibri"/>
                <w:color w:val="000000"/>
                <w:sz w:val="18"/>
                <w:szCs w:val="18"/>
                <w:lang w:val="en-US" w:eastAsia="sq-AL"/>
              </w:rPr>
            </w:pPr>
            <w:r>
              <w:rPr>
                <w:rFonts w:eastAsia="Times New Roman" w:cs="Calibri" w:ascii="Book Antiqua" w:hAnsi="Book Antiqua"/>
                <w:color w:val="000000"/>
                <w:sz w:val="18"/>
                <w:szCs w:val="18"/>
                <w:lang w:val="en-US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 Antiqua" w:hAnsi="Book Antiqua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sq-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</w:r>
          </w:p>
        </w:tc>
        <w:tc>
          <w:tcPr>
            <w:tcW w:w="1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  <w:t>ARSIMI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1"/>
      </w:tblGrid>
      <w:tr>
        <w:trPr>
          <w:trHeight w:val="540" w:hRule="atLeast"/>
        </w:trPr>
        <w:tc>
          <w:tcPr>
            <w:tcW w:w="14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6"/>
        <w:gridCol w:w="2611"/>
        <w:gridCol w:w="900"/>
        <w:gridCol w:w="810"/>
        <w:gridCol w:w="23"/>
        <w:gridCol w:w="787"/>
        <w:gridCol w:w="450"/>
        <w:gridCol w:w="426"/>
        <w:gridCol w:w="876"/>
        <w:gridCol w:w="1276"/>
        <w:gridCol w:w="1448"/>
        <w:gridCol w:w="2070"/>
        <w:gridCol w:w="14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at strategjike dhe specifike, treguesit dhe veprimet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lera bazë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5]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Synimi i vitit të fundit [2027] 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Rezultati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trategjik 3: Krijimi i kushteve për gjithë përfshirjen e plote në edukim dhe arsim dhe për mbështetjen profesionale të personave me aftësi të kufizu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1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Hartimi i politikave për gjithë përfshirje dhe krijimi i mekanizmave për identifikimin  dhe edukimin e fëmijëve me aftësi të kufizuara ne te gjitha nivelet e edukimit dhe arsimi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Analiza e gjendjes aktuale dhe gjenerimi i bazës së të dhënave për evidentimin e fëmijëve me aftësi të kufizuara në shkolla.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gatitja e raportit lidhur me fëmijët  me aftësi te kufizuar ne shkol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gatitja e raportit lidhur me fëmijët  me aftësi te kufizuar ne shkolla 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imi i  rregull i fëmijëve me aftësi te kufizuar ne shkolla, duke mundësuar monitorimin e progresit te fëmijëve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: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 Vlerësimi i nevojave të përgjithshme për staf mbështetës për fëmijë me aftësi të kufizuar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5%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5%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Treguesi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: Numri i 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Edukatorëve dhe mësimdhënësve te trajnuar për secilën grup moshë dhe në të gjitha nivelet e arsimit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%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Analiza e gjendjes aktuale te fëmijëve me AK (me kufizime fizike, në të parë, ne te dëgjuar, intelektuale, etj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analizën e gjendjes dhe numri i identifikuar i fëmijëve me aftësi të kufizua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Identifikimi i hershem i nxënësve me nevoja te veçanta ne ar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numri i fëmijëve me aftësi të kufizuar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Zhvillimi i fushatave vetedijësuese për identifikimin e hershem te fëmijëve dhe nxënësve me nevoja të veçanta në arsi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numrin e  fushatave vetëdijësuese të organizuar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Trajnim me prindër për identifikim dhe intervenim te hershe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numrin e  trajnimeve të organizuar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5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gritja e vetëdijes se prindërve për mos stigmatizimin e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ëshilli i prindërv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numrin e  trajnimeve, kampanjave, takimeve, tryezave të organizuar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Edukimi joformal për përgatitjen e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numrin e  fëmijëve te përfshire ne edukimin joformal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7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ritja e shërbimeve nga klasat burimore për shkollat e rregul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ërbimet e reja funksion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8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gritja kapaciteteve të stafit në klasat burim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tafi i qendrave burimore i trajnu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DHËZIM ADMINISTRATIV Nr. 23/2013 për  Qendrat  Burimo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9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gritja e kapaciteteve të mësimdhënësve për qasjen dhe specifikat e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mësimdhënësve të trajnu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LIGJI Nr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 Arsimin para universitar në Republikën e Kosovë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unësimi i numrit te mjaftueshëm te asistenteve mbështetës në institucione edukativo arsim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aret nga numri i lejuar i asistentëv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aret nga numri i lejuar i asistentëv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aret nga numri i lejuar i asistentë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aret nga numri i lejuar i asistentë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 asistenteve  në shkol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LIGJI NR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mbrojtjen e Fëmijë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gritja e kapaciteteve të ekipeve vlerësuese pedagogjike për vlerësimin pedagogjik të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trajnimin e anëtarëve të ekipeve vlerësues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LIGJI NR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për mbrojtjen e Fëmijë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gritja e kapaciteteve të  mësimdhënësve për qasjen dhe punën me fëmijët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trajnimin e mësimdhënëse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LIGJI Nr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 Arsimin Para universitar në Republikën e Kosovë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gritja e kapaciteteve të  edukatoreve dhe personelit ne institucione parashkollore dhe kopshte për qasjen dhe punën me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trajnimin e edukatoreve dhe personelit ne institucionet parashkollor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 mbi aktivitete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1.1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ënimi i datave ndërkombëtare për promovimin e te drejtave të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buxhetit te DSHPS-s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buxhetit te DSHPS-se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buxhetit te DSHPS-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buxhetit te DSHPS-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datave nderkombetare te shënua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 mbi aktivitete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II.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2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Sigurimi i qasjes se nxënësve me aftësi te kufizuar ne nivelin para fillor, fillor dhe te mesëm te arsimi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% e shkollave qe ofrojnë kushte mira për fëmijët me aftësi te kufizuar duke përfshire: qasjen ne shkolla (ofrimi i pjerrinave), tualetet e qasshme, bankat e përshtatshme, etc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Arial"/>
                <w:i/>
                <w:i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Book Antiqua" w:hAnsi="Book Antiqua" w:eastAsia="Book Antiqua" w:cs="Arial"/>
                <w:i/>
                <w:i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Arial"/>
                <w:i/>
                <w:i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/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/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sistenteve te angazhuar për përkrahjen e fëmijëve me aftësi te kufizuar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Book Antiqua" w:cs="Arial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sz w:val="20"/>
                <w:szCs w:val="20"/>
              </w:rPr>
              <w:t>5 asistent (2 asistent te angazhuar nga komuna dhe 3 asistent te angazhuar nga UNICEF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  <w:t>12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17" w:hanging="0"/>
              <w:rPr>
                <w:rFonts w:ascii="Book Antiqua" w:hAnsi="Book Antiqua" w:eastAsia="Book Antiqua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Book Antiqua" w:cs="Arial" w:ascii="Book Antiqua" w:hAnsi="Book Antiqua"/>
                <w:i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Nr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 xml:space="preserve">Veprim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Afati kohor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Produkti (Outpu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Referenca në dokument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US"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2.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lanifikimi dh ndarja e buxhetit për arsim gjithëpërfshirës për fëmijëve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darjet buxhetore te planifikuara mir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Buxheti i aprovuar i Komunës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2.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ajisja e shkollave me mjete te nevojshme didaktike, teknologjike dhe ndihmese për fëmijët dhe nxënësit me nevoja të veç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2,000.00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0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shkollave te pajis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et nga DKA dhe shkoll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ntratat e nënshkruara për furnizim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2.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igurimi i komunikimit ne gjuhën e shenjave dhe shkrimit në alfabetin braille për fëmijë dhe nxënës me nevoja të veça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mesazheve, informatave, fushatave te dhëna ne displayd e vendosur ne shkoll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shërbimeve te ofruara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Raportet me numrin e  shërbimeve te ofruara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  <w:t>3.2.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Organizimi i transportit për fëmijëve dhe nxënësit me nevoja të veçanta në të gjitha nivelet e arsimi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kontrakton aktuale te DK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kontrakton aktuale te DK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kontrakton aktuale te D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e kuadër te kontrakton aktuale te 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fëmijëve te transportua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Raportet me numrin e  fëmijëve te transportu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II.2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trategjik I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en-US"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en-US"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  <w:t xml:space="preserve">Përfshirja e PAK në vendimmarrj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at strategjike dhe specifike, treguesit dhe veprimet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lera bazë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5]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Synimi i vitit të fundit [2027] 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Rezultati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Objektivi strategjik 4: Përfshirja e Personave me Aftësi të Kufizuara ne vendimmarrj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1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Hartimi i dokumenteve strategjike si: strategji, plane te veprimit, etj. dhe pjesëmarrja ne diskutime publik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Gjenerimi i raportit te implementimit te   Planit te Veprimit për Promovimin dhe Edukimin Shëndetësor. Informimi i plote i personave me aftësi te kufizuar rreth te drejtave te tyre, qasje e plotë në shërbimeve administrative, shëndetësore, edukative dhe arsimore, etj. Si dhe qasje ne infrastrukture publike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Gjenerimi i raportit duke synuar 60% implementimin e PV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Gjenerimi i  raportit duke synuar 70% implementimin e 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Gjenerimi i  raportit duke synuar 80% implementimin e PV%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.1.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fshirja e OPAK ne hartim të dokumenteve strategjike të Komunës së Lipj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rejtoritë releva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dokumenteve strategjike që janë konsultuar me  OP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.1.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fshirja e PAK ne diskutime publike gjatë hartimit procesit te planifikimit te Kornizes Afatmesme Buxhetore (KAB) dhe Buxhetit Komunal, si dhe gjate hartimit të dokumenteve strategjike të komunës së Lipj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rejtoritë releva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dokumenteve strategjike që janë konsultuar me  OP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.1.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fshirja e PAK në monitorimin e implementimit të dokumenteve strategjike të komunës së Lipj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rejtoritë releva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dokumenteve strategjike që janë konsultuar me  OP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.1.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jesëmarrja e PAK në këshillat dhe komitetet e komunës së Lipj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 buxhe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rejtoritë releva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IV.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trategjik I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sq-AL"/>
              </w:rPr>
              <w:t>Qasja e plote, informimi dhe promovimi i shërbimeve dhe të drejtave për PA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1"/>
      </w:tblGrid>
      <w:tr>
        <w:trPr>
          <w:trHeight w:val="540" w:hRule="atLeast"/>
        </w:trPr>
        <w:tc>
          <w:tcPr>
            <w:tcW w:w="14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3"/>
        <w:gridCol w:w="2659"/>
        <w:gridCol w:w="833"/>
        <w:gridCol w:w="810"/>
        <w:gridCol w:w="67"/>
        <w:gridCol w:w="900"/>
        <w:gridCol w:w="317"/>
        <w:gridCol w:w="516"/>
        <w:gridCol w:w="833"/>
        <w:gridCol w:w="1276"/>
        <w:gridCol w:w="1448"/>
        <w:gridCol w:w="2070"/>
        <w:gridCol w:w="15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at strategjike dhe specifike, treguesit dhe veprimet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lera bazë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5]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i përkohshëm [202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Synimi i vitit të fundit [2027]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Rezultati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trategjik 5: Krijimi i qasjes se plote, informimi me kohe dhe promovimi i shërbimeve për PAK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1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Informimi, edukimi dhe promovimi i shërbimeve te cilat ofrohen nga qeverisja lokal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Implementimi i Planit te Veprimit për Promovimin dhe Edukimin Shëndetës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nformimi i plote i personave me aftësi te kufizuar rreth te drejtave te tyre, qasje e plotë në shërbimeve administrative, shëndetësore, edukative dhe arsimore, etj. Si dhe qasje ne infrastrukture publike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%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ktiviteteve informuese dhe  vetëdijësuese me PAK dhe OJQ-të  që përfaqësojnë interesat e personave me aftësi të kufizuara rreth mundësive te punësimi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H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tjerë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ë mbajtura në komuna dhe raportimi i ty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Organizimi i kampanjave vetedijesuese dhe informuese, për PAK dhe OJQ-të  që përfaqësojnë interesat e personave me aftësi të kufizuara rreth  kujdesit shëndetësor dhe shërbimeve shëndetësore ne ofruara nga KPSh ne Lipjan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H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tjerë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ë mbajtura në komuna dhe raportimi i ty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Organizimi i karvanëve vetedijesuese dhe informuese, për PAK dhe OJQ rreth  sëmundjeve kronike jo ngjitës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QKMF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H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tjerë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ë mbajtura në komuna dhe raportimi i ty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1.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imi i aktiviteteve rekreative  me qellim te vetëdijesimit dhe informimit  te PAK rreth vaksinimit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e kuadër te Programit Promovimi dhe Edukimi Shëndetë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UNICE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HC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 tjer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ë mbajtura në komuna dhe raportimi i ty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1.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imi i fushatave vetëdijësuese për pranimin e personave me aftësi të kufizuara dhe evitimin e stigmatizimit në shoqë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k ka kosto shtes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k ka kosto sht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k ka kosto sh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KM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HC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 tjer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ë mbajtura në komuna dhe raportimi i ty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unëtori të organizuara  me  OJQ-të   për  personat me aftësi të kufizuar rreth nevojave te P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k ka kosto sht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QKMF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AQ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IH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et tjerë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 te organizuara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t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Fushatë vetëdijesuese rreth grandeve në bujqësi për personat me aftësi të kufizuara dhe prindërit e fëmijëve P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k ka kosto shte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k ka kosto sht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dhe fushatave vetëdijesues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t Nr.03/019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romovimi i te drejtave te personave me aftësi të kufizuar ne zonat rurale për mundësinë e aplikimit ne subvencione dhe grand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1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4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vizitave të realizuara në zonat rurale  dhe numri i familjeve të cilat kanë përfituar nga  grandet të ndryshme bujqësor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09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 Ndryshimin dhe Plotesimin e Ligjit NR. 03/L-098 për  Bujqësi dhe  Zhvillim Rur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romovimi, bashkëpunimi  dhe avancimi i të drejtave të Personave me Aftësi të Kufizuar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EZ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fushatave vetëdijësu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onventa për te Drejtat e Personave me Atësi të Kufizua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Monitorimi i implementimit te Planit Komunal të Veprimit për Persona me Aftësi te Kufizuar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 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 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raportime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lanet Zhvillimore Komunal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romovimi i te drejtave te personave me aftësi të kufizuar ne dëgjim dhe informimi rreth shërbimeve komunale, shëndetësore, arsimore etj. Përmes gjuhës se shenjav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Vendosja e ekraneve për informim me gjuhen e shenjave ne hapësirat e përbashkëta ne te gjitha institucionet pub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0.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 Nr. 04/L-09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 Ndryshimin dhe Plotësimin e Ligjit NR. 03/L-098 për  Bujqësi dhe  Zhvillim Rur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romovimi i te drejtave te personave me aftësi të kufizuar në të parë dhe informimi rreth shërbimeve komunale, shëndetësore, arsimore etj përmes alfabetit braill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Funksionalizimi i printerit braille, printimi i materialeve informuese dhe shpërndarja te personat ne nevoje. Me tutje, ofrimi i shërbimeve ne alfabetin braille për këtë kategori te personave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 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 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ënimi i datave ndërkombëtare për promovimin e te drejtave të PAK, pacienteve me aftësi te kufizuara dhe fëmijëve ne nevoja te veçant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 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Unicef, USAI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OSCE Donator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organizimeve, fushatave dhe kampanjave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1.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Fushatë vetëdijesuese rreth rëndësisë se qasjes se plote te PAK ne shërbime, institucione dhe infrastrukture publike dhe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onator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aktiviteteve dhe fushatave vetëdijesues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gjit Nr.03/019 per Aftësim, Riaftësim dhe Punësi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V.1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2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2,1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  <w:t>3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Objektivi specifik 2: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 Sigurimi i qasjes në institucionet publike dhe private për PAK në Komunën e Lipjanit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Treguesi: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Përqindja e institucioneve publikime komunale qe ofrojnë qasje për PAK.</w:t>
            </w: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asje ne institucione publike dhe krijimi i kushteve te punës për PAK brenda tyre. Qasje e plotë në institucione shëndetësore. Qasje e plotë në institucione arsimore. Qasje e plotë ne infrastrukture publike (rruge, trotuare, parqe, etj.), si dhe ne objektet private shumë banesore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0%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80%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Nr.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 xml:space="preserve">Veprimi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Afati kohor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xh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Burimi i financimi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Institucioni udhëheqës dhe mbështetë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Produkti (Output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Referenca në dokument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kushteve teknike për qasjen e personave me aftësi të kufizuar ne objektet ndërtimore private me karakter shume banesor.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objekteve qe sigurojnë qasj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5.2.2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qasjes në të gjitha institucionet publike lokale për PAK duke siguruar pjerrinat, lëshesat dhe ashensorët sipas standardeve për PAK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4,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përgjithshëm i objekteve te cilat sigurojnë qasje te plote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5.2.3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qasjes në të gjitha institucionet private dhe objektet shume banesore për PAK duke siguruar pjerrinat, lëshesat dhe ashensorët sipas standardeve për PAK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, Q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përgjithshëm i objekteve te cilat sigurojnë qasje te plote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5.2.4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qasjes ne te gjitha institucionet shëndetësore ne Komunen e Lipjanit sipas standardeve për PAK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Lista me numrin e përgjithshëm të objekteve shëndetësore dhe numri i atyre te cilat sigurojnë qasje të plotë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5.2.5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igurimi i qasjes ne QPS dhe Qendrën Rezidenciale (pjerrinat, lëshesat, ashensori nëse objekti ka kate mbi katin përdhese) sipas standardeve për 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SHB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ërgjithshëm i objekteve sociale dhe rezidenciale dhe numri i atyre te cilat sigurojnë qasje të plotë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5.2.6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qasjes në të gjitha institucionet edukative dhe arsimore  në Komunën e Lipjanit sipas standardeve për PAK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ërgjithshëm i objekteve edukative dhe arsimore dhe numri i atyre te cilat sigurojnë qasje të plotë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qasjes në tualete për PAK ne te gjitha institucionet edukative dhe arsimore, shëndetësore dhe institucioneve tjera publike ne Komunën e Lipjanit sipas standardeve për PAK.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ërgjithshëm i objekteve publike dhe numri i atyre te cilat sigurojnë qasje të plotë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i kushteve te punës për PAK brenda institucioneve publike  ne Komunën e Lipjanit sipas standardeve për PAK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highlight w:val="yellow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igurimi dhe sinjalizimi horizontal dhe vertikal i parkingjeve për PAK brenda institucioneve publike  ne Komunën e Lipjanit dhe në parkingjet publike, si dhe mirëmbajtja e tyre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, 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mri i përgjithshëm i parkingjeve publike dhe numri i atyre te caktuar për PAK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shtatja e infrastrukturës sipas nevojave te PAK ne stacionet e transportit publik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OMUNA E LIPJA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, 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B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Stacionet publike me qasje të plotë për PAK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ajisja e mjeteve te transportit me pjerrina, dhe mjete tjera te nevojshme për kategoritë e ndryshme te PAK me qellim te qasjes se plote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OMUNA E LIPJAN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P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Mjetet komunale të pajisura me mjetet e nevojshme për PAK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Përfshirja e PAK ne aktivitete rinore, sportive, kulturore dhe artistik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k ka kosto shtes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Nuk ka kosto shtes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aktiviteteve si; gara me karroce, shah, kampe verore, aktivitete kulturo-artistike, etj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5.2.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Mbështetja e aktivitete rinore, sportive, kulturore dhe artistike te PAK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0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1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2,00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ët KOMUNA E LIPJAN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>DSH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Donatorë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  <w:t xml:space="preserve">Numri i aktiviteteve te mbështetur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pecifik V.2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Buxheti i përgjithshëm për Objektivin Strategjik V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lang w:eastAsia="sq-AL"/>
              </w:rPr>
              <w:t>Totali i Buxhetit për Planin e Veprimit  për PAK (1+2+3+4+5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eastAsia="sq-AL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eastAsia="sq-AL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HeaderChar">
    <w:name w:val="Header Char"/>
    <w:qFormat/>
    <w:rPr>
      <w:rFonts w:ascii="Calibri" w:hAnsi="Calibri" w:eastAsia="MS Mincho;ＭＳ 明朝" w:cs="Times New Roman"/>
      <w:lang w:val="sq-AL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FooterChar">
    <w:name w:val="Footer Char"/>
    <w:qFormat/>
    <w:rPr>
      <w:rFonts w:ascii="Calibri" w:hAnsi="Calibri" w:eastAsia="MS Mincho;ＭＳ 明朝" w:cs="Times New Roman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Calibri" w:hAnsi="Calibri" w:eastAsia="MS Mincho;ＭＳ 明朝" w:cs="Times New Roman"/>
      <w:b/>
      <w:bCs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9:00Z</dcterms:created>
  <dc:creator>Albina Selmani.Haliti</dc:creator>
  <dc:description/>
  <cp:keywords/>
  <dc:language>en-US</dc:language>
  <cp:lastModifiedBy>Qendresa Jashanica</cp:lastModifiedBy>
  <cp:lastPrinted>2024-05-13T14:43:00Z</cp:lastPrinted>
  <dcterms:modified xsi:type="dcterms:W3CDTF">2024-05-31T13:24:00Z</dcterms:modified>
  <cp:revision>4</cp:revision>
  <dc:subject/>
  <dc:title/>
</cp:coreProperties>
</file>