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84709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657860" cy="894080"/>
            <wp:effectExtent l="0" t="0" r="0" b="0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4" t="-9" r="-36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/>
      </w:pPr>
      <w:r>
        <w:rPr>
          <w:lang w:val="es-ES"/>
        </w:rPr>
        <w:t xml:space="preserve">REPUBLIKA E KOSOVËS                                                             </w:t>
        <w:tab/>
        <w:t xml:space="preserve">    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lang w:val="es-ES"/>
        </w:rPr>
        <w:t xml:space="preserve">REPUBLIKA KOSOVA                                                               </w:t>
        <w:tab/>
        <w:t xml:space="preserve">   OPŠTINA LIPLJAN</w:t>
      </w:r>
    </w:p>
    <w:p>
      <w:pPr>
        <w:pStyle w:val="Normal"/>
        <w:rPr/>
      </w:pPr>
      <w:r>
        <w:rPr>
          <w:lang w:val="es-ES"/>
        </w:rPr>
        <w:t xml:space="preserve">REPUBLIC OF KOSOVA                                                              </w:t>
        <w:tab/>
        <w:t xml:space="preserve">   MUNICIPALITY OF LIPJAN</w:t>
      </w:r>
    </w:p>
    <w:p>
      <w:pPr>
        <w:pStyle w:val="Normal"/>
        <w:jc w:val="center"/>
        <w:rPr>
          <w:u w:val="single"/>
          <w:lang w:val="sq-AL"/>
        </w:rPr>
      </w:pPr>
      <w:r>
        <w:rPr>
          <w:lang w:val="es-ES"/>
        </w:rPr>
        <w:t>_________________________________________________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>KUVENDI I KOMUNËS</w:t>
      </w:r>
    </w:p>
    <w:p>
      <w:pPr>
        <w:pStyle w:val="Normal"/>
        <w:rPr/>
      </w:pPr>
      <w:r>
        <w:rPr/>
        <w:t>-Komisioni vlerësues për dhënien në shfrytëzim të pronës së paluajtshme të Komunës së Lipjanit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LIKACION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ËR KONKURS PUBLI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Në bazë të Konkursit publik për dhënien në shfrytëzim të pronës së paluajtshme Nr_____ të datës ____________aplikoj për marrjen në shfrytëzim afatgjatë të pronës me këto shënime: 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9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kadastra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stra kadastra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ërfaqj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oj per pronën me numër rendor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(shëno numr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LIKUESI – PERSON FIZIK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35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, Mbiemri dhe numri i telefoni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banim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dhe mbiemri të autorizuari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dhe data e autorizimi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LIKUESI – PERSON JURIDIK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35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ërtimi i biznesit dhe numri kontaktu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a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i biznesi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faqësues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utorizuar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dhe data e autorizimi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plikacionit i bashkëngjesë kovertën e mbyllur me dokumentet si në viji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ë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jen e letërnjoftimit të personit të autorizuar të subjektit apliku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ërtetimi nga Gjykata që dëshmon që pronari dhe biznesi nuk është nën hetime (kërkohet origjinali, jo më i vjetër se 30 ditë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ërtetimin e qarkullimit vjetor të subjektit aplikues minimalisht për vitin fiskal 2022 nga Administrata Tatimore e Kosovë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ërtetimin tatimor të subjektit aplikues për obligimet e kryera ndaj Administratës Tatimore të Kosovës, jo më e vjetër se gjashtë (6) muaj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ti tekniko-investiv, në kuadër të këtij plani duhet të përfshihet pjesa tekstuale dhe grafike e projektit ku përfshihen:</w:t>
      </w:r>
    </w:p>
    <w:p>
      <w:pPr>
        <w:pStyle w:val="NormalWeb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Calibri" w:ascii="Calibri" w:hAnsi="Calibri"/>
          <w:color w:val="000000"/>
        </w:rPr>
        <w:t>6.1 Veprimtaria e planifikuar</w:t>
      </w:r>
    </w:p>
    <w:p>
      <w:pPr>
        <w:pStyle w:val="NormalWeb"/>
        <w:ind w:firstLine="720"/>
        <w:jc w:val="both"/>
        <w:rPr/>
      </w:pPr>
      <w:r>
        <w:rPr>
          <w:rFonts w:cs="Calibri" w:ascii="Calibri" w:hAnsi="Calibri"/>
          <w:color w:val="000000"/>
        </w:rPr>
        <w:t>6.2 Sipërfaqja ndërtimore e projektit;</w:t>
      </w:r>
    </w:p>
    <w:p>
      <w:pPr>
        <w:pStyle w:val="NormalWeb"/>
        <w:ind w:left="720" w:hanging="0"/>
        <w:jc w:val="both"/>
        <w:rPr/>
      </w:pPr>
      <w:r>
        <w:rPr>
          <w:rFonts w:cs="Calibri" w:ascii="Calibri" w:hAnsi="Calibri"/>
          <w:color w:val="000000"/>
        </w:rPr>
        <w:t>6.3 Vlera dhe paramasa investive (nëse vlera investive ndahet në faza, atëherë të prezantohet sipas fazave zhvillimore);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>6.4 Periudha e realizimit të projektit;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>6.5 Numri i punonjësve të angazhuar;</w:t>
      </w:r>
    </w:p>
    <w:p>
      <w:pPr>
        <w:pStyle w:val="NormalWeb"/>
        <w:ind w:left="720" w:hanging="0"/>
        <w:jc w:val="both"/>
        <w:rPr/>
      </w:pPr>
      <w:r>
        <w:rPr>
          <w:rFonts w:cs="Calibri" w:ascii="Calibri" w:hAnsi="Calibri"/>
          <w:color w:val="000000"/>
        </w:rPr>
        <w:t>6.6 Aplikimi i standardeve mjedisore, përkatësisht ndikimi i veprimtarisë së planifikuar në       mjedis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>6.7 Pjesa grafike e projektit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kopjen e çertifikatës mbi regjistrimin e biznesit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ëshmi e xhirollogarisë aktive dhe qarkullimin bankar për vitet: 2021, 2022, 2023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/>
        <w:t>Pagesën e taksës për apli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pjan, më datë __________2023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/>
        <w:t>APLIKU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0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dhe Mbiemr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0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ënshkrim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7:00Z</dcterms:created>
  <dc:creator>Mirlindë</dc:creator>
  <dc:description/>
  <cp:keywords/>
  <dc:language>en-US</dc:language>
  <cp:lastModifiedBy>Valon Pacolli</cp:lastModifiedBy>
  <cp:lastPrinted>2023-12-01T15:18:00Z</cp:lastPrinted>
  <dcterms:modified xsi:type="dcterms:W3CDTF">2023-12-04T14:00:00Z</dcterms:modified>
  <cp:revision>7</cp:revision>
  <dc:subject/>
  <dc:title>KUVENDI I KOMUNËS LIPJAN</dc:title>
</cp:coreProperties>
</file>