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</w:t>
      </w:r>
      <w:r>
        <w:rPr>
          <w:rFonts w:cs="Palatino Linotype" w:ascii="Palatino Linotype" w:hAnsi="Palatino Linotype"/>
        </w:rPr>
        <w:drawing>
          <wp:inline distT="0" distB="0" distL="0" distR="0">
            <wp:extent cx="732155" cy="742950"/>
            <wp:effectExtent l="0" t="0" r="0" b="0"/>
            <wp:docPr id="1" name="flamuri_stema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muri_stema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</w:t>
      </w:r>
      <w:r>
        <w:rPr>
          <w:rFonts w:cs="Palatino Linotype" w:ascii="Palatino Linotype" w:hAnsi="Palatino Linotype"/>
        </w:rPr>
        <w:drawing>
          <wp:inline distT="0" distB="0" distL="0" distR="0">
            <wp:extent cx="504190" cy="742950"/>
            <wp:effectExtent l="0" t="0" r="0" b="0"/>
            <wp:docPr id="2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Arial"/>
          <w:b/>
          <w:b/>
          <w:lang w:val="it-IT"/>
        </w:rPr>
      </w:pPr>
      <w:r>
        <w:rPr>
          <w:rFonts w:cs="Arial" w:ascii="Palatino Linotype" w:hAnsi="Palatino Linotype"/>
          <w:b/>
          <w:lang w:val="it-IT"/>
        </w:rPr>
        <w:t xml:space="preserve">REPUBLIKA E KOSOVËS                                                   KOMUNA E LIPJANIT 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REPUBLIKA KOSOVA                                                        OPŠTINA LIPLJAN </w:t>
      </w:r>
    </w:p>
    <w:p>
      <w:pPr>
        <w:pStyle w:val="Normal"/>
        <w:pBdr>
          <w:bottom w:val="single" w:sz="12" w:space="1" w:color="000000"/>
        </w:pBdr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REPUBLIC OF KOSOVO                                                     MUNICIPALITY OF LIPJAN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ZVOD 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Sa zapisnika 2-ge   sednice  OOBZ–a   održanoj  21.03.2023 u Sali br.1,3 sprat u  Lipljan sa početkom 14,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časova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sednici prisustvuju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amant Bytyqi, Potpredsednik Opštine,Predsedavajuči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Latn-CS"/>
        </w:rPr>
        <w:t xml:space="preserve">Burim Rrustemi Direktor DJUZS je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Zymer Kodra, Kosovske Policije čl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lang w:val="sr-Latn-RS"/>
        </w:rPr>
        <w:t>Zaim Baftiu,Islamska Zajednica čl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aton Mejzinolli, Predsednik Odbor Roditelja </w:t>
      </w:r>
      <w:r>
        <w:rPr>
          <w:rFonts w:cs="Arial" w:ascii="Arial" w:hAnsi="Arial"/>
          <w:lang w:val="sr-Latn-RS"/>
        </w:rPr>
        <w:t>čl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lang w:val="sr-Latn-RS"/>
        </w:rPr>
        <w:t>Fahrije Llugiqi  Albanska Zajednica čl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kender Bikliqi, Predsedavajuči Komitet za Zajednic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aqif Rrustemi,Koordinator  EDBZ Lipljan, čl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ehmi Gajtani,LOBZ Janjevo,čl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oran Radič Srbska Zajednica čla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Bekim Krasniqi,NVO-Media,član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mend Bikliqi,KB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rahim Duriqi,OD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ran Stanojevič LKZ ce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it-IT"/>
        </w:rPr>
        <w:t xml:space="preserve">Ostali Prisutni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aser Bytyqi, prevodilac Albanski –Srpski jezik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Besiana Zeqiri praktikant u Sektoru za rad Skupštine 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Arial" w:hAnsi="Arial"/>
          <w:lang w:val="it-IT"/>
        </w:rPr>
        <w:t>Predstavnici Policije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redstavnici NVO i OSCE</w:t>
      </w:r>
    </w:p>
    <w:p>
      <w:pPr>
        <w:pStyle w:val="Normal"/>
        <w:ind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</w:t>
      </w:r>
      <w:r>
        <w:rPr>
          <w:rFonts w:cs="Arial" w:ascii="Arial" w:hAnsi="Arial"/>
          <w:lang w:val="it-IT"/>
        </w:rPr>
        <w:t xml:space="preserve">Zapisnik sa ove sednice  vodio  </w:t>
      </w:r>
      <w:r>
        <w:rPr>
          <w:rFonts w:cs="Arial" w:ascii="Arial" w:hAnsi="Arial"/>
          <w:b/>
          <w:lang w:val="it-IT"/>
        </w:rPr>
        <w:t>Behar Aliu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it-IT"/>
        </w:rPr>
        <w:t xml:space="preserve">Predsedavajuči sednice  OOBZ-a Diamant Bytyqi,pozdravljao prisutne,želevši dobrodošlicu,zatim je rekao da dnevni red ste dobili za uvaj sastanak </w:t>
      </w:r>
    </w:p>
    <w:p>
      <w:pPr>
        <w:pStyle w:val="Normal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atim je čitao dnevni red.</w:t>
      </w:r>
    </w:p>
    <w:p>
      <w:pPr>
        <w:pStyle w:val="Normal"/>
        <w:tabs>
          <w:tab w:val="clear" w:pos="720"/>
          <w:tab w:val="center" w:pos="4770" w:leader="none"/>
          <w:tab w:val="left" w:pos="6030" w:leader="none"/>
        </w:tabs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ab/>
      </w:r>
    </w:p>
    <w:p>
      <w:pPr>
        <w:pStyle w:val="Normal"/>
        <w:tabs>
          <w:tab w:val="clear" w:pos="720"/>
          <w:tab w:val="center" w:pos="4770" w:leader="none"/>
          <w:tab w:val="left" w:pos="6030" w:leader="none"/>
        </w:tabs>
        <w:jc w:val="center"/>
        <w:rPr/>
      </w:pPr>
      <w:r>
        <w:rPr>
          <w:rFonts w:cs="Arial" w:ascii="Arial" w:hAnsi="Arial"/>
          <w:b/>
          <w:lang w:val="sr-Latn-CS"/>
        </w:rPr>
        <w:t>Dnevni red</w:t>
      </w:r>
    </w:p>
    <w:p>
      <w:pPr>
        <w:pStyle w:val="Normal"/>
        <w:tabs>
          <w:tab w:val="clear" w:pos="720"/>
          <w:tab w:val="center" w:pos="4770" w:leader="none"/>
          <w:tab w:val="left" w:pos="6030" w:leader="none"/>
        </w:tabs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svajanje izvoda sa zapisnika prošle  sedni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veštaj o stanje bezbednosti u teritoriji opštine Lipljan (KP,DZSZS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dentifikaciju briga građana oko javnog bezbednost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od razno . </w:t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Zatim pitao da ili  ima  neko primedbe ili dopune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  <w:t>Pošto primedbe   ili dopune  nije bilo  zatim je  usvojen predloženi dnevni red.</w:t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Zatim se prešlo na prvu tačku dnevnog reda.</w:t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50" w:leader="none"/>
          <w:tab w:val="center" w:pos="47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</w:t>
      </w:r>
    </w:p>
    <w:p>
      <w:pPr>
        <w:pStyle w:val="Normal"/>
        <w:spacing w:before="0" w:after="0"/>
        <w:ind w:left="990" w:hanging="0"/>
        <w:contextualSpacing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  <w:t xml:space="preserve">            Usvajanje izvoda zapisnika 6-e sednice OOBZ-a</w:t>
      </w:r>
    </w:p>
    <w:p>
      <w:pPr>
        <w:pStyle w:val="Normal"/>
        <w:spacing w:before="0" w:after="0"/>
        <w:ind w:left="990" w:hanging="0"/>
        <w:contextualSpacing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20"/>
          <w:tab w:val="left" w:pos="900" w:leader="none"/>
          <w:tab w:val="left" w:pos="4605" w:leader="none"/>
        </w:tabs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>Povodom ove tačke predsedavajuči OOBZ-a Diamant Bytyqi pitao je da li ima neko primedbe ili dopune za izvod.</w:t>
      </w:r>
    </w:p>
    <w:p>
      <w:pPr>
        <w:pStyle w:val="Normal"/>
        <w:tabs>
          <w:tab w:val="clear" w:pos="720"/>
          <w:tab w:val="left" w:pos="900" w:leader="none"/>
          <w:tab w:val="left" w:pos="4605" w:leader="none"/>
        </w:tabs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ab/>
        <w:t>Bekim Krasniči rekao da ima jedan predlog,material koji nam dostavljate preko pošte kasni i ne stiže na vreme stoga predložim da se fotokopira i da nam se dostavi u sednici kada prisustvujemo. Također i rdani plan treba da se dostavlja jedan primerak.</w:t>
      </w:r>
    </w:p>
    <w:p>
      <w:pPr>
        <w:pStyle w:val="Normal"/>
        <w:tabs>
          <w:tab w:val="clear" w:pos="720"/>
          <w:tab w:val="left" w:pos="900" w:leader="none"/>
          <w:tab w:val="left" w:pos="4605" w:leader="none"/>
        </w:tabs>
        <w:jc w:val="both"/>
        <w:rPr/>
      </w:pPr>
      <w:r>
        <w:rPr>
          <w:rFonts w:eastAsia="Arial" w:cs="Arial" w:ascii="Arial" w:hAnsi="Arial"/>
          <w:lang w:val="sr-Latn-BA"/>
        </w:rPr>
        <w:t xml:space="preserve"> </w:t>
      </w:r>
      <w:r>
        <w:rPr>
          <w:rFonts w:cs="Arial" w:ascii="Arial" w:hAnsi="Arial"/>
          <w:lang w:val="sr-Latn-BA"/>
        </w:rPr>
        <w:t xml:space="preserve">Diamant Bztzqi Predsedavajuči OOBZ ca  rekao da ako se vi slažete sa predlogem stavljam na glasanje </w:t>
      </w:r>
    </w:p>
    <w:p>
      <w:pPr>
        <w:pStyle w:val="Normal"/>
        <w:tabs>
          <w:tab w:val="clear" w:pos="720"/>
          <w:tab w:val="left" w:pos="900" w:leader="none"/>
          <w:tab w:val="left" w:pos="4605" w:leader="none"/>
        </w:tabs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 xml:space="preserve">I nakon glasanja ustanovljeno da sa svim prisutnim glasovima usvojen predlog </w:t>
      </w:r>
    </w:p>
    <w:p>
      <w:pPr>
        <w:pStyle w:val="Normal"/>
        <w:tabs>
          <w:tab w:val="clear" w:pos="720"/>
          <w:tab w:val="left" w:pos="900" w:leader="none"/>
          <w:tab w:val="left" w:pos="4605" w:leader="none"/>
        </w:tabs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tabs>
          <w:tab w:val="clear" w:pos="720"/>
          <w:tab w:val="left" w:pos="900" w:leader="none"/>
          <w:tab w:val="left" w:pos="4605" w:leader="none"/>
        </w:tabs>
        <w:jc w:val="both"/>
        <w:rPr/>
      </w:pPr>
      <w:r>
        <w:rPr>
          <w:rFonts w:cs="Arial" w:ascii="Arial" w:hAnsi="Arial"/>
          <w:lang w:val="sr-Latn-BA"/>
        </w:rPr>
        <w:t>Zatim predsedavajuči stavio je na glasanje izvod zapisnika 7-me sednice OOBZ-a i nakon glasanja ustanovio da OOBZ jedno glasno sa  svih prisutnih  glasova usvojio zapisnika7-me sednice OOBZ-a.</w:t>
      </w:r>
    </w:p>
    <w:p>
      <w:pPr>
        <w:pStyle w:val="Normal"/>
        <w:jc w:val="center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</w:t>
      </w:r>
    </w:p>
    <w:p>
      <w:pPr>
        <w:pStyle w:val="Normal"/>
        <w:ind w:left="72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Izveštaj o stanje bezbednosti u teritoriji opštine Lipljan (KP,DZSZS)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Povodom ove tačke , predsedavajući sastanka Diamant Bytyqi,rekao da na sledečoj sednici Skupštine če da traži zamenu nekih članova OOBZa koji ne učestvuju na sednice.zatim je dao reč Haqif Rrustemi koji je u nastavku informsao u kratkim tačkama oko stanja u V.J.Z.S.  stanje je bilo mirno I stabilno nismo imali neki teži slučaj. Zatim je naveo da delove pored reke sitnice kod mosta pored ETC I deo do masta kod selo Ruice ako ima večih padavima  su delovi pod velikim mogučnostima da dođe do poplave ostale reke su u boljem stanju jer su dosta dobro oćiščene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rmend Bikliqi KBS rekao da I oni nastavljaju sa svojim aktivnostima I trajninzima I naveo da smo spremni za svaku saradnju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Zatim Presedavajuči sastanka otvorio raspravu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Skender Bikliqi Imam jednu brigu da podnesem oko nekih topola starih preko 50 godina koje su pored reke i veoma blizu ku</w:t>
      </w:r>
      <w:r>
        <w:rPr>
          <w:rFonts w:cs="Arial" w:ascii="Arial" w:hAnsi="Arial"/>
          <w:lang w:val="sr-Latn-RS"/>
        </w:rPr>
        <w:t>če ali su opasnost za građane.Bili su upoznati u Opštini i bili na terenu ali  dan danas još nije preduzeto nešto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lang w:val="sr-Latn-RS"/>
        </w:rPr>
        <w:t xml:space="preserve">Fehmi Gajtanii ja se slažem sa predhodnim govoronikom jer te topolepredstavljaju problem za stanovnike janjeva.Ali imam i jedno zahvalnicu za opštinu za poslove koje se rade u janjevo.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što diskusije nije bilo prešlo se na sledeču tač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dentifikaciju briga građana oko javnog bezbednosti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Povodom ove tačke, predsedavajući sastanka, Diamant Bytyqi, rekao je da li neko ima bilo kakva brigu ili zabrinutost gađana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Zaim Baftiu Mi u Islamsku Zajednicu imali smo nekoliko mesaža od nekih neodgovornih ljudi I žrtve tih prevara su dva imama koji su prevareni sa opravdanjem da su donacije oko 2 hiljade euro za održavanje džamija traživši informacije žiroračuna I drugih podataka sa tim su upoznate I policija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Faton Mejzinoli,rekao da ima jednu brigu I zabrinutost odbora roditelja oko bezbednosti po školama jer pre nikoliko dana bilo je jedan aksident između nekih učenika kod srednje škole šta je preduzela policij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Zoran Radič,Ja imam da podignem jednu zabrinutost oko oštečenja pene oko vrata u crkvi u selo Kraište neko je sa opaljačem zapalio tu punu kao što se vidi nije urađeno namer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aim Baftiu ja dolazim iz Kraišta I tu crkvu smo čuvali veoma dobro kao zemljaci I ne mislim da je to sapaljeno od su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ymer Kodra rekao da što se tiče bezbednosti po školama mi imamo naš operativni plan delovanja i rada,također smo upoznati sa slučajevima u islamsku zajednicu i sa slučajem crkve u selo Kraiš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ton Mejzinoli rekao da ima dva zahteva prvo da se produži javno osvetljenje po selima nakopn 23 časa jer smo sada prešli krizu snamdevanja sa elektičnom strujom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 drugo je zabrinutost NVO jer se žale  da im je onemogučeno da drže aktivnosti po školama od strane ODO-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ekim Krasniqi Nije da ODO  ometao održavanje aktivnosti u školama ali je tražio da kada imamo aktivnosti ne ometamo nastavni pro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urim Rrustemi rekao da mi smo imali Odluku vlade da skratimo trajanje javne osvetljenje zbog električne krize  i to sprovodimo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Haqif Rrustemi rekao da je dobro da mi kao </w:t>
      </w:r>
      <w:r>
        <w:rPr>
          <w:rFonts w:cs="Arial" w:ascii="Arial" w:hAnsi="Arial"/>
          <w:lang w:val="sr-Latn-RS"/>
        </w:rPr>
        <w:t xml:space="preserve">članovi OOBZa prvo držimo aktivnosti koje smo odredili u radnom planu plan koji je dobio podršku Skupštine A ne da se bavimo sa aktivnostima koji se van radnog plana 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ab/>
        <w:t>Zaim Baftiu i ja se slažem sa predhodin govornikom  da prvo da se bavimo sa aktivnostima koje su predviđeni sa radnim Planom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ab/>
        <w:t xml:space="preserve">Brahim Duriqi Rekao da mi kao ODOa nismo ometali nikoga da drži nastavu samo smo tražili da se ne ometa tok nastave po školama </w:t>
      </w:r>
    </w:p>
    <w:p>
      <w:pPr>
        <w:pStyle w:val="Normal"/>
        <w:rPr/>
      </w:pPr>
      <w:r>
        <w:rPr>
          <w:rFonts w:cs="Arial" w:ascii="Arial" w:hAnsi="Arial"/>
          <w:lang w:val="sr-Latn-RS"/>
        </w:rPr>
        <w:tab/>
        <w:t xml:space="preserve">Zymer Kodra rekao da i mi kao policija držimo redovne aktivnoste i predavanje po školama.  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 razn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Bekim Krasniqi imam jednu stvar da navedem i pitao kada če se isplatiti dnevnice jer do sada nismo dobili nijednu dnevnicuza članove OOBZa 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Diamant Bytyqi,podprdsednik opštine rekao da znam da su dostavljene dokumente za isplatu I ja ču da se bavim lično sa time nakon sastanka ču da razgovorim sa Direktorom za Budžet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0" w:leader="none"/>
          <w:tab w:val="left" w:pos="1134" w:leader="none"/>
          <w:tab w:val="center" w:pos="5130" w:leader="none"/>
        </w:tabs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</w:r>
    </w:p>
    <w:p>
      <w:pPr>
        <w:pStyle w:val="Normal"/>
        <w:tabs>
          <w:tab w:val="clear" w:pos="720"/>
          <w:tab w:val="left" w:pos="990" w:leader="none"/>
          <w:tab w:val="left" w:pos="1134" w:leader="none"/>
          <w:tab w:val="center" w:pos="5130" w:leader="none"/>
        </w:tabs>
        <w:rPr/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Pošto drugih  diskusija nije bilo sednica je završena u </w:t>
      </w:r>
      <w:r>
        <w:rPr>
          <w:rFonts w:cs="Arial" w:ascii="Arial" w:hAnsi="Arial"/>
        </w:rPr>
        <w:t>15</w:t>
      </w:r>
      <w:r>
        <w:rPr>
          <w:rFonts w:cs="Arial" w:ascii="Arial" w:hAnsi="Arial"/>
          <w:vertAlign w:val="superscript"/>
        </w:rPr>
        <w:t>:30</w:t>
      </w:r>
      <w:r>
        <w:rPr>
          <w:rFonts w:cs="Arial" w:ascii="Arial" w:hAnsi="Arial"/>
          <w:lang w:val="sr-Latn-CS"/>
        </w:rPr>
        <w:t>. časova.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it-IT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lang w:val="it-IT"/>
        </w:rPr>
        <w:t>Izvod sastavio                                                                                                                                                                Predsedavajuči  sednice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lang w:val="it-IT"/>
        </w:rPr>
        <w:t>Behar Aliu                                                                                                                                                                          Diamant Bytyqi</w:t>
      </w:r>
    </w:p>
    <w:p>
      <w:pPr>
        <w:pStyle w:val="Normal"/>
        <w:jc w:val="center"/>
        <w:rPr>
          <w:rFonts w:ascii="Palatino Linotype" w:hAnsi="Palatino Linotype" w:cs="Arial"/>
          <w:b/>
          <w:b/>
          <w:lang w:val="it-IT"/>
        </w:rPr>
      </w:pPr>
      <w:r>
        <w:rPr>
          <w:rFonts w:cs="Arial" w:ascii="Palatino Linotype" w:hAnsi="Palatino Linotype"/>
          <w:b/>
          <w:lang w:val="it-IT"/>
        </w:rPr>
      </w:r>
    </w:p>
    <w:sectPr>
      <w:footerReference w:type="default" r:id="rId4"/>
      <w:type w:val="nextPage"/>
      <w:pgSz w:w="12240" w:h="15840"/>
      <w:pgMar w:left="1440" w:right="108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sq-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06:00Z</dcterms:created>
  <dc:creator>haqif</dc:creator>
  <dc:description/>
  <cp:keywords/>
  <dc:language>en-US</dc:language>
  <cp:lastModifiedBy>Behar Aliu</cp:lastModifiedBy>
  <cp:lastPrinted>2023-01-26T14:30:00Z</cp:lastPrinted>
  <dcterms:modified xsi:type="dcterms:W3CDTF">2023-05-19T06:09:00Z</dcterms:modified>
  <cp:revision>6</cp:revision>
  <dc:subject/>
  <dc:title> </dc:title>
</cp:coreProperties>
</file>