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8"/>
      </w:tblGrid>
      <w:tr>
        <w:trPr>
          <w:trHeight w:val="1793" w:hRule="atLeast"/>
        </w:trPr>
        <w:tc>
          <w:tcPr>
            <w:tcW w:w="17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08025" cy="8839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1" r="-5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" w:hRule="atLeast"/>
        </w:trPr>
        <w:tc>
          <w:tcPr>
            <w:tcW w:w="17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Komuna Lipjan</w:t>
            </w:r>
          </w:p>
        </w:tc>
      </w:tr>
      <w:tr>
        <w:trPr>
          <w:trHeight w:val="46" w:hRule="atLeast"/>
        </w:trPr>
        <w:tc>
          <w:tcPr>
            <w:tcW w:w="17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Opština Liplja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46" w:hRule="atLeast"/>
        </w:trPr>
        <w:tc>
          <w:tcPr>
            <w:tcW w:w="17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7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LANI KOMUNAL PËR RI INTEGRIMIN E QËNDRUESHËM TË PERSONAVE TË RIATDHESUAR  DHE INTEGRIMIN E TË HUAJVE NË KOMUNËN E LIPJANI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3 - 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eastAsia="fi-FI"/>
        </w:rPr>
        <w:t>Duke u bazuar në nenin 12  të Ligjit Nr.03/L-040 për Vetëqeverisje Lokale,në harmoni Strategjinë për Migrim 2021 - 2025 të aprovuar nga Qeveria e Republikës së Kosovës, Rregulloren (QRK) Nr.22/2020 Për Riintegrimin e personave të Riatdhesuar si dhe bazuar në Rregulloren për Integrimin e të Huajve (Rregullore (QRK) Nr. 09/2019 për integrimin e të huajve , miratuar në mbledhjen e 110 te Qeverise së Kosovës, me vendimin nr. 01/110, date 11.07.2019) nenin 20 paragrafi 20.1 i Statutit të Komunës së Lipjanit 15Nr.110-78095 i datës 24.12.2021, Kuvendi i Komunës së Lipjanit në  mbledhjen e mbajtur më _______________ 2023, aprovoi:</w:t>
      </w:r>
    </w:p>
    <w:p>
      <w:pPr>
        <w:pStyle w:val="Normal"/>
        <w:jc w:val="center"/>
        <w:rPr>
          <w:b/>
          <w:b/>
          <w:sz w:val="22"/>
          <w:szCs w:val="22"/>
          <w:lang w:eastAsia="fi-FI"/>
        </w:rPr>
      </w:pPr>
      <w:r>
        <w:rPr>
          <w:b/>
          <w:sz w:val="22"/>
          <w:szCs w:val="22"/>
          <w:lang w:eastAsia="fi-FI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in Komunal për Ri integrimin e Qëndrueshëm të personave të riatdhesuar dhe integrimit të të huajve në Komunën e Lipjan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- 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kurtes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17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NP</w:t>
        <w:tab/>
        <w:t xml:space="preserve">   Aeroporti Ndërkombëtar i Prishtinës</w:t>
      </w:r>
    </w:p>
    <w:p>
      <w:pPr>
        <w:pStyle w:val="Normal"/>
        <w:tabs>
          <w:tab w:val="clear" w:pos="720"/>
          <w:tab w:val="left" w:pos="180" w:leader="none"/>
          <w:tab w:val="left" w:pos="17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PRK</w:t>
        <w:tab/>
        <w:t xml:space="preserve">   Agjensioni i Punësimit i Republikës së Kosovës</w:t>
      </w:r>
    </w:p>
    <w:p>
      <w:pPr>
        <w:pStyle w:val="Normal"/>
        <w:tabs>
          <w:tab w:val="clear" w:pos="720"/>
          <w:tab w:val="left" w:pos="180" w:leader="none"/>
          <w:tab w:val="left" w:pos="17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ZHBR</w:t>
        <w:tab/>
        <w:t xml:space="preserve">   </w:t>
      </w:r>
      <w:hyperlink r:id="rId3">
        <w:r>
          <w:rPr>
            <w:rStyle w:val="InternetLink"/>
            <w:sz w:val="22"/>
            <w:szCs w:val="22"/>
          </w:rPr>
          <w:t>Agjencia për Zhvillim Bujqësor dhe Rural</w:t>
        </w:r>
      </w:hyperlink>
    </w:p>
    <w:p>
      <w:pPr>
        <w:pStyle w:val="Normal"/>
        <w:tabs>
          <w:tab w:val="clear" w:pos="720"/>
          <w:tab w:val="left" w:pos="180" w:leader="none"/>
          <w:tab w:val="left" w:pos="17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E                              Bashkimi Evropian</w:t>
      </w:r>
    </w:p>
    <w:p>
      <w:pPr>
        <w:pStyle w:val="Normal"/>
        <w:tabs>
          <w:tab w:val="clear" w:pos="720"/>
          <w:tab w:val="left" w:pos="180" w:leader="none"/>
          <w:tab w:val="left" w:pos="17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RPRIH</w:t>
        <w:tab/>
        <w:t xml:space="preserve">   Departamenti për Ri integrim të Personave të Riatdhesuar dhe Integrimin e të Huajve</w:t>
      </w:r>
    </w:p>
    <w:p>
      <w:pPr>
        <w:pStyle w:val="Normal"/>
        <w:tabs>
          <w:tab w:val="clear" w:pos="720"/>
          <w:tab w:val="left" w:pos="180" w:leader="none"/>
          <w:tab w:val="left" w:pos="17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KA</w:t>
        <w:tab/>
        <w:t xml:space="preserve">   Drejtoria Komunale e Arsimit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EPPRM                      Ekipi për Parandalim dhe Reagim për Mosbraktisje</w:t>
      </w:r>
    </w:p>
    <w:p>
      <w:pPr>
        <w:pStyle w:val="Normal"/>
        <w:tabs>
          <w:tab w:val="clear" w:pos="720"/>
          <w:tab w:val="left" w:pos="180" w:leader="none"/>
          <w:tab w:val="left" w:pos="17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</w:t>
        <w:tab/>
        <w:t xml:space="preserve">   Komisioni për Ankesa</w:t>
      </w:r>
    </w:p>
    <w:p>
      <w:pPr>
        <w:pStyle w:val="Normal"/>
        <w:tabs>
          <w:tab w:val="clear" w:pos="720"/>
          <w:tab w:val="left" w:pos="180" w:leader="none"/>
          <w:tab w:val="left" w:pos="17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SH                        Korniza Afatmesme e Shpenzimeve</w:t>
      </w:r>
    </w:p>
    <w:p>
      <w:pPr>
        <w:pStyle w:val="Normal"/>
        <w:tabs>
          <w:tab w:val="clear" w:pos="720"/>
          <w:tab w:val="left" w:pos="180" w:leader="none"/>
          <w:tab w:val="left" w:pos="17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KR                          Komisioni Komunal për Ri integrim</w:t>
      </w:r>
    </w:p>
    <w:p>
      <w:pPr>
        <w:pStyle w:val="Normal"/>
        <w:tabs>
          <w:tab w:val="clear" w:pos="720"/>
          <w:tab w:val="left" w:pos="180" w:leader="none"/>
          <w:tab w:val="left" w:pos="17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TP                       Masat Aktive të Tregut të Punës</w:t>
      </w:r>
    </w:p>
    <w:p>
      <w:pPr>
        <w:pStyle w:val="Normal"/>
        <w:tabs>
          <w:tab w:val="clear" w:pos="720"/>
          <w:tab w:val="left" w:pos="180" w:leader="none"/>
          <w:tab w:val="left" w:pos="17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PL                       Ministria e Administrimit të Pushtetit Lokal</w:t>
      </w:r>
    </w:p>
    <w:p>
      <w:pPr>
        <w:pStyle w:val="Normal"/>
        <w:tabs>
          <w:tab w:val="clear" w:pos="720"/>
          <w:tab w:val="left" w:pos="180" w:leader="none"/>
          <w:tab w:val="left" w:pos="17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SHTI </w:t>
        <w:tab/>
        <w:t xml:space="preserve">  Ministria e Arsimit, Shkencës,Teknologjisë dhe Inovacionit</w:t>
      </w:r>
    </w:p>
    <w:p>
      <w:pPr>
        <w:pStyle w:val="Normal"/>
        <w:tabs>
          <w:tab w:val="clear" w:pos="720"/>
          <w:tab w:val="left" w:pos="180" w:leader="none"/>
          <w:tab w:val="left" w:pos="17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BPZHR </w:t>
        <w:tab/>
        <w:t xml:space="preserve">  Ministria e Bujqësisë, Pylltarisë dhe Zhvillimit Rural</w:t>
      </w:r>
    </w:p>
    <w:p>
      <w:pPr>
        <w:pStyle w:val="Normal"/>
        <w:tabs>
          <w:tab w:val="clear" w:pos="720"/>
          <w:tab w:val="left" w:pos="180" w:leader="none"/>
          <w:tab w:val="left" w:pos="17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PJD</w:t>
        <w:tab/>
        <w:t xml:space="preserve">  Ministria e Punëve të Jashtme dhe Diasporës</w:t>
      </w:r>
    </w:p>
    <w:p>
      <w:pPr>
        <w:pStyle w:val="Normal"/>
        <w:tabs>
          <w:tab w:val="clear" w:pos="720"/>
          <w:tab w:val="left" w:pos="180" w:leader="none"/>
          <w:tab w:val="left" w:pos="17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FPT </w:t>
        <w:tab/>
        <w:t xml:space="preserve">  Ministria e Financave, Punës dhe Transfereve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18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KK                        Ministria për Komunitete dhe Kthim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18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MPHI                    Ministria e Mjedisit, Planifikimit Hapësinor dhe Infrastrukturës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18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PB                         Ministria e Punëve të Brendshme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18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SH                         Ministria e Shëndetësisë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18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SA                         Marrëveshja e Stabilizim Asocimit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18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                             Person i Riatdhesuar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18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IR                            Plani Individual i Ri integrimit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18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II                             Plani Individual i Integrimit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18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QAP</w:t>
        <w:tab/>
        <w:t>Qendrat e Aftësimit Profesional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18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QPS</w:t>
        <w:tab/>
        <w:t>Qendrat për Pune Sociale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18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R</w:t>
        <w:tab/>
        <w:t>Sistemi për Menaxhimin e Rasteve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18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KKK</w:t>
        <w:tab/>
        <w:t>Zyra Komunale për Komunitete dhe Kthim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P                              Zyrat e Punësimit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JC                         Zyra e Gjendjes Civi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HYRJE</w:t>
      </w:r>
    </w:p>
    <w:p>
      <w:pPr>
        <w:pStyle w:val="ListParagraph"/>
        <w:autoSpaceDE w:val="false"/>
        <w:spacing w:lineRule="auto" w:line="480"/>
        <w:ind w:left="100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right="270" w:hanging="0"/>
        <w:jc w:val="both"/>
        <w:rPr/>
      </w:pPr>
      <w:r>
        <w:rPr>
          <w:sz w:val="22"/>
          <w:szCs w:val="22"/>
          <w:lang w:eastAsia="fi-FI"/>
        </w:rPr>
        <w:t>Qeveria e Republikës së Kosovës e ka aprovuar Strategjinë për Mingrim 2021 - 2025, Rregulloren (QRK) Nr.22/2020 Për Riintegrimin e personave të Riatdhesuar si dhe bazuar në Rregulloren për Integrimin e të Huajve (Rregullore (QRK) Nr. 09/2019 për integrimin e të huajve është miratuar në mbledhjen e 110 te Qeverise së Kosovës, me vendimin nr. 01/110, date 11.07.2019).</w:t>
      </w:r>
      <w:r>
        <w:rPr>
          <w:sz w:val="22"/>
          <w:szCs w:val="22"/>
        </w:rPr>
        <w:t xml:space="preserve"> </w:t>
      </w:r>
    </w:p>
    <w:p>
      <w:pPr>
        <w:pStyle w:val="BodyText5"/>
        <w:shd w:fill="auto" w:val="clear"/>
        <w:spacing w:lineRule="auto" w:line="276" w:before="0" w:after="0"/>
        <w:ind w:left="20" w:right="270" w:hanging="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BodyText5"/>
        <w:shd w:fill="auto" w:val="clear"/>
        <w:spacing w:lineRule="auto" w:line="276" w:before="0" w:after="0"/>
        <w:ind w:left="20" w:right="27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 w:eastAsia="en-US"/>
        </w:rPr>
        <w:t>Në kuadër të Agjendës Evropiane të Kosovës, kriteret nga Udhërrëfyesi për Liberalizimin e Vizave të përcaktuara n</w:t>
      </w:r>
      <w:r>
        <w:rPr>
          <w:rFonts w:cs="Times New Roman" w:ascii="Times New Roman" w:hAnsi="Times New Roman"/>
          <w:bCs/>
          <w:sz w:val="22"/>
          <w:szCs w:val="22"/>
          <w:lang w:val="sq-AL"/>
        </w:rPr>
        <w:t>ë</w:t>
      </w:r>
      <w:r>
        <w:rPr>
          <w:rFonts w:cs="Times New Roman" w:ascii="Times New Roman" w:hAnsi="Times New Roman"/>
          <w:sz w:val="22"/>
          <w:szCs w:val="22"/>
          <w:lang w:val="sq-AL" w:eastAsia="en-US"/>
        </w:rPr>
        <w:t xml:space="preserve"> Bllokun 0, Ri pranimi dhe Ri integrimi tashmë janë përmbushur. </w:t>
      </w:r>
      <w:r>
        <w:rPr>
          <w:rFonts w:cs="Times New Roman" w:ascii="Times New Roman" w:hAnsi="Times New Roman"/>
          <w:sz w:val="22"/>
          <w:szCs w:val="22"/>
          <w:lang w:val="sq-AL"/>
        </w:rPr>
        <w:t xml:space="preserve">Gjatë hartimit të Strategjisë për Ri integrim, janë adresuar të gjitha kërkesat </w:t>
      </w:r>
      <w:r>
        <w:rPr>
          <w:rFonts w:cs="Times New Roman" w:ascii="Times New Roman" w:hAnsi="Times New Roman"/>
          <w:sz w:val="22"/>
          <w:szCs w:val="22"/>
          <w:lang w:val="sq-AL" w:eastAsia="en-US"/>
        </w:rPr>
        <w:t xml:space="preserve">që dalin nga Programi Kombëtar për Zbatimin e MSA-së.   </w:t>
      </w:r>
    </w:p>
    <w:p>
      <w:pPr>
        <w:pStyle w:val="Normal"/>
        <w:spacing w:lineRule="auto" w:line="276" w:before="120" w:after="0"/>
        <w:ind w:right="270" w:hanging="0"/>
        <w:jc w:val="both"/>
        <w:rPr/>
      </w:pPr>
      <w:r>
        <w:rPr>
          <w:sz w:val="22"/>
          <w:szCs w:val="22"/>
          <w:lang w:eastAsia="fi-FI"/>
        </w:rPr>
        <w:t xml:space="preserve">Strategjia e Ri integrimit ka për qëllim </w:t>
      </w:r>
      <w:r>
        <w:rPr>
          <w:sz w:val="22"/>
          <w:szCs w:val="22"/>
        </w:rPr>
        <w:t xml:space="preserve">ri integrimin e qëndrueshëm socio-ekonomik të personave të riatdhesuar përmes avancimit dhe përmirësimit të vazhdueshëm të një sistemi efektiv e efikas të shërbimeve, të fokusuar në nevojat e të kthyerve.  </w:t>
      </w:r>
    </w:p>
    <w:p>
      <w:pPr>
        <w:pStyle w:val="Normal"/>
        <w:autoSpaceDE w:val="false"/>
        <w:spacing w:lineRule="auto" w:line="276"/>
        <w:ind w:right="270" w:hanging="0"/>
        <w:jc w:val="both"/>
        <w:rPr>
          <w:sz w:val="22"/>
          <w:szCs w:val="22"/>
          <w:lang w:eastAsia="fi-FI"/>
        </w:rPr>
      </w:pPr>
      <w:r>
        <w:rPr>
          <w:sz w:val="22"/>
          <w:szCs w:val="22"/>
          <w:lang w:eastAsia="fi-FI"/>
        </w:rPr>
      </w:r>
    </w:p>
    <w:p>
      <w:pPr>
        <w:pStyle w:val="Normal"/>
        <w:autoSpaceDE w:val="false"/>
        <w:spacing w:lineRule="auto" w:line="276"/>
        <w:ind w:left="90" w:right="270" w:hanging="90"/>
        <w:jc w:val="both"/>
        <w:rPr>
          <w:sz w:val="22"/>
          <w:szCs w:val="22"/>
          <w:lang w:eastAsia="fi-FI"/>
        </w:rPr>
      </w:pPr>
      <w:r>
        <w:rPr>
          <w:sz w:val="22"/>
          <w:szCs w:val="22"/>
          <w:lang w:eastAsia="fi-FI"/>
        </w:rPr>
        <w:t xml:space="preserve"> </w:t>
      </w:r>
      <w:r>
        <w:rPr>
          <w:sz w:val="22"/>
          <w:szCs w:val="22"/>
          <w:lang w:eastAsia="fi-FI"/>
        </w:rPr>
        <w:t>Strategjia, si dokument qeveritar i politikave të ri integrimit është obligative të zbatohet në tëre territorin e Republikës së Kosovës. Në kuadër të Planit te Veprimit te Strategjisë është paraparë edhe hartimi i Planeve Komunale për Ri integrim të qëndrueshëm. Me qëllim të zbatimit të koordinuar në praktikë të Strategjisë për Migrim 2022 - 2025, Zyra Komunale për Komunitete dhe Kthim (ZKKK) në bashkëpunim me Drejtoritë Komunale si dhe me përfaqësuesit e organizatave vendore e ndërkombëtare, si Grupi Punues, kanë  hartuar Planin Komunal për ri – integrim të qëndrueshëm dhe Integrimin e të huajve për Komunën e Lipjanit.</w:t>
      </w:r>
    </w:p>
    <w:p>
      <w:pPr>
        <w:pStyle w:val="Normal"/>
        <w:autoSpaceDE w:val="false"/>
        <w:spacing w:lineRule="auto" w:line="276"/>
        <w:ind w:right="270" w:hanging="0"/>
        <w:jc w:val="both"/>
        <w:rPr>
          <w:sz w:val="22"/>
          <w:szCs w:val="22"/>
          <w:lang w:eastAsia="fi-FI"/>
        </w:rPr>
      </w:pPr>
      <w:r>
        <w:rPr>
          <w:sz w:val="22"/>
          <w:szCs w:val="22"/>
          <w:lang w:eastAsia="fi-FI"/>
        </w:rPr>
      </w:r>
    </w:p>
    <w:p>
      <w:pPr>
        <w:pStyle w:val="BodyText5"/>
        <w:shd w:fill="auto" w:val="clear"/>
        <w:spacing w:lineRule="auto" w:line="276" w:before="0" w:after="0"/>
        <w:ind w:right="27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Plani i Veprimit përmban objektivat, aktivitetet konkrete dhe masat për arritjen e objektivave, përcakton institucionet përgjegjëse dhe mbështetëse për arritjen e secilit objektiv, saktëson kornizën kohore për realizimin e secilit aktivitet,  koston e përafërt financiare për zhvillimin e aktiviteteve, indikatorët matës të objektivave dhe aktiviteteve dhe mjetet e verifikimit.</w:t>
      </w:r>
    </w:p>
    <w:p>
      <w:pPr>
        <w:pStyle w:val="Normal"/>
        <w:autoSpaceDE w:val="false"/>
        <w:spacing w:lineRule="auto" w:line="276"/>
        <w:ind w:right="270" w:hanging="0"/>
        <w:jc w:val="both"/>
        <w:rPr>
          <w:rFonts w:ascii="Times New Roman" w:hAnsi="Times New Roman" w:cs="Times New Roman"/>
          <w:sz w:val="22"/>
          <w:szCs w:val="22"/>
          <w:lang w:val="sq-AL" w:eastAsia="fi-FI"/>
        </w:rPr>
      </w:pPr>
      <w:r>
        <w:rPr>
          <w:rFonts w:cs="Times New Roman"/>
          <w:sz w:val="22"/>
          <w:szCs w:val="22"/>
          <w:lang w:val="sq-AL" w:eastAsia="fi-FI"/>
        </w:rPr>
      </w:r>
    </w:p>
    <w:p>
      <w:pPr>
        <w:pStyle w:val="Normal"/>
        <w:autoSpaceDE w:val="false"/>
        <w:spacing w:lineRule="auto" w:line="276"/>
        <w:ind w:right="270" w:hanging="0"/>
        <w:jc w:val="both"/>
        <w:rPr>
          <w:sz w:val="22"/>
          <w:szCs w:val="22"/>
          <w:lang w:eastAsia="fi-FI"/>
        </w:rPr>
      </w:pPr>
      <w:r>
        <w:rPr>
          <w:sz w:val="22"/>
          <w:szCs w:val="22"/>
          <w:lang w:eastAsia="fi-FI"/>
        </w:rPr>
        <w:t>Plani është hartuar në bazë të Strategjisë për Mingrim 2021 – 2025, Rregulloren (QRK) Nr.22/2020 Për Riintegrimin e personave të Riatdhesuar si dhe bazuar në Rregulloren për Integrimin e të Huajve (Rregullore (QRK) Nr. 09/2019 për integrimin e të huajve është miratuar në mbledhjen e 110 te Qeverise së Kosovës, me vendimin nr. 01/110, datë 11.07.2019) dhe Planit të veprimit në nivel shtetëror, në bashkëpunim të ngushtë me MPB/DRPRIH si institucion përgjegjës për ri integrim në nivel nacional,  dhe në vete ngërthen strukturën e saj, mirëpo duke pasur parasysh se ka të bëjë me nevojat e personave të riatdhesuar në Komunën e Lipjanit përmban edhe aktivitetet specifike për vetë komunën dhe është e bazuar në të dhënat e siguruara  nga Zyra Komunale për Komunitete dhe Kthim.  Kështu, ne këtë Plan është mundësuar integrimi maksimal i gjitha aktiviteteve për arritjen e ri integrimit të qëndrueshëm të personave të riatdhesuar dhe integrimin e të huajve në komunën e Lipjanit.</w:t>
      </w:r>
    </w:p>
    <w:p>
      <w:pPr>
        <w:pStyle w:val="BodyText5"/>
        <w:shd w:fill="auto" w:val="clear"/>
        <w:spacing w:lineRule="auto" w:line="276" w:before="0" w:after="0"/>
        <w:ind w:left="20" w:right="270" w:hanging="0"/>
        <w:jc w:val="both"/>
        <w:rPr>
          <w:rFonts w:ascii="Times New Roman" w:hAnsi="Times New Roman" w:cs="Times New Roman"/>
          <w:sz w:val="22"/>
          <w:szCs w:val="22"/>
          <w:lang w:val="sq-AL" w:eastAsia="fi-FI"/>
        </w:rPr>
      </w:pPr>
      <w:r>
        <w:rPr>
          <w:rFonts w:cs="Times New Roman" w:ascii="Times New Roman" w:hAnsi="Times New Roman"/>
          <w:sz w:val="22"/>
          <w:szCs w:val="22"/>
          <w:lang w:val="sq-AL" w:eastAsia="fi-FI"/>
        </w:rPr>
      </w:r>
    </w:p>
    <w:p>
      <w:pPr>
        <w:pStyle w:val="BodyText5"/>
        <w:shd w:fill="auto" w:val="clear"/>
        <w:spacing w:lineRule="auto" w:line="276" w:before="0" w:after="0"/>
        <w:ind w:left="20" w:right="270" w:hanging="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BodyText5"/>
        <w:shd w:fill="auto" w:val="clear"/>
        <w:spacing w:lineRule="auto" w:line="276" w:before="0" w:after="0"/>
        <w:ind w:left="20" w:right="270" w:hanging="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ListParagraph"/>
        <w:autoSpaceDE w:val="false"/>
        <w:spacing w:lineRule="auto" w:line="480"/>
        <w:ind w:left="100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"/>
        <w:gridCol w:w="1833"/>
        <w:gridCol w:w="28"/>
        <w:gridCol w:w="2104"/>
        <w:gridCol w:w="10"/>
        <w:gridCol w:w="1763"/>
        <w:gridCol w:w="777"/>
        <w:gridCol w:w="971"/>
        <w:gridCol w:w="946"/>
        <w:gridCol w:w="963"/>
        <w:gridCol w:w="843"/>
        <w:gridCol w:w="718"/>
        <w:gridCol w:w="643"/>
        <w:gridCol w:w="1491"/>
        <w:gridCol w:w="262"/>
        <w:gridCol w:w="1674"/>
      </w:tblGrid>
      <w:tr>
        <w:trPr>
          <w:trHeight w:val="143" w:hRule="atLeast"/>
        </w:trPr>
        <w:tc>
          <w:tcPr>
            <w:tcW w:w="15830" w:type="dxa"/>
            <w:gridSpan w:val="1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b/>
                <w:i w:val="false"/>
                <w:color w:val="000000"/>
              </w:rPr>
              <w:t>Plani Komunal i Veprimit për riintegrimin dhe integrimin e qëndrueshëm të personave të riatdhesuar dhe të huaj 2023-2025</w:t>
            </w:r>
          </w:p>
          <w:p>
            <w:pPr>
              <w:pStyle w:val="Normal"/>
              <w:spacing w:before="40" w:after="4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Objektivi 1:</w:t>
            </w:r>
          </w:p>
        </w:tc>
        <w:tc>
          <w:tcPr>
            <w:tcW w:w="6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Indikatorët për matjen e arritjes së objektivit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aza 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aku 202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5</w:t>
            </w:r>
          </w:p>
        </w:tc>
      </w:tr>
      <w:tr>
        <w:trPr>
          <w:trHeight w:val="572" w:hRule="atLeast"/>
        </w:trPr>
        <w:tc>
          <w:tcPr>
            <w:tcW w:w="4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Avancimi i sistemit të ri integrimit për personat e riatdhesuar, duke aplikuar qasjen e orientuar n</w:t>
            </w:r>
            <w:r>
              <w:rPr>
                <w:b/>
                <w:i/>
                <w:sz w:val="22"/>
                <w:szCs w:val="22"/>
              </w:rPr>
              <w:t>ë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 xml:space="preserve"> nevojat specifike për riintegrimin e personave te riatdhesuar dhe integrimin e të huajve</w:t>
            </w:r>
          </w:p>
        </w:tc>
        <w:tc>
          <w:tcPr>
            <w:tcW w:w="6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Janë identifikuar nevojat e grupeve të cenueshme dhe shërbimet ofrohen bazuar në planin individual të riintegrimit dhe te integrimit;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hërbimet e riintegrimit dhe integrimit monitorohen sistematikisht dhe ndërmerren masat e nevojshme përmirësuese;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Është arritur riintegrimi dhe i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integrimit qëndrueshëm socio ekonomik i grupeve të cenueshme;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0%</w:t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0%</w:t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%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0%</w:t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%</w:t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0%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0%</w:t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0%</w:t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%</w:t>
            </w:r>
          </w:p>
        </w:tc>
      </w:tr>
      <w:tr>
        <w:trPr>
          <w:trHeight w:val="143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rPr>
                <w:rStyle w:val="SubtleEmphasis"/>
                <w:color w:val="000000"/>
                <w:sz w:val="22"/>
                <w:szCs w:val="22"/>
              </w:rPr>
            </w:pPr>
            <w:r>
              <w:rPr>
                <w:rStyle w:val="SubtleEmphasis"/>
                <w:color w:val="000000"/>
                <w:sz w:val="22"/>
                <w:szCs w:val="22"/>
              </w:rPr>
              <w:t>#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sa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eprimet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Indikatorët 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itucioni përgjegjës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itucioni /partneri përkrahës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osto financiare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fati koho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jetet e verifikimit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Style w:val="SubtleEmphasis"/>
                <w:color w:val="000000"/>
                <w:sz w:val="22"/>
                <w:szCs w:val="22"/>
              </w:rPr>
            </w:pPr>
            <w:r>
              <w:rPr>
                <w:rStyle w:val="SubtleEmphasis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imi i nevojave të grupeve të cenueshme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ealizimi i vizitave në familjet e kthyera, apo të posa ardhurve të huaj brenda 72 orëve pas kthimit, apo pas marrjes së statusit/leje qëndrimit në Kosovë, bashkërisht me përfaqësuesin e DRPRIH dhe QPS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2. Intervisto familjen dhe plotëso  formularin e Vlerësimit të Nevojav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3. Vendos FVN të skanuar në SMR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i familjeve të cenueshme të kthyera, dhe të huaja në komunë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r. vizitave të realizuara nga ekipi për VN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r. i FVN të plotësuar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r. i formularëve të vendosur në SMR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/MPB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PS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st shëndetësor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ia në komunitet - (Sipas nevojës)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tat vendore dhe ndërkombëtare me fokus riintegrimin dhe integrimin e të huajve në Kosovë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vazhdimë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nga tereni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VN i Plotësuar dhe nënshkruar nga palët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1.2 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timi i planit individual të ri integrimit dhe integrimit, bazuar në pakot standarde të shërbimeve dhe nevojat e identifikuara ne FVN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to Planin Individual të ri integrimit dhe integrimit për secilin person dhe familje të cenueshme, në bashkëpunim të ngushtë me drejtoritë përkatëse komunal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ose PIR/PII të skanuar në SMR;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i Planeve Individuale të ri integrimit dhe integrimit, të hartuara;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PRIH/MPB 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tat vendore dhe ndërkombëtare me fokus riintegrimin dhe integrimin e të huajve në Kosovë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ë vazhdimë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t Individuale t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 integrimit dhe integrimit n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atimi i planit individual të ri integrimit dhe integrimit përmes ofrimit i shërbimeve të ri integrimit të qëndrueshëm për grupet e cenueshme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Këshillo personin e riatdhesuar dhe të huajin për parashtrim të kërkesave dhe informoje për afatet ligjore te parashtrimit te kërkesav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ihmo PR në plotësimin e kërkesave dhe dokumentacionit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hkëpuno me drejtoritë përkatëse komunale për sigurimin e shërbimeve të nevojshm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jistro kërkesat dhe përfitimet në SMR;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i kërkesave te parashtruara, bazuar në PIR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dhe llojet e skemave të mbështetjes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r. i kërkesave dhe përfitimeve të regjistruara ne SMR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/MPB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komunale përkatës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tat vendore dhe ndërkombëtare me fokus riintegrimin dhe integrimin e të huajve në Kosovë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K - Buxheti i ri integrimit dhe integrimit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vazhdimë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Raportet e rregullta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ërkesat e parashtruara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mi dhe vlerësimi periodik i ri integrimit dhe integrimit të qëndrueshëm për grupet e cenueshme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 në baza mujore zbatimin e PIR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erëso në baza tremujore skemat e ofruara, ndikimin e tyre dhe nevojat për plotësime apo ndryshime të skemave për arritjen e ri integrimit të qëndrueshëm dhe integrimit;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i raporteve mujore të monitorimeve dhe vlerësimev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i tremujor i vlerësimit të ndikimit te skemave të ri integrimit dhe integrimit, me rekomandimet konkrete për masa shtesë, në rast nevoje;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Drejtoritë komunale përkatës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tat vendore dhe ndërkombëtare me fokus riintegrimin dhe integrimin e të huajve në Kosovë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vazhdimësi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tremujore të monitorimit dhe vlerësimit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Vlerësimi përfundimtar i ri integrimit dhe integrimit dhe mbyllja e rastit; 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erëso gjendjen përfundimtare dhe nivelin e ri integrimit dhe integrimit te PR sipas PIR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ylle rastin në dokumentacion fizik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yll rastin në SMR- konstato - ri integrim / integrim i qëndrueshëm;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i raporteve të vlerësimit përfundimtar për secilin person/familj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ri i rasteve  të mbyllura në dosje fizik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umri i rasteve  të  mbyllura në dosje fizike SMR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komunale përkatës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tat vendore dhe ndërkombëtare me fokus riintegrimin dhe integrimin e të huajve në Kosovë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vazhdimës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mbylljes së rasteve pas 18 muajve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jet fizike të PR, të mbyllura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</w:t>
            </w:r>
          </w:p>
        </w:tc>
      </w:tr>
      <w:tr>
        <w:trPr>
          <w:trHeight w:val="143" w:hRule="atLeast"/>
        </w:trPr>
        <w:tc>
          <w:tcPr>
            <w:tcW w:w="4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ktivi specifik: 2</w:t>
            </w:r>
          </w:p>
        </w:tc>
        <w:tc>
          <w:tcPr>
            <w:tcW w:w="6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Indikatorët për matjen e arritjes së objektivit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aza 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aku 202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5</w:t>
            </w:r>
          </w:p>
        </w:tc>
      </w:tr>
      <w:tr>
        <w:trPr>
          <w:trHeight w:val="143" w:hRule="atLeast"/>
        </w:trPr>
        <w:tc>
          <w:tcPr>
            <w:tcW w:w="4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vancimi i sistemit të referimit të rasteve në skemat adekuate të ri integrimit të personave të riatdhesuar dhe integrimit të të huajve</w:t>
            </w:r>
          </w:p>
        </w:tc>
        <w:tc>
          <w:tcPr>
            <w:tcW w:w="6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stemi i referimit dhe koordinimit ndërmjet akterëve komunal është i vendosur dhe funksional;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mri i rasteve të referuara tek autoritetet relevante komunale, bazuar në profilin e tyre është rritur;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ritet numri i drejtorive komunale të ndërlidhura me SMR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  <w:szCs w:val="22"/>
              </w:rPr>
              <w:t xml:space="preserve">40 % </w:t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  <w:szCs w:val="22"/>
              </w:rPr>
              <w:t xml:space="preserve">40 % </w:t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 %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0% </w:t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5% </w:t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 %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  <w:szCs w:val="22"/>
              </w:rPr>
              <w:t>90%</w:t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90% </w:t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 %</w:t>
            </w:r>
          </w:p>
        </w:tc>
      </w:tr>
      <w:tr>
        <w:trPr>
          <w:trHeight w:val="143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#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Masa 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eprimet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dikatorët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stitucioni përgjegjës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itucioni /partneri përkrahës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osto financiare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fati koho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jetet e verifikimit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osja e një sistemi funksional të referimit dhe koordinimit ndërmjet akterëve komunal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o ndihmën dhe mbështetjen me drejtoritë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e komunale, ne baza ditore, për secilin rast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 takime te rregullta dhe takime ad-hoc, diskuto rastet që kërkojnë zgjidhje;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i rasteve të referuara ne drejtorit përkatëse komunal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i takimeve te rregullta dhe numri  i rasteve te diskutuara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i takimeve ad –hoc dhe numri i rasteve te diskutuara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L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PT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H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PZHR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komunale përkatës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endra e Shëndetit mendor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tat vendore dhe ndërkombëtare me fokus riintegrimin personave të riatdhesuar dhe integrimin e të huajve në Kosovë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vazhdimësi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rregullta nga tereni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Raportet e rregullta ng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izimi i të riatdhesuarve dhe  të huajve, vlerësimi i nevojave pas arritjes në komuna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ranimi në zyrë i personave të riatdhesuar apo të huaj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isto të riatdhesuarin/të huajin, parashtro pyetje rreth nevojave dhe mundësive të tij/saj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jo profilin e secilit person të kthyer apo te huaj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erëso dhe evidento nevojat e tij/saj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os profilin dhe nevojat në SMR;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i personave të lajmëruar  në  ZKKK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i personave të intervistuar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i dosjeve me profilin personave të riatdhesuar dhe te huaj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i personave me nevojat e vlerësuara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r. i personave me profilin e vendosur ne SMR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përkatëse komunal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vazhdimësi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e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imi i personave të riatdhesuar dhe të huajve tek autoritetet relevante komunale bazuar në nevojat dhe profilin e tyre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Refero personat në drejtoritë përkatëse për marrjen e shërbimeve p.sh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o në ZGJC personat qe kanë nevojë për dokumentacion civil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o personat e kthyer, apo të huaj në ZP që të regjistrohen si punëkërkues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o personat e kthyer apo të huaj të cenueshëm  në QPS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o në DKA personat e kthyer  apo të huaj që kanë fëmije  për informim dhe asistimin e tyre për regjistrimin e tyre në shkolla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i personave të referuar në drejtoritë përkatës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.i personave te referuar në ZGJC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i personave te referuar në Z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i personave te referuar në QP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i personave te referuar në DK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komunale përkatës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vazhdimësi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Raportet e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ërmirësimi i sistemit të këshillimit të personave të riatdhesuar apo të huaj pas arritjes në komunë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Bazuar në profilin dhe nevojat, këshillo ata për mundësitë e përfitimit nga shërbimet publike dhe skemat e ri integrimit dhe të integrimit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ëshillo dhe oriento ata se cilat dokumente ju nevojiten për çfarë shërbimi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ihmo  ne përgatitjen dhe kompletimin e kërkesav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ëshillo për respektimin e afateve dhe detyrimet ligjor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ofto ata për pasojat ligjore të ri emigrimit;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r. i personave të këshilluar nga 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r.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i personave qe janë ndihmuar për përgatitjen dhe kompletimin e dokumente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center" w:pos="764" w:leader="none"/>
              </w:tabs>
              <w:spacing w:before="40" w:after="40"/>
              <w:rPr/>
            </w:pPr>
            <w:r>
              <w:rPr>
                <w:sz w:val="22"/>
                <w:szCs w:val="22"/>
              </w:rPr>
              <w:tab/>
              <w:tab/>
              <w:t>ZP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center" w:pos="76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P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center" w:pos="76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përkatëse komunal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tat vendore dhe ndërkombëtare me fokus riintegrimin dhe integrimin e të huajve në Kosovë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vazhdimësi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Raportet e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ërmarrja e masave me akterët relevant për  gjurmim, referim dhe këshillim të   personave të riatdhesuar dhe të huaj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os sistem të bashkëpunimit të rregullt  me Policinë në komunitet, me grupet në komunitet, me shkollat, organizatat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ërko që të informohesh nëse ndonjë person apo familje është kthyer/ apo person apo familje e huaj ka marre statusin e mbrojtjes ndërkombëtare apo leje qëndrim, e nuk është  identifikuar në SMR dhe/apo nuk është lajmëruar në zyrën tuaj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o personin e kthyer apo te huajin informo për mundësitë e mbështetjes, refero në institucionet përkatëse;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imet e rregullta me akterët relevant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ri i të riatdhesuarve dhe te te huajve që identifikohen si rezultat i këtij bashkëpunimi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ia e Kosovë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kollat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komunale përkatës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tat vendore dhe ndërkombëtare me fokus riintegrimin dhe integrimin e të huajve në Kosovë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Raportet e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ri i të riatdhesuarve dhe te huajve të identifikuar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mi dhe vlerësimi i sistemit të referimit dhe koordinimit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 takime te rregullta me ZKKK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toni për referimin dhe koordinimin e rastev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o sistemin e referimit dhe koordinimit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erëso gjendjen aktuale dhe Rekomando masa përmirësuese, në rast nevoj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i takimeve të rregullta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/MPB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komunale përkatës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tat vendore dhe ndërkombëtare me fokus riintegrimin dhe integrimin e të huajve në Kosovë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vazhdimësi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monitoruese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imi i rasteve pas periudhes 12 mujore sipas legjislacionit në fuqi.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kimi i personave / familjeve qe kane nevoje per mbeshtetje pas 12 muajve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ërmarrja e veprimeve për planifikim buxhetor për vazhdimin e akomodimit dhe masave tjera te nevojshme pas 12 muajv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ita personave / familjeve në skemën e akomodimit dhe me nevoja specifike pas periudhes 12 mujor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me dhe informim për rastet me drejtoritë përgjegjëse në mënyrë që të bëhet   planifikimi buxhetor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KKK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përgjegjëse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vazhdimësi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 të rregullta</w:t>
            </w:r>
          </w:p>
        </w:tc>
      </w:tr>
      <w:tr>
        <w:trPr>
          <w:trHeight w:val="143" w:hRule="atLeast"/>
        </w:trPr>
        <w:tc>
          <w:tcPr>
            <w:tcW w:w="4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jektivi specifik 3  </w:t>
            </w:r>
          </w:p>
        </w:tc>
        <w:tc>
          <w:tcPr>
            <w:tcW w:w="6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Indikatorët për matjen e arritjes së objektivit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aza 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aku 202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5</w:t>
            </w:r>
          </w:p>
        </w:tc>
      </w:tr>
      <w:tr>
        <w:trPr>
          <w:trHeight w:val="143" w:hRule="atLeast"/>
        </w:trPr>
        <w:tc>
          <w:tcPr>
            <w:tcW w:w="4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vancimi i masave të ri integrimit dhe integrimit të qëndrueshëm ekonomik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mri i punëkërkuesve të riatdhesuar apo te huaj të profilizuar dhe të këshilluar për zhvillimin në karrierë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mri i të riatdhesuarve/huajve të punësuar;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mri i përfitueseve të vetëpunësimit dhe shërbimeve të konsulencës;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mri i përfituesve nga skemat e aftësimit profesional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mri i të riatdhesuarve/te huajve përfitues të grandeve bujqësore dhe këshillimeve në fushën e bujqësisë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mri i të riatdhesuarve/te huajve të mbështetur nga komuna me material dhe mjete bujqësore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gjerimi i fushave të aftësimit profesional në përputhje me nevojat e tregut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%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0%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%</w:t>
            </w:r>
          </w:p>
        </w:tc>
      </w:tr>
      <w:tr>
        <w:trPr>
          <w:trHeight w:val="143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%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Masat 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eprimet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dikatorët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stitucioni përgjegjës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itucioni /partneri përkrahës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osto financiare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fati koho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jetet e verifikimit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jistrimi i të riatdhesuarve/të huajve  si punëkërkues në Zyrat e Punësimit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no në zyrë personin e riatdhesuar/të huaj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jistro personat e  riatdhesuar/te huaj  si punëkërkues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o ata për të drejtat e tyre dhe mundësitë e mbështetjes me MATP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o ata për mundësitë e tyre në baze të legjislacionit në fuqi;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i personave të riatdhesuar apo te huaj të regjistruar si punëkërkues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rganizatat vendore dhe ndërkombëtare me fokus riintegrimin dhe integrimin e të huajve në Kosovë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e ZKK 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izimi dhe këshillimi për zhvillim në karrierë i punëkërkueseve të riatdhesuarve apo te të huajve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isto atë, parashtro pyetje rreth mundësive dhe nevojave të tij/saj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erëso dhe evidento nevojat e tij/saj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jo profilin e secilit person të kthyer apo të huaj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ëshillo ata për orientim ne karriera, bazuar ne aftësitë dhe mundësit e tyr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jo një dosje për secilin person te riatdhesuar apo te huaj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os shënimet në SMR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ri i personave të riatdhesuar, te huaj të cilëve u janë vlerësuar nevojat e tij/saj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i dosjeve fizike të personave të riatdhesuar apo te huaj që janë këshilluar në ZP dhe nevojat e tyre jane evidentuar;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të riatdhesuarve apo te huajve punëkërkues ku janë vendosur shënimët për profilizim dhë këshillim në SMR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dosjeve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ënimët dhe raportet nga SMR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ësimi i të riatdhesuarve apo te huajve përmes ndërmjetësimit në punësim; 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ërmjetëso  në punësim personat e riatdhesuar apo ata te huaj të përgatitur për tregun e punës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to të dhënat relevante në SMR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rasteve të ndërmjetësuara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rasteve të punësimit të riatdhesuarve apo te te huajve me ndërmjetësim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ë dhënat për ndërmjetësim dhe punësim në SMR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neset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tat vendore dhe ndërkombëtare me fokus riintegrimin dhe integrimin e të huajve në Kosovë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natoret)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ZP me të dhënat mbi numrin e   rasteve të ndërmjetësimit dhe punësimit të personave të riatdhesuar apo atyre te huaj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jnimi në punë dhe punësimi i të riatdhesuarve apo te te huajve përmes subvencionimit të pagës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ërmjetëso për trajnim përmes punës personat ne nevojë për përgatitjen për tregun e punës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 mbarëvajtjen e trajnimit dhe punësimit;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ri i rasteve të ndërmjetësuara për trajnim dhe përgaditje për tregun e punës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rasteve të monitoruara 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P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neset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e ZP dhe QAP 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ëpunësimi i të riatdhesuarve apo te të huajve përmes financimit  të planeve të biznesit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o këta persona për mundësitë dhe kushtet e përfitimit nga kjo skemë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o keta persona kur thirrja të jetë e hapur për aplikim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ihmo këta persona në kompletimin e dosjes për aplikim;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të riatdhesuarve apo te te huajve që informohen për mundësitë dhe kushte e përfitimit përmes planeve të biznesit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ZKKK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ësimi profesional i personave të riatdhesuar dhe te te huajve në përputhje me kërkesat e tregut të punës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o personat e riatdhesuar dhe te huaj që kanë nevojë për aftësim profesional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o profilin e tyre dhe orientoj ata ne profesionet adekuate me prirjet dhe dëshirat e tyr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oj ata në QAP përkatës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të riatdhesuarve apo te huajve që vijojnë aftësimin profesional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të riatdhesuarve apo te huajve të profilizuar dhe orientuar për AP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të riatdhesuarve apo te huajve që referohen në QAP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P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neset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e ZP me të dhënat e të riatdhesuarve dhe të huajve që vijojnë aftësimin profesional 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mi dhe vlerësimi i vazhdueshëm i zbatimit të Masave Aktive të Tregut të Punës (MATP)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 në baza të rregulltambarëvajtjen e  Masave Aktive të Tregut të Punës (MATP)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erëso ndikimin e tyre ne përgatitjen dhe ri integrimin e PR;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ri i të riatdhesuarve de te huajve që përfitojnë nga MATP 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ë dhëna për ndikimin e MATP në riintegrimin dhe integrimin e tyre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Koordinatori Rajonal)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K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Raportet  periodike te monitorimit dhe vlerësimit të përgatitura nga DRPRIH/MPB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Koordinatori Rajonal)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ështetja me  grante, mjete dhe materiale bujqësore, trajnimi dhe këshillimi i të riatdhesuarve dhe te huajve në zonat rurale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imi i të ketyre personave për mundësitë e përfitimit të granteve bujqësore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ërfshirja e të riatdhesuarve dhe te huajve si përfitues i granteve bujqësore; 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të riadhesuarve dhe te huajve që kanë përfituar grante bujqësore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ejtorati i Bujqësisë dhe Zhvillimit rural/ Komuna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HBR/MBZHR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përkatëse komunal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e ZKKK me të dhënat për rastet kur përfitues të granteve janë personat e  riatdhesuar </w:t>
            </w:r>
          </w:p>
        </w:tc>
      </w:tr>
      <w:tr>
        <w:trPr>
          <w:trHeight w:val="143" w:hRule="atLeast"/>
        </w:trPr>
        <w:tc>
          <w:tcPr>
            <w:tcW w:w="4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jektivi specifik 4  </w:t>
            </w:r>
          </w:p>
        </w:tc>
        <w:tc>
          <w:tcPr>
            <w:tcW w:w="6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Indikatorët për matjen e arritjes së objektivit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aza 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aku 202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5</w:t>
            </w:r>
          </w:p>
        </w:tc>
      </w:tr>
      <w:tr>
        <w:trPr>
          <w:trHeight w:val="143" w:hRule="atLeast"/>
        </w:trPr>
        <w:tc>
          <w:tcPr>
            <w:tcW w:w="4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vancimi i sistemit për ri integrim dhe integrim të mirëqenjës sociale të personave të riatdhesuar dhe te huajve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umri i të riatdhesuarve dhe te huajve të pajisur me dokumentacionin e nevojshëm për përfitim nga shërbimet sociale;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umri i të riatdhesuarve dhe te huajve përfitues të asistencës sociale;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umri i personave të riatdhesuar dhe personave te huaj në nevoje që kanë pranuar trajtim psiko-social;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Numri i personave të riatdhesuar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 xml:space="preserve">dhe personave te huaj të përfshirë në aktivitetet kulturore, sociale, rekreative dhe inovative ;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Numri i të riatdhesuarve dhe te te huajve që u është siguruar banim i qëndrueshëm nga komunat (pas periudhës 12 mujore);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umri i të riatdhesuarve dhe te te huajve që kanë përfituar asistencë në sigurimin e kushteve për banim;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 %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%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%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%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%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5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0% 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%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9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9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6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%</w:t>
            </w:r>
          </w:p>
        </w:tc>
      </w:tr>
      <w:tr>
        <w:trPr>
          <w:trHeight w:val="143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#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Masa 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eprimet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dikatorët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stitucioni përgjegjës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itucioni /partneri përkrahës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osto financiare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fatet kohore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jetet e verifikimit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imi dhe këshillimi social i personave të riatdhesuar dhe te huajve për mundësitë e përfshirjes në skemat sociale;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no në zyre personin e riatdhesuar apo te huaj, te referuar nga ZKKK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o atë për shërbimet dhe skemat social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ëshilloje atë për procedurat  dhe dokumentet e nevojshme për përfshirje social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axho rastin deri ne vendosjen ne sistemin social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jistroi ne bazën e te dhenave (SNS) rastin/skemën e përfitimi;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ri i të riatdhesuarve dhe te huajve që u ofrohet këshillë për shërbimet dhe skemat sociale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rasteve që monitorohen derisa vendosen në sistemin social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osja e të dhënave për të riatdhesuarit dhe te huajt që përfitojnë nga skemat sociale në SMR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ordinatori Rajonal)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përkatëse komunal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KKR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nga QP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e ZKKK 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imi i personave të riatdhesuar dhe te huaj në sigurimin e dokumentacionit të nevojshëm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ë përfshihet zyra e gjendjës civile si pjesë e KKR-së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o personat e riatdhesuar dhe personat e huaj për sigurimin e dokumenteve te nevojshme për aplikim skemat sociale si dhe ndihma juridike falas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axho dhe monitoro rastin në shqyrtimin e kërkesës dhe vendimin përfundimtar;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jistroi ne SMR rastin/skemën e përfitimit;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imi i KKR-së plotësuar dhe ndryshuar nga komuna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personave të riatdhesuar dhe te huajve që asistohen për përgaditje të dokumentacionit për aplikim në skemat sociale dhe ndihme juridike falas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rasteve të monitoruara deri në shqyrtim  të kërkesës deri te vendimi përfundimtar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osja e të dhënave për numrin e të riatdhesuarve dhe te huajve që përfitojnë nga skemat sociale në SMR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KR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PS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ordinatori Rajonal)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përkatëse komunal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jensioni për ndihmë juridike fala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nga QPS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ZKKK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imi i banimit të qëndrueshëm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 rastet që janë të akomoduar me qera nga programi i ri integrimit dhe i integrimit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ëshillo dhe ndihmo  rastet ne nevojë për aplikim për banim social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o banim të qëndrueshëm pas skadimit te qirasë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jistro në SMR rastin e përfitimit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rasteve të monitoruara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rasteve të asistuara për aplikim për banim social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rasteve që u sigurohet banim i qëndrueshëm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ë dhënat në SMR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ordinatori Rajonal)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PS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përkatëse komunal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e ZKKK për numrin e të riatdhesuarve që kanë përfituar banim të qëndrueshëm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jtimi psikologjik dhe asistenca  psiko-sociale për personat e riatdhesuar dhe te huaj në nevojë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kimi i rasteve dhe vlerësimi i nevojave për trajtim psiko-social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rimi i ndimës psiko-sociale për personat e identifikuar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imi i rasteve që u ofrohet ndihmë psiko sociale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jistrimi i të dhënave për rastet dhe formën e ndihmës psiko-sociale për personat e riatdhesuar dhe te te huajve 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imi i transportit për trajtim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rasteve të identifikuara në nevojë për ndihmë psiko-sociale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rasteve që marrin ndihmë psiko sociale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rasteve të monitoruara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ri i rasteve dhe të dhënave të regjisturuara në SMR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endra e shëndetit mendor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kollat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e ZKKK për numrin e te riatdhesuarve që janë mbështetur dhe formën e ndihmës psiko sociale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Organizatave vendore dhe ndërkombëtare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imi i kushteve të banimit përmes renovimit, rindërtimit dhe mobilimit te shtëpive të personave të riatdhesuar dhe te huaj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ëshillo personat e riatdhesuar dhe te huajt për mundësit e përfitimit nga skema e  renovimit, rindërtimit dhe mobilimit të shtëpiv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ihmo ata në kompletimin e dosjes për aplikim ne këto skem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o dosjet për shqyrtim nga KKR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ërcjelle lënden për ekzekutim ne DRPRIH përmes koordinatorit rajonal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jistro rastin dhe vendos dosjen ne SMR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ri i personave të riatdhesuar dhe te huaj që janë informuar dhe asistuar për mundësitë e përfitimit nga skema e renovimit, ndërtimit dhe mobilimit të shtëpive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ri i rasteve/dosjeve të proceduara për shqyrtim në KKR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ri i vendimeve të KKR për këtë skemë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ri irasteve të përcjella në DRPRIH për ekzekutim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osja e të dhënave në SMR për numrin e rasteve të aplikimit dhe vendimeve përfundimtare të përfitimit nga kjo skemë. 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R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PHI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përkatëse komunal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e DRPRIH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ë dhënat nga SMR 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ërfshirja (Informimi) e të kthyerve dhe te huajve në aktivitetet kulturore, sociale,  rekreative dhe inovative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o dhe përfshij personat e riatdhesuar dhe te huaj në aktivitete  kulturore, sociale,  rekreative dhe inovative, te organizuara ne komunën tuaj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hkëpuno me organizatat për realizim te aktiviteteve te tilla ne komunën tuaj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ë dhënat mbi informimin e të riatdhesuarve dhe te huajve për përfshirje në aktivitete sociale dhe kulturore në nivel komunal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ë dhënat mbi bashkëpunimin me organizata dhe projekte me qëllim përfshirjen e të riatdhesuarvedhe te huajve në aktivitete të ndryshme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përkatëse komunal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t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ZKKK</w:t>
            </w:r>
          </w:p>
        </w:tc>
      </w:tr>
      <w:tr>
        <w:trPr>
          <w:trHeight w:val="143" w:hRule="atLeast"/>
        </w:trPr>
        <w:tc>
          <w:tcPr>
            <w:tcW w:w="476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ktivi specifik 5</w:t>
            </w:r>
          </w:p>
        </w:tc>
        <w:tc>
          <w:tcPr>
            <w:tcW w:w="6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Indikatorët për matjen e arritjes së objektivit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aza 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aku 202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5</w:t>
            </w:r>
          </w:p>
        </w:tc>
      </w:tr>
      <w:tr>
        <w:trPr>
          <w:trHeight w:val="143" w:hRule="atLeast"/>
        </w:trPr>
        <w:tc>
          <w:tcPr>
            <w:tcW w:w="476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ërfshirja e fëmijëve të riatdhesuar dhe te huajve në të sistemin edukativo arsimo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umri i nxënësve të riatdhesuar dhe te huaj të përfshirë në nivelin përkatëse të shkollimit;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Numri i nxënësve që kanë vijuar kurset e gjuhës dhe mësimin plotësues;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Numri i rasteve të reagimeve të ekipeve për parandalim dhe reagim kundër braktisjes;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Numri i programeve mësimore të rishikuara të shpërndara në shkolla;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Numrin i të rriturve të riatdhesuar dhe te huaj, që kanë mësuar shkrim- lexim;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umri i raporteve të monitorimit dhe vlerësimit të përfshirjes në mësim;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9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0%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5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1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5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80%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0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6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75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5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6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85%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0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85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8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8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7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97%</w:t>
            </w:r>
          </w:p>
        </w:tc>
      </w:tr>
      <w:tr>
        <w:trPr>
          <w:trHeight w:val="143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#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Masa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eprimet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dikatorët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stitucioni përgjegjës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itucioni /partneri përkrahë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osto financiare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fatet kohore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jetet e verifikimit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ërfshirja e fëmijëve të riatdhesuar dhe te huaj në nivelin përkatës të shkollimit;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r infromatat nga ZKKK për fëmijët e riatdhesuar dhe te huaj që duhet të përfshihen në sistemin arsimor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lerëso nivelin e njohurive te nxënësit te riatdhesuar dhe atyre te huaj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ërcakto nivelin përkatës te shkollimit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modo nxënësit në klasat përkatëse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fëmijëve të riatdhesuar dhe atyre te huaj që janë përfshirë në sistemin arsimor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e vlerësimit të nevojave arsimore të fëmijëve të riatdhesuar dhe te huaj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regjistrimit të nxënësve të riatdhesuar dhe te huaj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A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kollat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kollat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endrat Mësimor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nga DKA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nga ZKKK 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imi  i kurseve të gjuhës dhe mësimit plotësues për fëmijët e riatdhesuar dhe te huaj;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>Identifiko nxënësit që kanë vështirësi në përdorimin e gjuhëve zyrtar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>Organizo kurse të gjuhës në shkollën ne të cilën nxënësit vijojnë mësimin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 xml:space="preserve">Organizo mësimin plotësues bazuar në nevojat e nxënësit 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 xml:space="preserve"> </w:t>
            </w:r>
            <w:r>
              <w:rPr>
                <w:sz w:val="22"/>
                <w:szCs w:val="22"/>
                <w:lang w:eastAsia="fi-FI"/>
              </w:rPr>
              <w:t>Numri i nxënësve te kthyer ne komune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 xml:space="preserve"> </w:t>
            </w:r>
            <w:r>
              <w:rPr>
                <w:sz w:val="22"/>
                <w:szCs w:val="22"/>
                <w:lang w:eastAsia="fi-FI"/>
              </w:rPr>
              <w:t>Numri i nxënësve të identifikuar me vështirësi ne përdorimin e gjuhëve zyrtar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>Numri i nxënësve që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fi-FI"/>
              </w:rPr>
              <w:t xml:space="preserve"> </w:t>
            </w:r>
            <w:r>
              <w:rPr>
                <w:sz w:val="22"/>
                <w:szCs w:val="22"/>
                <w:lang w:eastAsia="fi-FI"/>
              </w:rPr>
              <w:t xml:space="preserve">kanë vijuar kurset dhe mësimin plotësues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A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kolla përkatëse 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kollat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endrat Mësimor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>Në vazhdimësi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>Testet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>vlerësuese dh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>raportet përkatëse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Nostrifikimi i dokumenteve te nxënësve te riatdhesuar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he te huaj;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Nostrifiko dokumentet shkollore të nxënësve të kthyer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he te huaj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ro ndihmë në përkthim dhe verifikim të dokumentacionit të nevojshëm për nostrifikim 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nxënësve që kanë nostrifikuar dokumente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rasteve që u është ofruar ndihmë në përkthim dhe verifikim të dokumenteve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KA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HTI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kolla përkatës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endrat Mësimor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e e DKA për rastet e nostrifikimit të dokumenteve 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sionalizimi dhe fuqizimi i ekipeve për parandalim dhe reagim kundër braktisjes se shkollave nga fëmijët e riatdhesuar dhe te huaj;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  takime të rregullta me  ekipet për parandalim dhe reagim kundër braktisjes se shkollav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to për gjendjen e fëmijëve te riatdhesuar dhe te huaj, identifiko fëmijët ne rrezik për braktisje te shkollës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ërmerr masa konkrete ne bashkëpunim me prindërit dhe shkollën për parandalim te kësaj dukuri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ërgatit raporte të rregullta dhe ndaj ato me MASHTI dhe DRPRIH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umri i takimeve të rregullta të ekipit për parandalim  dhe reagim kundër braktisjes se shkollave nga fëmijët e riatdhesuar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dhe te huaj 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ë dhënat për aktivitetet dhe bashkëpunimin me prindër dhe akterët tjerë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kollat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A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KR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endrat Mësimore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rotet nga Shkolalt dhe DKA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timi dhe zbatimi i planeve të riintegrimit dhe te integrimit të  nxënësve të riatdhesuar dhe te huaj në arsim,  bazuar në nevojat e tyre;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Vlerësimi i njohurive arsimore të nxënësve të riatdhesuar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dhe te huaj 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Identifikimi i nevojave për mësim plotësues për nxënësit e riatdhesuar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dhe te huaj 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Hartimi i planeve individuale për integrim në arsim të fëmijëve të riatdhesuar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dhe te huaj  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umri i rasteve të vlerësimit të njohurive arsimore të fëmijëve të riatdhesuar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dhe te huaj 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Të dhënat për mësim plotësues për nxënësit e riatdheasuar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dhe te huaj 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umri i fëmijëve të riatdhesuar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dhe te huaj  për të cilët janë hartuar planet individuale për integrim në sistemin arsimor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kolla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A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endrat Mësimore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nga shkollat 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hdukja e analfabetizmit të personave të riatdhesuar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he te huaj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imi i mësimit plotësues për familjet e riatdhesuar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dentifiko personat e riatdhesuar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he te huaj që nuk dijnë shkrim – lexim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ërgo listën ne DRPRIH përmes koordinatoreve rajonal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umri i të riatdhesuarv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he te huajve analfabetë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Masat e ndërmarra për zhdukje të analfabetizmit tek të riatdhesuari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dhe te huajt;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KA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HTI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kollat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endrat Mësimor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rotete e DRPRIH 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Monitorimi dhe vlerësimi i vazhdueshëm i zbatimit të politikave të përfshirjes në shkollim për të riatdhesuari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he te huajt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Monitoro rregullisht përfshirjen e fëmijëve të riatdhesuar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he te huaj në shkollim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lerëso zbatimin e politikave të përfshirjes së fëmijëve të shkollim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ërgatit raport te monitorimit dhe përcjell nga një kopje ne MASHT dhe DRPRIH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Raportet e monitorimit dhe vlerësimit të përfshirjes së fëmijëve të riatdhesuar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dhe te huaj në sistemin arsimor të Kosovës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A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HT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e DKA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ZKKK</w:t>
            </w:r>
          </w:p>
        </w:tc>
      </w:tr>
      <w:tr>
        <w:trPr>
          <w:trHeight w:val="143" w:hRule="atLeast"/>
        </w:trPr>
        <w:tc>
          <w:tcPr>
            <w:tcW w:w="4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ktivi specifik 6</w:t>
            </w:r>
          </w:p>
        </w:tc>
        <w:tc>
          <w:tcPr>
            <w:tcW w:w="6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Indikatorët për matjen e arritjes së objektivit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aza 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aku 202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5</w:t>
            </w:r>
          </w:p>
        </w:tc>
      </w:tr>
      <w:tr>
        <w:trPr>
          <w:trHeight w:val="143" w:hRule="atLeast"/>
        </w:trPr>
        <w:tc>
          <w:tcPr>
            <w:tcW w:w="4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tegrimi social dhe informimi i të riatdhesuarve dhe të huajve, si dhe komunitetit pritë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umri i takimeve të grupeve të organizuara me të kthyerit në komuna për ndarjen e eksperiencave dhe vendosjen e rrjeteve në komunitet;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mri i aktiviteteve për promovimin e procesit të riintegrimit;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5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</w:rPr>
              <w:t>5 %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0%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6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70%</w:t>
            </w:r>
          </w:p>
        </w:tc>
      </w:tr>
      <w:tr>
        <w:trPr>
          <w:trHeight w:val="143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r.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ktiviteti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eprimet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dikatorët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stitucioni përgjegjës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itucioni /partneri përkrahës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osto financiare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fatet kohore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jetet e verifikimit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rganizimi i takimeve me të riatdhesuari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he te huajt për ndarjen e eksperiencave dhe vendosjen e rrjeteve në komunitet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rganizo takime informative me te riatdhesuari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he te huajt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to ne këto takime me te  riatdhesuarit që kanë histori për te ndare me te tjerët, për ndarjen e përvojave me te riatdhesuar tjerë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ri i takimeve të organizuara me të riatdhesuari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dhe te huajt dhe komunitetin në nivel komunal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përkatëse komunal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e ZKKK ve për takimet e organizuara dhe numri i pjesëmarrësve 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darja e përvojave e personave të riatdhesuar dhe te huaj gjatë procesit të integrimit përmes realizimit te aktiviteteve  të ndryshme;   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 takime/ debate dhe përfshij të riatdhesuarit dhe te huajt të ndajnë historitë e tyre të migracionit me persona tjerë nga komuniteti i komunës tuaj, si mase e parandalimit të migrimit ilegal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umri i takimeve të organizuara dhe përfshirja e të riatdhesuarv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he te huajve me qëllim të ndarjes së përvojës dhe parandalim të migrimit ilegal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përkatëse komunal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e ZKKK nga takimet/debatet e organizuara 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3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Promovimi i procesit t</w:t>
            </w:r>
            <w:r>
              <w:rPr>
                <w:sz w:val="22"/>
                <w:szCs w:val="22"/>
              </w:rPr>
              <w:t xml:space="preserve">ë </w:t>
            </w:r>
            <w:r>
              <w:rPr>
                <w:rFonts w:eastAsia="Calibri"/>
                <w:bCs/>
                <w:sz w:val="22"/>
                <w:szCs w:val="22"/>
              </w:rPr>
              <w:t>ri integrimit dhe integrimit përmes informimit publik;</w:t>
            </w:r>
          </w:p>
          <w:p>
            <w:pPr>
              <w:pStyle w:val="Normal"/>
              <w:spacing w:before="40" w:after="4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movo procesin e ri integrimit dhe integrimit ne komunën tuaj, përmes diskutimeve publike në radiot dhe televizionet lokale 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ri i artikujve dhe storjeve në mjetet e komunikimit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Radio, TV, Internet dhe media sociale)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përkatëse komunal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dhe referencat nga komunikmi masiv </w:t>
            </w:r>
          </w:p>
        </w:tc>
      </w:tr>
      <w:tr>
        <w:trPr>
          <w:trHeight w:val="570" w:hRule="atLeast"/>
        </w:trPr>
        <w:tc>
          <w:tcPr>
            <w:tcW w:w="476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ktivi specifik 7</w:t>
            </w:r>
          </w:p>
        </w:tc>
        <w:tc>
          <w:tcPr>
            <w:tcW w:w="6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Indikatorët për matjen e arritjes së objektivit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aza 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aku 202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5</w:t>
            </w:r>
          </w:p>
        </w:tc>
      </w:tr>
      <w:tr>
        <w:trPr>
          <w:trHeight w:val="143" w:hRule="atLeast"/>
        </w:trPr>
        <w:tc>
          <w:tcPr>
            <w:tcW w:w="476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Koordinimi ndërmjet akterëve lokal të përfshirë në </w:t>
            </w:r>
            <w:r>
              <w:rPr>
                <w:b/>
                <w:bCs/>
                <w:i/>
                <w:sz w:val="22"/>
                <w:szCs w:val="22"/>
                <w:shd w:fill="FFFFFF" w:val="clear"/>
              </w:rPr>
              <w:t>procesin e riintegrimit</w:t>
            </w:r>
            <w:r>
              <w:rPr>
                <w:b/>
                <w:bCs/>
                <w:i/>
                <w:sz w:val="22"/>
                <w:szCs w:val="22"/>
              </w:rPr>
              <w:t xml:space="preserve"> te riatdhesuarve dhe integrimit të të huajve</w:t>
            </w:r>
          </w:p>
        </w:tc>
        <w:tc>
          <w:tcPr>
            <w:tcW w:w="6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Është vendosur praktika e bashkëveprimit horizontal në nivel lokal dhe ajo është efektive;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Është avancuar bashkëveprimi ndërmjet ZKKK dhe QPS;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Është avancuar bashkëveprimi ndërmjet akterëve në nivel qendror dhe atyre lokal të kyçur në riintegrim dhe integrim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Është avancuar bashkëpunimi dhe koordinimi me shoqërinë civile, projektet dhe organizatat ndërkombëtare;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%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6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%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8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8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8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%</w:t>
            </w:r>
          </w:p>
        </w:tc>
      </w:tr>
      <w:tr>
        <w:trPr>
          <w:trHeight w:val="143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r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ktiviteti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eprimet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dikatorët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stitucioni përgjegjës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itucioni /partneri përkrahë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osto financiare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fati koho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jetet e verifikimit</w:t>
            </w:r>
          </w:p>
        </w:tc>
      </w:tr>
      <w:tr>
        <w:trPr>
          <w:trHeight w:val="36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Vendosja e  kontakteve me t</w:t>
            </w:r>
            <w:r>
              <w:rPr>
                <w:rFonts w:eastAsia="Calibri"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gjitha  institucionet relevante dhe organizatat;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jo një bazë të dhënave (listë) me kontakte të institucioneve dhe organizatave që fushën e riintegrimit dhe integrimit të personave të riatdhesuar dhe te te huajve në komunë/rajon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os kontakte te komunikimit dhe bashkëpunimit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ë identifikuar organizatat dhe akterët që punojnë në fushën e riintegrimit dhe integrimit  te  personave të riatdhesuar dhe atyre te huaj në komunë/rajon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et me akterë dhe organizata janë vendosur 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përkatëse komunal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e punë dhe bashkëpunimit me partnerë </w:t>
            </w:r>
          </w:p>
        </w:tc>
      </w:tr>
      <w:tr>
        <w:trPr>
          <w:trHeight w:val="36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rganizimi i takimeve të rregullta</w:t>
            </w:r>
            <w:r>
              <w:rPr>
                <w:rFonts w:eastAsia="Calibri"/>
                <w:bCs/>
                <w:sz w:val="22"/>
                <w:szCs w:val="22"/>
              </w:rPr>
              <w:t xml:space="preserve"> ndërmjet </w:t>
            </w:r>
            <w:r>
              <w:rPr>
                <w:sz w:val="22"/>
                <w:szCs w:val="22"/>
              </w:rPr>
              <w:t>drejtorive komunale dhe gjithë akter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>ve t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përfshire n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nivel lokal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 takime te rregullta mujore me drejtorit relevante ne komunën tuaj, diskuto për nevojat dhe mbarëvajtjen e procesit te ri integrimit dhe integrimit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paku një herë në tremuaj organizo takime me te gjithë akterët e ri integrimit dhe integrimit ne nivelin lokal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ri i takimeve dhe Raportet nga takimet me drejtoritë relevante për riintegrim dhe integrim të qëndrueshëm të personave të riatdhesuar dhe atyre te huaj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nga takimet me akterët tjerë relevant  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R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PS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P</w:t>
              <w:br/>
              <w:t xml:space="preserve"> Drejtoritë përkatëse komunal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Policia në komunitet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ZKKK</w:t>
            </w:r>
          </w:p>
        </w:tc>
      </w:tr>
      <w:tr>
        <w:trPr>
          <w:trHeight w:val="36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darja e raporteve analitike dhe informatave relevante me t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gjithë akterët e përfshirë në procese;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aj raportet e rregullta me te gjitha drejtorit komunale, relevante ne ri integrim dhe integrim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ërko dhe dërgo informata kthyese, për rastet e referuara ne drejtorit përkatëse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përndarja e raporteve me drejtoritë relevante dhe partnerët tjer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ë dhënat dhe raportet e pranuara nga drejtroritë përkatëse  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PS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Drejtoritë përkatëse komunal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Policia në komunitet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ZKKK</w:t>
            </w:r>
          </w:p>
        </w:tc>
      </w:tr>
      <w:tr>
        <w:trPr>
          <w:trHeight w:val="143" w:hRule="atLeast"/>
        </w:trPr>
        <w:tc>
          <w:tcPr>
            <w:tcW w:w="476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ktivi specifik: 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Indikatorët për matjen e arritjes së objektivit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aza 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aku 202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5</w:t>
            </w:r>
          </w:p>
        </w:tc>
      </w:tr>
      <w:tr>
        <w:trPr>
          <w:trHeight w:val="143" w:hRule="atLeast"/>
        </w:trPr>
        <w:tc>
          <w:tcPr>
            <w:tcW w:w="476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ordinimi i ndihmës financiare dhe teknike ne nivel të komunës për riintegrimin e personave të riatdhesuar dhe integrimin e të huajv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ritja e nivelit të përfitimit nga donatorët që mbështesin riintegrimin në nivel dhe lokal;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mri i projekt-propozimeve të zhvilluara dhe të financuara nga donatorët e huaj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ritet numri i projekteve të realizuara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endosja e mekanizmit adekuat për koordinim të asistencës teknike dhe donacioneve bazuar në prioritetet e strategjisë;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jektet dhe iniciativat që mbështesin fushën e riintegrimit monitorohen vazhdimisht;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% 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3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%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6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3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3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5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30%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8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5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5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7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40%</w:t>
            </w:r>
          </w:p>
        </w:tc>
      </w:tr>
      <w:tr>
        <w:trPr>
          <w:trHeight w:val="143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#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ktiviteti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eprimet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dikatorët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stitucioni përgjegjës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itucioni /partneri përkrahës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osto financiare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fati koho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jetet e verifikimit</w:t>
            </w:r>
          </w:p>
        </w:tc>
      </w:tr>
      <w:tr>
        <w:trPr>
          <w:trHeight w:val="36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dentifikimi dhe sigurimi i kontakteve me t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gjitha projektet e ri integrimit dhe integrimit;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o projektet e ri integrimit dhe integrimit ne komunën tuaj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Siguro kontaktet e organizatave që zbatojnë projekte të ri integrimit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he integrimit në komunën tuaj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ë dhënat për projektet që realizohen në komunën/rajonin tuaj 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PS </w:t>
              <w:br/>
              <w:t xml:space="preserve"> Drejtoritë përkatëse komunal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ZKKK</w:t>
            </w:r>
          </w:p>
        </w:tc>
      </w:tr>
      <w:tr>
        <w:trPr>
          <w:trHeight w:val="36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Vendosja e sistemit për bashkëpunim dhe koordinimin e projekteve t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ri integrimit dhe integrimit me përfaqësuesit e organizatave donatore dhe ofruesit e shërbimev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Krijo një data bazë me të gjitha projektet e ri integrimi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he integrimit ne komunën tuaj dhe organizatave qe implementojne ato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rganizo takime te rregullta, se paku çdo tre muaj, me organizatat  që zbatojnë projekte të ri integrimi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he integrimit në komunën tuaj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o aktivitetet ndërmjet organizatave, shmang dyfishimin e shërbimeve të njëjta dhe adreso zbrazëtit përmes projektev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o rastet ne nevojë te organizatat sipas profilit dhe shërbimeve qe ofrojnë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 mbi projektet që zbatohen në fushën e riintegrimit dhe integrimit në komunën/rajonin tuaj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takimeve koordinuese me projektet në komunën/rajonin tuaj 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ZKKK</w:t>
            </w:r>
          </w:p>
        </w:tc>
      </w:tr>
      <w:tr>
        <w:trPr>
          <w:trHeight w:val="36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dentifikimi i nevojave t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nivelit lokal për projekte në fushën e ri integrimit dhe integrimit;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o nevojat për projekte në fushën e riintegrimit dhe integrimit në komunën tuaj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o  organizatat dhe donatoret për nevojat tuaja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vojat për riintegrim dhe integrimit janë identifikuar dhe oprganizatat janë infromuar dhe ftuar për bashkëpunim 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PS </w:t>
              <w:br/>
              <w:t xml:space="preserve"> Drejtoritë përkatëse komunal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ZKKK</w:t>
            </w:r>
          </w:p>
        </w:tc>
      </w:tr>
      <w:tr>
        <w:trPr>
          <w:trHeight w:val="36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Avancimi i sistemit t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shkëmbimit t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informatave me donatorët n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nivelin lokal;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 takime me donatoret në komunën tuaj, së paku një here në vit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anto ne këto takime nevojat e komune tuaj për donacione në fushën e ri integrimit dhe integrimit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aj informata relevante me donatoret në komunën tuaj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i nga takimet me donatorë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darja e infromatave relevante për rintegrim dhe integrimit me donatorë dhe partnerë në komunë/rajon 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ejtoritë përkatëse komunal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ZKKK</w:t>
            </w:r>
          </w:p>
        </w:tc>
      </w:tr>
      <w:tr>
        <w:trPr>
          <w:trHeight w:val="36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Monitorimi dhe vlerësimi i zbatimit t</w:t>
            </w:r>
            <w:r>
              <w:rPr>
                <w:rFonts w:eastAsia="Calibri"/>
                <w:bCs/>
                <w:sz w:val="22"/>
                <w:szCs w:val="22"/>
              </w:rPr>
              <w:t xml:space="preserve">ë </w:t>
            </w:r>
            <w:r>
              <w:rPr>
                <w:sz w:val="22"/>
                <w:szCs w:val="22"/>
              </w:rPr>
              <w:t>projekteve dhe asistencës teknike;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 takime për diskutim të mbarëvajtjes se projektev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ërko raporte të rregullta nga organizatat për zbatimin e projekteve te ri integrimit dhe integrimit në komunën tuaj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erëso zbatimin e projekteve dhe ndikimin e tyre në adresim të nevojave të komunës dhe ose të personave të riatdhesuar apo te huaj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ri i takimeve me organizata, projekte dhe donatorë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e organizatave për zbatim të projekteve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erësimi i ndikimit të projekteve në nevojat e komunës për riintegrim dhe integrim të personave të riatdhesuar dhe atyre te huaj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KKK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ZKKK</w:t>
            </w:r>
          </w:p>
        </w:tc>
      </w:tr>
      <w:tr>
        <w:trPr>
          <w:trHeight w:val="143" w:hRule="atLeast"/>
        </w:trPr>
        <w:tc>
          <w:tcPr>
            <w:tcW w:w="476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ktivi specifik: 9</w:t>
            </w:r>
          </w:p>
        </w:tc>
        <w:tc>
          <w:tcPr>
            <w:tcW w:w="5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Indikatorët për matjen e arritjes së objektivit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aza 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aku 2023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5</w:t>
            </w:r>
          </w:p>
        </w:tc>
      </w:tr>
      <w:tr>
        <w:trPr>
          <w:trHeight w:val="3333" w:hRule="atLeast"/>
        </w:trPr>
        <w:tc>
          <w:tcPr>
            <w:tcW w:w="476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gritja e kapaciteteve të institucioneve dhe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hkëmbimi i përvojave dhe praktikave t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ë</w:t>
            </w:r>
            <w:r>
              <w:rPr>
                <w:b/>
                <w:i/>
                <w:sz w:val="22"/>
                <w:szCs w:val="22"/>
              </w:rPr>
              <w:t xml:space="preserve"> mira të procesit të riintegrimit të personave të riatdhesuar dhe itegrimit të të huajve</w:t>
            </w:r>
          </w:p>
        </w:tc>
        <w:tc>
          <w:tcPr>
            <w:tcW w:w="5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Janë fuqizuar kapacitetet e stafit të angazhuar për zbatimin e qasjes së bazuar në nevoja dhe trajtimin e grupeve të cenueshm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umri i stafit të riintegrimit dhe integrimit të trajnuar për identifikimin, hartimin, monitorimin dhe vlerësimin e projekteve;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umri i stafit relevant të trajnuar për menaxhimin e kualitetit të shërbimeve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umri i aktiviteteve të realizuara në nivelin lokal për shpërndarjen e praktikave të mira komunale 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%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%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%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0% 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%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%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%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%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%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%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0 %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#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ktiviteti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eprimet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dikatorët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stitucioni përgjegjës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itucioni /partneri përkrahë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osto financiare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fati kohor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jetet e verifikimit</w:t>
            </w:r>
          </w:p>
        </w:tc>
      </w:tr>
      <w:tr>
        <w:trPr>
          <w:trHeight w:val="36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jesëmarrja aktive ne trajnimet e organizuara për ri integri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he integrim;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r pjese aktive në trajnimet e organizuara nga DRPRIH, Organizatat ndërkombëtare apo Organizatat vendore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ri dhe tema e trajnimeve të ndjekura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KKR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et e ZKKK nga trajnimet </w:t>
            </w:r>
          </w:p>
        </w:tc>
      </w:tr>
      <w:tr>
        <w:trPr>
          <w:trHeight w:val="36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hkëmbimi i përvojave ndërmjet akterëve lokal përmes punës s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përbashkët n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teren;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oni kohë pas kohe bashkërisht  me homologet tuaj në komunat tjera, shkëmbeni përvojat dhe praktikat e mira, mësoni nga njëri tjetri për trajtimin e rasteve specifike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takimeve me homologët 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QP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et e ZKKK nga takimet </w:t>
            </w:r>
          </w:p>
        </w:tc>
      </w:tr>
      <w:tr>
        <w:trPr>
          <w:trHeight w:val="36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rganizimi i takimeve t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rregullta ndërmjet komunave për shkëmbimin e përvojave dhe praktikave t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mira;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oni takime te përbashkëta me komunat e regjionit tuaj por edhe me komuna tjera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toni për temat me interes në fushën e ri integrimit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oni përvojat dhe praktikat e mira të komunës përkatës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takimeve të përbashkëta dhe temat e diskutuara 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endrat e shëndetit mendor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endrat mësimor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et e ZKKK nga trajnimet </w:t>
            </w:r>
          </w:p>
        </w:tc>
      </w:tr>
      <w:tr>
        <w:trPr>
          <w:trHeight w:val="143" w:hRule="atLeast"/>
        </w:trPr>
        <w:tc>
          <w:tcPr>
            <w:tcW w:w="476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ktivi specifik: 10</w:t>
            </w:r>
          </w:p>
        </w:tc>
        <w:tc>
          <w:tcPr>
            <w:tcW w:w="5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Indikatorët për matjen e arritjes së objektivit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aza 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aku 2023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5</w:t>
            </w:r>
          </w:p>
        </w:tc>
      </w:tr>
      <w:tr>
        <w:trPr>
          <w:trHeight w:val="143" w:hRule="atLeast"/>
        </w:trPr>
        <w:tc>
          <w:tcPr>
            <w:tcW w:w="476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nitorimi sistematik i qasjes së orientuar n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ë</w:t>
            </w:r>
            <w:r>
              <w:rPr>
                <w:b/>
                <w:i/>
                <w:sz w:val="22"/>
                <w:szCs w:val="22"/>
              </w:rPr>
              <w:t xml:space="preserve"> nevoja për secilin kategori t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ë</w:t>
            </w:r>
            <w:r>
              <w:rPr>
                <w:b/>
                <w:i/>
                <w:sz w:val="22"/>
                <w:szCs w:val="22"/>
              </w:rPr>
              <w:t xml:space="preserve"> personave t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ë</w:t>
            </w:r>
            <w:r>
              <w:rPr>
                <w:b/>
                <w:i/>
                <w:sz w:val="22"/>
                <w:szCs w:val="22"/>
              </w:rPr>
              <w:t xml:space="preserve"> riatdhesuar dhe te huaj, bazuar n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ë</w:t>
            </w:r>
            <w:r>
              <w:rPr>
                <w:b/>
                <w:i/>
                <w:sz w:val="22"/>
                <w:szCs w:val="22"/>
              </w:rPr>
              <w:t xml:space="preserve"> planin individual t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 xml:space="preserve">ë </w:t>
            </w:r>
            <w:r>
              <w:rPr>
                <w:b/>
                <w:i/>
                <w:sz w:val="22"/>
                <w:szCs w:val="22"/>
              </w:rPr>
              <w:t>riintegrimit dhe integrimit</w:t>
            </w:r>
          </w:p>
        </w:tc>
        <w:tc>
          <w:tcPr>
            <w:tcW w:w="5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umri i stafit të trajnuar në fushën e menaxhimit, monitorimit dhe vlerësimit të pakove standarde të riintegrimit dhe integrimit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umri i stafit relevant të trajnuar për menaxhimin e kualitetit të shërbimeve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mri i stafit relevant të trajnuar për identifikimin dhe menaxhimin e rrezikut;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%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0%</w:t>
            </w:r>
          </w:p>
        </w:tc>
      </w:tr>
      <w:tr>
        <w:trPr>
          <w:trHeight w:val="143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#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ktiviteti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eprimet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dikatorët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stitucioni përgjegjës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itucioni /partneri përkrahë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osto financiare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fati kohor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jetet e verifikimit</w:t>
            </w:r>
          </w:p>
        </w:tc>
      </w:tr>
      <w:tr>
        <w:trPr>
          <w:trHeight w:val="36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Rritja e kualitetit t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shënimeve n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Sistemin elektronik t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Menaxhimit t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Rasteve (SMR);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jistro të gjitha rastet në SMR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no të gjithë dokumentacionin për secilin rast individual dhe vendose  në SMR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urohu  që shënimet janë të sakta dhe të plota, për secilin rast 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i rasteve të regjistruara në SMR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he lloji i  dokumenteve të vendosura në SMR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i përmirësimeve dhe plotësimeve në SMR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/MPB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B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vazhdimësi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</w:t>
            </w:r>
          </w:p>
        </w:tc>
      </w:tr>
      <w:tr>
        <w:trPr>
          <w:trHeight w:val="36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Monitorimi sistematik i shfrytëzimit dhe ndikimit t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shërbimeve n</w:t>
            </w:r>
            <w:r>
              <w:rPr>
                <w:rFonts w:eastAsia="Calibri"/>
                <w:bCs/>
                <w:sz w:val="22"/>
                <w:szCs w:val="22"/>
              </w:rPr>
              <w:t xml:space="preserve">ë </w:t>
            </w:r>
            <w:r>
              <w:rPr>
                <w:sz w:val="22"/>
                <w:szCs w:val="22"/>
              </w:rPr>
              <w:t>ri integrim dhe integrim t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qëndrueshëm;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 rastet e regjistruara në SMR, nëse kanë marr shërbimet e nevojshme dhe kanë parashtruar kërkesat, bazuar në nevojat e identifikuara në FVN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ërko informata nga DKA nëse fëmijët e kthyer janë duke vijuar mësimit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o informata nga ZP nëse te kthyerit janë regjistruar ne ZP si punëkërkues dhe a janë qasur në skemat adekuat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o të kthyerit dhe te huajt qe nuk kanë përfituar nga shërbimet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o informata nga menaxheret e rasteve për ndikimin e skemave në riintegim dhe integrim te qëndrueshëm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ë dhënat për rastet e monitoruara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 të rregullta për rastet e monitoruara 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/MPB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përkatëse komunal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vazhdimësi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nga tereni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ZKKK</w:t>
            </w:r>
          </w:p>
        </w:tc>
      </w:tr>
      <w:tr>
        <w:trPr>
          <w:trHeight w:val="36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Vendosja e një mekanizmi për monitorimin dhe raportim t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komunave për zbatimin e Planeve Komunale t</w:t>
            </w:r>
            <w:r>
              <w:rPr>
                <w:rFonts w:eastAsia="Calibri"/>
                <w:bCs/>
                <w:sz w:val="22"/>
                <w:szCs w:val="22"/>
              </w:rPr>
              <w:t xml:space="preserve">ë </w:t>
            </w:r>
            <w:r>
              <w:rPr>
                <w:sz w:val="22"/>
                <w:szCs w:val="22"/>
              </w:rPr>
              <w:t>Ri integrimit dhe integrimit t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qëndrueshëm.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imi te DRPRIH për zbatim të planit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imi te MAPL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ër zbatim të planit 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kanizmi për monitorim dhe raportim të zbatimit të planit komunal për riintegrimdhe integrim të qëndrueshëm të personave të riatdhesuar dhe te huaj 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ejtoritë përkatëse komunale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PL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i i zbatimit të planit komunal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630" w:right="364" w:gutter="0" w:header="0" w:top="4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Calibri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Calibri" w:cs="Times New Roman"/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Calibri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Calibri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Calibri"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" w:hAnsi="Times New Roman" w:eastAsia="Calibri" w:cs="Times New Roman"/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eastAsia="Calibri" w:cs="Times New Roman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 New Roman" w:hAnsi="Times New Roman" w:eastAsia="Calibri" w:cs="Times New Roman"/>
      <w:b w:val="false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Calibri" w:cs="Times New Roman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 New Roman" w:hAnsi="Times New Roman" w:eastAsia="Calibri" w:cs="Times New Roman"/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Arial" w:hAnsi="Arial" w:eastAsia="MS Mincho;Yu Gothic UI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Bodytext">
    <w:name w:val="Body text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NormalBold">
    <w:name w:val="Normal + Bold"/>
    <w:basedOn w:val="Normal"/>
    <w:qFormat/>
    <w:pPr/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7775234389msonormal">
    <w:name w:val="yiv7775234389msonormal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eastAsia="MS Mincho;Yu Gothic UI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1F497D"/>
      <w:sz w:val="20"/>
      <w:szCs w:val="20"/>
      <w:lang w:val="en-US" w:bidi="ar-SA" w:eastAsia="zh-CN"/>
    </w:rPr>
  </w:style>
  <w:style w:type="paragraph" w:styleId="BodyText5">
    <w:name w:val="Body Text5"/>
    <w:basedOn w:val="Normal"/>
    <w:qFormat/>
    <w:pPr>
      <w:shd w:fill="FFFFFF" w:val="clear"/>
      <w:spacing w:lineRule="exact" w:line="269" w:before="300" w:after="0"/>
      <w:ind w:hanging="36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zhbr.gov.a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41:00Z</dcterms:created>
  <dc:creator>AMD</dc:creator>
  <dc:description/>
  <cp:keywords/>
  <dc:language>en-US</dc:language>
  <cp:lastModifiedBy>Bukurie Zejnullahu-Jashari</cp:lastModifiedBy>
  <cp:lastPrinted>2015-07-06T12:21:00Z</cp:lastPrinted>
  <dcterms:modified xsi:type="dcterms:W3CDTF">2023-04-26T12:41:00Z</dcterms:modified>
  <cp:revision>2</cp:revision>
  <dc:subject/>
  <dc:title>Plani i veprimit</dc:title>
</cp:coreProperties>
</file>