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/>
        </w:rPr>
        <w:t xml:space="preserve">           </w:t>
      </w:r>
      <w:r>
        <w:rPr>
          <w:lang w:val="sq-AL" w:eastAsia="en-US"/>
        </w:rPr>
        <w:drawing>
          <wp:inline distT="0" distB="0" distL="0" distR="0">
            <wp:extent cx="7810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657860" cy="894080"/>
            <wp:effectExtent l="0" t="0" r="0" b="0"/>
            <wp:docPr id="2" name="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4" t="-9" r="-360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/>
      </w:pPr>
      <w:r>
        <w:rPr>
          <w:lang w:val="es-ES"/>
        </w:rPr>
        <w:t>REPUBLIKA E KOSOVËS                                                                  KOMUNA E LIPJANIT</w:t>
      </w:r>
    </w:p>
    <w:p>
      <w:pPr>
        <w:pStyle w:val="Normal"/>
        <w:tabs>
          <w:tab w:val="clear" w:pos="720"/>
          <w:tab w:val="left" w:pos="6171" w:leader="none"/>
        </w:tabs>
        <w:rPr/>
      </w:pPr>
      <w:r>
        <w:rPr>
          <w:lang w:val="es-ES"/>
        </w:rPr>
        <w:t>REPUBLIKA KOSOVA                                                                        OPŠTINA LIPLJAN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es-ES"/>
        </w:rPr>
        <w:t>REPUBLIC OF KOSOVA                                                                   MUNICIPALITY OF LIPJAN</w:t>
      </w:r>
    </w:p>
    <w:p>
      <w:pPr>
        <w:pStyle w:val="Header"/>
        <w:jc w:val="center"/>
        <w:rPr/>
      </w:pPr>
      <w:r>
        <w:rPr/>
        <w:t>KRYETARI I KOMUNËS</w:t>
      </w:r>
      <w:r>
        <w:rPr>
          <w:lang w:val="en-US"/>
        </w:rPr>
        <w:t xml:space="preserve"> SË LIPJAN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PROPOZI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REGULLORE</w:t>
      </w:r>
    </w:p>
    <w:p>
      <w:pPr>
        <w:pStyle w:val="Normal"/>
        <w:jc w:val="center"/>
        <w:rPr/>
      </w:pPr>
      <w:r>
        <w:rPr/>
        <w:t>PËR NDRYSHIMIN DHE PLOTËSIMIN E RREGULLORES PËR NDARJEN E BURSAVE PËR STUDENTË TË KOMUNËS SË LIPJANIT 15Nr.670/01-21260 TË DATËS 26.04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ipjan, 2023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ë bazë të dispozitave të nenit 58 të Ligjit Nr.03/L-040 për Vetëqeverisjen Lokale, Gazeta Zyrtare e Republikës së Kosovës, nr.28 e datës 4 Qershor 2008 dhe nenit 40 të Statutit të Komunës së Lipjanit </w:t>
      </w:r>
      <w:r>
        <w:rPr>
          <w:lang w:val="en-US" w:eastAsia="en-US"/>
        </w:rPr>
        <w:t>15Nr.110-78095 të datës 24.12.2021</w:t>
      </w:r>
      <w:r>
        <w:rPr/>
        <w:t>,  Kryetari i  Komunës,  propozon: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 xml:space="preserve">Që në pajtim me nenin 12, paragrafi 2, pika c të Ligjit Nr. 03/L-040  për Vetëqeverisjen lokale, dhe nenit 20 par. 20.1 të Statutit të Komunës së Lipjanit </w:t>
      </w:r>
      <w:r>
        <w:rPr>
          <w:lang w:val="en-US" w:eastAsia="en-US"/>
        </w:rPr>
        <w:t>15Nr.110-78095 të datës 24.12.2021</w:t>
      </w:r>
      <w:r>
        <w:rPr>
          <w:lang w:val="sq-AL"/>
        </w:rPr>
        <w:t>, Kuvendi i Komunës  në mbledhjen e mbajtur me datë_______ 2023 të miratoi këtë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PROPOZI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REGULLORE</w:t>
      </w:r>
    </w:p>
    <w:p>
      <w:pPr>
        <w:pStyle w:val="Normal"/>
        <w:jc w:val="center"/>
        <w:rPr/>
      </w:pPr>
      <w:r>
        <w:rPr/>
        <w:t>PËR NDRYSHIMIN E RREGULLORES PËR NDARJEN E BURSAVE PËR STUDENTË TË KOMUNËS SË LIPJANIT 15Nr.670/01-21260 TË DATËS 26.04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ni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Qëllimi</w:t>
      </w:r>
    </w:p>
    <w:p>
      <w:pPr>
        <w:pStyle w:val="Normal"/>
        <w:autoSpaceDE w:val="false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/>
      </w:pPr>
      <w:r>
        <w:rPr/>
        <w:t>Qëllimi i miratimit të kësaj Rregulloreje është ndryshimi dhe plotësimi i dispozitave të  nenit 1, 3, 4, 5 dhe 11 të Rregullores për ndryshimin e Rregullores për ndarjen e bursave për studentë të Komunës së Lipjanit 15Nr.670/01-21260 të datës 26.04.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ni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otësimi dhe ndryshimi i dispozitave të Rregull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 neni 1 - Qëllimi , ndryshohet dhe plotësohet përmbajtja e nenit 1 dhe riformulohet si vijon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ni 1 - Qëllimi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MS Mincho;Yu Gothic UI" w:cs="Times New Roman"/>
          <w:sz w:val="24"/>
          <w:szCs w:val="24"/>
          <w:lang w:val="sq-AL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sq-AL"/>
        </w:rPr>
        <w:t>Me këtë Rregullore përcaktohen kushtet, kriteret, kohëzgjatja e realizimit të bursës, dhe procedura për ndarjen e bursave për studentë, të cilët studiojnë në Institucionet e edukimit të lartë arsimor të Republikës së Kosovës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eastAsia="MS Mincho;Yu Gothic UI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sq-AL"/>
        </w:rPr>
        <w:t xml:space="preserve">Te neni 3 -Përkufizimet , </w:t>
      </w:r>
      <w:r>
        <w:rPr>
          <w:rFonts w:cs="Times New Roman" w:ascii="Times New Roman" w:hAnsi="Times New Roman"/>
          <w:sz w:val="24"/>
          <w:szCs w:val="24"/>
        </w:rPr>
        <w:t>ndryshohet dhe plotësohet përmbajtja e nenit 3 dhe riformulohet si vijon</w:t>
      </w:r>
      <w:r>
        <w:rPr>
          <w:rFonts w:eastAsia="MS Mincho;Yu Gothic UI" w:cs="Times New Roman" w:ascii="Times New Roman" w:hAnsi="Times New Roman"/>
          <w:sz w:val="24"/>
          <w:szCs w:val="24"/>
          <w:lang w:val="sq-AL"/>
        </w:rPr>
        <w:t>:</w:t>
      </w:r>
    </w:p>
    <w:p>
      <w:pPr>
        <w:pStyle w:val="ListParagraph"/>
        <w:jc w:val="both"/>
        <w:rPr>
          <w:rFonts w:ascii="Times New Roman" w:hAnsi="Times New Roman" w:eastAsia="MS Mincho;Yu Gothic UI" w:cs="Times New Roman"/>
          <w:sz w:val="24"/>
          <w:szCs w:val="24"/>
          <w:lang w:val="sq-AL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MS Mincho;Yu Gothic UI" w:cs="Times New Roman"/>
          <w:b/>
          <w:b/>
          <w:sz w:val="24"/>
          <w:szCs w:val="24"/>
          <w:u w:val="single"/>
          <w:lang w:val="sq-AL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u w:val="single"/>
          <w:lang w:val="sq-AL"/>
        </w:rPr>
        <w:t xml:space="preserve">Neni 3 -Përkufizimet  </w:t>
      </w:r>
    </w:p>
    <w:p>
      <w:pPr>
        <w:pStyle w:val="ListParagraph"/>
        <w:ind w:left="0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sq-AL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sq-AL"/>
        </w:rPr>
        <w:t>1. Përkufizimet e kësaj Rregulloreje janë:</w:t>
      </w:r>
    </w:p>
    <w:p>
      <w:pPr>
        <w:pStyle w:val="ListParagraph"/>
        <w:jc w:val="both"/>
        <w:rPr>
          <w:rFonts w:ascii="Times New Roman" w:hAnsi="Times New Roman" w:eastAsia="MS Mincho;Yu Gothic UI" w:cs="Times New Roman"/>
          <w:sz w:val="24"/>
          <w:szCs w:val="24"/>
          <w:lang w:val="sq-AL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sq-AL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sq-AL"/>
        </w:rPr>
        <w:t>1.1. Bursë - Nënkupton ndihmën e dhënë në mjete financiare pa kthim nga Komuna e Lipjanit për studentët e nivelit bachelor nga Komuna Lipjanit që studiojnë në Institucionet e edukimit të lartë arsimor të Republikës së Kosovës.</w:t>
      </w:r>
    </w:p>
    <w:p>
      <w:pPr>
        <w:pStyle w:val="ListParagraph"/>
        <w:ind w:left="0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sq-AL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sq-AL"/>
        </w:rPr>
        <w:t>1.2. DKA - Nënkupton Drejtorin e Arsimit të Komunës së Lipjanit.</w:t>
      </w:r>
    </w:p>
    <w:p>
      <w:pPr>
        <w:pStyle w:val="ListParagraph"/>
        <w:ind w:left="0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sq-AL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sq-AL"/>
        </w:rPr>
        <w:t>1.3. Thirrja publike - Do të thotë konkursi publik për ndarjen e bursave për studentë që shpallet nga DKA-ja konformë dispozitave të kësaj Rregullore dhe dispozitave tjera përkatëse.</w:t>
      </w:r>
    </w:p>
    <w:p>
      <w:pPr>
        <w:pStyle w:val="ListParagraph"/>
        <w:ind w:left="0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sq-AL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sq-AL"/>
        </w:rPr>
        <w:t>1.4. Komision vlerësues - Nënkupton komisionin e formuar me vendim të Kryetarit të Komunës i cili merret me shqyrtimin dhe vlerësimin e aplikacioneve të bursave.</w:t>
      </w:r>
    </w:p>
    <w:p>
      <w:pPr>
        <w:pStyle w:val="ListParagraph"/>
        <w:ind w:left="0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sq-AL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sq-AL"/>
        </w:rPr>
        <w:t>1.5. Komision i ankesave - Nënkupton komisionin e formuar me vendim të Kryetarit të Komunës i cili merret me shqyrtimin e ankesave që parashtrohen nga studentët ndaj shpalljes së listes preliminare të përfituesve të bursav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MS Mincho;Yu Gothic UI" w:cs="Times New Roman"/>
          <w:sz w:val="24"/>
          <w:szCs w:val="24"/>
          <w:lang w:val="sq-AL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sq-AL"/>
        </w:rPr>
        <w:t>1.6. Komisioni për caktimin e numrit të bursave në fusha studimi - është komision që formohet nga DKA-j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MS Mincho;Yu Gothic UI" w:cs="Times New Roman"/>
          <w:sz w:val="24"/>
          <w:szCs w:val="24"/>
          <w:lang w:val="sq-AL"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sq-AL" w:eastAsia="ja-JP"/>
        </w:rPr>
      </w:r>
    </w:p>
    <w:p>
      <w:pPr>
        <w:pStyle w:val="Normal"/>
        <w:jc w:val="both"/>
        <w:rPr/>
      </w:pPr>
      <w:r>
        <w:rPr/>
        <w:t>Te neni 4 - Përfituesit e bursës , ndryshohet dhe plotësohet përmbajtja e nenit 4 dhe riformulohet si vijon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ja-JP"/>
        </w:rPr>
      </w:pPr>
      <w:r>
        <w:rPr>
          <w:rFonts w:cs="Times New Roman" w:ascii="Times New Roman" w:hAnsi="Times New Roman"/>
          <w:sz w:val="24"/>
          <w:szCs w:val="24"/>
          <w:lang w:val="sq-AL" w:eastAsia="ja-JP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u w:val="single"/>
        </w:rPr>
        <w:t>Neni 4- Përfituesit e bursës</w:t>
      </w:r>
    </w:p>
    <w:p>
      <w:pPr>
        <w:pStyle w:val="Normal"/>
        <w:jc w:val="both"/>
        <w:rPr/>
      </w:pPr>
      <w:r>
        <w:rPr/>
        <w:t>1. Të gjithë studentët që janë banorë të Komunës së Lipjanit, pa dallime etnike, gjinore, racore, fetare, sociale dhe politike, që janë të regjistruar në Institucionet e edukimit të lartë arsimor të Republikës së Kosovës, duke përjashtuar studentët në studime pasuniversitare - master dhe doktoraturë, kanë të drejtë të aplikojn për marrjen e bursës për studime.</w:t>
      </w:r>
    </w:p>
    <w:p>
      <w:pPr>
        <w:pStyle w:val="Normal"/>
        <w:jc w:val="both"/>
        <w:rPr/>
      </w:pPr>
      <w:r>
        <w:rPr/>
        <w:t>2. Studentët që kanë të drejtë të aplikojnë për përfitim të bursës duhet të jenë të regjistruar nga viti i dytë e tutje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/>
        <w:t>Te neni 5 – Përfituesit e bursës me automatizëm ndryshohet dhe plotësohet përmbajtja e nenit 5 dhe riformulohet si vij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eni 5 – Përfituesit e bursës me automatizëm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. Fëmijët e Dëshmorëve që studiojnë në Institucionet e edukimit të lartë arsimor të Republikës së Kosovës, bursën e përfitojnë me automatizëm çdo herë kur Komuna shpallë thirrje publike për ndarjen e bursave për studentë pavarësisht se a është e përcakuar fusha studimit apo jo në thirrjen publik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. Për të fituar të drejtën sipas paragrafit 1 të këtij neni, studentët duhet të aplikojnë me dokumentacionin e kërkuar sipas thirrjes publike të shpallur nga Komun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e neni 11 – Kriteret për përfitimin e bursës </w:t>
      </w:r>
      <w:r>
        <w:rPr>
          <w:rFonts w:cs="Times New Roman" w:ascii="Times New Roman" w:hAnsi="Times New Roman"/>
          <w:sz w:val="24"/>
          <w:szCs w:val="24"/>
        </w:rPr>
        <w:t>ndryshohet dhe plotësohet përmbajtja e nenit 11 dhe riformulohet si vijon</w:t>
      </w:r>
      <w:r>
        <w:rPr>
          <w:rFonts w:cs="Times New Roman" w:ascii="Times New Roman" w:hAnsi="Times New Roman"/>
          <w:sz w:val="24"/>
          <w:szCs w:val="24"/>
          <w:lang w:val="sq-AL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Neni 11 – Kriteret për përfitimin e bursë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. Të gjithë studentët, pa dallime, që studiojnë në Institucionet e edukimit të lartë arsimor të Republikës së Kosovës e që kanë aplikuar për përfitimin e bursës  do të vlerësohen për sukseset e arritura në mësimet e studimeve të vitit paraprak me pikë si në vijim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.1. Studenti/ja me notë mesatare 9 deri në 10, vlerësohet me 30 pikë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.2. Studenti/ja me notë mesatare 8 deri në 8.99, vlerësohet me 20 pikë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.3. Studenti/ja me notë mesatare 7 deri në 7.99, vlerësohet me 10 pikë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.4. Studenti/ja me notë mesatare 6 deri në 6.99, vlerësohet me 5 pikë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.5. Studenti/ja me studime në drejtimet deficitare vlerësohet me 15 pikë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.6. Studenti/ja me nevoja të veçanta vlerësohet me 5 pikë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.7. Studenti/ja fëmijë i martirëve, veteranëve, invalidëve të luftës vlerësohet me 5 pikë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.8. Stundeti/ja që i përketë komunitetit jo shumicë vlerësohet me 5 pikë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.9. Stundeti/ja me asistencë sociale vlerësohet me 5 pikë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. Studentët që kanë pikë të barabarta, përparësi në renditjen e listës të shpallur nga komisioni vlerësues për ndarjen e bursave, do t’i ipet studentëve që kanë notën mesatare më të lartë.</w:t>
      </w:r>
    </w:p>
    <w:p>
      <w:pPr>
        <w:pStyle w:val="ListParagraph"/>
        <w:tabs>
          <w:tab w:val="clear" w:pos="720"/>
          <w:tab w:val="left" w:pos="397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ListParagraph"/>
        <w:tabs>
          <w:tab w:val="clear" w:pos="720"/>
          <w:tab w:val="left" w:pos="397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eni 3</w:t>
      </w:r>
    </w:p>
    <w:p>
      <w:pPr>
        <w:pStyle w:val="ListParagraph"/>
        <w:tabs>
          <w:tab w:val="clear" w:pos="720"/>
          <w:tab w:val="left" w:pos="397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Hyrja në fuqi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1. Kjo Rregullore hyn në fuqi 7  ditë pune pas publikimit në faqen zyrtare të Komunës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syetim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Baza ligjore për hartimin e kësaj Propozim -Rregulloreje është e përcaktuar me dispozitat e Ligjit për Vetëqeverisje Lokale.</w:t>
      </w:r>
    </w:p>
    <w:p>
      <w:pPr>
        <w:pStyle w:val="Normal"/>
        <w:jc w:val="both"/>
        <w:rPr/>
      </w:pPr>
      <w:r>
        <w:rPr>
          <w:lang w:eastAsia="ja-JP"/>
        </w:rPr>
        <w:t xml:space="preserve">Me këtë Propozim Rregullore </w:t>
      </w:r>
      <w:r>
        <w:rPr/>
        <w:t>është përcaktuar ndryshimi dhe plotësimi i dispozitave të  nenit 1, 3, 4, 5 dhe 11 të Rregullores për ndryshimin e Rregullores për ndarjen e bursave për studentë të Komunës së Lipjanit 15Nr.670/01-21260 të datës 26.04.2022.</w:t>
      </w:r>
    </w:p>
    <w:p>
      <w:pPr>
        <w:pStyle w:val="Normal"/>
        <w:jc w:val="both"/>
        <w:rPr/>
      </w:pPr>
      <w:r>
        <w:rPr/>
        <w:t>Te neni 1 Qëllimi - është riformuluar komplet neni 1 sqarim nga ky nene është fshirë dhe larguar nga neni përfshirja e përfitimit të bursës për studentët që  studiojnë jashtë vendit.</w:t>
      </w:r>
    </w:p>
    <w:p>
      <w:pPr>
        <w:pStyle w:val="Normal"/>
        <w:jc w:val="both"/>
        <w:rPr>
          <w:lang w:eastAsia="ja-JP"/>
        </w:rPr>
      </w:pPr>
      <w:r>
        <w:rPr/>
        <w:t>Te neni 4 -Përfituesit e bursës - është riformuluar komplet neni 4 sqarim nga ky nene është fshirë dhe larguar nga neni 4 përfshirja e përfitimit të bursës për studentët që studiojnë jashtë vendi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Te neni 5 - Përfituesit e bursës me automatizëm - është riformuluar komplet neni 5 sqarim nga ky nene është fshirë dhe larguar nga neni përfshirja e përfitimit të bursës për studentët që studiojnë jashtë vendit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Te neni 11 -Kriteret për përfitimin e bursës - është riformuluar komplet neni 11 sqarim nga ky nene është fshirë dhe larguar nga neni përfshirja e përfitimit të bursës për studentët që studiojnë jashtë vendit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Te Rregullorja aktuale, konkretisht te nenet e lartëcekura që propozohen për ndryshim ka qenë e përcaktuar që studentët që studiojnë jashtë vendit gjatë aplikimit duhet të paraqesin dokumentacionin e nostrifikuar nga Ministria përgjegjëse. Në konkursin publik të shpallur pas hyrjes në fuqi të Rregullores është vërtetuar se praktikisht ka qenë i pamundur zbatimi i këtyre dispozitave pasi që asnjë student që studion jashtë vendit nuk ka mundur ta bëjë nostrifikimin e dokumentacionit te Ministria përgjegjëse. </w:t>
      </w:r>
    </w:p>
    <w:p>
      <w:pPr>
        <w:pStyle w:val="Normal"/>
        <w:jc w:val="both"/>
        <w:rPr/>
      </w:pPr>
      <w:r>
        <w:rPr>
          <w:lang w:eastAsia="ja-JP"/>
        </w:rPr>
        <w:t>Nga të arsyet e cekura më lartë, kërkojmë nga Kuvendi i Komunës miratimin e kësaj Propozim Rregulloreje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/>
        <w:t xml:space="preserve">1Nr.________________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Lipjan, më___________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KRYETARI I KOMUNË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Imri Ahmeti</w:t>
      </w:r>
      <w:r>
        <w:rPr>
          <w:b/>
          <w:bCs/>
          <w:lang w:val="sq-AL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Garamond" w:hAnsi="Garamond" w:eastAsia="Calibri" w:cs="Times New Roman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7:00Z</dcterms:created>
  <dc:creator>Vlora Krasniqi</dc:creator>
  <dc:description/>
  <cp:keywords/>
  <dc:language>en-US</dc:language>
  <cp:lastModifiedBy>Bukurie Zejnullahu-Jashari</cp:lastModifiedBy>
  <cp:lastPrinted>2019-06-13T09:46:00Z</cp:lastPrinted>
  <dcterms:modified xsi:type="dcterms:W3CDTF">2023-03-14T09:47:00Z</dcterms:modified>
  <cp:revision>2</cp:revision>
  <dc:subject/>
  <dc:title>                                                                                                       </dc:title>
</cp:coreProperties>
</file>