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1-të të KKSB-së mbajtur më 26.01.2023 në sallën numër 1 kati 3-të,në Lipjan me fillim në ora 10,</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 xml:space="preserve">2.        Sead Aliu, Drejtorati për Infrastrukture Lokale </w:t>
      </w:r>
    </w:p>
    <w:p>
      <w:pPr>
        <w:pStyle w:val="Normal"/>
        <w:ind w:left="720" w:hanging="0"/>
        <w:jc w:val="both"/>
        <w:rPr>
          <w:rFonts w:ascii="Palatino Linotype" w:hAnsi="Palatino Linotype" w:cs="Arial"/>
        </w:rPr>
      </w:pPr>
      <w:r>
        <w:rPr>
          <w:rFonts w:cs="Arial" w:ascii="Palatino Linotype" w:hAnsi="Palatino Linotype"/>
        </w:rPr>
        <w:t>3.</w:t>
        <w:tab/>
        <w:t>Bedri Limani,</w:t>
      </w:r>
      <w:r>
        <w:rPr>
          <w:rFonts w:cs="Palatino Linotype" w:ascii="Palatino Linotype" w:hAnsi="Palatino Linotype"/>
        </w:rPr>
        <w:t xml:space="preserve"> Stacionit Policor,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rFonts w:ascii="Palatino Linotype" w:hAnsi="Palatino Linotype" w:cs="Arial"/>
        </w:rPr>
      </w:pPr>
      <w:r>
        <w:rPr>
          <w:rFonts w:cs="Arial" w:ascii="Palatino Linotype" w:hAnsi="Palatino Linotype"/>
        </w:rPr>
        <w:t>12.       Armend Bikliqi, FSK</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3.       Brahim Duriqi ,DKA</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pPr>
      <w:r>
        <w:rPr>
          <w:rFonts w:cs="Arial" w:ascii="Palatino Linotype" w:hAnsi="Palatino Linotype"/>
        </w:rPr>
        <w:t xml:space="preserve">Naser Bytyqi, përkthyese ,shqip-serbisht </w:t>
      </w:r>
    </w:p>
    <w:p>
      <w:pPr>
        <w:pStyle w:val="Normal"/>
        <w:numPr>
          <w:ilvl w:val="0"/>
          <w:numId w:val="2"/>
        </w:numPr>
        <w:rPr>
          <w:rFonts w:ascii="Palatino Linotype" w:hAnsi="Palatino Linotype" w:cs="Arial"/>
        </w:rPr>
      </w:pPr>
      <w:r>
        <w:rPr>
          <w:rFonts w:cs="Arial" w:ascii="Palatino Linotype" w:hAnsi="Palatino Linotype"/>
        </w:rPr>
        <w:t>Merita Bytyqi, përkthyese ,shqip-serbisht</w:t>
      </w:r>
    </w:p>
    <w:p>
      <w:pPr>
        <w:pStyle w:val="Normal"/>
        <w:numPr>
          <w:ilvl w:val="0"/>
          <w:numId w:val="2"/>
        </w:numPr>
        <w:rPr>
          <w:rFonts w:ascii="Palatino Linotype" w:hAnsi="Palatino Linotype" w:cs="Arial"/>
        </w:rPr>
      </w:pPr>
      <w:r>
        <w:rPr>
          <w:rFonts w:cs="Arial" w:ascii="Palatino Linotype" w:hAnsi="Palatino Linotype"/>
        </w:rPr>
        <w:t>Përfaqësues të Policisë</w:t>
      </w:r>
    </w:p>
    <w:p>
      <w:pPr>
        <w:pStyle w:val="Normal"/>
        <w:numPr>
          <w:ilvl w:val="0"/>
          <w:numId w:val="2"/>
        </w:numPr>
        <w:rPr>
          <w:rFonts w:ascii="Palatino Linotype" w:hAnsi="Palatino Linotype" w:cs="Arial"/>
        </w:rPr>
      </w:pPr>
      <w:r>
        <w:rPr>
          <w:rFonts w:cs="Arial" w:ascii="Palatino Linotype" w:hAnsi="Palatino Linotype"/>
        </w:rPr>
        <w:t>Përfaqësues të OSBE-së</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lang w:eastAsia="ja-JP"/>
        </w:rPr>
      </w:pPr>
      <w:r>
        <w:rPr>
          <w:rFonts w:cs="Arial" w:ascii="Palatino Linotype" w:hAnsi="Palatino Linotype"/>
        </w:rPr>
        <w:t>Diamant Bytyqi,kryesues i KKSB-së, i përshëndeti të pranishmit,tha se uroj qe jeni mire dhe po kaloni mirë po ashtu tha se e kemi mbledhjen parë për këtë vit dhe ne bashkëpunim me OSBE-në do te diskutojmë për planin e punës se KKSB-së, ne restorant Veranda Mia, ku aty do ta kemi dreken nga OSBE pastaj tha se rendin e ditës e keni marr me kohë të cilin e lexoi në vazhdim</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5"/>
        </w:numPr>
        <w:spacing w:before="0" w:after="0"/>
        <w:ind w:left="720" w:hanging="36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numPr>
          <w:ilvl w:val="0"/>
          <w:numId w:val="1"/>
        </w:numPr>
        <w:spacing w:before="0" w:after="0"/>
        <w:ind w:left="720" w:hanging="360"/>
        <w:contextualSpacing/>
        <w:jc w:val="both"/>
        <w:rPr>
          <w:rFonts w:ascii="Palatino Linotype" w:hAnsi="Palatino Linotype" w:cs="Palatino Linotype"/>
        </w:rPr>
      </w:pPr>
      <w:r>
        <w:rPr>
          <w:rFonts w:cs="Palatino Linotype" w:ascii="Palatino Linotype" w:hAnsi="Palatino Linotype"/>
        </w:rPr>
        <w:t>Informat</w:t>
      </w:r>
      <w:r>
        <w:rPr>
          <w:rFonts w:cs="Calibri" w:ascii="Palatino Linotype" w:hAnsi="Palatino Linotype"/>
        </w:rPr>
        <w:t>ë rreth punës së KKSB-së, për vitin 2022.</w:t>
      </w:r>
    </w:p>
    <w:p>
      <w:pPr>
        <w:pStyle w:val="Normal"/>
        <w:numPr>
          <w:ilvl w:val="0"/>
          <w:numId w:val="1"/>
        </w:numPr>
        <w:spacing w:before="0" w:after="0"/>
        <w:ind w:left="720" w:hanging="360"/>
        <w:contextualSpacing/>
        <w:jc w:val="both"/>
        <w:rPr>
          <w:rFonts w:ascii="Palatino Linotype" w:hAnsi="Palatino Linotype" w:cs="Palatino Linotype"/>
        </w:rPr>
      </w:pPr>
      <w:r>
        <w:rPr>
          <w:rFonts w:cs="Calibri" w:ascii="Palatino Linotype" w:hAnsi="Palatino Linotype"/>
        </w:rPr>
        <w:t>Diskutimi, plotësimi dhe aprovimi i  propozim Planit  të punës së KKSB për vitin 202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4.  Raport për gjendjen e sigurisë në territorin e komunës së Lipjanit (PK, DSHPMSH).</w:t>
      </w:r>
    </w:p>
    <w:p>
      <w:pPr>
        <w:pStyle w:val="Normal"/>
        <w:ind w:left="360" w:hanging="0"/>
        <w:jc w:val="both"/>
        <w:rPr>
          <w:rFonts w:ascii="Palatino Linotype" w:hAnsi="Palatino Linotype" w:cs="Palatino Linotype"/>
        </w:rPr>
      </w:pPr>
      <w:r>
        <w:rPr>
          <w:rFonts w:cs="Palatino Linotype" w:ascii="Palatino Linotype" w:hAnsi="Palatino Linotype"/>
        </w:rPr>
        <w:t>5.  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6-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ind w:firstLine="720"/>
        <w:contextualSpacing/>
        <w:jc w:val="both"/>
        <w:rPr/>
      </w:pPr>
      <w:r>
        <w:rPr>
          <w:rFonts w:eastAsia="Times New Roman" w:cs="Palatino Linotype" w:ascii="Palatino Linotype" w:hAnsi="Palatino Linotype"/>
        </w:rPr>
        <w:t>Haqif Rrustemi, tha se ka një gabim teknik te ekstrakti ka mbet data e mbledhjes ajo e mbledhjes se kaluar duhet te ketë 14.12.2022, po ashtu te përfaqësuesi i policisë te urdhri mbrojtës duhet te jetë pak me gjatë e shënuar.</w:t>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6-të e KKSB-së dhe pas votimit u konstatua se KKSB-ja me të gjitha votat prezentë aprovoi ekstraktin të procesverbalit nga mbledhja e 6-të e KKSB-së.</w:t>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r>
    </w:p>
    <w:p>
      <w:pPr>
        <w:pStyle w:val="Normal"/>
        <w:jc w:val="center"/>
        <w:rPr>
          <w:rFonts w:ascii="Palatino Linotype" w:hAnsi="Palatino Linotype" w:cs="Arial"/>
          <w:b/>
          <w:b/>
        </w:rPr>
      </w:pPr>
      <w:r>
        <w:rPr>
          <w:rFonts w:cs="Arial" w:ascii="Palatino Linotype" w:hAnsi="Palatino Linotype"/>
          <w:b/>
        </w:rPr>
        <w:t>II</w:t>
      </w:r>
    </w:p>
    <w:p>
      <w:pPr>
        <w:pStyle w:val="Normal"/>
        <w:jc w:val="center"/>
        <w:rPr>
          <w:rFonts w:ascii="Palatino Linotype" w:hAnsi="Palatino Linotype" w:cs="Arial"/>
          <w:b/>
          <w:b/>
        </w:rPr>
      </w:pPr>
      <w:r>
        <w:rPr>
          <w:rFonts w:cs="Arial" w:ascii="Palatino Linotype" w:hAnsi="Palatino Linotype"/>
          <w:b/>
        </w:rPr>
      </w:r>
    </w:p>
    <w:p>
      <w:pPr>
        <w:pStyle w:val="Normal"/>
        <w:spacing w:before="0" w:after="0"/>
        <w:ind w:left="900" w:hanging="0"/>
        <w:contextualSpacing/>
        <w:jc w:val="both"/>
        <w:rPr>
          <w:rFonts w:ascii="Palatino Linotype" w:hAnsi="Palatino Linotype" w:cs="Calibri"/>
          <w:b/>
          <w:b/>
        </w:rPr>
      </w:pPr>
      <w:r>
        <w:rPr>
          <w:rFonts w:cs="Palatino Linotype" w:ascii="Palatino Linotype" w:hAnsi="Palatino Linotype"/>
          <w:b/>
        </w:rPr>
        <w:t>Informat</w:t>
      </w:r>
      <w:r>
        <w:rPr>
          <w:rFonts w:cs="Calibri" w:ascii="Palatino Linotype" w:hAnsi="Palatino Linotype"/>
          <w:b/>
        </w:rPr>
        <w:t>ë rreth punës së KKSB-së, për vitin 2022.</w:t>
      </w:r>
    </w:p>
    <w:p>
      <w:pPr>
        <w:pStyle w:val="Normal"/>
        <w:spacing w:before="0" w:after="0"/>
        <w:contextualSpacing/>
        <w:jc w:val="both"/>
        <w:rPr/>
      </w:pPr>
      <w:r>
        <w:rPr>
          <w:rFonts w:cs="Palatino Linotype" w:ascii="Palatino Linotype" w:hAnsi="Palatino Linotype"/>
        </w:rPr>
        <w:t>Lidhur me këtë pikë, kryesuesi ia kaloi, fjalën Haqif Rrustemi i cili i njoftoi në pika të shkurta rreth informatës.</w:t>
      </w:r>
    </w:p>
    <w:p>
      <w:pPr>
        <w:pStyle w:val="Normal"/>
        <w:spacing w:before="0" w:after="0"/>
        <w:contextualSpacing/>
        <w:jc w:val="both"/>
        <w:rPr>
          <w:rFonts w:ascii="Palatino Linotype" w:hAnsi="Palatino Linotype" w:cs="Palatino Linotype"/>
        </w:rPr>
      </w:pPr>
      <w:r>
        <w:rPr>
          <w:rFonts w:cs="Palatino Linotype" w:ascii="Palatino Linotype" w:hAnsi="Palatino Linotype"/>
        </w:rPr>
      </w:r>
    </w:p>
    <w:p>
      <w:pPr>
        <w:pStyle w:val="Normal"/>
        <w:spacing w:before="0" w:after="0"/>
        <w:contextualSpacing/>
        <w:jc w:val="both"/>
        <w:rPr>
          <w:rFonts w:ascii="Palatino Linotype" w:hAnsi="Palatino Linotype" w:cs="Palatino Linotype"/>
        </w:rPr>
      </w:pPr>
      <w:r>
        <w:rPr>
          <w:rFonts w:cs="Palatino Linotype" w:ascii="Palatino Linotype" w:hAnsi="Palatino Linotype"/>
          <w:b/>
        </w:rPr>
        <w:t>SHTOJCË</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b/>
          <w:sz w:val="28"/>
          <w:szCs w:val="28"/>
        </w:rPr>
        <w:t xml:space="preserve"> </w:t>
      </w:r>
      <w:r>
        <w:rPr>
          <w:rFonts w:eastAsia="Times New Roman" w:cs="Palatino Linotype" w:ascii="Palatino Linotype" w:hAnsi="Palatino Linotype"/>
          <w:sz w:val="28"/>
          <w:szCs w:val="28"/>
        </w:rPr>
        <w:t>Informatë për  punën  e KKSB të Lipjanit gjatë vitit 2022</w:t>
      </w:r>
    </w:p>
    <w:p>
      <w:pPr>
        <w:pStyle w:val="Normal"/>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jc w:val="both"/>
        <w:rPr>
          <w:rFonts w:ascii="Palatino Linotype" w:hAnsi="Palatino Linotype" w:eastAsia="Times New Roman" w:cs="Palatino Linotype"/>
          <w:sz w:val="28"/>
          <w:szCs w:val="28"/>
        </w:rPr>
      </w:pPr>
      <w:r>
        <w:rPr>
          <w:rFonts w:eastAsia="Times New Roman" w:cs="Palatino Linotype" w:ascii="Palatino Linotype" w:hAnsi="Palatino Linotype"/>
        </w:rPr>
        <w:t xml:space="preserve">Këshilli Komunal për Siguri në Bashkësi  në përbërjen e tanishme  është themeluar me vendim të Kuvendit komunal të Lipjanit në mbledhjen e datës 31.01.2022, Sipas rregullit   kuvendit  ka nxjerrë Vendimin për emërim të cilin ua ka dërguar të emëruarve, ministrive përkatëse dhe e ka publikuar në Web faqen zyrtare të komunës. </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Përfaqësimi i  komuniteteve  etnike e  fetare,  institucioneve relevante të sigurisë, shoqërisë civile dhe  grupeve  me interesa të veçanta në KKSB e komunës sonë është bërë  duke respektuar në tërësi  udhëzimin administrativ të cituar më lartë.</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 xml:space="preserve">Kryetari i komunës njëherit  Kryesuesi i KKSB   ka thirrur dhe ka mbajtur mbledhjet  sipas procedurave  të parapara me  UA  ku preferohet që  brenda vitit kalendarik të mbahen 6 takime të rregullta dhe takimet  tjera mund të mbahen   për shkak te ndonjë rrethane të jashtëzakonshme ose shqetësimi apo  kërcënimi  të sigurisë në territorin e komunës apo te ndonjë komunitet i veçantë. </w:t>
      </w:r>
    </w:p>
    <w:p>
      <w:pPr>
        <w:pStyle w:val="Normal"/>
        <w:jc w:val="both"/>
        <w:rPr/>
      </w:pPr>
      <w:r>
        <w:rPr>
          <w:rFonts w:eastAsia="Times New Roman" w:cs="Palatino Linotype" w:ascii="Palatino Linotype" w:hAnsi="Palatino Linotype"/>
        </w:rPr>
        <w:t>Këshilli gjatë vitit raportues  ka thirrur 6 takime të rregullta . Dy takime t</w:t>
      </w:r>
      <w:r>
        <w:rPr>
          <w:rFonts w:eastAsia="Times New Roman" w:cs="Calibri" w:ascii="Palatino Linotype" w:hAnsi="Palatino Linotype"/>
        </w:rPr>
        <w:t xml:space="preserve">ë rregullta  janë mbajtur  me përbërje të zgjeruar  për trajtimin e temave të veçanta si dhuna në  familje dhe në veçanti  dhuna ndaj  grave të cilat  kanë qenë pjesë e Planit vjetor të veprimit të KKSB . Këto tema  me kohë ( në fillim të vitit 2022) ishin propozuar nga  KBI në Lipjan dhe  janë trajtaur nga ekspert të fushave përkatëse të angazhuar po nga KBI.  </w:t>
      </w:r>
      <w:r>
        <w:rPr>
          <w:rFonts w:eastAsia="Times New Roman" w:cs="Palatino Linotype" w:ascii="Palatino Linotype" w:hAnsi="Palatino Linotype"/>
        </w:rPr>
        <w:t xml:space="preserve">Gjatë vitit janë mbajtur edhe takime tjera të KKSB ku janë trajtuar tema tjera  që kanë të bëjnë me ngritjen e performancës së KKSB ku  nga ekspert të Qeverisë dhe  UNDP është trajtuar  çështja  hartimit të planit vjetor të punës si dhe  e  raporteve vjetore.  Një takim i tretë  joformal i iniciuar jashtë KKSB është mbajtur për të diskutuar  disa prej kërcënimeve të cilat po shfaqen tash kohëve të fundit në vendin tonë. </w:t>
      </w:r>
    </w:p>
    <w:p>
      <w:pPr>
        <w:pStyle w:val="Normal"/>
        <w:jc w:val="both"/>
        <w:rPr/>
      </w:pPr>
      <w:r>
        <w:rPr>
          <w:rFonts w:eastAsia="Times New Roman" w:cs="Palatino Linotype" w:ascii="Palatino Linotype" w:hAnsi="Palatino Linotype"/>
        </w:rPr>
        <w:tab/>
        <w:t>Marrë së bashku KKSB gjatë vitit 2022 ka mbajtur  6 takime  duke realizuar shumicën e  aktiviteteve të parapara me Planin Vjetor të Veprimit.  Aktivitetet  të cilat nuk kanë gjetur zbatim edhe gjat</w:t>
      </w:r>
      <w:r>
        <w:rPr>
          <w:rFonts w:eastAsia="Times New Roman" w:cs="Calibri" w:ascii="Palatino Linotype" w:hAnsi="Palatino Linotype"/>
        </w:rPr>
        <w:t xml:space="preserve">ë këtij viti sikurse edhe  </w:t>
      </w:r>
      <w:r>
        <w:rPr>
          <w:rFonts w:eastAsia="Times New Roman" w:cs="Palatino Linotype" w:ascii="Palatino Linotype" w:hAnsi="Palatino Linotype"/>
        </w:rPr>
        <w:t xml:space="preserve"> vite m</w:t>
      </w:r>
      <w:r>
        <w:rPr>
          <w:rFonts w:eastAsia="Times New Roman" w:cs="Calibri" w:ascii="Palatino Linotype" w:hAnsi="Palatino Linotype"/>
        </w:rPr>
        <w:t>ë parë</w:t>
      </w:r>
      <w:r>
        <w:rPr>
          <w:rFonts w:eastAsia="Times New Roman" w:cs="Palatino Linotype" w:ascii="Palatino Linotype" w:hAnsi="Palatino Linotype"/>
        </w:rPr>
        <w:t xml:space="preserve"> janë ato të cilat kanë pasur kosto financiare.</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ab/>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ab/>
        <w:t>I nderuara kryesues, të nderuar anëtar të Kuvendit komunal, në përputhje me  nenin 9. Paragrafi 1. pika 7. e  UA të cituar më lartë  kryetari i Komunës - Kryesuesi i KKSB ,-  pas propozimit të planit kornizë nga koordinatori i këshillit  dhe diskutimeve në forum, me pak vonesë pati  aprovuar  Planin e veprimit për vitin 2022. Kjo është shkaktuar për dy arsye kryesore. E para se  disa dokumente bazë nuk kishin arritur nga niveli qendror dhe e dyta se anëtarët e KKSB,- përfaqësues të komuniteteve etnike e fetare,  të institucioneve  të përfaqësuara, e shoqëria civile nuk  kishte bërë propozime të shkruara se cilat brengat dhe shqetësimet e tyre  duan fillimisht ti prezantojnë,  diskutojnë dhe arsyetojnë  para se ato të futen në plan të veprimi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ab/>
        <w:t xml:space="preserve">Ne anëtarët e KKSB në vazhdimësi kemi  punuar sipas   aktiviteteve dhe detyrave të përcaktuara me  këtë plan por  në raste të veçanta edhe sipas  kërkesave të  komunitetit përkatësisht  situatës  në terren. </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Në  planin vjetor të punës së KKSB   rregullisht  planifikohen  tre lloje aktivitetesh:</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Detyrat e rregullta programore  të caktuara me udhëzim administrativ e që përmbushin misionin e  KKSB-ve,</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 xml:space="preserve">Shqetësimet   specifike të komuniteteve   të komunës  sonë të cilat  janë prezentë dhe të cilat kërkojnë zgjidhje dhe </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Shqetësimet akute të cilat nuk  janë të parashikueshme e  të cilat megjithatë kërkojnë aktivitet të  KKSB dhe  të institucioneve   profesionale të sigurisë.</w:t>
      </w:r>
    </w:p>
    <w:p>
      <w:pPr>
        <w:pStyle w:val="Normal"/>
        <w:spacing w:before="0" w:after="0"/>
        <w:ind w:left="720" w:hanging="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t>Nga përcjellja e rregullt e punës së KKSB  por edhe nga rishikimi i procesverbaleve të takimeve  mund të vërehen edhe mangësitë në funksionimin  e  tij. Po përmendim vetëm disa.:</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Anëtarët e njëjtë aktiv në secilin takim dhe të tjerë prapë të njëjtë  që nuk diskutojnë  gati asnjëherë,</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Mungesa e vizionit  dhe ideve të reja  për ti propozuar në Planin Vjetor të Punës</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Mungesa e interesimit për hartimin e PVP dhe Raportit Vjetor ,në vend se të ishte punë kolektive kjo bëhet nga një apo dy  individ,</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Interesimi i pamjaftueshëm   për të këmbyer më shume informacion  lidhur me çështjet e ngritura në takimet paraprake. Ka ndodhur edhe vite m</w:t>
      </w:r>
      <w:r>
        <w:rPr>
          <w:rFonts w:eastAsia="Times New Roman" w:cs="Calibri" w:ascii="Palatino Linotype" w:hAnsi="Palatino Linotype"/>
        </w:rPr>
        <w:t>ë parë që një shqetësim  i sigurisë të ngritët nga një anëtar- përfaqësues i komunitetit  apo edhe grup anëtarësh , çështja të adresohet drejt  një  institucioni komunal apo të sigurisë për procedim  e reagim dhe në takimin pasues  nuk është raportuar fare se a është punuar gjë për  tejkalimin apo së paku zbutjen  e  atij kërcënimi.</w:t>
      </w:r>
    </w:p>
    <w:p>
      <w:pPr>
        <w:pStyle w:val="Normal"/>
        <w:spacing w:before="0" w:after="0"/>
        <w:ind w:left="720" w:hanging="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pPr>
      <w:r>
        <w:rPr>
          <w:rFonts w:eastAsia="Times New Roman" w:cs="Palatino Linotype" w:ascii="Palatino Linotype" w:hAnsi="Palatino Linotype"/>
        </w:rPr>
        <w:t>Në takimet e rregullta  përveç anëtarëve  gati rregullisht marrin pjesë  përfaqësuesit e OSCE, Ekipi LMT i KFOR-it por jo edhe institucionet  t</w:t>
      </w:r>
      <w:r>
        <w:rPr>
          <w:rFonts w:eastAsia="Times New Roman" w:cs="Calibri" w:ascii="Palatino Linotype" w:hAnsi="Palatino Linotype"/>
        </w:rPr>
        <w:t>ë cilat sipas udhëzimit administrativ  duhet të përcjellin punën e KKSB-ve</w:t>
      </w:r>
      <w:r>
        <w:rPr>
          <w:rFonts w:eastAsia="Times New Roman" w:cs="Palatino Linotype" w:ascii="Palatino Linotype" w:hAnsi="Palatino Linotype"/>
        </w:rPr>
        <w:t>.  Mbledhjet janë të hapura për publikun, ftesat përveç se individualisht  për anëtarët  e KKSB  botohen edhe në Web faqen e komunës.</w:t>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pPr>
      <w:r>
        <w:rPr>
          <w:rFonts w:eastAsia="Times New Roman" w:cs="Palatino Linotype" w:ascii="Palatino Linotype" w:hAnsi="Palatino Linotype"/>
        </w:rPr>
        <w:t>Nga aktivitetet e  planifikuara me planin vjetor zakonisht po realizohen vetëm  aktivitetet  apo detyrat rutinore dhe nuk janë realizuar  aktivitet të cilat kanë pasur një kosto të implementimit . Aktivitete të parapara me Planin Vjetor të veprimit  si vetëdijesimi  i popullatës për zjarret në përgjithësi dhe ato malore në veçanti ,  projekti për trajtimin e qenve endacak    as n</w:t>
      </w:r>
      <w:r>
        <w:rPr>
          <w:rFonts w:eastAsia="Times New Roman" w:cs="Calibri" w:ascii="Palatino Linotype" w:hAnsi="Palatino Linotype"/>
        </w:rPr>
        <w:t>ë 2022</w:t>
      </w:r>
      <w:r>
        <w:rPr>
          <w:rFonts w:eastAsia="Times New Roman" w:cs="Palatino Linotype" w:ascii="Palatino Linotype" w:hAnsi="Palatino Linotype"/>
        </w:rPr>
        <w:t xml:space="preserve">  sikurse edhe tre vitet e fundit me radhë nuk janë realizuar. Mosrealizimi i  tyre   duket se po shkaktohet edhe nga fakti se   koha e planifikimit  t</w:t>
      </w:r>
      <w:r>
        <w:rPr>
          <w:rFonts w:eastAsia="Times New Roman" w:cs="Calibri" w:ascii="Palatino Linotype" w:hAnsi="Palatino Linotype"/>
        </w:rPr>
        <w:t>ë  aktiviteteve të KKSB  dallon nga  planifikimet tjera buxhetore</w:t>
      </w:r>
      <w:r>
        <w:rPr>
          <w:rFonts w:eastAsia="Times New Roman" w:cs="Palatino Linotype" w:ascii="Palatino Linotype" w:hAnsi="Palatino Linotype"/>
        </w:rPr>
        <w:t xml:space="preserve">.  Buxheti  komunal për vitin pasues përgatitet dhe aprovohet zakonisht  në korrik – gusht për vitin e ardhshëm dhe për këtë ne nuk  si KKSB nuk jemi njoftuar  asnjëherë  ndërsa planifikimi i buxhetit për punën dhe projektet  e KKSB hartohet në fund të dhjetorit dhe fillim të janarit. </w:t>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t>Plani vjetor i KKSB para se të vije për aprovim në KK zakonisht  kalon edhe nëpër Komitetin përkatës për Politikë dhe Financa  ku diskutohet edhe kostoja financiare . Asnjëherë nuk ka pasur kërkesë nga KPF e as nga Ju të nderuar kuvendar që të anulohet ndonjë projekt i KKSB apo të reduktohet për shkak të kostos financiare. Edhe ashtu së bashku  projektet tona kurrë nuk kanë kaluar shumën katër shifrore.</w:t>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Për zvogëlimin e kërcënimit nga disa rreziqe si  qentë endacak ne ende jemi në  kërkim të një rrugë zgjidhjeje  regjionale  dhe afatgjate  me komunat fqinje  dhe  kemi arritur një pëlqim   në këtë drejtim dhe  po punojmë që këtij aktiviteti ti bashkëngjitën edhe komunat tjera fqinje.  Përkundër kësaj ka fare pak shpresë se do të gjendet një zgjidhje e pranueshme  dhe me kosto të përballueshme për shkak të legjislacionit evropian  të kësaj fushe.</w:t>
      </w:r>
    </w:p>
    <w:p>
      <w:pPr>
        <w:pStyle w:val="Normal"/>
        <w:ind w:left="36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left="360" w:hanging="0"/>
        <w:jc w:val="both"/>
        <w:rPr/>
      </w:pPr>
      <w:r>
        <w:rPr>
          <w:rFonts w:eastAsia="Times New Roman" w:cs="Palatino Linotype" w:ascii="Palatino Linotype" w:hAnsi="Palatino Linotype"/>
        </w:rPr>
        <w:t>Gjatë vitit  nga anëtarët e KKSB janë ngritur, jan</w:t>
      </w:r>
      <w:r>
        <w:rPr>
          <w:rFonts w:eastAsia="Times New Roman" w:cs="Calibri" w:ascii="Palatino Linotype" w:hAnsi="Palatino Linotype"/>
        </w:rPr>
        <w:t>ë  futur në PVP</w:t>
      </w:r>
      <w:r>
        <w:rPr>
          <w:rFonts w:eastAsia="Times New Roman" w:cs="Palatino Linotype" w:ascii="Palatino Linotype" w:hAnsi="Palatino Linotype"/>
        </w:rPr>
        <w:t xml:space="preserve">  dhe trajtuar edhe shqetësime tjera si ;</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Pastrimi dhe  mirëmbajtja e shtretërve të lumenjve dhe proçkave,</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Dyshimet  e rritura për  përdorimin  dhe shpërndarjen e  substancave narkotike në lokale të ndryshme  dhe në shkolla,</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Instalimi i kamerave në shkolla,</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Ndriçimi  publik në disa lagje periferike të Lipjanit, dhe në  fshatra,</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Rritja e rasteve të dhunës në familje e në veçanti ndaj grave,</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Përshkallëzimi i rasteve nga vjedhjet e rëndomta drejt hyrjes në pronë dhe grabitjes me armë zjarri</w:t>
      </w:r>
    </w:p>
    <w:p>
      <w:pPr>
        <w:pStyle w:val="Normal"/>
        <w:numPr>
          <w:ilvl w:val="0"/>
          <w:numId w:val="3"/>
        </w:numPr>
        <w:spacing w:before="0" w:after="0"/>
        <w:contextualSpacing/>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Siguria në rrugë  e shqetësime  tjera  më të vogla ose me karakter lokal.</w:t>
      </w:r>
    </w:p>
    <w:p>
      <w:pPr>
        <w:pStyle w:val="Normal"/>
        <w:spacing w:before="0" w:after="0"/>
        <w:ind w:left="720" w:hanging="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eastAsia="Times New Roman" w:cs="Palatino Linotype" w:ascii="Palatino Linotype" w:hAnsi="Palatino Linotype"/>
        </w:rPr>
        <w:t>N</w:t>
      </w:r>
      <w:r>
        <w:rPr>
          <w:rFonts w:eastAsia="Times New Roman" w:cs="Calibri" w:ascii="Palatino Linotype" w:hAnsi="Palatino Linotype"/>
        </w:rPr>
        <w:t>ë takimet  e rregullta  të mbajtura gjatë vitit  janë ngritur  edhe çështje  që nuk ishin paraparë me  PVP si :</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Fushatat sensibilizuse p</w:t>
      </w:r>
      <w:r>
        <w:rPr>
          <w:rFonts w:eastAsia="Times New Roman" w:cs="Calibri" w:ascii="Palatino Linotype" w:hAnsi="Palatino Linotype"/>
        </w:rPr>
        <w:t xml:space="preserve">ër shumë dukuri negative </w:t>
      </w:r>
      <w:r>
        <w:rPr>
          <w:rFonts w:eastAsia="Times New Roman" w:cs="Palatino Linotype" w:ascii="Palatino Linotype" w:hAnsi="Palatino Linotype"/>
        </w:rPr>
        <w:t xml:space="preserve"> n</w:t>
      </w:r>
      <w:r>
        <w:rPr>
          <w:rFonts w:eastAsia="Times New Roman" w:cs="Calibri" w:ascii="Palatino Linotype" w:hAnsi="Palatino Linotype"/>
        </w:rPr>
        <w:t>ëpër shkolla,</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t>Mungesa e theksuar e ujit t</w:t>
      </w:r>
      <w:r>
        <w:rPr>
          <w:rFonts w:eastAsia="Times New Roman" w:cs="Calibri" w:ascii="Palatino Linotype" w:hAnsi="Palatino Linotype"/>
        </w:rPr>
        <w:t>ë pijshëm, e funksionimit të kanalizimit , e mungesës së transportit publik, e mirëmbajtjes së varrezave e punimeve të dobëta e pa mbikëqyrje  adekuate  në  Janjevë .</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Pamundësia e BIK në Lipjan që në   pronën e tyre  ( pranë KOS) të ndërtojnë hapësira administrative,</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Vendosja e sinjalizimit horizontal e verikal  nëpër rrugët e  qytetit dhe  në të tjerat që janë në përgjegjësi të komunës,</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Nevoja për shtimin e patrullimeve nga PK sidomos tash kur ndriçimi publik po ndërpritet në orët e vona të natës në gati të gjitha fshatrat,</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Nevoja që sikurse vite më parë   patrullimet  sidomos për ndalimet dhe parkimet  nëpër trotuare e  në rrugë qytet të bëhen nga polic me biçikleta,</w:t>
      </w:r>
    </w:p>
    <w:p>
      <w:pPr>
        <w:pStyle w:val="Normal"/>
        <w:numPr>
          <w:ilvl w:val="0"/>
          <w:numId w:val="3"/>
        </w:numPr>
        <w:spacing w:before="0" w:after="0"/>
        <w:contextualSpacing/>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Calibri" w:ascii="Palatino Linotype" w:hAnsi="Palatino Linotype"/>
        </w:rPr>
        <w:t>Shfrytëzimi- ngasja pa asnjë kriter e trotineteve elektrike ( edhe biçikletave) të cilët për të arritur në destinacionin e tyre përdorin jo vetëm rrugët por edhe trotuaret, vendkalimet e këmbësorëve, sheshet , e shtigjet e shëtitoreve ,</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Nevoja e angazhimit të  zjarrfikësve sezonal për muajt e verës për shkak të mungesës së vazhdueshme  të zjarrfikësve  profesionist të cilët  janë staf i AME/MPB,</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Mundësia e  pranimit të  donacioneve  nga  biznese  të ndryshme  vendore me qëllim të pajisjes së njësisë së zjarrfikësve me pajisje teknike sidomos për intervenime në lartësi( Auto shkallë),</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Rritja  shumë e shpejtë e sulmeve kibernetike, ngacmimeve të ndryshme,  gjuhës së shfrenuar  të urrejtjes në rrjetet sociale,</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Vazhdimi   i tepërt i  grevës në arsim dhe vështirësitë që kjo shkakton edhe te prindërit dhe  të tjerët që prekë ( KKSB ka nxjerr rekomandim dhe apel për  këtë),</w:t>
      </w:r>
    </w:p>
    <w:p>
      <w:pPr>
        <w:pStyle w:val="Normal"/>
        <w:numPr>
          <w:ilvl w:val="0"/>
          <w:numId w:val="3"/>
        </w:numPr>
        <w:spacing w:before="0" w:after="0"/>
        <w:contextualSpacing/>
        <w:jc w:val="both"/>
        <w:rPr>
          <w:rFonts w:ascii="Palatino Linotype" w:hAnsi="Palatino Linotype" w:eastAsia="Times New Roman" w:cs="Palatino Linotype"/>
        </w:rPr>
      </w:pPr>
      <w:r>
        <w:rPr>
          <w:rFonts w:eastAsia="Times New Roman" w:cs="Calibri" w:ascii="Palatino Linotype" w:hAnsi="Palatino Linotype"/>
        </w:rPr>
        <w:t>Është ripërsëritur   nevoja për koordinim më të mirë të të gjithë institucioneve, ShC, OJQ,  QPS, , Bashkësive fetare  etj për parandalimin e dhunës në familje e në veçanti ndaj grave. Për këtë është mbajtur takim i veçantë në të cilin   nga ana e KBI ishin ftuar për trajtim  ekspert të  fushave  dhe nga departamenti i gruas në BI.</w:t>
      </w:r>
    </w:p>
    <w:p>
      <w:pPr>
        <w:pStyle w:val="Normal"/>
        <w:spacing w:before="0" w:after="0"/>
        <w:ind w:left="720" w:hanging="0"/>
        <w:contextualSpacing/>
        <w:jc w:val="both"/>
        <w:rPr>
          <w:rFonts w:ascii="Palatino Linotype" w:hAnsi="Palatino Linotype" w:eastAsia="Times New Roman" w:cs="Palatino Linotype"/>
        </w:rPr>
      </w:pPr>
      <w:bookmarkStart w:id="0" w:name="_GoBack"/>
      <w:bookmarkEnd w:id="0"/>
      <w:r>
        <w:rPr>
          <w:rFonts w:eastAsia="Palatino Linotype" w:cs="Palatino Linotype" w:ascii="Palatino Linotype" w:hAnsi="Palatino Linotype"/>
        </w:rPr>
        <w:t xml:space="preserve"> </w:t>
      </w:r>
    </w:p>
    <w:p>
      <w:pPr>
        <w:pStyle w:val="Normal"/>
        <w:spacing w:before="0" w:after="0"/>
        <w:ind w:left="720" w:hanging="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Shqetësime  të identifikuara  nga  anëtarët e  EVSB dhe anëtarët e KKSB të cilat janë shndërruar në aktivitete  të realizuara mirë që rrisin  nivelin e sigurisë  së qytetarëve të komunës sonë  janë:</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ab/>
        <w:t>-Pastrimi i shtretërve të lumenjve nga bimësia dhe materialeve inerte në to,</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ab/>
        <w:t>- Rregullimi  me material  solid i segmenteve të shtretërve të cilët kalojnë nëpër disa vendbanime,</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ab/>
        <w:t>- Rregullimi i shumë hapësirave  publike  të cilat ishin shndërruar në deponi hedhurinash të cilat  tani janë gjelbëruar , pasuruar me drun</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pPr>
      <w:r>
        <w:rPr>
          <w:rFonts w:eastAsia="Times New Roman" w:cs="Palatino Linotype" w:ascii="Palatino Linotype" w:hAnsi="Palatino Linotype"/>
        </w:rPr>
        <w:t>j</w:t>
      </w:r>
      <w:r>
        <w:rPr>
          <w:rFonts w:eastAsia="Times New Roman" w:cs="Calibri" w:ascii="Palatino Linotype" w:hAnsi="Palatino Linotype"/>
        </w:rPr>
        <w:t xml:space="preserve">ë e bimë dekorative </w:t>
      </w:r>
      <w:r>
        <w:rPr>
          <w:rFonts w:eastAsia="Times New Roman" w:cs="Palatino Linotype" w:ascii="Palatino Linotype" w:hAnsi="Palatino Linotype"/>
        </w:rPr>
        <w:t>dhe po pajisen edhe me ulëse e aksesor tjerë për lojëra.</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Ne jemi të vetëdijshëm se misioni i KKSB nuk ka përfunduar me kaç. Sigurisht se disa nga çështjet dhe sfidat e trajtuara për çdo vit  kanë për t</w:t>
      </w:r>
      <w:r>
        <w:rPr>
          <w:rFonts w:eastAsia="Times New Roman" w:cs="Calibri" w:ascii="Palatino Linotype" w:hAnsi="Palatino Linotype"/>
        </w:rPr>
        <w:t xml:space="preserve">ë </w:t>
      </w:r>
      <w:r>
        <w:rPr>
          <w:rFonts w:eastAsia="Times New Roman" w:cs="Palatino Linotype" w:ascii="Palatino Linotype" w:hAnsi="Palatino Linotype"/>
        </w:rPr>
        <w:t>qenë aktuale  edhe për kohë tjera, në ndërkohë do të lindin edhe kërcënime tjera të cilat  kërkojnë zgjidhje.</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jc w:val="both"/>
        <w:rPr>
          <w:rFonts w:ascii="Palatino Linotype" w:hAnsi="Palatino Linotype" w:eastAsia="Times New Roman" w:cs="Palatino Linotype"/>
        </w:rPr>
      </w:pPr>
      <w:r>
        <w:rPr>
          <w:rFonts w:eastAsia="Times New Roman" w:cs="Palatino Linotype" w:ascii="Palatino Linotype" w:hAnsi="Palatino Linotype"/>
        </w:rPr>
        <w:t>Pastaj Kryesuesi e hapi diskutimin.</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t>Me qe diskutime nuk pati u kalua në pikën në vazhdim.</w:t>
      </w:r>
    </w:p>
    <w:p>
      <w:pPr>
        <w:pStyle w:val="Normal"/>
        <w:jc w:val="both"/>
        <w:rPr>
          <w:rFonts w:eastAsia="Times New Roman"/>
        </w:rPr>
      </w:pPr>
      <w:r>
        <w:rPr>
          <w:rFonts w:eastAsia="Palatino Linotype" w:cs="Palatino Linotype" w:ascii="Palatino Linotype" w:hAnsi="Palatino Linotype"/>
        </w:rPr>
        <w:t xml:space="preserve">                       </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III</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before="0" w:after="0"/>
        <w:ind w:left="900" w:hanging="0"/>
        <w:contextualSpacing/>
        <w:jc w:val="center"/>
        <w:rPr>
          <w:rFonts w:ascii="Palatino Linotype" w:hAnsi="Palatino Linotype" w:cs="Calibri"/>
          <w:b/>
          <w:b/>
        </w:rPr>
      </w:pPr>
      <w:r>
        <w:rPr>
          <w:rFonts w:cs="Calibri" w:ascii="Palatino Linotype" w:hAnsi="Palatino Linotype"/>
          <w:b/>
        </w:rPr>
        <w:t>Diskutimi, plotësimi dhe aprovimi i  propozim Planit  të punës së KKSB për vitin 2023</w:t>
      </w:r>
    </w:p>
    <w:p>
      <w:pPr>
        <w:pStyle w:val="Normal"/>
        <w:spacing w:before="0" w:after="0"/>
        <w:ind w:left="900" w:hanging="0"/>
        <w:contextualSpacing/>
        <w:jc w:val="center"/>
        <w:rPr>
          <w:rFonts w:ascii="Palatino Linotype" w:hAnsi="Palatino Linotype" w:cs="Calibri"/>
          <w:b/>
          <w:b/>
        </w:rPr>
      </w:pPr>
      <w:r>
        <w:rPr>
          <w:rFonts w:cs="Calibri" w:ascii="Palatino Linotype" w:hAnsi="Palatino Linotype"/>
          <w:b/>
        </w:rPr>
      </w:r>
    </w:p>
    <w:p>
      <w:pPr>
        <w:pStyle w:val="Normal"/>
        <w:spacing w:before="0" w:after="0"/>
        <w:ind w:firstLine="720"/>
        <w:contextualSpacing/>
        <w:jc w:val="both"/>
        <w:rPr>
          <w:rFonts w:ascii="Palatino Linotype" w:hAnsi="Palatino Linotype" w:cs="Calibri"/>
          <w:b/>
          <w:b/>
        </w:rPr>
      </w:pPr>
      <w:r>
        <w:rPr>
          <w:rFonts w:cs="Calibri" w:ascii="Palatino Linotype" w:hAnsi="Palatino Linotype"/>
        </w:rPr>
        <w:t>Lidhur me këtë pikë kryesuesi i takimit Diamant Bytyqi, tha se materiali e keni marr me kohë së bashku me draft planin e punës dhe deri me tani i kemi marr propozimet për plan vetëm nga Këshilli i Bashkësisë Islame dhe nga OJQ YAHR</w:t>
      </w:r>
      <w:r>
        <w:rPr>
          <w:rFonts w:cs="Calibri" w:ascii="Palatino Linotype" w:hAnsi="Palatino Linotype"/>
          <w:b/>
        </w:rPr>
        <w:t>.</w:t>
      </w:r>
    </w:p>
    <w:p>
      <w:pPr>
        <w:pStyle w:val="Normal"/>
        <w:spacing w:before="0" w:after="0"/>
        <w:ind w:firstLine="720"/>
        <w:contextualSpacing/>
        <w:jc w:val="both"/>
        <w:rPr>
          <w:rFonts w:ascii="Palatino Linotype" w:hAnsi="Palatino Linotype" w:cs="Calibri"/>
        </w:rPr>
      </w:pPr>
      <w:r>
        <w:rPr>
          <w:rFonts w:cs="Calibri" w:ascii="Palatino Linotype" w:hAnsi="Palatino Linotype"/>
        </w:rPr>
        <w:t>Haqif Rrustemi, tha se,se ne planin e punës së KKSB-së me herët nuk kemi pas propozime për aktivitete, mirëpo vitet e fundit po kemi disa propozime nga Këshilli i Bashkësisë Islame, OJQ, po edhe anëtarë tjerë të këshillit dhe presim qe ato aktivitete dhe të zabtohen.</w:t>
      </w:r>
    </w:p>
    <w:p>
      <w:pPr>
        <w:pStyle w:val="Normal"/>
        <w:spacing w:before="0" w:after="0"/>
        <w:ind w:firstLine="720"/>
        <w:contextualSpacing/>
        <w:jc w:val="both"/>
        <w:rPr>
          <w:rFonts w:ascii="Palatino Linotype" w:hAnsi="Palatino Linotype" w:cs="Calibri"/>
        </w:rPr>
      </w:pPr>
      <w:r>
        <w:rPr>
          <w:rFonts w:cs="Calibri" w:ascii="Palatino Linotype" w:hAnsi="Palatino Linotype"/>
        </w:rPr>
        <w:t>Zaim Baftiu, tha se ne si KBI në Lipjan, kemi paraparë disa aktivitete për planin e punës së KKSB-së, siç janë:</w:t>
      </w:r>
      <w:r>
        <w:rPr/>
        <w:t xml:space="preserve"> </w:t>
      </w:r>
      <w:r>
        <w:rPr>
          <w:rFonts w:cs="Calibri" w:ascii="Palatino Linotype" w:hAnsi="Palatino Linotype"/>
        </w:rPr>
        <w:t>Kujdesi dhe siguria ndaj radikalizmit dhe ekstremizmit, Bullizmi, ngacmimet dhe format e dhunës tek nxënësit,shkaqet dhe pasojat e Fenomenit të vetëvrasjeve,parapërgatitja dhe vetëdijesimi i qytetarëve për parandalimin e zjarreve në fusha dhe pyje,aktivitet për ndihmë ndaj vërshimeve, edukim qytetar për sigurinë e qytetarëve, respektimin e ligjeve dhe paraqitjen e krimit tek organet,aktivitete për mbrojtjen e grave kundër dhunës ne familje dhe baza gjinore,fushatë kundër përdorimit të armëve në dasma dhe ahengje etj.</w:t>
      </w:r>
    </w:p>
    <w:p>
      <w:pPr>
        <w:pStyle w:val="Normal"/>
        <w:spacing w:before="0" w:after="0"/>
        <w:ind w:firstLine="720"/>
        <w:contextualSpacing/>
        <w:jc w:val="both"/>
        <w:rPr>
          <w:rFonts w:ascii="Palatino Linotype" w:hAnsi="Palatino Linotype" w:cs="Calibri"/>
        </w:rPr>
      </w:pPr>
      <w:r>
        <w:rPr>
          <w:rFonts w:cs="Calibri" w:ascii="Palatino Linotype" w:hAnsi="Palatino Linotype"/>
        </w:rPr>
        <w:t xml:space="preserve">Bekim Krasniqi, tha se edhe ne kemi disa aktivitete siç janë:aktivitete për eksterimizimin e dhunshëm, bullizmin,disa punëtori me të rinjtë e komunës së Lipjanit për dukuritë negative, si dhe për mbrojtje e të dhënave personale dhe në fund hapja e një faqe në rrjetet sociale për punën e KKSB-së. </w:t>
      </w:r>
    </w:p>
    <w:p>
      <w:pPr>
        <w:pStyle w:val="Normal"/>
        <w:spacing w:before="0" w:after="0"/>
        <w:ind w:firstLine="720"/>
        <w:contextualSpacing/>
        <w:jc w:val="both"/>
        <w:rPr>
          <w:rFonts w:ascii="Palatino Linotype" w:hAnsi="Palatino Linotype" w:cs="Calibri"/>
        </w:rPr>
      </w:pPr>
      <w:r>
        <w:rPr>
          <w:rFonts w:cs="Calibri" w:ascii="Palatino Linotype" w:hAnsi="Palatino Linotype"/>
        </w:rPr>
        <w:t xml:space="preserve">Brahim Duriqi, tha se ne si DKA, nuk jemi kundër aktiviteteve të cilat po i bëni por duhet te dimë te gjithë se në shkolla kanë humbur mësim shumë nxënësit, për shkak të grevës dhe nese lejojmë qe secila organizatë të mbaj aktivitete në shkolla do te humbin edhe me shumë nxënësit mësim. </w:t>
      </w:r>
    </w:p>
    <w:p>
      <w:pPr>
        <w:pStyle w:val="Normal"/>
        <w:spacing w:before="0" w:after="0"/>
        <w:ind w:firstLine="720"/>
        <w:contextualSpacing/>
        <w:jc w:val="both"/>
        <w:rPr>
          <w:rFonts w:ascii="Palatino Linotype" w:hAnsi="Palatino Linotype" w:cs="Calibri"/>
        </w:rPr>
      </w:pPr>
      <w:r>
        <w:rPr>
          <w:rFonts w:cs="Calibri" w:ascii="Palatino Linotype" w:hAnsi="Palatino Linotype"/>
        </w:rPr>
        <w:t>Fehmi Gajtani, tha se ne nuk e kemi pranuar materialit ne mençure fizike, por tani e kam një propozim qe te ju bëhet një pagesë simbolike anëtarëve të KLSP-së në Janjevë, ndërsa aktivitetet tjera do i sjellim brenda dy dite pasi takimit me anëtarët e KLSP-së.</w:t>
      </w:r>
    </w:p>
    <w:p>
      <w:pPr>
        <w:pStyle w:val="Normal"/>
        <w:spacing w:before="0" w:after="0"/>
        <w:ind w:firstLine="720"/>
        <w:contextualSpacing/>
        <w:jc w:val="both"/>
        <w:rPr>
          <w:rFonts w:ascii="Palatino Linotype" w:hAnsi="Palatino Linotype" w:cs="Calibri"/>
        </w:rPr>
      </w:pPr>
      <w:r>
        <w:rPr>
          <w:rFonts w:cs="Calibri" w:ascii="Palatino Linotype" w:hAnsi="Palatino Linotype"/>
        </w:rPr>
        <w:t>Diamant Bytyqi, kryesues i takimit tha se disa aktivitete te cilat i propozuat janë edhe në draft planin e punës së KKSB-së, por ato së bashku me koordinatorin e KKSB-së, do ti analizojmë dhe do ti shtim ne planin e punës në mënyre qe te kemi një plan sa më të mirë.</w:t>
      </w:r>
    </w:p>
    <w:p>
      <w:pPr>
        <w:pStyle w:val="Normal"/>
        <w:spacing w:before="0" w:after="0"/>
        <w:ind w:firstLine="720"/>
        <w:contextualSpacing/>
        <w:jc w:val="both"/>
        <w:rPr>
          <w:rFonts w:ascii="Palatino Linotype" w:hAnsi="Palatino Linotype" w:cs="Palatino Linotype"/>
          <w:lang w:eastAsia="ja-JP"/>
        </w:rPr>
      </w:pPr>
      <w:r>
        <w:rPr>
          <w:rFonts w:cs="Calibri" w:ascii="Palatino Linotype" w:hAnsi="Palatino Linotype"/>
        </w:rPr>
        <w:t>Pastaj Kryesuesi i takimit Dimant Bytyqi, tha se po e qes ne votim Planin e pun</w:t>
      </w:r>
      <w:r>
        <w:rPr>
          <w:rFonts w:cs="Palatino Linotype" w:ascii="Palatino Linotype" w:hAnsi="Palatino Linotype"/>
          <w:lang w:val="en-US" w:eastAsia="ja-JP"/>
        </w:rPr>
        <w:t xml:space="preserve">ës </w:t>
      </w:r>
      <w:r>
        <w:rPr>
          <w:rFonts w:cs="Palatino Linotype" w:ascii="Palatino Linotype" w:hAnsi="Palatino Linotype"/>
          <w:lang w:eastAsia="ja-JP"/>
        </w:rPr>
        <w:t xml:space="preserve"> së KKSB-së për vitin 2023</w:t>
      </w:r>
    </w:p>
    <w:p>
      <w:pPr>
        <w:pStyle w:val="Normal"/>
        <w:spacing w:before="0" w:after="0"/>
        <w:ind w:firstLine="720"/>
        <w:contextualSpacing/>
        <w:jc w:val="both"/>
        <w:rPr/>
      </w:pPr>
      <w:r>
        <w:rPr>
          <w:rFonts w:cs="Palatino Linotype" w:ascii="Palatino Linotype" w:hAnsi="Palatino Linotype"/>
          <w:lang w:eastAsia="ja-JP"/>
        </w:rPr>
        <w:t>Pas votim u konstatua se KKSB-aj,a me të gjitha votat prezentë e miratoi planin e punës.</w:t>
      </w:r>
    </w:p>
    <w:p>
      <w:pPr>
        <w:pStyle w:val="Normal"/>
        <w:spacing w:before="0" w:after="0"/>
        <w:ind w:firstLine="720"/>
        <w:contextualSpacing/>
        <w:jc w:val="both"/>
        <w:rPr>
          <w:rFonts w:ascii="Palatino Linotype" w:hAnsi="Palatino Linotype" w:cs="Palatino Linotype"/>
          <w:lang w:eastAsia="ja-JP"/>
        </w:rPr>
      </w:pPr>
      <w:r>
        <w:rPr>
          <w:rFonts w:cs="Palatino Linotype" w:ascii="Palatino Linotype" w:hAnsi="Palatino Linotype"/>
          <w:lang w:eastAsia="ja-JP"/>
        </w:rPr>
        <w:t xml:space="preserve">Pastaj u kalua ne pikën në vazhdim. </w:t>
      </w:r>
    </w:p>
    <w:p>
      <w:pPr>
        <w:pStyle w:val="Normal"/>
        <w:spacing w:before="0" w:after="0"/>
        <w:ind w:firstLine="720"/>
        <w:contextualSpacing/>
        <w:jc w:val="both"/>
        <w:rPr>
          <w:rFonts w:cs="Calibri"/>
        </w:rPr>
      </w:pPr>
      <w:r>
        <w:rPr>
          <w:rFonts w:eastAsia="Palatino Linotype" w:cs="Palatino Linotype" w:ascii="Palatino Linotype" w:hAnsi="Palatino Linotype"/>
        </w:rPr>
        <w:t xml:space="preserve"> </w:t>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Diamant Bytyqi,tha se ditëve te fundit ka qenë ne media se janë arrestuar disa zyrtarë, mirëpo ato më shumë janë çështje politike. Unë dua të ju njoftoj se shumë shpejt pritet te fillojnë disa projekte të mëdha në komunën e Lipjanit, siç është ndërtimi i QKMF-së, ndërtimi i Qendre së Kulturës në Lipjan, prishja e objektit te vjetër të komunës dhe fillimi i ndërtimit të parkingut nëntokësor së bashku me parkun e qytetit dhe shumë projekte të tjera për të mirën e të gjithë qytetarë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astaj Kryesuesi i takimit  i’a dha fjalën  Bedri Limanit nga stacioni Policor në Lipjan i cili tha se në Lipjan këta muaj gjendja ka qenë e qetë dhe stabile. Po ashtu tha se ne e kemi pas raportin vjetor para disa dite ne sallën e kuvendnit ku aty është dhënë një raport me i zgjeruar </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Pastaj fjalën ia kaloi Haqif Rrustemit i cili i njoftoj në pika të shkurtra mbi gjendjen e NJPZSH  ku tha se gjendja ka qenë e qetë dhe stabile dhe nuk kemi pasur ndonjë rast për t’u veçuar. Por tha se rastet e fundit me vërshime ne Kosovë dhe te ne si pjese me te rrezikuara llogariten pjesa te lumi Sitnica nga ura te ETC deri te ura tjetër te fshati Rufc dhe pjesa tjetër ka pjesa ku jemi edhe ne stacioni i zjarrëfiksëve , ndërsa pjesët tjera janë më mirë falë pastrimit të lumenjve.</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rFonts w:ascii="Palatino Linotype" w:hAnsi="Palatino Linotype" w:cs="Arial"/>
        </w:rPr>
      </w:pPr>
      <w:r>
        <w:rPr>
          <w:rFonts w:cs="Arial" w:ascii="Palatino Linotype" w:hAnsi="Palatino Linotype"/>
        </w:rPr>
        <w:t>Me qe diskutime nuk pati</w:t>
      </w:r>
      <w:r>
        <w:rPr>
          <w:rFonts w:cs="Palatino Linotype" w:ascii="Palatino Linotype" w:hAnsi="Palatino Linotype"/>
          <w:lang w:eastAsia="ja-JP"/>
        </w:rPr>
        <w:t xml:space="preserve"> u kalua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Arial"/>
          <w:b/>
          <w:b/>
        </w:rPr>
      </w:pPr>
      <w:r>
        <w:rPr>
          <w:rFonts w:cs="Arial" w:ascii="Palatino Linotype" w:hAnsi="Palatino Linotype"/>
          <w:b/>
        </w:rPr>
        <w:t>IV</w:t>
      </w:r>
    </w:p>
    <w:p>
      <w:pPr>
        <w:pStyle w:val="Normal"/>
        <w:jc w:val="center"/>
        <w:rPr/>
      </w:pPr>
      <w:r>
        <w:rPr>
          <w:rFonts w:eastAsia="Palatino Linotype" w:cs="Palatino Linotype" w:ascii="Palatino Linotype" w:hAnsi="Palatino Linotype"/>
          <w:b/>
        </w:rPr>
        <w:t xml:space="preserve">         </w:t>
      </w: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a ka dikush të ngrit  ndonjë çështje?</w:t>
      </w:r>
    </w:p>
    <w:p>
      <w:pPr>
        <w:pStyle w:val="Normal"/>
        <w:ind w:firstLine="720"/>
        <w:jc w:val="both"/>
        <w:rPr>
          <w:rFonts w:ascii="Palatino Linotype" w:hAnsi="Palatino Linotype" w:cs="Arial"/>
        </w:rPr>
      </w:pPr>
      <w:r>
        <w:rPr>
          <w:rFonts w:cs="Arial" w:ascii="Palatino Linotype" w:hAnsi="Palatino Linotype"/>
        </w:rPr>
        <w:t>Fehmi Gajtani, tha se a pritet te ketë ndonjë investim në Janjevë pasi qe ka nevojë për investime atje.</w:t>
      </w:r>
    </w:p>
    <w:p>
      <w:pPr>
        <w:pStyle w:val="Normal"/>
        <w:ind w:firstLine="720"/>
        <w:jc w:val="both"/>
        <w:rPr/>
      </w:pPr>
      <w:r>
        <w:rPr>
          <w:rFonts w:cs="Arial" w:ascii="Palatino Linotype" w:hAnsi="Palatino Linotype"/>
        </w:rPr>
        <w:t>Diamant Bytyqi, tha se ne Janjevë kemi investuar po thuaj me shumë se ne të gjitha fshatrat tjera, dhe kemi shumë projekte edhe vitet në vazhdim qe te ketë edhe disa investime te mëdha si me ministri dhe donatorë të tjerë.</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3’</w:t>
      </w:r>
      <w:r>
        <w:rPr>
          <w:rFonts w:cs="Arial" w:ascii="Palatino Linotype" w:hAnsi="Palatino Linotype"/>
          <w:vertAlign w:val="superscript"/>
        </w:rPr>
        <w:t>:0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0:00Z</dcterms:created>
  <dc:creator>haqif</dc:creator>
  <dc:description/>
  <cp:keywords/>
  <dc:language>en-US</dc:language>
  <cp:lastModifiedBy>Bukurie Zejnullahu-Jashari</cp:lastModifiedBy>
  <cp:lastPrinted>2023-01-26T14:30:00Z</cp:lastPrinted>
  <dcterms:modified xsi:type="dcterms:W3CDTF">2023-03-16T08:10:00Z</dcterms:modified>
  <cp:revision>2</cp:revision>
  <dc:subject/>
  <dc:title> </dc:title>
</cp:coreProperties>
</file>