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732155" cy="742950"/>
            <wp:effectExtent l="0" t="0" r="0" b="0"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504190" cy="742950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 xml:space="preserve">REPUBLIKA E KOSOVËS                                                   KOMUNA E LIPJANIT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EPUBLIKA KOSOVA                                                        OPŠTINA LIPLJAN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EPUBLIC OF KOSOVO                                                     MUNICIPALITY OF LIPJAN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EKSTRAKT 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ga procesverbali i mbledhjes së 5-të të KKSB-së mbajtur më 03.11.2022 në sallen e kuvendit te komunës  në Lipjan me fillim në ora 11,</w:t>
      </w:r>
      <w:r>
        <w:rPr>
          <w:rFonts w:cs="Arial" w:ascii="Palatino Linotype" w:hAnsi="Palatino Linotype"/>
          <w:b/>
          <w:vertAlign w:val="superscript"/>
        </w:rPr>
        <w:t>0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ë mbledhje prezentuan: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Diamant Bytyqi,Nënkryetar i Komunës,Kryesues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2.         Naser Sinani,</w:t>
      </w:r>
      <w:r>
        <w:rPr>
          <w:rFonts w:cs="Palatino Linotype" w:ascii="Palatino Linotype" w:hAnsi="Palatino Linotype"/>
        </w:rPr>
        <w:t xml:space="preserve"> Komandant i Stacionit Policor,anëtar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Përparim Rexhepi, Komuniteti ashkali, anëtar.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4.</w:t>
      </w:r>
      <w:r>
        <w:rPr>
          <w:rFonts w:cs="Arial" w:ascii="Palatino Linotype" w:hAnsi="Palatino Linotype"/>
        </w:rPr>
        <w:tab/>
        <w:t>Zaim Baftiu,</w:t>
      </w:r>
      <w:r>
        <w:rPr>
          <w:rFonts w:cs="Palatino Linotype" w:ascii="Palatino Linotype" w:hAnsi="Palatino Linotype"/>
        </w:rPr>
        <w:t xml:space="preserve"> Bashkësia Islame,anëtar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5          Faton Mejzinolli,</w:t>
      </w:r>
      <w:r>
        <w:rPr>
          <w:rFonts w:cs="Palatino Linotype" w:ascii="Palatino Linotype" w:hAnsi="Palatino Linotype"/>
        </w:rPr>
        <w:t xml:space="preserve"> Kryetari Këshillit të Prindërve,anëtar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6.</w:t>
        <w:tab/>
      </w:r>
      <w:r>
        <w:rPr>
          <w:rFonts w:cs="Arial" w:ascii="Palatino Linotype" w:hAnsi="Palatino Linotype"/>
        </w:rPr>
        <w:t xml:space="preserve">Fahrije Llugiqi, </w:t>
      </w:r>
      <w:r>
        <w:rPr>
          <w:rFonts w:cs="Palatino Linotype" w:ascii="Palatino Linotype" w:hAnsi="Palatino Linotype"/>
        </w:rPr>
        <w:t>Komuniteti Shqiptar,anëtare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7.</w:t>
        <w:tab/>
      </w:r>
      <w:r>
        <w:rPr>
          <w:rFonts w:cs="Arial" w:ascii="Palatino Linotype" w:hAnsi="Palatino Linotype"/>
        </w:rPr>
        <w:t>Skender Bikliqi, Kryesues i Komitetit për Komitete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8.</w:t>
      </w:r>
      <w:r>
        <w:rPr>
          <w:rFonts w:cs="Arial" w:ascii="Palatino Linotype" w:hAnsi="Palatino Linotype"/>
        </w:rPr>
        <w:tab/>
        <w:t>Haqif Rrustemi,</w:t>
      </w:r>
      <w:r>
        <w:rPr>
          <w:rFonts w:cs="Palatino Linotype" w:ascii="Palatino Linotype" w:hAnsi="Palatino Linotype"/>
        </w:rPr>
        <w:t xml:space="preserve"> koordinator i EVSB Lipjan,anëtar</w:t>
      </w:r>
      <w:r>
        <w:rPr>
          <w:rFonts w:cs="Arial" w:ascii="Palatino Linotype" w:hAnsi="Palatino Linotype"/>
        </w:rPr>
        <w:tab/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9.</w:t>
        <w:tab/>
        <w:t>Fehmi Gajtani,</w:t>
      </w:r>
      <w:r>
        <w:rPr>
          <w:rFonts w:cs="Palatino Linotype" w:ascii="Palatino Linotype" w:hAnsi="Palatino Linotype"/>
        </w:rPr>
        <w:t xml:space="preserve"> KLSP,Janjevë,anëtar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.</w:t>
        <w:tab/>
        <w:t>Alush Bikliqi,</w:t>
      </w:r>
      <w:r>
        <w:rPr>
          <w:rFonts w:cs="Palatino Linotype" w:ascii="Palatino Linotype" w:hAnsi="Palatino Linotype"/>
        </w:rPr>
        <w:t xml:space="preserve"> Komuniteti Turk,anëtar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</w:rPr>
        <w:t>11.</w:t>
        <w:tab/>
        <w:t>Dragisa Jerenic, Kisha Ortodokse, anëtar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12.</w:t>
      </w:r>
      <w:r>
        <w:rPr>
          <w:rFonts w:cs="Palatino Linotype" w:ascii="Palatino Linotype" w:hAnsi="Palatino Linotype"/>
        </w:rPr>
        <w:tab/>
      </w:r>
      <w:r>
        <w:rPr>
          <w:rFonts w:cs="Arial" w:ascii="Palatino Linotype" w:hAnsi="Palatino Linotype"/>
        </w:rPr>
        <w:t>Zoran Radiq,  Komuniteti serb anëtar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3.</w:t>
        <w:tab/>
        <w:t xml:space="preserve">Burim Rrustemi, Drejtor për DMSH, anëtar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4.       Bekim Krasniqi, OJQ-Mediat, anëtar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5.       Gjyste Dabaj, Zyrtare për Barazi Gjinor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16.       Zoran Stanojevic, ZKKK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b/>
        </w:rPr>
        <w:t xml:space="preserve">Të tjerë prezent 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Naser Bytyqi, përkthyese ,shqip-serbis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Bukurie Zejnullahu, zyrtare për informi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ërfaqësues të OJQ-ve dhe OSBE-së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rocesverbalin nga kjo mbledhje e mbajti </w:t>
      </w:r>
      <w:r>
        <w:rPr>
          <w:rFonts w:cs="Arial" w:ascii="Palatino Linotype" w:hAnsi="Palatino Linotype"/>
          <w:b/>
        </w:rPr>
        <w:t>Behar Aliu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eastAsia="ja-JP"/>
        </w:rPr>
      </w:pPr>
      <w:r>
        <w:rPr>
          <w:rFonts w:cs="Arial" w:ascii="Palatino Linotype" w:hAnsi="Palatino Linotype"/>
        </w:rPr>
        <w:t>Diamant Bytyqi,kryesues i KKSB-së, i përshëndeti të pranishmit,tha se  rendin e ditës e keni marrë me kohë dhe  e lexoi në vazhdim.</w:t>
      </w:r>
      <w:r>
        <w:rPr>
          <w:rFonts w:cs="Palatino Linotype" w:ascii="Palatino Linotype" w:hAnsi="Palatino Linotype"/>
          <w:lang w:eastAsia="ja-JP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END DITE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</w:rPr>
        <w:t>1.  Aprovimi ekstraktit të procesverbalit nga mbledhja e katërt e KKSB-së.</w: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</w:rPr>
        <w:t>2.  Raport për gjendjen e sigurisë në territorin e komunës së Lipjanit (PK, DSHPMSH).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3.   Të ndryshme</w:t>
      </w:r>
    </w:p>
    <w:p>
      <w:pPr>
        <w:pStyle w:val="Normal"/>
        <w:ind w:left="720" w:hanging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sataj pyeti se  a ka vërejtje apo plotësime.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Meqë nuk pati vërejtje as plotësime u aprovua rendi i ditës së propozuar me të gjitha votat prezentë. 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</w:rPr>
        <w:t>Pastaj u kalua në punë sipas pikës së parë të rendit të ditës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</w:t>
      </w:r>
    </w:p>
    <w:p>
      <w:pPr>
        <w:pStyle w:val="Normal"/>
        <w:spacing w:before="0" w:after="0"/>
        <w:ind w:left="990" w:hanging="0"/>
        <w:contextualSpacing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Aprovimi e ekstraktit të procesverbalit nga mbledhja e 4-te e KKSB-së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Lidhur me këtë pikë kryesuesi i KKSB-së Diamant Bytyqi, tha se a keni vërejtje apo plotësime rreth ekstraktit të procesverbalit?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</w:rPr>
        <w:t>Meqë askush nuk pati vërejtje as plotësime kryesuesi e vuri në votim ekstraktin e procesverbalit nga mbledhja e 4-të e KKSB-së dhe pas votimit u konstatua se KKSB-ja me të gjitha votat prezentë aprovoi ekstraktin të procesverbalit nga mbledhja e 4-të e KKSB-së.</w:t>
      </w:r>
    </w:p>
    <w:p>
      <w:pPr>
        <w:pStyle w:val="Normal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eastAsia="ja-JP"/>
        </w:rPr>
      </w:pPr>
      <w:r>
        <w:rPr>
          <w:rFonts w:cs="Palatino Linotype" w:ascii="Palatino Linotype" w:hAnsi="Palatino Linotype"/>
          <w:b/>
          <w:lang w:eastAsia="ja-JP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I</w:t>
      </w:r>
    </w:p>
    <w:p>
      <w:pPr>
        <w:pStyle w:val="Normal"/>
        <w:ind w:firstLine="720"/>
        <w:jc w:val="center"/>
        <w:rPr>
          <w:rFonts w:ascii="Palatino Linotype" w:hAnsi="Palatino Linotype" w:cs="Arial"/>
          <w:b/>
          <w:b/>
        </w:rPr>
      </w:pPr>
      <w:r>
        <w:rPr>
          <w:rFonts w:eastAsia="Calibri" w:cs="Arial" w:ascii="Palatino Linotype" w:hAnsi="Palatino Linotype"/>
          <w:b/>
        </w:rPr>
        <w:t>Raport për gjendjen e sigurisë në territorin e komunës së Lipjanit (PK, DSHPMSH)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Lidhur me këtë pikë, Kryesuesi i mbledhjes Diamant Bytyqi, i’a dha fjalën Haqif Rrustemit . Ky i njoftoj në pika të shkurtëra mbi gjendjen e NJPZSH  ku tha se gjendja ka qenë e qetë dhe stabile dhe nuk kemi pasur ndonjë rast për t’u vequar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Naser Sinani , Komandant i Statcionit Policor , tha se në Lipjan këta muaj gjendja ka qenë e qetë dhe stabile dhe pothuajse në të gjitha çështjet kemi pasur situatë më të mirë. Ndërsa kemi edhe disa probleme dhe sfida e një ndër sfidat është edhe pajisja me një veturë civile ku komuna nëse do të ketë mundësi të na ofronte do të bëhej mirë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Diamant Bytyqi, tha se as ne nuk kemi vetura të mjaftueshme por po të kishim  mundësi do të u’a jepnim një veturë në shfrytëzim siq e kemi bërë në kohën e pandemisë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Po ashtu tha se i kemi pasur muajin tetor muajin kundër kancerit të gjirit, ku janë mbajtur aktivitete të ndryshme e ku i falenderojë të gjithë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staj Kryesuesi e hapi diskutimin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mant Bytyqi, tha se a mund të na njoftosh rreth rastit tragjik që ndodhi para disa dite ne fshatin Resinoc?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ser Sinani , Komandant i Statcionit Policor , tha se ai rast nuk ka ndodhur në territorin e komunës tonë për atë arsye nuk është raportuar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aqif Rrustemi, tha se do të ishte mirë që një veturë civile të i’u sigurohej policisë , pasi që po shihet që është shumë i nevojshëm. Po ashtu është mirë që policia të dal në vendet më të frekuentuara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Faton Mejzinolli, tha se do të ishte mirë që tani të shtohen patrollat e policisë gjatë natës pasi që tani po nd</w:t>
      </w:r>
      <w:r>
        <w:rPr>
          <w:rFonts w:cs="Palatino Linotype" w:ascii="Palatino Linotype" w:hAnsi="Palatino Linotype"/>
          <w:lang w:val="en-US" w:eastAsia="ja-JP"/>
        </w:rPr>
        <w:t>ërprehet ndriçimi publik në ora 23:00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ser Sinani , Komandant i Statcionit Policor, tha se ne i kemi shtuar numrin e patrullimeve prej momentit që ka ardhur vendimi i qeverisë për ndërprerje të ndriçimit publik nga ora 23:00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ehmi Gajtani, tha se ne si KLSP kemi vazhduar me takime të rregullta po ashtu kemi bashkëpunim të mirë me nënstacionin në Janjevë . Kemi një kërkesë të mëhershme për sigurimin e transportit për banorët e Janjevës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ja-JP"/>
        </w:rPr>
      </w:pPr>
      <w:r>
        <w:rPr>
          <w:rFonts w:cs="Arial" w:ascii="Palatino Linotype" w:hAnsi="Palatino Linotype"/>
        </w:rPr>
        <w:t>Diamant Bytyqi, tha se sa i përket transportit në Janjevë nuk ka interesim asnjë kompani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Pastaj u kalua në pikën në vazhdim.</w:t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I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ë ndryshme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idhur me këtë pikë, Kryesuesi i mbledhjes Diamant Bytyqi ,tha se a ka dikush të ngrit  ndonjë çështje?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oran Stanojevic , tha se kam për t’i ngritur dy shqetësime të dy banorëve njëri nga Lipjani e tjetri nga Medveci, të cilët po ndihen të pasigurt në shtëpitë  e tyre për shkak se fqinjët e tyre nuk po i mirëpresin.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ser Sinani , Komandant i Statcionit Policor, tha se nuk kemi informatë për këto raste por i inkurajoj që të lajmërohen të gjithë  dhe ne jemi të gatshëm për bashkëpunim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Haqif Rrustemi, tha se është mirë të gjithë anëtarët e KKSB-së të cilët i kanë dhënë propozimet e  tyre në planin e punës të shohin se sa janë realizuar propozimet e  tyre pasi që në fund të vitit duhet të bëhet një raport.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ekim Krasniqi, tha se duhet që faqja  komunës të publikoj planin  e punës të KKSB-së, si dhe shkresat tjera që kanë të bëjnë me takimet e  KKSB-s</w:t>
      </w:r>
      <w:r>
        <w:rPr>
          <w:rFonts w:cs="Arial" w:ascii="Sylfaen" w:hAnsi="Sylfaen"/>
        </w:rPr>
        <w:t>ë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Alush Bikliqi, tha se do ta ngriti një shqetësim lidhur me disa gropa të cilat i ka hapur një kompani gjatë punimeve mirëpo nuk i ka kthyer në gjendjen e mëparshme  kërkoj nga ana e juaj që të merret kjo kërkesë si urgjente. Shqetësimi i dytë është me një shtëpi e cila është dëmtuar e ku po rrezikohen banorja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Skender Bikliqi , ngriti shqetësimin e ndërprerjes së punëve në varreza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Diamant Bytyqi, tha  se sa i përket shtëpisë së asaj banore ne e kemi vizituar së bashku me drejtorin e Shërbimeve Publike dhe e kemi vërejtur se ka lagështi në muret  e shtëpisë, niveli  rrugës është më lartë se shtëpia por nuk përjashtohet mundësia e rrjedhjes dhe nga rrjeti ujësjellësit. Kemi kërkuar që të hulumtohet dhe pastaj të dilet me një përfundim. Ndërsa sa i përket varrezave është shkëputur kontrata me kompaninë që ka punuar deri tani për mungesë të seriozitetit në punë , ndërsa po presim që të filloj punën kompania tjetër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eastAsia="ja-JP"/>
        </w:rPr>
        <w:t>Gjyste Dabaj, tha se ne  si zyre kemi vazhduar me aktivitete gjatë muajit tetor por do t</w:t>
      </w:r>
      <w:r>
        <w:rPr>
          <w:rFonts w:cs="Palatino Linotype" w:ascii="Palatino Linotype" w:hAnsi="Palatino Linotype"/>
          <w:lang w:val="en-US" w:eastAsia="ja-JP"/>
        </w:rPr>
        <w:t>ë  vazhdojmë edhe në muajt në vazhdim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ser Sinani , Komandant i Statcionit Policor, tha se edhe ne po vazhdojmë me aktivitete të përditëshme po ashtu edhe me ligjërata në disa shkolla rreth parandalimit të dukurive negative. </w:t>
      </w:r>
    </w:p>
    <w:p>
      <w:pPr>
        <w:pStyle w:val="Normal"/>
        <w:ind w:firstLine="720"/>
        <w:jc w:val="both"/>
        <w:rPr>
          <w:rFonts w:ascii="Sylfaen" w:hAnsi="Sylfaen" w:cs="Arial"/>
        </w:rPr>
      </w:pPr>
      <w:r>
        <w:rPr>
          <w:rFonts w:cs="Arial" w:ascii="Palatino Linotype" w:hAnsi="Palatino Linotype"/>
        </w:rPr>
        <w:t xml:space="preserve">Zaim Baftiu, tha se edhe ne si KBI në Lipjan  kemi vazhduar me aktivitete ku departamenti i gruas ka mbajtur tribuna kundër dhunës në familje. Po ashtu nesër në secilën xhami do të kemi një ligjëratë për respektimin e të moshuarve. </w:t>
      </w:r>
    </w:p>
    <w:p>
      <w:pPr>
        <w:pStyle w:val="Normal"/>
        <w:ind w:firstLine="720"/>
        <w:jc w:val="both"/>
        <w:rPr>
          <w:rFonts w:ascii="Sylfaen" w:hAnsi="Sylfaen" w:cs="Arial"/>
          <w:lang w:eastAsia="ja-JP"/>
        </w:rPr>
      </w:pPr>
      <w:r>
        <w:rPr>
          <w:rFonts w:cs="Arial" w:ascii="Sylfaen" w:hAnsi="Sylfaen"/>
          <w:lang w:eastAsia="ja-JP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që diskutime tjera nuk pati mbledhja  përfundoi në ora 15’</w:t>
      </w:r>
      <w:r>
        <w:rPr>
          <w:rFonts w:cs="Arial" w:ascii="Palatino Linotype" w:hAnsi="Palatino Linotype"/>
          <w:vertAlign w:val="superscript"/>
        </w:rPr>
        <w:t>:30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b/>
          <w:lang w:val="it-IT"/>
        </w:rPr>
        <w:t xml:space="preserve">Ekstraktin e hartoi                                                                           Kryesuesi i mbledhjes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val="it-IT"/>
        </w:rPr>
        <w:t xml:space="preserve">      </w:t>
      </w:r>
      <w:r>
        <w:rPr>
          <w:rFonts w:cs="Arial" w:ascii="Palatino Linotype" w:hAnsi="Palatino Linotype"/>
          <w:b/>
          <w:lang w:val="it-IT"/>
        </w:rPr>
        <w:t xml:space="preserve">Behar Aliu                                                                                         Diamant Bytyqi     </w:t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haqif</dc:creator>
  <dc:description/>
  <cp:keywords/>
  <dc:language>en-US</dc:language>
  <cp:lastModifiedBy>Behar.Aliu</cp:lastModifiedBy>
  <cp:lastPrinted>2022-05-12T08:41:00Z</cp:lastPrinted>
  <dcterms:modified xsi:type="dcterms:W3CDTF">2022-12-09T15:03:00Z</dcterms:modified>
  <cp:revision>31</cp:revision>
  <dc:subject/>
  <dc:title> </dc:title>
</cp:coreProperties>
</file>