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eastAsia="Times New Roman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850265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1035" cy="888365"/>
            <wp:effectExtent l="0" t="0" r="0" b="0"/>
            <wp:docPr id="2" name="amble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mble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64" t="-9" r="-360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20"/>
          <w:tab w:val="left" w:pos="187" w:leader="none"/>
          <w:tab w:val="left" w:pos="2805" w:leader="none"/>
          <w:tab w:val="left" w:pos="6171" w:leader="none"/>
        </w:tabs>
        <w:rPr/>
      </w:pPr>
      <w:r>
        <w:rPr>
          <w:lang w:val="es-ES"/>
        </w:rPr>
        <w:t xml:space="preserve">REPUBLIKA E KOSOVËS                                                             </w:t>
        <w:tab/>
        <w:tab/>
        <w:t>KOMUNA E LIPJANIT</w:t>
      </w:r>
    </w:p>
    <w:p>
      <w:pPr>
        <w:pStyle w:val="Normal"/>
        <w:tabs>
          <w:tab w:val="clear" w:pos="720"/>
          <w:tab w:val="left" w:pos="6171" w:leader="none"/>
        </w:tabs>
        <w:rPr/>
      </w:pPr>
      <w:r>
        <w:rPr>
          <w:lang w:val="es-ES"/>
        </w:rPr>
        <w:t xml:space="preserve">REPUBLIKA KOSOVA                                                                </w:t>
        <w:tab/>
        <w:t xml:space="preserve"> </w:t>
        <w:tab/>
        <w:t xml:space="preserve">      OPŠTINA LIPLJAN</w:t>
      </w:r>
    </w:p>
    <w:p>
      <w:pPr>
        <w:pStyle w:val="Normal"/>
        <w:rPr/>
      </w:pPr>
      <w:r>
        <w:rPr>
          <w:lang w:val="es-ES"/>
        </w:rPr>
        <w:t xml:space="preserve">REPUBLIC OF KOSOVA                                                              </w:t>
        <w:tab/>
        <w:t xml:space="preserve">   MUNICIPALITY OF LIPJAN</w:t>
      </w:r>
    </w:p>
    <w:p>
      <w:pPr>
        <w:pStyle w:val="Normal"/>
        <w:jc w:val="center"/>
        <w:rPr>
          <w:u w:val="single"/>
          <w:lang w:val="sq-AL"/>
        </w:rPr>
      </w:pPr>
      <w:r>
        <w:rPr>
          <w:lang w:val="es-ES"/>
        </w:rPr>
        <w:t>_________________________________________________</w:t>
      </w:r>
      <w:r>
        <w:rPr/>
        <w:t>_____________________________</w:t>
      </w:r>
    </w:p>
    <w:p>
      <w:pPr>
        <w:pStyle w:val="Normal"/>
        <w:jc w:val="center"/>
        <w:rPr/>
      </w:pPr>
      <w:r>
        <w:rPr/>
        <w:t>KUVENDI I KOMUNËS</w:t>
      </w:r>
    </w:p>
    <w:p>
      <w:pPr>
        <w:pStyle w:val="Normal"/>
        <w:rPr/>
      </w:pPr>
      <w:r>
        <w:rPr/>
        <w:t>-Komisioni vlerësues për dhënien në shfrytëzim të pronës së paluajtshme të Komunës së Lipjanit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LIKACION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PËR KONKURS PUBLIK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Në bazë të Konkursit publik për dhënien në shfrytëzim të pronës së paluajtshme Nr_____ të datës ____________aplikoj për marrjen në shfrytëzim afatgjatë të pronës me këto shënime: </w:t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999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i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astra kadastrale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ërfaqj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koj per pronën me numër rendor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(shëno numrin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FIZ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3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, Mbiemri dhe numri i telefon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banim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a 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 të autorizuar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PLIKUESI – PERSON JURIDIK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335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ërtimi i biznesit dhe numri kontaktues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i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i biznes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ërfaqësues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utorizuari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ri dhe data e autorizimit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plikacionit i bashkëngjesë kovertën e mbyllur me dokumentet si në vijim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.Ofertë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opjen e letërnjoftimit të personit të autorizuar të subjektit aplik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Vërtetimi nga Gjykata që dëshmon që pronari dhe biznesi nuk është nën hetime (kërkohet origjinali, jo më i vjetër se 30 ditë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Vërtetimin e qarkullimit vjetor të subjektit aplikues minimalisht për vitin fiskal 2021 nga Administrata Tatimore e Kosovë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Vërtetimin tatimor të subjektit aplikues për obligimet e kryera ndaj Administratës Tatimore të Kosovës, jo më e vjetër se gjashtë (6) muaj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Projekti tekniko-investiv, në kuadër të këtij plani duhet të përfshihet pjesa tekstuale dhe grafike e projektit ku përfshihen:</w:t>
      </w:r>
    </w:p>
    <w:p>
      <w:pPr>
        <w:pStyle w:val="NormalWeb"/>
        <w:jc w:val="both"/>
        <w:rPr/>
      </w:pPr>
      <w:r>
        <w:rPr>
          <w:rFonts w:eastAsia="Times New Roman"/>
        </w:rPr>
        <w:t xml:space="preserve">   </w:t>
      </w:r>
      <w:r>
        <w:rPr>
          <w:rFonts w:cs="Calibri" w:ascii="Calibri" w:hAnsi="Calibri"/>
          <w:color w:val="000000"/>
        </w:rPr>
        <w:t>6.1. Veprimtaria e planifikuar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2. Sipërfaqja ndërtimore e projektit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3. Vlera dhe paramasa investive (nëse vlera investive ndahet në faza, atëherë të prezantohet sipas fazave zhvillimore)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4. Periudha e realizimit të projektit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5. Numri i punonjësve të angazhuar;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6. Aplikimi i standardeve mjedisore, përkatësisht ndikimi i veprimtarisë së planifikuar në mjedis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6.7. Pjesa grafike e projektit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  <w:t xml:space="preserve">7.Fotokopjen e çertifikatës mbi regjistrimin e biznesi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Dëshmi e xhirollogarisë aktive dhe qarkullimin bankar për vitet: 2019, 2020, 202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9.Pagesën e taksës për apli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Lipjan, më datë __________2022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</w:t>
      </w:r>
      <w:r>
        <w:rPr/>
        <w:t>APLIKU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ri dhe Mbiemr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tbl>
      <w:tblPr>
        <w:tblW w:w="5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70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ënshkrimi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0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480"/>
      <w:jc w:val="center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1:43:00Z</dcterms:created>
  <dc:creator>Mirlindë</dc:creator>
  <dc:description/>
  <cp:keywords/>
  <dc:language>en-US</dc:language>
  <cp:lastModifiedBy>Qëndresa Jashanica</cp:lastModifiedBy>
  <cp:lastPrinted>2022-08-19T15:12:00Z</cp:lastPrinted>
  <dcterms:modified xsi:type="dcterms:W3CDTF">2022-08-23T21:43:00Z</dcterms:modified>
  <cp:revision>2</cp:revision>
  <dc:subject/>
  <dc:title>KUVENDI I KOMUNËS LIPJAN</dc:title>
</cp:coreProperties>
</file>