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354705</wp:posOffset>
                </wp:positionH>
                <wp:positionV relativeFrom="page">
                  <wp:posOffset>600075</wp:posOffset>
                </wp:positionV>
                <wp:extent cx="3006725" cy="7468235"/>
                <wp:effectExtent l="8890" t="8890" r="7620" b="7620"/>
                <wp:wrapNone/>
                <wp:docPr id="1" name="Rectangle 468"/>
                <a:graphic xmlns:a="http://schemas.openxmlformats.org/drawingml/2006/main">
                  <a:graphicData uri="http://schemas.microsoft.com/office/word/2010/wordprocessingShape">
                    <wps:wsp>
                      <wps:cNvSpPr/>
                      <wps:spPr>
                        <a:xfrm>
                          <a:off x="0" y="0"/>
                          <a:ext cx="3006720" cy="746820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ctangle 468" fillcolor="white" stroked="t" o:allowincell="f" style="position:absolute;margin-left:264.15pt;margin-top:47.25pt;width:236.7pt;height:588pt;mso-wrap-style:none;v-text-anchor:middle;mso-position-horizontal-relative:page;mso-position-vertical-relative:page">
                <v:fill o:detectmouseclick="t" type="solid" color2="black"/>
                <v:stroke color="#767171" weight="158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82485" cy="10157460"/>
                <wp:effectExtent l="0" t="0" r="0" b="0"/>
                <wp:wrapNone/>
                <wp:docPr id="2"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eebf7"/>
                            </a:gs>
                            <a:gs pos="100000">
                              <a:srgbClr val="9dc3e6"/>
                            </a:gs>
                          </a:gsLst>
                          <a:lin ang="5400000"/>
                        </a:gradFill>
                      </wps:spPr>
                      <wps:txbx>
                        <w:txbxContent>
                          <w:p>
                            <w:pPr>
                              <w:pStyle w:val="Normal"/>
                              <w:widowControl/>
                              <w:bidi w:val="0"/>
                              <w:spacing w:lineRule="auto" w:line="276" w:before="100" w:after="200"/>
                              <w:rPr/>
                            </w:pPr>
                            <w:r>
                              <w:rPr/>
                            </w:r>
                          </w:p>
                        </w:txbxContent>
                      </wps:txbx>
                      <wps:bodyPr anchor="t" lIns="274955" tIns="46355" rIns="274955" bIns="46355">
                        <a:noAutofit/>
                      </wps:bodyPr>
                    </wps:wsp>
                  </a:graphicData>
                </a:graphic>
              </wp:anchor>
            </w:drawing>
          </mc:Choice>
          <mc:Fallback>
            <w:pict>
              <v:rect fillcolor="#DEEBF7"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9DC3E6"/>
                <v:textbox inset="0.300694444444444in,0.0506944444444444in,0.300694444444444in,0.0506944444444444in">
                  <w:txbxContent>
                    <w:p>
                      <w:pPr>
                        <w:pStyle w:val="Normal"/>
                        <w:widowControl/>
                        <w:bidi w:val="0"/>
                        <w:spacing w:lineRule="auto" w:line="276" w:before="10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59480</wp:posOffset>
                </wp:positionH>
                <wp:positionV relativeFrom="page">
                  <wp:posOffset>739775</wp:posOffset>
                </wp:positionV>
                <wp:extent cx="2797175" cy="4000500"/>
                <wp:effectExtent l="0" t="0" r="0" b="0"/>
                <wp:wrapNone/>
                <wp:docPr id="3" name="Frame1"/>
                <a:graphic xmlns:a="http://schemas.openxmlformats.org/drawingml/2006/main">
                  <a:graphicData uri="http://schemas.microsoft.com/office/word/2010/wordprocessingShape">
                    <wps:wsp>
                      <wps:cNvSpPr txBox="1"/>
                      <wps:spPr>
                        <a:xfrm>
                          <a:off x="0" y="0"/>
                          <a:ext cx="2797175" cy="4000500"/>
                        </a:xfrm>
                        <a:prstGeom prst="rect"/>
                        <a:solidFill>
                          <a:srgbClr val="44546A"/>
                        </a:solidFill>
                      </wps:spPr>
                      <wps:txbx>
                        <w:txbxContent>
                          <w:p>
                            <w:pPr>
                              <w:pStyle w:val="Normal"/>
                              <w:spacing w:before="100" w:after="200"/>
                              <w:jc w:val="center"/>
                              <w:rPr>
                                <w:color w:val="FFFFFF"/>
                                <w:lang w:val="en-US" w:eastAsia="en-US"/>
                              </w:rPr>
                            </w:pPr>
                            <w:r>
                              <w:rPr>
                                <w:color w:val="FFFFFF"/>
                                <w:lang w:val="en-US" w:eastAsia="en-US"/>
                              </w:rPr>
                            </w:r>
                          </w:p>
                          <w:p>
                            <w:pPr>
                              <w:pStyle w:val="Normal"/>
                              <w:jc w:val="center"/>
                              <w:rPr>
                                <w:rFonts w:ascii="Andalus" w:hAnsi="Andalus" w:cs="Andalus"/>
                                <w:b/>
                                <w:b/>
                                <w:caps/>
                                <w:sz w:val="36"/>
                                <w:szCs w:val="36"/>
                                <w:lang w:val="sq-AL"/>
                              </w:rPr>
                            </w:pPr>
                            <w:r>
                              <w:rPr>
                                <w:rFonts w:cs="Andalus" w:ascii="Andalus" w:hAnsi="Andalus"/>
                                <w:b/>
                                <w:caps/>
                                <w:sz w:val="36"/>
                                <w:szCs w:val="36"/>
                                <w:lang w:val="en-US" w:eastAsia="en-US"/>
                              </w:rPr>
                              <w:drawing>
                                <wp:inline distT="0" distB="0" distL="0" distR="0">
                                  <wp:extent cx="1323975" cy="1238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7" r="-17" b="-17"/>
                                          <a:stretch>
                                            <a:fillRect/>
                                          </a:stretch>
                                        </pic:blipFill>
                                        <pic:spPr bwMode="auto">
                                          <a:xfrm>
                                            <a:off x="0" y="0"/>
                                            <a:ext cx="1323975" cy="1238250"/>
                                          </a:xfrm>
                                          <a:prstGeom prst="rect">
                                            <a:avLst/>
                                          </a:prstGeom>
                                        </pic:spPr>
                                      </pic:pic>
                                    </a:graphicData>
                                  </a:graphic>
                                </wp:inline>
                              </w:drawing>
                            </w:r>
                          </w:p>
                          <w:p>
                            <w:pPr>
                              <w:pStyle w:val="Normal"/>
                              <w:widowControl/>
                              <w:bidi w:val="0"/>
                              <w:spacing w:lineRule="auto" w:line="276" w:before="100" w:after="200"/>
                              <w:rPr/>
                            </w:pPr>
                            <w:r>
                              <w:rPr>
                                <w:rFonts w:cs="Andalus" w:ascii="Andalus" w:hAnsi="Andalus"/>
                                <w:b/>
                                <w:caps/>
                                <w:color w:val="FFFFFF"/>
                                <w:sz w:val="28"/>
                                <w:szCs w:val="28"/>
                                <w:lang w:val="sq-AL"/>
                              </w:rPr>
                              <w:t>PLANI KOMUNAL I VEPRIMIT PËR TË ZHVENDOSURIT DHE ZGJIDHJE TË  QËNDRUESHME 2022-</w:t>
                            </w:r>
                            <w:r>
                              <w:rPr>
                                <w:rFonts w:cs="Andalus" w:ascii="Andalus" w:hAnsi="Andalus"/>
                                <w:b/>
                                <w:caps/>
                                <w:color w:val="FFFFFF"/>
                                <w:sz w:val="32"/>
                                <w:szCs w:val="32"/>
                                <w:lang w:val="sq-AL"/>
                              </w:rPr>
                              <w:t>2025</w:t>
                            </w:r>
                          </w:p>
                        </w:txbxContent>
                      </wps:txbx>
                      <wps:bodyPr anchor="t" lIns="183515" tIns="183515" rIns="183515" bIns="366395">
                        <a:noAutofit/>
                      </wps:bodyPr>
                    </wps:wsp>
                  </a:graphicData>
                </a:graphic>
              </wp:anchor>
            </w:drawing>
          </mc:Choice>
          <mc:Fallback>
            <w:pict>
              <v:rect fillcolor="#44546A" style="position:absolute;rotation:-0;width:220.25pt;height:315pt;mso-wrap-distance-left:9.05pt;mso-wrap-distance-right:9.05pt;mso-wrap-distance-top:0pt;mso-wrap-distance-bottom:0pt;margin-top:58.25pt;mso-position-vertical-relative:page;margin-left:272.4pt;mso-position-horizontal-relative:page">
                <v:textbox inset="0.200694444444444in,0.200694444444444in,0.200694444444444in,0.400694444444444in">
                  <w:txbxContent>
                    <w:p>
                      <w:pPr>
                        <w:pStyle w:val="Normal"/>
                        <w:spacing w:before="100" w:after="200"/>
                        <w:jc w:val="center"/>
                        <w:rPr>
                          <w:color w:val="FFFFFF"/>
                          <w:lang w:val="en-US" w:eastAsia="en-US"/>
                        </w:rPr>
                      </w:pPr>
                      <w:r>
                        <w:rPr>
                          <w:color w:val="FFFFFF"/>
                          <w:lang w:val="en-US" w:eastAsia="en-US"/>
                        </w:rPr>
                      </w:r>
                    </w:p>
                    <w:p>
                      <w:pPr>
                        <w:pStyle w:val="Normal"/>
                        <w:jc w:val="center"/>
                        <w:rPr>
                          <w:rFonts w:ascii="Andalus" w:hAnsi="Andalus" w:cs="Andalus"/>
                          <w:b/>
                          <w:b/>
                          <w:caps/>
                          <w:sz w:val="36"/>
                          <w:szCs w:val="36"/>
                          <w:lang w:val="sq-AL"/>
                        </w:rPr>
                      </w:pPr>
                      <w:r>
                        <w:rPr>
                          <w:rFonts w:cs="Andalus" w:ascii="Andalus" w:hAnsi="Andalus"/>
                          <w:b/>
                          <w:caps/>
                          <w:sz w:val="36"/>
                          <w:szCs w:val="36"/>
                          <w:lang w:val="en-US" w:eastAsia="en-US"/>
                        </w:rPr>
                        <w:drawing>
                          <wp:inline distT="0" distB="0" distL="0" distR="0">
                            <wp:extent cx="1323975" cy="1238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17" r="-17" b="-17"/>
                                    <a:stretch>
                                      <a:fillRect/>
                                    </a:stretch>
                                  </pic:blipFill>
                                  <pic:spPr bwMode="auto">
                                    <a:xfrm>
                                      <a:off x="0" y="0"/>
                                      <a:ext cx="1323975" cy="1238250"/>
                                    </a:xfrm>
                                    <a:prstGeom prst="rect">
                                      <a:avLst/>
                                    </a:prstGeom>
                                  </pic:spPr>
                                </pic:pic>
                              </a:graphicData>
                            </a:graphic>
                          </wp:inline>
                        </w:drawing>
                      </w:r>
                    </w:p>
                    <w:p>
                      <w:pPr>
                        <w:pStyle w:val="Normal"/>
                        <w:widowControl/>
                        <w:bidi w:val="0"/>
                        <w:spacing w:lineRule="auto" w:line="276" w:before="100" w:after="200"/>
                        <w:rPr/>
                      </w:pPr>
                      <w:r>
                        <w:rPr>
                          <w:rFonts w:cs="Andalus" w:ascii="Andalus" w:hAnsi="Andalus"/>
                          <w:b/>
                          <w:caps/>
                          <w:color w:val="FFFFFF"/>
                          <w:sz w:val="28"/>
                          <w:szCs w:val="28"/>
                          <w:lang w:val="sq-AL"/>
                        </w:rPr>
                        <w:t>PLANI KOMUNAL I VEPRIMIT PËR TË ZHVENDOSURIT DHE ZGJIDHJE TË  QËNDRUESHME 2022-</w:t>
                      </w:r>
                      <w:r>
                        <w:rPr>
                          <w:rFonts w:cs="Andalus" w:ascii="Andalus" w:hAnsi="Andalus"/>
                          <w:b/>
                          <w:caps/>
                          <w:color w:val="FFFFFF"/>
                          <w:sz w:val="32"/>
                          <w:szCs w:val="32"/>
                          <w:lang w:val="sq-AL"/>
                        </w:rPr>
                        <w:t>2025</w:t>
                      </w:r>
                    </w:p>
                  </w:txbxContent>
                </v:textbox>
                <w10:wrap type="none"/>
              </v:rect>
            </w:pict>
          </mc:Fallback>
        </mc:AlternateContent>
      </w:r>
    </w:p>
    <w:p>
      <w:pPr>
        <w:sectPr>
          <w:footerReference w:type="default" r:id="rId4"/>
          <w:footerReference w:type="first" r:id="rId5"/>
          <w:type w:val="nextPage"/>
          <w:pgSz w:w="11906" w:h="16838"/>
          <w:pgMar w:left="1350" w:right="1440" w:gutter="0" w:header="0" w:top="1440" w:footer="709" w:bottom="1440"/>
          <w:pgNumType w:fmt="decimal"/>
          <w:cols w:num="2" w:space="694" w:equalWidth="true" w:sep="false"/>
          <w:formProt w:val="false"/>
          <w:titlePg/>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8">
                <wp:simplePos x="0" y="0"/>
                <wp:positionH relativeFrom="page">
                  <wp:posOffset>3456940</wp:posOffset>
                </wp:positionH>
                <wp:positionV relativeFrom="page">
                  <wp:posOffset>7846695</wp:posOffset>
                </wp:positionV>
                <wp:extent cx="2796540" cy="118745"/>
                <wp:effectExtent l="0" t="635" r="0" b="0"/>
                <wp:wrapNone/>
                <wp:docPr id="6" name="Rectangle 469"/>
                <a:graphic xmlns:a="http://schemas.openxmlformats.org/drawingml/2006/main">
                  <a:graphicData uri="http://schemas.microsoft.com/office/word/2010/wordprocessingShape">
                    <wps:wsp>
                      <wps:cNvSpPr/>
                      <wps:spPr>
                        <a:xfrm>
                          <a:off x="0" y="0"/>
                          <a:ext cx="2796480" cy="1188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469" fillcolor="#5b9bd5" stroked="f" o:allowincell="f" style="position:absolute;margin-left:272.2pt;margin-top:617.85pt;width:220.15pt;height:9.3pt;mso-wrap-style:none;v-text-anchor:middle;mso-position-horizontal-relative:page;mso-position-vertical-relative:page">
                <v:fill o:detectmouseclick="t" type="solid" color2="#a4642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87725</wp:posOffset>
                </wp:positionH>
                <wp:positionV relativeFrom="page">
                  <wp:posOffset>4963795</wp:posOffset>
                </wp:positionV>
                <wp:extent cx="2720975" cy="467360"/>
                <wp:effectExtent l="0" t="0" r="0" b="0"/>
                <wp:wrapSquare wrapText="bothSides"/>
                <wp:docPr id="9" name="Frame5"/>
                <a:graphic xmlns:a="http://schemas.openxmlformats.org/drawingml/2006/main">
                  <a:graphicData uri="http://schemas.microsoft.com/office/word/2010/wordprocessingShape">
                    <wps:wsp>
                      <wps:cNvSpPr txBox="1"/>
                      <wps:spPr>
                        <a:xfrm>
                          <a:off x="0" y="0"/>
                          <a:ext cx="2720975" cy="467360"/>
                        </a:xfrm>
                        <a:prstGeom prst="rect"/>
                        <a:solidFill>
                          <a:srgbClr val="FFFFFF">
                            <a:alpha val="0"/>
                          </a:srgbClr>
                        </a:solidFill>
                      </wps:spPr>
                      <wps:txbx>
                        <w:txbxContent>
                          <w:p>
                            <w:pPr>
                              <w:pStyle w:val="NoSpacing"/>
                              <w:spacing w:before="100" w:after="0"/>
                              <w:rPr>
                                <w:rFonts w:ascii="Andalus" w:hAnsi="Andalus" w:cs="Andalus"/>
                                <w:b/>
                                <w:b/>
                                <w:caps/>
                                <w:sz w:val="36"/>
                                <w:szCs w:val="36"/>
                                <w:lang w:val="sq-AL"/>
                              </w:rPr>
                            </w:pPr>
                            <w:r>
                              <w:rPr>
                                <w:rFonts w:cs="Andalus" w:ascii="Andalus" w:hAnsi="Andalus"/>
                                <w:b/>
                                <w:caps/>
                                <w:sz w:val="36"/>
                                <w:szCs w:val="36"/>
                                <w:lang w:val="sq-AL"/>
                              </w:rPr>
                              <w:t>Komuna e lipjanit</w:t>
                            </w:r>
                          </w:p>
                        </w:txbxContent>
                      </wps:txbx>
                      <wps:bodyPr anchor="t" lIns="92075" tIns="46355" rIns="92075" bIns="46355">
                        <a:spAutoFit/>
                      </wps:bodyPr>
                    </wps:wsp>
                  </a:graphicData>
                </a:graphic>
              </wp:anchor>
            </w:drawing>
          </mc:Choice>
          <mc:Fallback>
            <w:pict>
              <v:rect fillcolor="#FFFFFF" style="position:absolute;rotation:-0;width:214.25pt;height:36.8pt;mso-wrap-distance-left:9.05pt;mso-wrap-distance-right:9.05pt;mso-wrap-distance-top:0pt;mso-wrap-distance-bottom:0pt;margin-top:390.85pt;mso-position-vertical-relative:page;margin-left:266.75pt;mso-position-horizontal-relative:page">
                <v:fill opacity="0f"/>
                <v:textbox inset="0.100694444444444in,0.0506944444444444in,0.100694444444444in,0.0506944444444444in">
                  <w:txbxContent>
                    <w:p>
                      <w:pPr>
                        <w:pStyle w:val="NoSpacing"/>
                        <w:spacing w:before="100" w:after="0"/>
                        <w:rPr>
                          <w:rFonts w:ascii="Andalus" w:hAnsi="Andalus" w:cs="Andalus"/>
                          <w:b/>
                          <w:b/>
                          <w:caps/>
                          <w:sz w:val="36"/>
                          <w:szCs w:val="36"/>
                          <w:lang w:val="sq-AL"/>
                        </w:rPr>
                      </w:pPr>
                      <w:r>
                        <w:rPr>
                          <w:rFonts w:cs="Andalus" w:ascii="Andalus" w:hAnsi="Andalus"/>
                          <w:b/>
                          <w:caps/>
                          <w:sz w:val="36"/>
                          <w:szCs w:val="36"/>
                          <w:lang w:val="sq-AL"/>
                        </w:rPr>
                        <w:t>Komuna e lipjani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38525</wp:posOffset>
                </wp:positionH>
                <wp:positionV relativeFrom="page">
                  <wp:posOffset>5640705</wp:posOffset>
                </wp:positionV>
                <wp:extent cx="2720975" cy="528320"/>
                <wp:effectExtent l="0" t="0" r="0" b="0"/>
                <wp:wrapSquare wrapText="bothSides"/>
                <wp:docPr id="10" name="Frame4"/>
                <a:graphic xmlns:a="http://schemas.openxmlformats.org/drawingml/2006/main">
                  <a:graphicData uri="http://schemas.microsoft.com/office/word/2010/wordprocessingShape">
                    <wps:wsp>
                      <wps:cNvSpPr txBox="1"/>
                      <wps:spPr>
                        <a:xfrm>
                          <a:off x="0" y="0"/>
                          <a:ext cx="2720975" cy="528320"/>
                        </a:xfrm>
                        <a:prstGeom prst="rect"/>
                        <a:solidFill>
                          <a:srgbClr val="FFFFFF">
                            <a:alpha val="0"/>
                          </a:srgbClr>
                        </a:solidFill>
                      </wps:spPr>
                      <wps:txbx>
                        <w:txbxContent>
                          <w:p>
                            <w:pPr>
                              <w:pStyle w:val="NoSpacing"/>
                              <w:widowControl/>
                              <w:bidi w:val="0"/>
                              <w:spacing w:before="100" w:after="0"/>
                              <w:rPr/>
                            </w:pPr>
                            <w:r>
                              <w:rPr>
                                <w:b/>
                                <w:sz w:val="24"/>
                                <w:szCs w:val="24"/>
                                <w:lang w:val="en-US" w:eastAsia="en-US"/>
                              </w:rPr>
                              <w:t>ZYRA KOMUNALE PËR KOMUNITETE DHE KTHIM</w:t>
                            </w:r>
                          </w:p>
                        </w:txbxContent>
                      </wps:txbx>
                      <wps:bodyPr anchor="t" lIns="92075" tIns="46355" rIns="92075" bIns="46355">
                        <a:spAutoFit/>
                      </wps:bodyPr>
                    </wps:wsp>
                  </a:graphicData>
                </a:graphic>
              </wp:anchor>
            </w:drawing>
          </mc:Choice>
          <mc:Fallback>
            <w:pict>
              <v:rect fillcolor="#FFFFFF" style="position:absolute;rotation:-0;width:214.25pt;height:41.6pt;mso-wrap-distance-left:9.05pt;mso-wrap-distance-right:9.05pt;mso-wrap-distance-top:0pt;mso-wrap-distance-bottom:0pt;margin-top:444.15pt;mso-position-vertical-relative:page;margin-left:270.75pt;mso-position-horizontal-relative:page">
                <v:fill opacity="0f"/>
                <v:textbox inset="0.100694444444444in,0.0506944444444444in,0.100694444444444in,0.0506944444444444in">
                  <w:txbxContent>
                    <w:p>
                      <w:pPr>
                        <w:pStyle w:val="NoSpacing"/>
                        <w:widowControl/>
                        <w:bidi w:val="0"/>
                        <w:spacing w:before="100" w:after="0"/>
                        <w:rPr/>
                      </w:pPr>
                      <w:r>
                        <w:rPr>
                          <w:b/>
                          <w:sz w:val="24"/>
                          <w:szCs w:val="24"/>
                          <w:lang w:val="en-US" w:eastAsia="en-US"/>
                        </w:rPr>
                        <w:t>ZYRA KOMUNALE PËR KOMUNITETE DHE KTHI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44240</wp:posOffset>
                </wp:positionH>
                <wp:positionV relativeFrom="page">
                  <wp:posOffset>7512685</wp:posOffset>
                </wp:positionV>
                <wp:extent cx="2721610" cy="342265"/>
                <wp:effectExtent l="0" t="0" r="0" b="0"/>
                <wp:wrapSquare wrapText="bothSides"/>
                <wp:docPr id="11" name="Frame3"/>
                <a:graphic xmlns:a="http://schemas.openxmlformats.org/drawingml/2006/main">
                  <a:graphicData uri="http://schemas.microsoft.com/office/word/2010/wordprocessingShape">
                    <wps:wsp>
                      <wps:cNvSpPr txBox="1"/>
                      <wps:spPr>
                        <a:xfrm>
                          <a:off x="0" y="0"/>
                          <a:ext cx="2721610" cy="342265"/>
                        </a:xfrm>
                        <a:prstGeom prst="rect"/>
                        <a:solidFill>
                          <a:srgbClr val="FFFFFF">
                            <a:alpha val="0"/>
                          </a:srgbClr>
                        </a:solidFill>
                      </wps:spPr>
                      <wps:txbx>
                        <w:txbxContent>
                          <w:p>
                            <w:pPr>
                              <w:pStyle w:val="NoSpacing"/>
                              <w:spacing w:before="100" w:after="0"/>
                              <w:jc w:val="center"/>
                              <w:rPr>
                                <w:b/>
                                <w:b/>
                                <w:color w:val="2E74B5"/>
                                <w:sz w:val="24"/>
                                <w:szCs w:val="24"/>
                                <w:lang w:val="en-US" w:eastAsia="en-US"/>
                              </w:rPr>
                            </w:pPr>
                            <w:r>
                              <w:rPr>
                                <w:b/>
                                <w:color w:val="2E74B5"/>
                                <w:sz w:val="24"/>
                                <w:szCs w:val="24"/>
                                <w:lang w:val="en-US" w:eastAsia="en-US"/>
                              </w:rPr>
                              <w:t>2022</w:t>
                            </w:r>
                          </w:p>
                        </w:txbxContent>
                      </wps:txbx>
                      <wps:bodyPr anchor="t" lIns="92075" tIns="46355" rIns="92075" bIns="46355">
                        <a:spAutoFit/>
                      </wps:bodyPr>
                    </wps:wsp>
                  </a:graphicData>
                </a:graphic>
              </wp:anchor>
            </w:drawing>
          </mc:Choice>
          <mc:Fallback>
            <w:pict>
              <v:rect fillcolor="#FFFFFF" style="position:absolute;rotation:-0;width:214.3pt;height:26.95pt;mso-wrap-distance-left:9.05pt;mso-wrap-distance-right:9.05pt;mso-wrap-distance-top:0pt;mso-wrap-distance-bottom:0pt;margin-top:591.55pt;mso-position-vertical-relative:page;margin-left:271.2pt;mso-position-horizontal-relative:page">
                <v:fill opacity="0f"/>
                <v:textbox inset="0.100694444444444in,0.0506944444444444in,0.100694444444444in,0.0506944444444444in">
                  <w:txbxContent>
                    <w:p>
                      <w:pPr>
                        <w:pStyle w:val="NoSpacing"/>
                        <w:spacing w:before="100" w:after="0"/>
                        <w:jc w:val="center"/>
                        <w:rPr>
                          <w:b/>
                          <w:b/>
                          <w:color w:val="2E74B5"/>
                          <w:sz w:val="24"/>
                          <w:szCs w:val="24"/>
                          <w:lang w:val="en-US" w:eastAsia="en-US"/>
                        </w:rPr>
                      </w:pPr>
                      <w:r>
                        <w:rPr>
                          <w:b/>
                          <w:color w:val="2E74B5"/>
                          <w:sz w:val="24"/>
                          <w:szCs w:val="24"/>
                          <w:lang w:val="en-US" w:eastAsia="en-US"/>
                        </w:rPr>
                        <w:t>2022</w:t>
                      </w:r>
                    </w:p>
                  </w:txbxContent>
                </v:textbox>
                <w10:wrap type="square"/>
              </v:rect>
            </w:pict>
          </mc:Fallback>
        </mc:AlternateContent>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PARATHËNJE </w:t>
      </w:r>
    </w:p>
    <w:p>
      <w:pPr>
        <w:pStyle w:val="Normal"/>
        <w:jc w:val="both"/>
        <w:rPr/>
      </w:pPr>
      <w:r>
        <w:rPr>
          <w:rFonts w:cs="Times New Roman" w:ascii="Times New Roman" w:hAnsi="Times New Roman"/>
          <w:bCs/>
          <w:sz w:val="24"/>
          <w:szCs w:val="24"/>
          <w:lang w:val="sq-AL" w:eastAsia="sr-Latn-CS"/>
        </w:rPr>
        <w:t xml:space="preserve">Plani Komunal për Veprim 2022 -2025 (PKV), konfirmon përkushtimin dhe vullnetin politik  të Komunës së Lipjanit për ofrimin e mjedisit të sigurt dhe mundësinë e kthimit e të gjithë qytetarëve, të zhvendosur brenda dhe jashtë Kosovës, pa dallim etnie, fesë dhe përkatësisë politike. Konsideratë e veçantë do t'i kushtohet integrimit socio-ekonomik gjatë hartimit të planit të veprimit i cili do ti përgjigjet aftësive aktuale të familjeve të kthyera në mënyrë që të sigurohet zgjidhja e qëndrueshme e të kthyerve. </w:t>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Arsyeshmëria e Planit Komunal të Veprimit (PKV)</w:t>
      </w:r>
    </w:p>
    <w:p>
      <w:pPr>
        <w:pStyle w:val="Normal"/>
        <w:autoSpaceDE w:val="false"/>
        <w:jc w:val="both"/>
        <w:rPr/>
      </w:pPr>
      <w:r>
        <w:rPr>
          <w:rFonts w:cs="Times New Roman" w:ascii="Times New Roman" w:hAnsi="Times New Roman"/>
          <w:bCs/>
          <w:sz w:val="24"/>
          <w:szCs w:val="24"/>
          <w:lang w:val="sq-AL" w:eastAsia="sr-Latn-CS"/>
        </w:rPr>
        <w:t>Ky plan veprimi ka për qëllim ta ndihmojë Komunën në përmbushjen e obligimeve të veta në lidhje me procesin e kthimit dhe të ri-integrimit në bazë të Rregullores nr. 01/2018 për kthimin e personave te zhvendosur dhe zgjidhje te qëndrueshme, në bazë të kërkesës për asistencë për kthim vullnetarë nga personat e zhvendosur dhe vlerësimit të nevojave specifike sipas sistemit të menaxhimit të të dhënave.</w:t>
      </w:r>
      <w:bookmarkStart w:id="0" w:name="page3"/>
      <w:bookmarkEnd w:id="0"/>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 HYRJE</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Institucionet e Kosovës kanë një detyrim kushtetues për të krijuar kushtet dhe të sigurojnë mjetet e nevojshme për personat e zhvendosur që të kthehen në shtëpitë e tyre në mënyrë të sigurt dhe me dinjitet.  I tërë ky proces kërkon bashkëpunim dhe koordinim me institucionet përkatëse që mund të kontribuojnë në suksesin e procesit të kthimit dhe stabilizimit të komuniteteve. </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PKV përcakton aktivitetet për kthim te qëndrueshëm dhe zhvillimin e të gjitha komuniteteve, i cili ka ndikim në të gjitha aspektet e jetës (ekonomike, shoqërore dhe institucionale) në të gjitha nivelet. </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Ne mënyrë që të sigurohet zbatimi i PKV-së, Komuna zotohet që ky plan do të jetë në përputhshmëri të plotë me strategjitë dhe planet tjera zhvillimore komunale, si dhe do të planifikoj dhe ndaj fondet ne bazë të kërkesave dhe nevojave të qytetarëve të vet, dhe do të kërkoj fonde në bashkërendim me akterët tjerë për realizimin e këtij plani. </w:t>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 KORNIZA LIGJORE</w:t>
      </w:r>
    </w:p>
    <w:p>
      <w:pPr>
        <w:pStyle w:val="Normal"/>
        <w:jc w:val="both"/>
        <w:rPr>
          <w:rFonts w:ascii="Times New Roman" w:hAnsi="Times New Roman" w:cs="Times New Roman"/>
          <w:b/>
          <w:b/>
          <w:bCs/>
          <w:sz w:val="24"/>
          <w:szCs w:val="24"/>
          <w:lang w:val="sq-AL" w:eastAsia="sr-Latn-CS"/>
        </w:rPr>
      </w:pPr>
      <w:r>
        <w:rPr>
          <w:rFonts w:cs="Times New Roman" w:ascii="Times New Roman" w:hAnsi="Times New Roman"/>
          <w:bCs/>
          <w:sz w:val="24"/>
          <w:szCs w:val="24"/>
          <w:lang w:val="sq-AL" w:eastAsia="sr-Latn-CS"/>
        </w:rPr>
        <w:t>Korniza ligjore e Kosovës riafirmon të drejtën për kthim në përputhje me standardet ndërkombëtare dhe përvijon garanci gjithëpërfshirëse për mbrojtjen e të drejtave të njeriut dhe të drejtave të komuniteteve. Plani komunal i veprimit bazohet në nenin 156 të Kushtetutës së Republikës së Kosovës</w:t>
      </w:r>
      <w:r>
        <w:rPr>
          <w:rStyle w:val="FootnoteCharacters"/>
          <w:rStyle w:val="FootnoteAnchor"/>
          <w:rFonts w:cs="Times New Roman" w:ascii="Times New Roman" w:hAnsi="Times New Roman"/>
          <w:bCs/>
          <w:sz w:val="24"/>
          <w:szCs w:val="24"/>
          <w:lang w:val="sq-AL" w:eastAsia="sr-Latn-CS"/>
        </w:rPr>
        <w:footnoteReference w:id="2"/>
      </w:r>
      <w:r>
        <w:rPr>
          <w:rFonts w:cs="Times New Roman" w:ascii="Times New Roman" w:hAnsi="Times New Roman"/>
          <w:bCs/>
          <w:sz w:val="24"/>
          <w:szCs w:val="24"/>
          <w:lang w:val="sq-AL" w:eastAsia="sr-Latn-CS"/>
        </w:rPr>
        <w:t xml:space="preserve"> dhe është në pajtim me Ligjin nr. 03/L-047 për mbrojtjen dhe promovimin e të drejtave të komuniteteve dhe pjesëtarëve të tyre në Kosovë</w:t>
      </w:r>
      <w:r>
        <w:rPr>
          <w:rStyle w:val="FootnoteCharacters"/>
          <w:rStyle w:val="FootnoteAnchor"/>
          <w:rFonts w:cs="Times New Roman" w:ascii="Times New Roman" w:hAnsi="Times New Roman"/>
          <w:bCs/>
          <w:sz w:val="24"/>
          <w:szCs w:val="24"/>
          <w:lang w:val="sq-AL" w:eastAsia="sr-Latn-CS"/>
        </w:rPr>
        <w:footnoteReference w:id="3"/>
      </w:r>
      <w:r>
        <w:rPr>
          <w:rFonts w:cs="Times New Roman" w:ascii="Times New Roman" w:hAnsi="Times New Roman"/>
          <w:bCs/>
          <w:sz w:val="24"/>
          <w:szCs w:val="24"/>
          <w:lang w:val="sq-AL" w:eastAsia="sr-Latn-CS"/>
        </w:rPr>
        <w:t xml:space="preserve">,  me Rregullore 01/2018 për kthimin e personave te zhvendosur dhe zgjidhje te qëndrueshme dhe  </w:t>
      </w:r>
      <w:r>
        <w:rPr>
          <w:rFonts w:cs="Times New Roman" w:ascii="Times New Roman" w:hAnsi="Times New Roman"/>
          <w:b/>
          <w:bCs/>
          <w:sz w:val="24"/>
          <w:szCs w:val="24"/>
          <w:u w:val="single"/>
          <w:lang w:val="sq-AL" w:eastAsia="sr-Latn-CS"/>
        </w:rPr>
        <w:t>Planin Zhvillimor Komunal ,  2013- 2023</w:t>
      </w:r>
      <w:r>
        <w:rPr>
          <w:rFonts w:cs="Times New Roman" w:ascii="Times New Roman" w:hAnsi="Times New Roman"/>
          <w:b/>
          <w:bCs/>
          <w:sz w:val="24"/>
          <w:szCs w:val="24"/>
          <w:lang w:val="sq-AL" w:eastAsia="sr-Latn-CS"/>
        </w:rPr>
        <w:t>.</w:t>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3. OBJEKTIVAT DHE FUSHËVEPRIMI </w:t>
      </w:r>
    </w:p>
    <w:p>
      <w:pPr>
        <w:pStyle w:val="Normal"/>
        <w:jc w:val="both"/>
        <w:rPr>
          <w:rFonts w:ascii="Times New Roman" w:hAnsi="Times New Roman" w:cs="Times New Roman"/>
          <w:bCs/>
          <w:sz w:val="24"/>
          <w:szCs w:val="24"/>
          <w:highlight w:val="yellow"/>
          <w:lang w:val="sq-AL" w:eastAsia="sr-Latn-CS"/>
        </w:rPr>
      </w:pPr>
      <w:r>
        <w:rPr>
          <w:rFonts w:cs="Times New Roman" w:ascii="Times New Roman" w:hAnsi="Times New Roman"/>
          <w:bCs/>
          <w:sz w:val="24"/>
          <w:szCs w:val="24"/>
          <w:lang w:val="sq-AL" w:eastAsia="sr-Latn-CS"/>
        </w:rPr>
        <w:t>Objektivat e identifikuara në këtë dokument, janë zhvilluar në aktivitete konkrete në PKV, në mënyrë që t’i mbulojnë të gjitha fushat e veprimit të Komunës së Lipjanit me qëllim që të adresohen nevojat e të zhvendosurve kosovarë. Komuna e Lipjanit synon kthimin e qëndrueshëm dhe stabilizimin e komuniteteve, prandaj objektivat e mëposhtme në mënyrë konkrete kontribuojnë në realizimin e këtij synimi:</w:t>
      </w:r>
    </w:p>
    <w:p>
      <w:pPr>
        <w:pStyle w:val="Normal"/>
        <w:ind w:left="360" w:hanging="360"/>
        <w:jc w:val="both"/>
        <w:rPr>
          <w:rFonts w:ascii="Times New Roman" w:hAnsi="Times New Roman" w:cs="Times New Roman"/>
          <w:b/>
          <w:b/>
          <w:bCs/>
          <w:sz w:val="24"/>
          <w:szCs w:val="24"/>
          <w:lang w:val="sq-AL" w:eastAsia="sr-Latn-CS"/>
        </w:rPr>
      </w:pPr>
      <w:r>
        <w:rPr>
          <w:rFonts w:cs="Times New Roman" w:ascii="Times New Roman" w:hAnsi="Times New Roman"/>
          <w:b/>
          <w:bCs/>
          <w:sz w:val="24"/>
          <w:szCs w:val="24"/>
          <w:lang w:val="sq-AL" w:eastAsia="sr-Latn-CS"/>
        </w:rPr>
        <w:t>1.</w:t>
        <w:tab/>
        <w:t xml:space="preserve">Kthimi i qëndrueshëm i personave të zhvendosur brenda vendit dhe personave të zhvendosur në Serbi, Mal të Zi dhe Maqedoni; </w:t>
      </w:r>
    </w:p>
    <w:p>
      <w:pPr>
        <w:pStyle w:val="Normal"/>
        <w:ind w:left="720" w:hanging="36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1.1 Mbështetja e të gjithë personave të interesuar për kthim;</w:t>
      </w:r>
    </w:p>
    <w:p>
      <w:pPr>
        <w:pStyle w:val="Normal"/>
        <w:ind w:left="720" w:hanging="36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1.2</w:t>
        <w:tab/>
        <w:t>Menaxhimi i të dhënave në bashkëpunim me MKK-në;</w:t>
      </w:r>
    </w:p>
    <w:p>
      <w:pPr>
        <w:pStyle w:val="Normal"/>
        <w:spacing w:before="120" w:after="200"/>
        <w:ind w:left="720" w:hanging="36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1.3. Ofrimi i strehimit dhe asistencës socio-ekonomike për familjet e zhvendosura sipas kritereve dhe cenueshmërisë;</w:t>
      </w:r>
    </w:p>
    <w:p>
      <w:pPr>
        <w:pStyle w:val="Normal"/>
        <w:ind w:left="720" w:hanging="36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1.4 Forcimi i mekanizmave ekzistues të informimit për kushtet dhe kriteret e kthimit, si dhe për të drejtat dhe detyrimet e komuniteteve; </w:t>
      </w:r>
    </w:p>
    <w:p>
      <w:pPr>
        <w:pStyle w:val="Normal"/>
        <w:ind w:left="720" w:hanging="36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1.5 Ofrimi i mundësive për ndarjen e tokës për rastet e veçanta sipas Ligjit në fuqi për dhënien në shfrytëzim dhe këmbimin e pronës së paluajtshme të komunës;</w:t>
      </w:r>
    </w:p>
    <w:p>
      <w:pPr>
        <w:pStyle w:val="Normal"/>
        <w:ind w:left="720" w:hanging="36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1.6 Dialog ndëretnik në mes të personave të zhvendosur dhe komunitetit pranues;</w:t>
      </w:r>
    </w:p>
    <w:p>
      <w:pPr>
        <w:pStyle w:val="Normal"/>
        <w:ind w:left="360" w:hanging="360"/>
        <w:jc w:val="both"/>
        <w:rPr>
          <w:rFonts w:ascii="Times New Roman" w:hAnsi="Times New Roman" w:cs="Times New Roman"/>
          <w:b/>
          <w:b/>
          <w:bCs/>
          <w:sz w:val="24"/>
          <w:szCs w:val="24"/>
          <w:lang w:val="sq-AL" w:eastAsia="sr-Latn-CS"/>
        </w:rPr>
      </w:pPr>
      <w:r>
        <w:rPr>
          <w:rFonts w:cs="Times New Roman" w:ascii="Times New Roman" w:hAnsi="Times New Roman"/>
          <w:b/>
          <w:bCs/>
          <w:sz w:val="24"/>
          <w:szCs w:val="24"/>
          <w:lang w:val="sq-AL" w:eastAsia="sr-Latn-CS"/>
        </w:rPr>
        <w:t xml:space="preserve">2. </w:t>
        <w:tab/>
        <w:t xml:space="preserve">Integrimi socio-ekonomik; </w:t>
      </w:r>
    </w:p>
    <w:p>
      <w:pPr>
        <w:pStyle w:val="Normal"/>
        <w:spacing w:before="0" w:after="0"/>
        <w:ind w:left="360" w:hanging="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 </w:t>
      </w:r>
      <w:r>
        <w:rPr>
          <w:rFonts w:cs="Times New Roman" w:ascii="Times New Roman" w:hAnsi="Times New Roman"/>
          <w:bCs/>
          <w:sz w:val="24"/>
          <w:szCs w:val="24"/>
          <w:lang w:val="sq-AL" w:eastAsia="sr-Latn-CS"/>
        </w:rPr>
        <w:t>2.1</w:t>
        <w:tab/>
        <w:t xml:space="preserve"> Mbështetja për integrim ekonomik në bazë të vlerësimit te nevojave për jetesë dhe mirëqenie socio-ekonomike në bazë të kritereve të përgjithshme të përzgjedhjes për asistencë, te përcaktuara me rregullore; </w:t>
      </w:r>
    </w:p>
    <w:p>
      <w:pPr>
        <w:pStyle w:val="Normal"/>
        <w:spacing w:before="0" w:after="0"/>
        <w:ind w:left="360" w:hanging="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2.2 Krijimi dhe mbështetja e projekteve zhvillimore ekonomike të bazuara në komunitete;</w:t>
      </w:r>
    </w:p>
    <w:p>
      <w:pPr>
        <w:pStyle w:val="Normal"/>
        <w:spacing w:before="0" w:after="0"/>
        <w:ind w:left="360" w:hanging="0"/>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2.3   Monitorimi dhe raportimi</w:t>
      </w:r>
    </w:p>
    <w:p>
      <w:pPr>
        <w:pStyle w:val="Normal"/>
        <w:ind w:left="360" w:hanging="360"/>
        <w:jc w:val="both"/>
        <w:rPr>
          <w:rFonts w:ascii="Times New Roman" w:hAnsi="Times New Roman" w:cs="Times New Roman"/>
          <w:bCs/>
          <w:sz w:val="24"/>
          <w:szCs w:val="24"/>
          <w:lang w:val="sq-AL" w:eastAsia="sr-Latn-CS"/>
        </w:rPr>
      </w:pPr>
      <w:r>
        <w:rPr>
          <w:rFonts w:cs="Times New Roman" w:ascii="Times New Roman" w:hAnsi="Times New Roman"/>
          <w:b/>
          <w:bCs/>
          <w:sz w:val="24"/>
          <w:szCs w:val="24"/>
          <w:lang w:val="sq-AL" w:eastAsia="sr-Latn-CS"/>
        </w:rPr>
        <w:t>3. Fuqizimi i kapaciteteve komunale për kthim dhe  ri-integrim;</w:t>
      </w:r>
    </w:p>
    <w:p>
      <w:pPr>
        <w:pStyle w:val="Heading1"/>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4. PASQYRA KOMUNALE</w:t>
      </w:r>
    </w:p>
    <w:p>
      <w:pPr>
        <w:pStyle w:val="Heading3"/>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4.1 INFORMATA tË PËRGJITHSHME dhe TË DHËNAT DEMOGRAFIKE </w:t>
      </w:r>
    </w:p>
    <w:p>
      <w:pPr>
        <w:pStyle w:val="Default"/>
        <w:jc w:val="both"/>
        <w:rPr>
          <w:rFonts w:ascii="Times New Roman" w:hAnsi="Times New Roman" w:cs="Times New Roman"/>
          <w:b/>
          <w:b/>
          <w:color w:val="FF0000"/>
        </w:rPr>
      </w:pPr>
      <w:r>
        <w:rPr>
          <w:rFonts w:cs="Times New Roman" w:ascii="Times New Roman" w:hAnsi="Times New Roman"/>
          <w:b/>
          <w:color w:val="FF0000"/>
        </w:rPr>
        <w:t xml:space="preserve"> </w:t>
      </w:r>
      <w: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41275</wp:posOffset>
                </wp:positionV>
                <wp:extent cx="1718945" cy="1882775"/>
                <wp:effectExtent l="635" t="0" r="635" b="0"/>
                <wp:wrapSquare wrapText="bothSides"/>
                <wp:docPr id="12" name="Group 586"/>
                <a:graphic xmlns:a="http://schemas.openxmlformats.org/drawingml/2006/main">
                  <a:graphicData uri="http://schemas.microsoft.com/office/word/2010/wordprocessingGroup">
                    <wpg:wgp>
                      <wpg:cNvGrpSpPr/>
                      <wpg:grpSpPr>
                        <a:xfrm>
                          <a:off x="0" y="0"/>
                          <a:ext cx="1719000" cy="1882800"/>
                          <a:chOff x="0" y="0"/>
                          <a:chExt cx="1719000" cy="1882800"/>
                        </a:xfrm>
                      </wpg:grpSpPr>
                      <pic:pic xmlns:pic="http://schemas.openxmlformats.org/drawingml/2006/picture">
                        <pic:nvPicPr>
                          <pic:cNvPr id="0" name="Picture 3" descr=""/>
                          <pic:cNvPicPr/>
                        </pic:nvPicPr>
                        <pic:blipFill>
                          <a:blip r:embed="rId6"/>
                          <a:stretch/>
                        </pic:blipFill>
                        <pic:spPr>
                          <a:xfrm>
                            <a:off x="0" y="51480"/>
                            <a:ext cx="1718280" cy="1828800"/>
                          </a:xfrm>
                          <a:prstGeom prst="rect">
                            <a:avLst/>
                          </a:prstGeom>
                          <a:ln w="0">
                            <a:noFill/>
                          </a:ln>
                        </pic:spPr>
                      </pic:pic>
                      <wps:wsp>
                        <wps:cNvSpPr/>
                        <wps:spPr>
                          <a:xfrm>
                            <a:off x="492120" y="1421640"/>
                            <a:ext cx="720" cy="720"/>
                          </a:xfrm>
                          <a:custGeom>
                            <a:avLst/>
                            <a:gdLst/>
                            <a:ahLst/>
                            <a:rect l="l" t="t" r="r" b="b"/>
                            <a:pathLst>
                              <a:path w="1" h="3">
                                <a:moveTo>
                                  <a:pt x="1" y="4"/>
                                </a:moveTo>
                                <a:lnTo>
                                  <a:pt x="1" y="2"/>
                                </a:lnTo>
                                <a:lnTo>
                                  <a:pt x="0" y="0"/>
                                </a:lnTo>
                                <a:lnTo>
                                  <a:pt x="1" y="4"/>
                                </a:lnTo>
                                <a:close/>
                              </a:path>
                            </a:pathLst>
                          </a:custGeom>
                          <a:solidFill>
                            <a:srgbClr val="000000"/>
                          </a:solidFill>
                          <a:ln w="0">
                            <a:noFill/>
                          </a:ln>
                        </wps:spPr>
                        <wps:style>
                          <a:lnRef idx="0"/>
                          <a:fillRef idx="0"/>
                          <a:effectRef idx="0"/>
                          <a:fontRef idx="minor"/>
                        </wps:style>
                        <wps:bodyPr/>
                      </wps:wsp>
                      <wps:wsp>
                        <wps:cNvSpPr/>
                        <wps:spPr>
                          <a:xfrm>
                            <a:off x="497880" y="1440720"/>
                            <a:ext cx="720" cy="720"/>
                          </a:xfrm>
                          <a:custGeom>
                            <a:avLst/>
                            <a:gdLst/>
                            <a:ahLst/>
                            <a:rect l="l" t="t" r="r" b="b"/>
                            <a:pathLst>
                              <a:path w="0" h="2">
                                <a:moveTo>
                                  <a:pt x="1" y="1"/>
                                </a:moveTo>
                                <a:lnTo>
                                  <a:pt x="1" y="1"/>
                                </a:ln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485640" y="1398240"/>
                            <a:ext cx="720" cy="720"/>
                          </a:xfrm>
                          <a:custGeom>
                            <a:avLst/>
                            <a:gdLst/>
                            <a:ahLst/>
                            <a:rect l="l" t="t" r="r" b="b"/>
                            <a:pathLst>
                              <a:path w="1" h="2">
                                <a:moveTo>
                                  <a:pt x="1" y="2"/>
                                </a:moveTo>
                                <a:lnTo>
                                  <a:pt x="0" y="1"/>
                                </a:ln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466200" y="1375920"/>
                            <a:ext cx="720" cy="720"/>
                          </a:xfrm>
                          <a:custGeom>
                            <a:avLst/>
                            <a:gdLst/>
                            <a:ahLst/>
                            <a:rect l="l" t="t" r="r" b="b"/>
                            <a:pathLst>
                              <a:path w="3" h="3">
                                <a:moveTo>
                                  <a:pt x="3" y="3"/>
                                </a:moveTo>
                                <a:lnTo>
                                  <a:pt x="2" y="1"/>
                                </a:lnTo>
                                <a:lnTo>
                                  <a:pt x="0" y="0"/>
                                </a:lnTo>
                                <a:lnTo>
                                  <a:pt x="3" y="3"/>
                                </a:lnTo>
                                <a:close/>
                              </a:path>
                            </a:pathLst>
                          </a:custGeom>
                          <a:solidFill>
                            <a:srgbClr val="000000"/>
                          </a:solidFill>
                          <a:ln w="0">
                            <a:noFill/>
                          </a:ln>
                        </wps:spPr>
                        <wps:style>
                          <a:lnRef idx="0"/>
                          <a:fillRef idx="0"/>
                          <a:effectRef idx="0"/>
                          <a:fontRef idx="minor"/>
                        </wps:style>
                        <wps:bodyPr/>
                      </wps:wsp>
                      <wps:wsp>
                        <wps:cNvSpPr/>
                        <wps:spPr>
                          <a:xfrm>
                            <a:off x="377280" y="562680"/>
                            <a:ext cx="720" cy="720"/>
                          </a:xfrm>
                          <a:custGeom>
                            <a:avLst/>
                            <a:gdLst/>
                            <a:ahLst/>
                            <a:rect l="l" t="t" r="r" b="b"/>
                            <a:pathLst>
                              <a:path w="3" h="1">
                                <a:moveTo>
                                  <a:pt x="0" y="0"/>
                                </a:moveTo>
                                <a:lnTo>
                                  <a:pt x="2"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45960" y="567720"/>
                            <a:ext cx="1800" cy="720"/>
                          </a:xfrm>
                          <a:custGeom>
                            <a:avLst/>
                            <a:gdLst/>
                            <a:ahLst/>
                            <a:rect l="l" t="t" r="r" b="b"/>
                            <a:pathLst>
                              <a:path w="6" h="2">
                                <a:moveTo>
                                  <a:pt x="0" y="0"/>
                                </a:moveTo>
                                <a:lnTo>
                                  <a:pt x="3" y="3"/>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13200" y="594360"/>
                            <a:ext cx="720" cy="720"/>
                          </a:xfrm>
                          <a:custGeom>
                            <a:avLst/>
                            <a:gdLst/>
                            <a:ahLst/>
                            <a:rect l="l" t="t" r="r" b="b"/>
                            <a:pathLst>
                              <a:path w="0" h="0">
                                <a:moveTo>
                                  <a:pt x="0" y="0"/>
                                </a:moveTo>
                                <a:lnTo>
                                  <a:pt x="0" y="0"/>
                                </a:lnTo>
                              </a:path>
                            </a:pathLst>
                          </a:custGeom>
                          <a:noFill/>
                          <a:ln w="1440">
                            <a:solidFill>
                              <a:srgbClr val="dbdcde"/>
                            </a:solidFill>
                            <a:round/>
                          </a:ln>
                        </wps:spPr>
                        <wps:style>
                          <a:lnRef idx="0"/>
                          <a:fillRef idx="0"/>
                          <a:effectRef idx="0"/>
                          <a:fontRef idx="minor"/>
                        </wps:style>
                        <wps:bodyPr/>
                      </wps:wsp>
                      <wps:wsp>
                        <wps:cNvSpPr/>
                        <wps:spPr>
                          <a:xfrm>
                            <a:off x="311760" y="577800"/>
                            <a:ext cx="1440" cy="720"/>
                          </a:xfrm>
                          <a:custGeom>
                            <a:avLst/>
                            <a:gdLst/>
                            <a:ahLst/>
                            <a:rect l="l" t="t" r="r" b="b"/>
                            <a:pathLst>
                              <a:path w="5" h="2">
                                <a:moveTo>
                                  <a:pt x="0" y="0"/>
                                </a:moveTo>
                                <a:lnTo>
                                  <a:pt x="3" y="1"/>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70800" y="563760"/>
                            <a:ext cx="720" cy="720"/>
                          </a:xfrm>
                          <a:custGeom>
                            <a:avLst/>
                            <a:gdLst/>
                            <a:ahLst/>
                            <a:rect l="l" t="t" r="r" b="b"/>
                            <a:pathLst>
                              <a:path w="3" h="2">
                                <a:moveTo>
                                  <a:pt x="0" y="2"/>
                                </a:moveTo>
                                <a:lnTo>
                                  <a:pt x="2"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339120" y="572040"/>
                            <a:ext cx="720" cy="720"/>
                          </a:xfrm>
                          <a:custGeom>
                            <a:avLst/>
                            <a:gdLst/>
                            <a:ahLst/>
                            <a:rect l="l" t="t" r="r" b="b"/>
                            <a:pathLst>
                              <a:path w="2" h="3">
                                <a:moveTo>
                                  <a:pt x="0" y="3"/>
                                </a:moveTo>
                                <a:lnTo>
                                  <a:pt x="1" y="2"/>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385560" y="565200"/>
                            <a:ext cx="720" cy="720"/>
                          </a:xfrm>
                          <a:custGeom>
                            <a:avLst/>
                            <a:gdLst/>
                            <a:ahLst/>
                            <a:rect l="l" t="t" r="r" b="b"/>
                            <a:pathLst>
                              <a:path w="2"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835200" y="60480"/>
                            <a:ext cx="720" cy="720"/>
                          </a:xfrm>
                          <a:custGeom>
                            <a:avLst/>
                            <a:gdLst/>
                            <a:ahLst/>
                            <a:rect l="l" t="t" r="r" b="b"/>
                            <a:pathLst>
                              <a:path w="1" h="3">
                                <a:moveTo>
                                  <a:pt x="0" y="0"/>
                                </a:moveTo>
                                <a:lnTo>
                                  <a:pt x="0" y="2"/>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825480" y="49680"/>
                            <a:ext cx="720" cy="720"/>
                          </a:xfrm>
                          <a:custGeom>
                            <a:avLst/>
                            <a:gdLst/>
                            <a:ahLst/>
                            <a:rect l="l" t="t" r="r" b="b"/>
                            <a:pathLst>
                              <a:path w="1"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759600" y="33120"/>
                            <a:ext cx="720" cy="720"/>
                          </a:xfrm>
                          <a:custGeom>
                            <a:avLst/>
                            <a:gdLst/>
                            <a:ahLst/>
                            <a:rect l="l" t="t" r="r" b="b"/>
                            <a:pathLst>
                              <a:path w="1"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737280" y="36720"/>
                            <a:ext cx="720" cy="720"/>
                          </a:xfrm>
                          <a:custGeom>
                            <a:avLst/>
                            <a:gdLst/>
                            <a:ahLst/>
                            <a:rect l="l" t="t" r="r" b="b"/>
                            <a:pathLst>
                              <a:path w="3" h="1">
                                <a:moveTo>
                                  <a:pt x="0" y="1"/>
                                </a:moveTo>
                                <a:lnTo>
                                  <a:pt x="2" y="1"/>
                                </a:lnTo>
                                <a:lnTo>
                                  <a:pt x="4" y="0"/>
                                </a:lnTo>
                                <a:lnTo>
                                  <a:pt x="0" y="1"/>
                                </a:lnTo>
                                <a:close/>
                              </a:path>
                            </a:pathLst>
                          </a:custGeom>
                          <a:solidFill>
                            <a:srgbClr val="000000"/>
                          </a:solidFill>
                          <a:ln w="0">
                            <a:noFill/>
                          </a:ln>
                        </wps:spPr>
                        <wps:style>
                          <a:lnRef idx="0"/>
                          <a:fillRef idx="0"/>
                          <a:effectRef idx="0"/>
                          <a:fontRef idx="minor"/>
                        </wps:style>
                        <wps:bodyPr/>
                      </wps:wsp>
                      <wps:wsp>
                        <wps:cNvSpPr/>
                        <wps:spPr>
                          <a:xfrm>
                            <a:off x="692640" y="31680"/>
                            <a:ext cx="720" cy="1440"/>
                          </a:xfrm>
                          <a:custGeom>
                            <a:avLst/>
                            <a:gdLst/>
                            <a:ahLst/>
                            <a:rect l="l" t="t" r="r" b="b"/>
                            <a:pathLst>
                              <a:path w="2" h="4">
                                <a:moveTo>
                                  <a:pt x="0" y="4"/>
                                </a:moveTo>
                                <a:lnTo>
                                  <a:pt x="2"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748800" y="40680"/>
                            <a:ext cx="72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966" y="3292"/>
                                </a:moveTo>
                                <a:lnTo>
                                  <a:pt x="963" y="3293"/>
                                </a:lnTo>
                                <a:lnTo>
                                  <a:pt x="966" y="3313"/>
                                </a:lnTo>
                                <a:lnTo>
                                  <a:pt x="966" y="329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886" y="3467"/>
                                </a:moveTo>
                                <a:lnTo>
                                  <a:pt x="869" y="3485"/>
                                </a:lnTo>
                                <a:lnTo>
                                  <a:pt x="877" y="3488"/>
                                </a:lnTo>
                                <a:lnTo>
                                  <a:pt x="878" y="3490"/>
                                </a:lnTo>
                                <a:lnTo>
                                  <a:pt x="893" y="3474"/>
                                </a:lnTo>
                                <a:lnTo>
                                  <a:pt x="914" y="3456"/>
                                </a:lnTo>
                                <a:lnTo>
                                  <a:pt x="916" y="3453"/>
                                </a:lnTo>
                                <a:lnTo>
                                  <a:pt x="922" y="3424"/>
                                </a:lnTo>
                                <a:lnTo>
                                  <a:pt x="922" y="3421"/>
                                </a:lnTo>
                                <a:lnTo>
                                  <a:pt x="914" y="3397"/>
                                </a:lnTo>
                                <a:lnTo>
                                  <a:pt x="911" y="3400"/>
                                </a:lnTo>
                                <a:lnTo>
                                  <a:pt x="913" y="3394"/>
                                </a:lnTo>
                                <a:lnTo>
                                  <a:pt x="905" y="3392"/>
                                </a:lnTo>
                                <a:lnTo>
                                  <a:pt x="903" y="3397"/>
                                </a:lnTo>
                                <a:lnTo>
                                  <a:pt x="912" y="3423"/>
                                </a:lnTo>
                                <a:lnTo>
                                  <a:pt x="906" y="3449"/>
                                </a:lnTo>
                                <a:lnTo>
                                  <a:pt x="886" y="3467"/>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718" y="522"/>
                                </a:moveTo>
                                <a:lnTo>
                                  <a:pt x="701" y="501"/>
                                </a:lnTo>
                                <a:lnTo>
                                  <a:pt x="700" y="503"/>
                                </a:lnTo>
                                <a:lnTo>
                                  <a:pt x="699" y="499"/>
                                </a:lnTo>
                                <a:lnTo>
                                  <a:pt x="698" y="472"/>
                                </a:lnTo>
                                <a:lnTo>
                                  <a:pt x="690" y="501"/>
                                </a:lnTo>
                                <a:lnTo>
                                  <a:pt x="691" y="505"/>
                                </a:lnTo>
                                <a:lnTo>
                                  <a:pt x="709" y="528"/>
                                </a:lnTo>
                                <a:lnTo>
                                  <a:pt x="724" y="557"/>
                                </a:lnTo>
                                <a:lnTo>
                                  <a:pt x="725" y="580"/>
                                </a:lnTo>
                                <a:lnTo>
                                  <a:pt x="696" y="611"/>
                                </a:lnTo>
                                <a:lnTo>
                                  <a:pt x="695" y="614"/>
                                </a:lnTo>
                                <a:lnTo>
                                  <a:pt x="692" y="649"/>
                                </a:lnTo>
                                <a:lnTo>
                                  <a:pt x="693" y="652"/>
                                </a:lnTo>
                                <a:lnTo>
                                  <a:pt x="714" y="682"/>
                                </a:lnTo>
                                <a:lnTo>
                                  <a:pt x="732" y="739"/>
                                </a:lnTo>
                                <a:lnTo>
                                  <a:pt x="734" y="742"/>
                                </a:lnTo>
                                <a:lnTo>
                                  <a:pt x="761" y="761"/>
                                </a:lnTo>
                                <a:lnTo>
                                  <a:pt x="788" y="794"/>
                                </a:lnTo>
                                <a:lnTo>
                                  <a:pt x="788" y="791"/>
                                </a:lnTo>
                                <a:lnTo>
                                  <a:pt x="789" y="796"/>
                                </a:lnTo>
                                <a:lnTo>
                                  <a:pt x="789" y="819"/>
                                </a:lnTo>
                                <a:lnTo>
                                  <a:pt x="798" y="795"/>
                                </a:lnTo>
                                <a:lnTo>
                                  <a:pt x="797" y="790"/>
                                </a:lnTo>
                                <a:lnTo>
                                  <a:pt x="768" y="755"/>
                                </a:lnTo>
                                <a:lnTo>
                                  <a:pt x="767" y="754"/>
                                </a:lnTo>
                                <a:lnTo>
                                  <a:pt x="741" y="735"/>
                                </a:lnTo>
                                <a:lnTo>
                                  <a:pt x="723" y="678"/>
                                </a:lnTo>
                                <a:lnTo>
                                  <a:pt x="722" y="677"/>
                                </a:lnTo>
                                <a:lnTo>
                                  <a:pt x="702" y="648"/>
                                </a:lnTo>
                                <a:lnTo>
                                  <a:pt x="705" y="616"/>
                                </a:lnTo>
                                <a:lnTo>
                                  <a:pt x="734" y="585"/>
                                </a:lnTo>
                                <a:lnTo>
                                  <a:pt x="735" y="582"/>
                                </a:lnTo>
                                <a:lnTo>
                                  <a:pt x="734" y="556"/>
                                </a:lnTo>
                                <a:lnTo>
                                  <a:pt x="733" y="554"/>
                                </a:lnTo>
                                <a:lnTo>
                                  <a:pt x="718" y="523"/>
                                </a:lnTo>
                                <a:lnTo>
                                  <a:pt x="718" y="52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307" y="28"/>
                                </a:moveTo>
                                <a:lnTo>
                                  <a:pt x="304" y="29"/>
                                </a:lnTo>
                                <a:lnTo>
                                  <a:pt x="309" y="63"/>
                                </a:lnTo>
                                <a:lnTo>
                                  <a:pt x="310" y="60"/>
                                </a:lnTo>
                                <a:lnTo>
                                  <a:pt x="307" y="2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254" y="114"/>
                                </a:moveTo>
                                <a:lnTo>
                                  <a:pt x="264" y="88"/>
                                </a:lnTo>
                                <a:lnTo>
                                  <a:pt x="250" y="111"/>
                                </a:lnTo>
                                <a:lnTo>
                                  <a:pt x="254" y="11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342" y="32"/>
                                </a:moveTo>
                                <a:lnTo>
                                  <a:pt x="327" y="17"/>
                                </a:lnTo>
                                <a:lnTo>
                                  <a:pt x="324" y="19"/>
                                </a:lnTo>
                                <a:lnTo>
                                  <a:pt x="342" y="3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353" y="52"/>
                                </a:moveTo>
                                <a:lnTo>
                                  <a:pt x="373" y="57"/>
                                </a:lnTo>
                                <a:lnTo>
                                  <a:pt x="353" y="49"/>
                                </a:lnTo>
                                <a:lnTo>
                                  <a:pt x="353" y="5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562" y="488"/>
                                </a:moveTo>
                                <a:lnTo>
                                  <a:pt x="570" y="472"/>
                                </a:lnTo>
                                <a:lnTo>
                                  <a:pt x="559" y="487"/>
                                </a:lnTo>
                                <a:lnTo>
                                  <a:pt x="562" y="48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602" y="405"/>
                                </a:moveTo>
                                <a:lnTo>
                                  <a:pt x="598" y="406"/>
                                </a:lnTo>
                                <a:lnTo>
                                  <a:pt x="602" y="402"/>
                                </a:lnTo>
                                <a:lnTo>
                                  <a:pt x="627" y="400"/>
                                </a:lnTo>
                                <a:lnTo>
                                  <a:pt x="650" y="400"/>
                                </a:lnTo>
                                <a:lnTo>
                                  <a:pt x="667" y="420"/>
                                </a:lnTo>
                                <a:lnTo>
                                  <a:pt x="686" y="441"/>
                                </a:lnTo>
                                <a:lnTo>
                                  <a:pt x="690" y="446"/>
                                </a:lnTo>
                                <a:lnTo>
                                  <a:pt x="689" y="445"/>
                                </a:lnTo>
                                <a:lnTo>
                                  <a:pt x="698" y="472"/>
                                </a:lnTo>
                                <a:lnTo>
                                  <a:pt x="699" y="499"/>
                                </a:lnTo>
                                <a:lnTo>
                                  <a:pt x="701" y="501"/>
                                </a:lnTo>
                                <a:lnTo>
                                  <a:pt x="708" y="473"/>
                                </a:lnTo>
                                <a:lnTo>
                                  <a:pt x="708" y="470"/>
                                </a:lnTo>
                                <a:lnTo>
                                  <a:pt x="699" y="441"/>
                                </a:lnTo>
                                <a:lnTo>
                                  <a:pt x="697" y="439"/>
                                </a:lnTo>
                                <a:lnTo>
                                  <a:pt x="675" y="413"/>
                                </a:lnTo>
                                <a:lnTo>
                                  <a:pt x="656" y="392"/>
                                </a:lnTo>
                                <a:lnTo>
                                  <a:pt x="652" y="390"/>
                                </a:lnTo>
                                <a:lnTo>
                                  <a:pt x="625" y="390"/>
                                </a:lnTo>
                                <a:lnTo>
                                  <a:pt x="596" y="396"/>
                                </a:lnTo>
                                <a:lnTo>
                                  <a:pt x="592" y="401"/>
                                </a:lnTo>
                                <a:lnTo>
                                  <a:pt x="589" y="424"/>
                                </a:lnTo>
                                <a:lnTo>
                                  <a:pt x="589" y="425"/>
                                </a:lnTo>
                                <a:lnTo>
                                  <a:pt x="592" y="457"/>
                                </a:lnTo>
                                <a:lnTo>
                                  <a:pt x="595" y="455"/>
                                </a:lnTo>
                                <a:lnTo>
                                  <a:pt x="600" y="464"/>
                                </a:lnTo>
                                <a:lnTo>
                                  <a:pt x="602" y="459"/>
                                </a:lnTo>
                                <a:lnTo>
                                  <a:pt x="599" y="424"/>
                                </a:lnTo>
                                <a:lnTo>
                                  <a:pt x="602" y="405"/>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460" y="3295"/>
                                </a:moveTo>
                                <a:lnTo>
                                  <a:pt x="482" y="3282"/>
                                </a:lnTo>
                                <a:lnTo>
                                  <a:pt x="459" y="3285"/>
                                </a:lnTo>
                                <a:lnTo>
                                  <a:pt x="460" y="3295"/>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627" y="400"/>
                                </a:moveTo>
                                <a:lnTo>
                                  <a:pt x="602" y="402"/>
                                </a:lnTo>
                                <a:lnTo>
                                  <a:pt x="602" y="405"/>
                                </a:lnTo>
                                <a:lnTo>
                                  <a:pt x="627" y="40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789" y="819"/>
                                </a:moveTo>
                                <a:lnTo>
                                  <a:pt x="789" y="796"/>
                                </a:lnTo>
                                <a:lnTo>
                                  <a:pt x="788" y="794"/>
                                </a:lnTo>
                                <a:lnTo>
                                  <a:pt x="779" y="817"/>
                                </a:lnTo>
                                <a:lnTo>
                                  <a:pt x="779" y="820"/>
                                </a:lnTo>
                                <a:lnTo>
                                  <a:pt x="788" y="854"/>
                                </a:lnTo>
                                <a:lnTo>
                                  <a:pt x="789" y="858"/>
                                </a:lnTo>
                                <a:lnTo>
                                  <a:pt x="794" y="858"/>
                                </a:lnTo>
                                <a:lnTo>
                                  <a:pt x="820" y="855"/>
                                </a:lnTo>
                                <a:lnTo>
                                  <a:pt x="850" y="840"/>
                                </a:lnTo>
                                <a:lnTo>
                                  <a:pt x="874" y="820"/>
                                </a:lnTo>
                                <a:lnTo>
                                  <a:pt x="871" y="819"/>
                                </a:lnTo>
                                <a:lnTo>
                                  <a:pt x="869" y="811"/>
                                </a:lnTo>
                                <a:lnTo>
                                  <a:pt x="845" y="832"/>
                                </a:lnTo>
                                <a:lnTo>
                                  <a:pt x="818" y="845"/>
                                </a:lnTo>
                                <a:lnTo>
                                  <a:pt x="798" y="851"/>
                                </a:lnTo>
                                <a:lnTo>
                                  <a:pt x="793" y="848"/>
                                </a:lnTo>
                                <a:lnTo>
                                  <a:pt x="797" y="847"/>
                                </a:lnTo>
                                <a:lnTo>
                                  <a:pt x="789" y="81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818" y="845"/>
                                </a:moveTo>
                                <a:lnTo>
                                  <a:pt x="797" y="847"/>
                                </a:lnTo>
                                <a:lnTo>
                                  <a:pt x="798" y="851"/>
                                </a:lnTo>
                                <a:lnTo>
                                  <a:pt x="818" y="845"/>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768" y="3672"/>
                                </a:moveTo>
                                <a:lnTo>
                                  <a:pt x="776" y="3661"/>
                                </a:lnTo>
                                <a:lnTo>
                                  <a:pt x="765" y="3672"/>
                                </a:lnTo>
                                <a:lnTo>
                                  <a:pt x="768" y="367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874" y="3515"/>
                                </a:moveTo>
                                <a:lnTo>
                                  <a:pt x="875" y="3516"/>
                                </a:lnTo>
                                <a:lnTo>
                                  <a:pt x="893" y="3539"/>
                                </a:lnTo>
                                <a:lnTo>
                                  <a:pt x="911" y="3569"/>
                                </a:lnTo>
                                <a:lnTo>
                                  <a:pt x="923" y="3587"/>
                                </a:lnTo>
                                <a:lnTo>
                                  <a:pt x="926" y="3592"/>
                                </a:lnTo>
                                <a:lnTo>
                                  <a:pt x="929" y="3610"/>
                                </a:lnTo>
                                <a:lnTo>
                                  <a:pt x="915" y="3628"/>
                                </a:lnTo>
                                <a:lnTo>
                                  <a:pt x="904" y="3628"/>
                                </a:lnTo>
                                <a:lnTo>
                                  <a:pt x="904" y="3633"/>
                                </a:lnTo>
                                <a:lnTo>
                                  <a:pt x="917" y="3638"/>
                                </a:lnTo>
                                <a:lnTo>
                                  <a:pt x="921" y="3636"/>
                                </a:lnTo>
                                <a:lnTo>
                                  <a:pt x="938" y="3614"/>
                                </a:lnTo>
                                <a:lnTo>
                                  <a:pt x="939" y="3611"/>
                                </a:lnTo>
                                <a:lnTo>
                                  <a:pt x="936" y="3589"/>
                                </a:lnTo>
                                <a:lnTo>
                                  <a:pt x="935" y="3587"/>
                                </a:lnTo>
                                <a:lnTo>
                                  <a:pt x="920" y="3564"/>
                                </a:lnTo>
                                <a:lnTo>
                                  <a:pt x="901" y="3534"/>
                                </a:lnTo>
                                <a:lnTo>
                                  <a:pt x="901" y="3533"/>
                                </a:lnTo>
                                <a:lnTo>
                                  <a:pt x="883" y="3511"/>
                                </a:lnTo>
                                <a:lnTo>
                                  <a:pt x="878" y="3490"/>
                                </a:lnTo>
                                <a:lnTo>
                                  <a:pt x="876" y="3492"/>
                                </a:lnTo>
                                <a:lnTo>
                                  <a:pt x="877" y="3488"/>
                                </a:lnTo>
                                <a:lnTo>
                                  <a:pt x="869" y="3485"/>
                                </a:lnTo>
                                <a:lnTo>
                                  <a:pt x="868" y="3490"/>
                                </a:lnTo>
                                <a:lnTo>
                                  <a:pt x="874" y="3515"/>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018" y="901"/>
                                </a:moveTo>
                                <a:lnTo>
                                  <a:pt x="1026" y="923"/>
                                </a:lnTo>
                                <a:lnTo>
                                  <a:pt x="1029" y="923"/>
                                </a:lnTo>
                                <a:lnTo>
                                  <a:pt x="1018" y="90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094" y="3150"/>
                                </a:moveTo>
                                <a:lnTo>
                                  <a:pt x="1087" y="3158"/>
                                </a:lnTo>
                                <a:lnTo>
                                  <a:pt x="1089" y="3158"/>
                                </a:lnTo>
                                <a:lnTo>
                                  <a:pt x="1087" y="3168"/>
                                </a:lnTo>
                                <a:lnTo>
                                  <a:pt x="1079" y="3167"/>
                                </a:lnTo>
                                <a:lnTo>
                                  <a:pt x="1064" y="3177"/>
                                </a:lnTo>
                                <a:lnTo>
                                  <a:pt x="1062" y="3180"/>
                                </a:lnTo>
                                <a:lnTo>
                                  <a:pt x="1057" y="3204"/>
                                </a:lnTo>
                                <a:lnTo>
                                  <a:pt x="1023" y="3221"/>
                                </a:lnTo>
                                <a:lnTo>
                                  <a:pt x="1022" y="3222"/>
                                </a:lnTo>
                                <a:lnTo>
                                  <a:pt x="996" y="3245"/>
                                </a:lnTo>
                                <a:lnTo>
                                  <a:pt x="995" y="3248"/>
                                </a:lnTo>
                                <a:lnTo>
                                  <a:pt x="988" y="3277"/>
                                </a:lnTo>
                                <a:lnTo>
                                  <a:pt x="981" y="3278"/>
                                </a:lnTo>
                                <a:lnTo>
                                  <a:pt x="984" y="3280"/>
                                </a:lnTo>
                                <a:lnTo>
                                  <a:pt x="979" y="3288"/>
                                </a:lnTo>
                                <a:lnTo>
                                  <a:pt x="967" y="3282"/>
                                </a:lnTo>
                                <a:lnTo>
                                  <a:pt x="960" y="3284"/>
                                </a:lnTo>
                                <a:lnTo>
                                  <a:pt x="956" y="3288"/>
                                </a:lnTo>
                                <a:lnTo>
                                  <a:pt x="956" y="3311"/>
                                </a:lnTo>
                                <a:lnTo>
                                  <a:pt x="949" y="3343"/>
                                </a:lnTo>
                                <a:lnTo>
                                  <a:pt x="930" y="3372"/>
                                </a:lnTo>
                                <a:lnTo>
                                  <a:pt x="905" y="3392"/>
                                </a:lnTo>
                                <a:lnTo>
                                  <a:pt x="913" y="3394"/>
                                </a:lnTo>
                                <a:lnTo>
                                  <a:pt x="914" y="3397"/>
                                </a:lnTo>
                                <a:lnTo>
                                  <a:pt x="937" y="3380"/>
                                </a:lnTo>
                                <a:lnTo>
                                  <a:pt x="958" y="3348"/>
                                </a:lnTo>
                                <a:lnTo>
                                  <a:pt x="966" y="3313"/>
                                </a:lnTo>
                                <a:lnTo>
                                  <a:pt x="963" y="3293"/>
                                </a:lnTo>
                                <a:lnTo>
                                  <a:pt x="966" y="3288"/>
                                </a:lnTo>
                                <a:lnTo>
                                  <a:pt x="966" y="3292"/>
                                </a:lnTo>
                                <a:lnTo>
                                  <a:pt x="993" y="3286"/>
                                </a:lnTo>
                                <a:lnTo>
                                  <a:pt x="997" y="3282"/>
                                </a:lnTo>
                                <a:lnTo>
                                  <a:pt x="1004" y="3251"/>
                                </a:lnTo>
                                <a:lnTo>
                                  <a:pt x="1029" y="3230"/>
                                </a:lnTo>
                                <a:lnTo>
                                  <a:pt x="1063" y="3212"/>
                                </a:lnTo>
                                <a:lnTo>
                                  <a:pt x="1066" y="3208"/>
                                </a:lnTo>
                                <a:lnTo>
                                  <a:pt x="1071" y="3184"/>
                                </a:lnTo>
                                <a:lnTo>
                                  <a:pt x="1087" y="3173"/>
                                </a:lnTo>
                                <a:lnTo>
                                  <a:pt x="1087" y="3172"/>
                                </a:lnTo>
                                <a:lnTo>
                                  <a:pt x="1103" y="3156"/>
                                </a:lnTo>
                                <a:lnTo>
                                  <a:pt x="1104" y="3153"/>
                                </a:lnTo>
                                <a:lnTo>
                                  <a:pt x="1107" y="3129"/>
                                </a:lnTo>
                                <a:lnTo>
                                  <a:pt x="1103" y="3130"/>
                                </a:lnTo>
                                <a:lnTo>
                                  <a:pt x="1107" y="3125"/>
                                </a:lnTo>
                                <a:lnTo>
                                  <a:pt x="1128" y="3117"/>
                                </a:lnTo>
                                <a:lnTo>
                                  <a:pt x="1102" y="3120"/>
                                </a:lnTo>
                                <a:lnTo>
                                  <a:pt x="1097" y="3124"/>
                                </a:lnTo>
                                <a:lnTo>
                                  <a:pt x="1094" y="315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106" y="1351"/>
                                </a:moveTo>
                                <a:lnTo>
                                  <a:pt x="1119" y="1376"/>
                                </a:lnTo>
                                <a:lnTo>
                                  <a:pt x="1123" y="1375"/>
                                </a:lnTo>
                                <a:lnTo>
                                  <a:pt x="1106" y="135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20" y="998"/>
                                </a:moveTo>
                                <a:lnTo>
                                  <a:pt x="1218" y="976"/>
                                </a:lnTo>
                                <a:lnTo>
                                  <a:pt x="1218" y="1000"/>
                                </a:lnTo>
                                <a:lnTo>
                                  <a:pt x="1220" y="99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26" y="1007"/>
                                </a:moveTo>
                                <a:lnTo>
                                  <a:pt x="1201" y="1019"/>
                                </a:lnTo>
                                <a:lnTo>
                                  <a:pt x="1201" y="1022"/>
                                </a:lnTo>
                                <a:lnTo>
                                  <a:pt x="1226" y="1007"/>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06" y="943"/>
                                </a:moveTo>
                                <a:lnTo>
                                  <a:pt x="1197" y="919"/>
                                </a:lnTo>
                                <a:lnTo>
                                  <a:pt x="1194" y="919"/>
                                </a:lnTo>
                                <a:lnTo>
                                  <a:pt x="1206" y="943"/>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138" y="3142"/>
                                </a:moveTo>
                                <a:lnTo>
                                  <a:pt x="1129" y="3127"/>
                                </a:lnTo>
                                <a:lnTo>
                                  <a:pt x="1126" y="3127"/>
                                </a:lnTo>
                                <a:lnTo>
                                  <a:pt x="1138" y="314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41" y="3074"/>
                                </a:moveTo>
                                <a:lnTo>
                                  <a:pt x="1219" y="3088"/>
                                </a:lnTo>
                                <a:lnTo>
                                  <a:pt x="1219" y="3091"/>
                                </a:lnTo>
                                <a:lnTo>
                                  <a:pt x="1241" y="307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96" y="1391"/>
                                </a:moveTo>
                                <a:lnTo>
                                  <a:pt x="1276" y="1383"/>
                                </a:lnTo>
                                <a:lnTo>
                                  <a:pt x="1294" y="1395"/>
                                </a:lnTo>
                                <a:lnTo>
                                  <a:pt x="1296" y="139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62" y="1364"/>
                                </a:moveTo>
                                <a:lnTo>
                                  <a:pt x="1241" y="1350"/>
                                </a:lnTo>
                                <a:lnTo>
                                  <a:pt x="1239" y="1351"/>
                                </a:lnTo>
                                <a:lnTo>
                                  <a:pt x="1262" y="136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471" y="1440"/>
                                </a:moveTo>
                                <a:lnTo>
                                  <a:pt x="1468" y="1444"/>
                                </a:lnTo>
                                <a:lnTo>
                                  <a:pt x="1471" y="1445"/>
                                </a:lnTo>
                                <a:lnTo>
                                  <a:pt x="1471" y="144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610" y="1498"/>
                                </a:moveTo>
                                <a:lnTo>
                                  <a:pt x="1604" y="1510"/>
                                </a:lnTo>
                                <a:lnTo>
                                  <a:pt x="1609" y="1510"/>
                                </a:lnTo>
                                <a:lnTo>
                                  <a:pt x="1610" y="149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576" y="2894"/>
                                </a:moveTo>
                                <a:lnTo>
                                  <a:pt x="1565" y="2874"/>
                                </a:lnTo>
                                <a:lnTo>
                                  <a:pt x="1561" y="2875"/>
                                </a:lnTo>
                                <a:lnTo>
                                  <a:pt x="1576" y="289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530" y="2879"/>
                                </a:moveTo>
                                <a:lnTo>
                                  <a:pt x="1525" y="2899"/>
                                </a:lnTo>
                                <a:lnTo>
                                  <a:pt x="1530" y="2900"/>
                                </a:lnTo>
                                <a:lnTo>
                                  <a:pt x="1530" y="287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479" y="2799"/>
                                </a:moveTo>
                                <a:lnTo>
                                  <a:pt x="1476" y="2829"/>
                                </a:lnTo>
                                <a:lnTo>
                                  <a:pt x="1478" y="2830"/>
                                </a:lnTo>
                                <a:lnTo>
                                  <a:pt x="1479" y="279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511" y="2699"/>
                                </a:moveTo>
                                <a:lnTo>
                                  <a:pt x="1500" y="2721"/>
                                </a:lnTo>
                                <a:lnTo>
                                  <a:pt x="1515" y="2702"/>
                                </a:lnTo>
                                <a:lnTo>
                                  <a:pt x="1511" y="269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545" y="1411"/>
                                </a:moveTo>
                                <a:lnTo>
                                  <a:pt x="1535" y="1394"/>
                                </a:lnTo>
                                <a:lnTo>
                                  <a:pt x="1531" y="1396"/>
                                </a:lnTo>
                                <a:lnTo>
                                  <a:pt x="1545" y="141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644" y="1525"/>
                                </a:moveTo>
                                <a:lnTo>
                                  <a:pt x="1657" y="1540"/>
                                </a:lnTo>
                                <a:lnTo>
                                  <a:pt x="1660" y="1538"/>
                                </a:lnTo>
                                <a:lnTo>
                                  <a:pt x="1644" y="1525"/>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667" y="2651"/>
                                </a:moveTo>
                                <a:lnTo>
                                  <a:pt x="1679" y="2662"/>
                                </a:lnTo>
                                <a:lnTo>
                                  <a:pt x="1682" y="2662"/>
                                </a:lnTo>
                                <a:lnTo>
                                  <a:pt x="1667" y="265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737" y="2606"/>
                                </a:moveTo>
                                <a:lnTo>
                                  <a:pt x="1753" y="2585"/>
                                </a:lnTo>
                                <a:lnTo>
                                  <a:pt x="1754" y="2584"/>
                                </a:lnTo>
                                <a:lnTo>
                                  <a:pt x="1770" y="2552"/>
                                </a:lnTo>
                                <a:lnTo>
                                  <a:pt x="1781" y="2530"/>
                                </a:lnTo>
                                <a:lnTo>
                                  <a:pt x="1778" y="2527"/>
                                </a:lnTo>
                                <a:lnTo>
                                  <a:pt x="1762" y="2546"/>
                                </a:lnTo>
                                <a:lnTo>
                                  <a:pt x="1762" y="2547"/>
                                </a:lnTo>
                                <a:lnTo>
                                  <a:pt x="1745" y="2579"/>
                                </a:lnTo>
                                <a:lnTo>
                                  <a:pt x="1729" y="2602"/>
                                </a:lnTo>
                                <a:lnTo>
                                  <a:pt x="1728" y="2604"/>
                                </a:lnTo>
                                <a:lnTo>
                                  <a:pt x="1725" y="2629"/>
                                </a:lnTo>
                                <a:lnTo>
                                  <a:pt x="1704" y="2657"/>
                                </a:lnTo>
                                <a:lnTo>
                                  <a:pt x="1682" y="2662"/>
                                </a:lnTo>
                                <a:lnTo>
                                  <a:pt x="1683" y="2663"/>
                                </a:lnTo>
                                <a:lnTo>
                                  <a:pt x="1679" y="2662"/>
                                </a:lnTo>
                                <a:lnTo>
                                  <a:pt x="1667" y="2651"/>
                                </a:lnTo>
                                <a:lnTo>
                                  <a:pt x="1665" y="2650"/>
                                </a:lnTo>
                                <a:lnTo>
                                  <a:pt x="1639" y="2646"/>
                                </a:lnTo>
                                <a:lnTo>
                                  <a:pt x="1636" y="2646"/>
                                </a:lnTo>
                                <a:lnTo>
                                  <a:pt x="1615" y="2656"/>
                                </a:lnTo>
                                <a:lnTo>
                                  <a:pt x="1617" y="2661"/>
                                </a:lnTo>
                                <a:lnTo>
                                  <a:pt x="1638" y="2656"/>
                                </a:lnTo>
                                <a:lnTo>
                                  <a:pt x="1662" y="2660"/>
                                </a:lnTo>
                                <a:lnTo>
                                  <a:pt x="1678" y="2671"/>
                                </a:lnTo>
                                <a:lnTo>
                                  <a:pt x="1682" y="2672"/>
                                </a:lnTo>
                                <a:lnTo>
                                  <a:pt x="1708" y="2666"/>
                                </a:lnTo>
                                <a:lnTo>
                                  <a:pt x="1711" y="2664"/>
                                </a:lnTo>
                                <a:lnTo>
                                  <a:pt x="1733" y="2634"/>
                                </a:lnTo>
                                <a:lnTo>
                                  <a:pt x="1734" y="2631"/>
                                </a:lnTo>
                                <a:lnTo>
                                  <a:pt x="1737" y="2606"/>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813" y="1637"/>
                                </a:moveTo>
                                <a:lnTo>
                                  <a:pt x="1793" y="1636"/>
                                </a:lnTo>
                                <a:lnTo>
                                  <a:pt x="1811" y="1639"/>
                                </a:lnTo>
                                <a:lnTo>
                                  <a:pt x="1813" y="1637"/>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858" y="2231"/>
                                </a:moveTo>
                                <a:lnTo>
                                  <a:pt x="1837" y="2237"/>
                                </a:lnTo>
                                <a:lnTo>
                                  <a:pt x="1837" y="2241"/>
                                </a:lnTo>
                                <a:lnTo>
                                  <a:pt x="1858" y="223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924" y="2186"/>
                                </a:moveTo>
                                <a:lnTo>
                                  <a:pt x="1895" y="2181"/>
                                </a:lnTo>
                                <a:lnTo>
                                  <a:pt x="1895" y="2186"/>
                                </a:lnTo>
                                <a:lnTo>
                                  <a:pt x="1924" y="2186"/>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2020" y="1854"/>
                                </a:moveTo>
                                <a:lnTo>
                                  <a:pt x="2001" y="1863"/>
                                </a:lnTo>
                                <a:lnTo>
                                  <a:pt x="2001" y="1865"/>
                                </a:lnTo>
                                <a:lnTo>
                                  <a:pt x="2020" y="185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2052" y="1800"/>
                                </a:moveTo>
                                <a:lnTo>
                                  <a:pt x="2046" y="1775"/>
                                </a:lnTo>
                                <a:lnTo>
                                  <a:pt x="2044" y="1777"/>
                                </a:lnTo>
                                <a:lnTo>
                                  <a:pt x="2043" y="1803"/>
                                </a:lnTo>
                                <a:lnTo>
                                  <a:pt x="2051" y="1821"/>
                                </a:lnTo>
                                <a:lnTo>
                                  <a:pt x="2052" y="1819"/>
                                </a:lnTo>
                                <a:lnTo>
                                  <a:pt x="2052" y="1823"/>
                                </a:lnTo>
                                <a:lnTo>
                                  <a:pt x="2051" y="1821"/>
                                </a:lnTo>
                                <a:lnTo>
                                  <a:pt x="2040" y="1842"/>
                                </a:lnTo>
                                <a:lnTo>
                                  <a:pt x="2043" y="1842"/>
                                </a:lnTo>
                                <a:lnTo>
                                  <a:pt x="2043" y="1852"/>
                                </a:lnTo>
                                <a:lnTo>
                                  <a:pt x="2048" y="1850"/>
                                </a:lnTo>
                                <a:lnTo>
                                  <a:pt x="2061" y="1824"/>
                                </a:lnTo>
                                <a:lnTo>
                                  <a:pt x="2061" y="1819"/>
                                </a:lnTo>
                                <a:lnTo>
                                  <a:pt x="2052" y="180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993" y="1892"/>
                                </a:moveTo>
                                <a:lnTo>
                                  <a:pt x="2009" y="1905"/>
                                </a:lnTo>
                                <a:lnTo>
                                  <a:pt x="2023" y="1935"/>
                                </a:lnTo>
                                <a:lnTo>
                                  <a:pt x="2020" y="1961"/>
                                </a:lnTo>
                                <a:lnTo>
                                  <a:pt x="2020" y="1963"/>
                                </a:lnTo>
                                <a:lnTo>
                                  <a:pt x="2032" y="2000"/>
                                </a:lnTo>
                                <a:lnTo>
                                  <a:pt x="2021" y="2028"/>
                                </a:lnTo>
                                <a:lnTo>
                                  <a:pt x="2000" y="2047"/>
                                </a:lnTo>
                                <a:lnTo>
                                  <a:pt x="1967" y="2047"/>
                                </a:lnTo>
                                <a:lnTo>
                                  <a:pt x="1965" y="2048"/>
                                </a:lnTo>
                                <a:lnTo>
                                  <a:pt x="1930" y="2061"/>
                                </a:lnTo>
                                <a:lnTo>
                                  <a:pt x="1899" y="2083"/>
                                </a:lnTo>
                                <a:lnTo>
                                  <a:pt x="1897" y="2087"/>
                                </a:lnTo>
                                <a:lnTo>
                                  <a:pt x="1896" y="2121"/>
                                </a:lnTo>
                                <a:lnTo>
                                  <a:pt x="1897" y="2124"/>
                                </a:lnTo>
                                <a:lnTo>
                                  <a:pt x="1911" y="2140"/>
                                </a:lnTo>
                                <a:lnTo>
                                  <a:pt x="1926" y="2155"/>
                                </a:lnTo>
                                <a:lnTo>
                                  <a:pt x="1932" y="2161"/>
                                </a:lnTo>
                                <a:lnTo>
                                  <a:pt x="1935" y="2158"/>
                                </a:lnTo>
                                <a:lnTo>
                                  <a:pt x="1936" y="2164"/>
                                </a:lnTo>
                                <a:lnTo>
                                  <a:pt x="1943" y="2157"/>
                                </a:lnTo>
                                <a:lnTo>
                                  <a:pt x="1918" y="2133"/>
                                </a:lnTo>
                                <a:lnTo>
                                  <a:pt x="1909" y="2123"/>
                                </a:lnTo>
                                <a:lnTo>
                                  <a:pt x="1905" y="2118"/>
                                </a:lnTo>
                                <a:lnTo>
                                  <a:pt x="1906" y="2119"/>
                                </a:lnTo>
                                <a:lnTo>
                                  <a:pt x="1907" y="2090"/>
                                </a:lnTo>
                                <a:lnTo>
                                  <a:pt x="1934" y="2070"/>
                                </a:lnTo>
                                <a:lnTo>
                                  <a:pt x="1968" y="2057"/>
                                </a:lnTo>
                                <a:lnTo>
                                  <a:pt x="2002" y="2057"/>
                                </a:lnTo>
                                <a:lnTo>
                                  <a:pt x="2005" y="2056"/>
                                </a:lnTo>
                                <a:lnTo>
                                  <a:pt x="2028" y="2034"/>
                                </a:lnTo>
                                <a:lnTo>
                                  <a:pt x="2029" y="2033"/>
                                </a:lnTo>
                                <a:lnTo>
                                  <a:pt x="2042" y="2002"/>
                                </a:lnTo>
                                <a:lnTo>
                                  <a:pt x="2042" y="1999"/>
                                </a:lnTo>
                                <a:lnTo>
                                  <a:pt x="2030" y="1961"/>
                                </a:lnTo>
                                <a:lnTo>
                                  <a:pt x="2033" y="1935"/>
                                </a:lnTo>
                                <a:lnTo>
                                  <a:pt x="2032" y="1932"/>
                                </a:lnTo>
                                <a:lnTo>
                                  <a:pt x="2017" y="1900"/>
                                </a:lnTo>
                                <a:lnTo>
                                  <a:pt x="2016" y="1898"/>
                                </a:lnTo>
                                <a:lnTo>
                                  <a:pt x="2001" y="1886"/>
                                </a:lnTo>
                                <a:lnTo>
                                  <a:pt x="2001" y="1865"/>
                                </a:lnTo>
                                <a:lnTo>
                                  <a:pt x="1998" y="1867"/>
                                </a:lnTo>
                                <a:lnTo>
                                  <a:pt x="2001" y="1863"/>
                                </a:lnTo>
                                <a:lnTo>
                                  <a:pt x="2020" y="1854"/>
                                </a:lnTo>
                                <a:lnTo>
                                  <a:pt x="2043" y="1852"/>
                                </a:lnTo>
                                <a:lnTo>
                                  <a:pt x="2043" y="1842"/>
                                </a:lnTo>
                                <a:lnTo>
                                  <a:pt x="2039" y="1845"/>
                                </a:lnTo>
                                <a:lnTo>
                                  <a:pt x="2040" y="1842"/>
                                </a:lnTo>
                                <a:lnTo>
                                  <a:pt x="2018" y="1844"/>
                                </a:lnTo>
                                <a:lnTo>
                                  <a:pt x="2016" y="1844"/>
                                </a:lnTo>
                                <a:lnTo>
                                  <a:pt x="1993" y="1858"/>
                                </a:lnTo>
                                <a:lnTo>
                                  <a:pt x="1991" y="1863"/>
                                </a:lnTo>
                                <a:lnTo>
                                  <a:pt x="1991" y="1889"/>
                                </a:lnTo>
                                <a:lnTo>
                                  <a:pt x="1993" y="1892"/>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739" y="1531"/>
                                </a:moveTo>
                                <a:lnTo>
                                  <a:pt x="1720" y="1516"/>
                                </a:lnTo>
                                <a:lnTo>
                                  <a:pt x="1717" y="1518"/>
                                </a:lnTo>
                                <a:lnTo>
                                  <a:pt x="1739" y="153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98" y="3039"/>
                                </a:moveTo>
                                <a:lnTo>
                                  <a:pt x="1301" y="3019"/>
                                </a:lnTo>
                                <a:lnTo>
                                  <a:pt x="1294" y="3037"/>
                                </a:lnTo>
                                <a:lnTo>
                                  <a:pt x="1298" y="303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393" y="85"/>
                                </a:moveTo>
                                <a:lnTo>
                                  <a:pt x="420" y="83"/>
                                </a:lnTo>
                                <a:lnTo>
                                  <a:pt x="392" y="83"/>
                                </a:lnTo>
                                <a:lnTo>
                                  <a:pt x="393" y="85"/>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477" y="3293"/>
                                </a:moveTo>
                                <a:lnTo>
                                  <a:pt x="461" y="3295"/>
                                </a:lnTo>
                                <a:lnTo>
                                  <a:pt x="460" y="3295"/>
                                </a:lnTo>
                                <a:lnTo>
                                  <a:pt x="477" y="3293"/>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300" y="59"/>
                                </a:moveTo>
                                <a:lnTo>
                                  <a:pt x="287" y="79"/>
                                </a:lnTo>
                                <a:lnTo>
                                  <a:pt x="267" y="86"/>
                                </a:lnTo>
                                <a:lnTo>
                                  <a:pt x="264" y="88"/>
                                </a:lnTo>
                                <a:lnTo>
                                  <a:pt x="254" y="114"/>
                                </a:lnTo>
                                <a:lnTo>
                                  <a:pt x="247" y="116"/>
                                </a:lnTo>
                                <a:lnTo>
                                  <a:pt x="250" y="111"/>
                                </a:lnTo>
                                <a:lnTo>
                                  <a:pt x="226" y="98"/>
                                </a:lnTo>
                                <a:lnTo>
                                  <a:pt x="199" y="60"/>
                                </a:lnTo>
                                <a:lnTo>
                                  <a:pt x="169" y="32"/>
                                </a:lnTo>
                                <a:lnTo>
                                  <a:pt x="130" y="5"/>
                                </a:lnTo>
                                <a:lnTo>
                                  <a:pt x="79" y="0"/>
                                </a:lnTo>
                                <a:lnTo>
                                  <a:pt x="77" y="0"/>
                                </a:lnTo>
                                <a:lnTo>
                                  <a:pt x="46" y="14"/>
                                </a:lnTo>
                                <a:lnTo>
                                  <a:pt x="11" y="28"/>
                                </a:lnTo>
                                <a:lnTo>
                                  <a:pt x="8" y="31"/>
                                </a:lnTo>
                                <a:lnTo>
                                  <a:pt x="0" y="53"/>
                                </a:lnTo>
                                <a:lnTo>
                                  <a:pt x="5" y="58"/>
                                </a:lnTo>
                                <a:lnTo>
                                  <a:pt x="3" y="58"/>
                                </a:lnTo>
                                <a:lnTo>
                                  <a:pt x="6" y="65"/>
                                </a:lnTo>
                                <a:lnTo>
                                  <a:pt x="7" y="63"/>
                                </a:lnTo>
                                <a:lnTo>
                                  <a:pt x="17" y="36"/>
                                </a:lnTo>
                                <a:lnTo>
                                  <a:pt x="50" y="23"/>
                                </a:lnTo>
                                <a:lnTo>
                                  <a:pt x="74" y="13"/>
                                </a:lnTo>
                                <a:lnTo>
                                  <a:pt x="80" y="10"/>
                                </a:lnTo>
                                <a:lnTo>
                                  <a:pt x="126" y="14"/>
                                </a:lnTo>
                                <a:lnTo>
                                  <a:pt x="163" y="40"/>
                                </a:lnTo>
                                <a:lnTo>
                                  <a:pt x="191" y="66"/>
                                </a:lnTo>
                                <a:lnTo>
                                  <a:pt x="218" y="104"/>
                                </a:lnTo>
                                <a:lnTo>
                                  <a:pt x="220" y="106"/>
                                </a:lnTo>
                                <a:lnTo>
                                  <a:pt x="249" y="123"/>
                                </a:lnTo>
                                <a:lnTo>
                                  <a:pt x="253" y="125"/>
                                </a:lnTo>
                                <a:lnTo>
                                  <a:pt x="256" y="121"/>
                                </a:lnTo>
                                <a:lnTo>
                                  <a:pt x="272" y="95"/>
                                </a:lnTo>
                                <a:lnTo>
                                  <a:pt x="291" y="88"/>
                                </a:lnTo>
                                <a:lnTo>
                                  <a:pt x="294" y="86"/>
                                </a:lnTo>
                                <a:lnTo>
                                  <a:pt x="309" y="63"/>
                                </a:lnTo>
                                <a:lnTo>
                                  <a:pt x="304" y="29"/>
                                </a:lnTo>
                                <a:lnTo>
                                  <a:pt x="307" y="24"/>
                                </a:lnTo>
                                <a:lnTo>
                                  <a:pt x="307" y="28"/>
                                </a:lnTo>
                                <a:lnTo>
                                  <a:pt x="324" y="19"/>
                                </a:lnTo>
                                <a:lnTo>
                                  <a:pt x="322" y="17"/>
                                </a:lnTo>
                                <a:lnTo>
                                  <a:pt x="327" y="17"/>
                                </a:lnTo>
                                <a:lnTo>
                                  <a:pt x="342" y="32"/>
                                </a:lnTo>
                                <a:lnTo>
                                  <a:pt x="343" y="53"/>
                                </a:lnTo>
                                <a:lnTo>
                                  <a:pt x="346" y="57"/>
                                </a:lnTo>
                                <a:lnTo>
                                  <a:pt x="368" y="66"/>
                                </a:lnTo>
                                <a:lnTo>
                                  <a:pt x="385" y="91"/>
                                </a:lnTo>
                                <a:lnTo>
                                  <a:pt x="389" y="93"/>
                                </a:lnTo>
                                <a:lnTo>
                                  <a:pt x="419" y="93"/>
                                </a:lnTo>
                                <a:lnTo>
                                  <a:pt x="444" y="105"/>
                                </a:lnTo>
                                <a:lnTo>
                                  <a:pt x="455" y="130"/>
                                </a:lnTo>
                                <a:lnTo>
                                  <a:pt x="456" y="131"/>
                                </a:lnTo>
                                <a:lnTo>
                                  <a:pt x="472" y="148"/>
                                </a:lnTo>
                                <a:lnTo>
                                  <a:pt x="476" y="174"/>
                                </a:lnTo>
                                <a:lnTo>
                                  <a:pt x="478" y="173"/>
                                </a:lnTo>
                                <a:lnTo>
                                  <a:pt x="476" y="177"/>
                                </a:lnTo>
                                <a:lnTo>
                                  <a:pt x="476" y="174"/>
                                </a:lnTo>
                                <a:lnTo>
                                  <a:pt x="456" y="191"/>
                                </a:lnTo>
                                <a:lnTo>
                                  <a:pt x="455" y="196"/>
                                </a:lnTo>
                                <a:lnTo>
                                  <a:pt x="464" y="231"/>
                                </a:lnTo>
                                <a:lnTo>
                                  <a:pt x="465" y="233"/>
                                </a:lnTo>
                                <a:lnTo>
                                  <a:pt x="482" y="252"/>
                                </a:lnTo>
                                <a:lnTo>
                                  <a:pt x="487" y="290"/>
                                </a:lnTo>
                                <a:lnTo>
                                  <a:pt x="475" y="315"/>
                                </a:lnTo>
                                <a:lnTo>
                                  <a:pt x="475" y="318"/>
                                </a:lnTo>
                                <a:lnTo>
                                  <a:pt x="479" y="359"/>
                                </a:lnTo>
                                <a:lnTo>
                                  <a:pt x="481" y="362"/>
                                </a:lnTo>
                                <a:lnTo>
                                  <a:pt x="503" y="381"/>
                                </a:lnTo>
                                <a:lnTo>
                                  <a:pt x="517" y="408"/>
                                </a:lnTo>
                                <a:lnTo>
                                  <a:pt x="513" y="426"/>
                                </a:lnTo>
                                <a:lnTo>
                                  <a:pt x="513" y="428"/>
                                </a:lnTo>
                                <a:lnTo>
                                  <a:pt x="517" y="456"/>
                                </a:lnTo>
                                <a:lnTo>
                                  <a:pt x="518" y="457"/>
                                </a:lnTo>
                                <a:lnTo>
                                  <a:pt x="533" y="486"/>
                                </a:lnTo>
                                <a:lnTo>
                                  <a:pt x="536" y="489"/>
                                </a:lnTo>
                                <a:lnTo>
                                  <a:pt x="559" y="498"/>
                                </a:lnTo>
                                <a:lnTo>
                                  <a:pt x="565" y="496"/>
                                </a:lnTo>
                                <a:lnTo>
                                  <a:pt x="578" y="478"/>
                                </a:lnTo>
                                <a:lnTo>
                                  <a:pt x="600" y="464"/>
                                </a:lnTo>
                                <a:lnTo>
                                  <a:pt x="595" y="455"/>
                                </a:lnTo>
                                <a:lnTo>
                                  <a:pt x="592" y="460"/>
                                </a:lnTo>
                                <a:lnTo>
                                  <a:pt x="592" y="457"/>
                                </a:lnTo>
                                <a:lnTo>
                                  <a:pt x="572" y="471"/>
                                </a:lnTo>
                                <a:lnTo>
                                  <a:pt x="570" y="472"/>
                                </a:lnTo>
                                <a:lnTo>
                                  <a:pt x="562" y="488"/>
                                </a:lnTo>
                                <a:lnTo>
                                  <a:pt x="557" y="490"/>
                                </a:lnTo>
                                <a:lnTo>
                                  <a:pt x="559" y="487"/>
                                </a:lnTo>
                                <a:lnTo>
                                  <a:pt x="541" y="480"/>
                                </a:lnTo>
                                <a:lnTo>
                                  <a:pt x="527" y="453"/>
                                </a:lnTo>
                                <a:lnTo>
                                  <a:pt x="523" y="427"/>
                                </a:lnTo>
                                <a:lnTo>
                                  <a:pt x="527" y="409"/>
                                </a:lnTo>
                                <a:lnTo>
                                  <a:pt x="527" y="405"/>
                                </a:lnTo>
                                <a:lnTo>
                                  <a:pt x="511" y="376"/>
                                </a:lnTo>
                                <a:lnTo>
                                  <a:pt x="510" y="375"/>
                                </a:lnTo>
                                <a:lnTo>
                                  <a:pt x="489" y="356"/>
                                </a:lnTo>
                                <a:lnTo>
                                  <a:pt x="485" y="318"/>
                                </a:lnTo>
                                <a:lnTo>
                                  <a:pt x="496" y="293"/>
                                </a:lnTo>
                                <a:lnTo>
                                  <a:pt x="497" y="291"/>
                                </a:lnTo>
                                <a:lnTo>
                                  <a:pt x="492" y="249"/>
                                </a:lnTo>
                                <a:lnTo>
                                  <a:pt x="491" y="246"/>
                                </a:lnTo>
                                <a:lnTo>
                                  <a:pt x="473" y="227"/>
                                </a:lnTo>
                                <a:lnTo>
                                  <a:pt x="465" y="196"/>
                                </a:lnTo>
                                <a:lnTo>
                                  <a:pt x="463" y="199"/>
                                </a:lnTo>
                                <a:lnTo>
                                  <a:pt x="464" y="193"/>
                                </a:lnTo>
                                <a:lnTo>
                                  <a:pt x="465" y="196"/>
                                </a:lnTo>
                                <a:lnTo>
                                  <a:pt x="484" y="180"/>
                                </a:lnTo>
                                <a:lnTo>
                                  <a:pt x="486" y="176"/>
                                </a:lnTo>
                                <a:lnTo>
                                  <a:pt x="481" y="145"/>
                                </a:lnTo>
                                <a:lnTo>
                                  <a:pt x="480" y="142"/>
                                </a:lnTo>
                                <a:lnTo>
                                  <a:pt x="464" y="125"/>
                                </a:lnTo>
                                <a:lnTo>
                                  <a:pt x="452" y="99"/>
                                </a:lnTo>
                                <a:lnTo>
                                  <a:pt x="450" y="97"/>
                                </a:lnTo>
                                <a:lnTo>
                                  <a:pt x="422" y="83"/>
                                </a:lnTo>
                                <a:lnTo>
                                  <a:pt x="420" y="83"/>
                                </a:lnTo>
                                <a:lnTo>
                                  <a:pt x="393" y="85"/>
                                </a:lnTo>
                                <a:lnTo>
                                  <a:pt x="389" y="83"/>
                                </a:lnTo>
                                <a:lnTo>
                                  <a:pt x="392" y="83"/>
                                </a:lnTo>
                                <a:lnTo>
                                  <a:pt x="375" y="59"/>
                                </a:lnTo>
                                <a:lnTo>
                                  <a:pt x="373" y="57"/>
                                </a:lnTo>
                                <a:lnTo>
                                  <a:pt x="353" y="52"/>
                                </a:lnTo>
                                <a:lnTo>
                                  <a:pt x="350" y="48"/>
                                </a:lnTo>
                                <a:lnTo>
                                  <a:pt x="353" y="49"/>
                                </a:lnTo>
                                <a:lnTo>
                                  <a:pt x="351" y="29"/>
                                </a:lnTo>
                                <a:lnTo>
                                  <a:pt x="350" y="26"/>
                                </a:lnTo>
                                <a:lnTo>
                                  <a:pt x="328" y="9"/>
                                </a:lnTo>
                                <a:lnTo>
                                  <a:pt x="323" y="8"/>
                                </a:lnTo>
                                <a:lnTo>
                                  <a:pt x="300" y="20"/>
                                </a:lnTo>
                                <a:lnTo>
                                  <a:pt x="297" y="25"/>
                                </a:lnTo>
                                <a:lnTo>
                                  <a:pt x="300" y="5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634" y="3610"/>
                                </a:moveTo>
                                <a:lnTo>
                                  <a:pt x="636" y="3614"/>
                                </a:lnTo>
                                <a:lnTo>
                                  <a:pt x="654" y="3626"/>
                                </a:lnTo>
                                <a:lnTo>
                                  <a:pt x="658" y="3650"/>
                                </a:lnTo>
                                <a:lnTo>
                                  <a:pt x="660" y="3653"/>
                                </a:lnTo>
                                <a:lnTo>
                                  <a:pt x="677" y="3669"/>
                                </a:lnTo>
                                <a:lnTo>
                                  <a:pt x="680" y="3670"/>
                                </a:lnTo>
                                <a:lnTo>
                                  <a:pt x="710" y="3667"/>
                                </a:lnTo>
                                <a:lnTo>
                                  <a:pt x="730" y="3674"/>
                                </a:lnTo>
                                <a:lnTo>
                                  <a:pt x="731" y="3674"/>
                                </a:lnTo>
                                <a:lnTo>
                                  <a:pt x="766" y="3682"/>
                                </a:lnTo>
                                <a:lnTo>
                                  <a:pt x="771" y="3681"/>
                                </a:lnTo>
                                <a:lnTo>
                                  <a:pt x="782" y="3669"/>
                                </a:lnTo>
                                <a:lnTo>
                                  <a:pt x="803" y="3665"/>
                                </a:lnTo>
                                <a:lnTo>
                                  <a:pt x="806" y="3663"/>
                                </a:lnTo>
                                <a:lnTo>
                                  <a:pt x="822" y="3643"/>
                                </a:lnTo>
                                <a:lnTo>
                                  <a:pt x="838" y="3641"/>
                                </a:lnTo>
                                <a:lnTo>
                                  <a:pt x="840" y="3640"/>
                                </a:lnTo>
                                <a:lnTo>
                                  <a:pt x="860" y="3624"/>
                                </a:lnTo>
                                <a:lnTo>
                                  <a:pt x="862" y="3622"/>
                                </a:lnTo>
                                <a:lnTo>
                                  <a:pt x="866" y="3612"/>
                                </a:lnTo>
                                <a:lnTo>
                                  <a:pt x="873" y="3602"/>
                                </a:lnTo>
                                <a:lnTo>
                                  <a:pt x="869" y="3601"/>
                                </a:lnTo>
                                <a:lnTo>
                                  <a:pt x="875" y="3599"/>
                                </a:lnTo>
                                <a:lnTo>
                                  <a:pt x="894" y="3608"/>
                                </a:lnTo>
                                <a:lnTo>
                                  <a:pt x="897" y="3613"/>
                                </a:lnTo>
                                <a:lnTo>
                                  <a:pt x="894" y="3611"/>
                                </a:lnTo>
                                <a:lnTo>
                                  <a:pt x="894" y="3638"/>
                                </a:lnTo>
                                <a:lnTo>
                                  <a:pt x="917" y="3638"/>
                                </a:lnTo>
                                <a:lnTo>
                                  <a:pt x="904" y="3633"/>
                                </a:lnTo>
                                <a:lnTo>
                                  <a:pt x="899" y="3628"/>
                                </a:lnTo>
                                <a:lnTo>
                                  <a:pt x="904" y="3628"/>
                                </a:lnTo>
                                <a:lnTo>
                                  <a:pt x="904" y="3608"/>
                                </a:lnTo>
                                <a:lnTo>
                                  <a:pt x="901" y="3604"/>
                                </a:lnTo>
                                <a:lnTo>
                                  <a:pt x="873" y="3591"/>
                                </a:lnTo>
                                <a:lnTo>
                                  <a:pt x="867" y="3593"/>
                                </a:lnTo>
                                <a:lnTo>
                                  <a:pt x="858" y="3607"/>
                                </a:lnTo>
                                <a:lnTo>
                                  <a:pt x="857" y="3608"/>
                                </a:lnTo>
                                <a:lnTo>
                                  <a:pt x="853" y="3617"/>
                                </a:lnTo>
                                <a:lnTo>
                                  <a:pt x="835" y="3631"/>
                                </a:lnTo>
                                <a:lnTo>
                                  <a:pt x="818" y="3634"/>
                                </a:lnTo>
                                <a:lnTo>
                                  <a:pt x="815" y="3636"/>
                                </a:lnTo>
                                <a:lnTo>
                                  <a:pt x="799" y="3656"/>
                                </a:lnTo>
                                <a:lnTo>
                                  <a:pt x="778" y="3660"/>
                                </a:lnTo>
                                <a:lnTo>
                                  <a:pt x="776" y="3661"/>
                                </a:lnTo>
                                <a:lnTo>
                                  <a:pt x="768" y="3672"/>
                                </a:lnTo>
                                <a:lnTo>
                                  <a:pt x="764" y="3674"/>
                                </a:lnTo>
                                <a:lnTo>
                                  <a:pt x="765" y="3672"/>
                                </a:lnTo>
                                <a:lnTo>
                                  <a:pt x="733" y="3665"/>
                                </a:lnTo>
                                <a:lnTo>
                                  <a:pt x="712" y="3657"/>
                                </a:lnTo>
                                <a:lnTo>
                                  <a:pt x="710" y="3657"/>
                                </a:lnTo>
                                <a:lnTo>
                                  <a:pt x="682" y="3660"/>
                                </a:lnTo>
                                <a:lnTo>
                                  <a:pt x="668" y="3647"/>
                                </a:lnTo>
                                <a:lnTo>
                                  <a:pt x="663" y="3623"/>
                                </a:lnTo>
                                <a:lnTo>
                                  <a:pt x="661" y="3619"/>
                                </a:lnTo>
                                <a:lnTo>
                                  <a:pt x="643" y="3607"/>
                                </a:lnTo>
                                <a:lnTo>
                                  <a:pt x="642" y="3593"/>
                                </a:lnTo>
                                <a:lnTo>
                                  <a:pt x="658" y="3575"/>
                                </a:lnTo>
                                <a:lnTo>
                                  <a:pt x="659" y="3573"/>
                                </a:lnTo>
                                <a:lnTo>
                                  <a:pt x="665" y="3548"/>
                                </a:lnTo>
                                <a:lnTo>
                                  <a:pt x="665" y="3546"/>
                                </a:lnTo>
                                <a:lnTo>
                                  <a:pt x="656" y="3516"/>
                                </a:lnTo>
                                <a:lnTo>
                                  <a:pt x="654" y="3515"/>
                                </a:lnTo>
                                <a:lnTo>
                                  <a:pt x="636" y="3495"/>
                                </a:lnTo>
                                <a:lnTo>
                                  <a:pt x="620" y="3479"/>
                                </a:lnTo>
                                <a:lnTo>
                                  <a:pt x="616" y="3474"/>
                                </a:lnTo>
                                <a:lnTo>
                                  <a:pt x="611" y="3463"/>
                                </a:lnTo>
                                <a:lnTo>
                                  <a:pt x="605" y="3455"/>
                                </a:lnTo>
                                <a:lnTo>
                                  <a:pt x="612" y="3450"/>
                                </a:lnTo>
                                <a:lnTo>
                                  <a:pt x="611" y="3444"/>
                                </a:lnTo>
                                <a:lnTo>
                                  <a:pt x="609" y="3441"/>
                                </a:lnTo>
                                <a:lnTo>
                                  <a:pt x="584" y="3421"/>
                                </a:lnTo>
                                <a:lnTo>
                                  <a:pt x="563" y="3394"/>
                                </a:lnTo>
                                <a:lnTo>
                                  <a:pt x="550" y="3370"/>
                                </a:lnTo>
                                <a:lnTo>
                                  <a:pt x="541" y="3353"/>
                                </a:lnTo>
                                <a:lnTo>
                                  <a:pt x="539" y="3349"/>
                                </a:lnTo>
                                <a:lnTo>
                                  <a:pt x="539" y="3350"/>
                                </a:lnTo>
                                <a:lnTo>
                                  <a:pt x="535" y="3315"/>
                                </a:lnTo>
                                <a:lnTo>
                                  <a:pt x="533" y="3312"/>
                                </a:lnTo>
                                <a:lnTo>
                                  <a:pt x="513" y="3297"/>
                                </a:lnTo>
                                <a:lnTo>
                                  <a:pt x="512" y="3296"/>
                                </a:lnTo>
                                <a:lnTo>
                                  <a:pt x="482" y="3282"/>
                                </a:lnTo>
                                <a:lnTo>
                                  <a:pt x="460" y="3295"/>
                                </a:lnTo>
                                <a:lnTo>
                                  <a:pt x="439" y="3299"/>
                                </a:lnTo>
                                <a:lnTo>
                                  <a:pt x="436" y="3299"/>
                                </a:lnTo>
                                <a:lnTo>
                                  <a:pt x="410" y="3285"/>
                                </a:lnTo>
                                <a:lnTo>
                                  <a:pt x="408" y="3284"/>
                                </a:lnTo>
                                <a:lnTo>
                                  <a:pt x="395" y="3268"/>
                                </a:lnTo>
                                <a:lnTo>
                                  <a:pt x="395" y="3266"/>
                                </a:lnTo>
                                <a:lnTo>
                                  <a:pt x="395" y="3258"/>
                                </a:lnTo>
                                <a:lnTo>
                                  <a:pt x="396" y="3257"/>
                                </a:lnTo>
                                <a:lnTo>
                                  <a:pt x="401" y="3259"/>
                                </a:lnTo>
                                <a:lnTo>
                                  <a:pt x="415" y="3277"/>
                                </a:lnTo>
                                <a:lnTo>
                                  <a:pt x="439" y="3289"/>
                                </a:lnTo>
                                <a:lnTo>
                                  <a:pt x="444" y="3288"/>
                                </a:lnTo>
                                <a:lnTo>
                                  <a:pt x="459" y="3285"/>
                                </a:lnTo>
                                <a:lnTo>
                                  <a:pt x="460" y="3295"/>
                                </a:lnTo>
                                <a:lnTo>
                                  <a:pt x="461" y="3295"/>
                                </a:lnTo>
                                <a:lnTo>
                                  <a:pt x="477" y="3293"/>
                                </a:lnTo>
                                <a:lnTo>
                                  <a:pt x="482" y="3292"/>
                                </a:lnTo>
                                <a:lnTo>
                                  <a:pt x="507" y="3305"/>
                                </a:lnTo>
                                <a:lnTo>
                                  <a:pt x="525" y="3319"/>
                                </a:lnTo>
                                <a:lnTo>
                                  <a:pt x="530" y="3352"/>
                                </a:lnTo>
                                <a:lnTo>
                                  <a:pt x="530" y="3353"/>
                                </a:lnTo>
                                <a:lnTo>
                                  <a:pt x="541" y="3375"/>
                                </a:lnTo>
                                <a:lnTo>
                                  <a:pt x="555" y="3400"/>
                                </a:lnTo>
                                <a:lnTo>
                                  <a:pt x="576" y="3428"/>
                                </a:lnTo>
                                <a:lnTo>
                                  <a:pt x="577" y="3429"/>
                                </a:lnTo>
                                <a:lnTo>
                                  <a:pt x="602" y="3447"/>
                                </a:lnTo>
                                <a:lnTo>
                                  <a:pt x="606" y="3477"/>
                                </a:lnTo>
                                <a:lnTo>
                                  <a:pt x="607" y="3480"/>
                                </a:lnTo>
                                <a:lnTo>
                                  <a:pt x="629" y="3501"/>
                                </a:lnTo>
                                <a:lnTo>
                                  <a:pt x="643" y="3517"/>
                                </a:lnTo>
                                <a:lnTo>
                                  <a:pt x="647" y="3521"/>
                                </a:lnTo>
                                <a:lnTo>
                                  <a:pt x="646" y="3521"/>
                                </a:lnTo>
                                <a:lnTo>
                                  <a:pt x="655" y="3547"/>
                                </a:lnTo>
                                <a:lnTo>
                                  <a:pt x="649" y="3569"/>
                                </a:lnTo>
                                <a:lnTo>
                                  <a:pt x="633" y="3588"/>
                                </a:lnTo>
                                <a:lnTo>
                                  <a:pt x="632" y="3592"/>
                                </a:lnTo>
                                <a:lnTo>
                                  <a:pt x="634" y="361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875" y="3599"/>
                                </a:moveTo>
                                <a:lnTo>
                                  <a:pt x="873" y="3602"/>
                                </a:lnTo>
                                <a:lnTo>
                                  <a:pt x="894" y="3611"/>
                                </a:lnTo>
                                <a:lnTo>
                                  <a:pt x="894" y="3608"/>
                                </a:lnTo>
                                <a:lnTo>
                                  <a:pt x="875" y="359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353" y="2999"/>
                                </a:moveTo>
                                <a:lnTo>
                                  <a:pt x="1326" y="2997"/>
                                </a:lnTo>
                                <a:lnTo>
                                  <a:pt x="1322" y="2999"/>
                                </a:lnTo>
                                <a:lnTo>
                                  <a:pt x="1302" y="3017"/>
                                </a:lnTo>
                                <a:lnTo>
                                  <a:pt x="1301" y="3019"/>
                                </a:lnTo>
                                <a:lnTo>
                                  <a:pt x="1298" y="3039"/>
                                </a:lnTo>
                                <a:lnTo>
                                  <a:pt x="1292" y="3042"/>
                                </a:lnTo>
                                <a:lnTo>
                                  <a:pt x="1294" y="3037"/>
                                </a:lnTo>
                                <a:lnTo>
                                  <a:pt x="1274" y="3028"/>
                                </a:lnTo>
                                <a:lnTo>
                                  <a:pt x="1256" y="3019"/>
                                </a:lnTo>
                                <a:lnTo>
                                  <a:pt x="1251" y="3017"/>
                                </a:lnTo>
                                <a:lnTo>
                                  <a:pt x="1249" y="3022"/>
                                </a:lnTo>
                                <a:lnTo>
                                  <a:pt x="1241" y="3042"/>
                                </a:lnTo>
                                <a:lnTo>
                                  <a:pt x="1236" y="3061"/>
                                </a:lnTo>
                                <a:lnTo>
                                  <a:pt x="1234" y="3067"/>
                                </a:lnTo>
                                <a:lnTo>
                                  <a:pt x="1211" y="3084"/>
                                </a:lnTo>
                                <a:lnTo>
                                  <a:pt x="1209" y="3088"/>
                                </a:lnTo>
                                <a:lnTo>
                                  <a:pt x="1209" y="3109"/>
                                </a:lnTo>
                                <a:lnTo>
                                  <a:pt x="1211" y="3114"/>
                                </a:lnTo>
                                <a:lnTo>
                                  <a:pt x="1219" y="3109"/>
                                </a:lnTo>
                                <a:lnTo>
                                  <a:pt x="1217" y="3105"/>
                                </a:lnTo>
                                <a:lnTo>
                                  <a:pt x="1219" y="3107"/>
                                </a:lnTo>
                                <a:lnTo>
                                  <a:pt x="1219" y="3091"/>
                                </a:lnTo>
                                <a:lnTo>
                                  <a:pt x="1217" y="3092"/>
                                </a:lnTo>
                                <a:lnTo>
                                  <a:pt x="1219" y="3088"/>
                                </a:lnTo>
                                <a:lnTo>
                                  <a:pt x="1241" y="3074"/>
                                </a:lnTo>
                                <a:lnTo>
                                  <a:pt x="1243" y="3071"/>
                                </a:lnTo>
                                <a:lnTo>
                                  <a:pt x="1251" y="3045"/>
                                </a:lnTo>
                                <a:lnTo>
                                  <a:pt x="1251" y="3028"/>
                                </a:lnTo>
                                <a:lnTo>
                                  <a:pt x="1258" y="3026"/>
                                </a:lnTo>
                                <a:lnTo>
                                  <a:pt x="1256" y="3031"/>
                                </a:lnTo>
                                <a:lnTo>
                                  <a:pt x="1270" y="3037"/>
                                </a:lnTo>
                                <a:lnTo>
                                  <a:pt x="1270" y="3038"/>
                                </a:lnTo>
                                <a:lnTo>
                                  <a:pt x="1294" y="3048"/>
                                </a:lnTo>
                                <a:lnTo>
                                  <a:pt x="1299" y="3050"/>
                                </a:lnTo>
                                <a:lnTo>
                                  <a:pt x="1301" y="3046"/>
                                </a:lnTo>
                                <a:lnTo>
                                  <a:pt x="1310" y="3024"/>
                                </a:lnTo>
                                <a:lnTo>
                                  <a:pt x="1327" y="3007"/>
                                </a:lnTo>
                                <a:lnTo>
                                  <a:pt x="1348" y="3009"/>
                                </a:lnTo>
                                <a:lnTo>
                                  <a:pt x="1348" y="3004"/>
                                </a:lnTo>
                                <a:lnTo>
                                  <a:pt x="1353" y="3009"/>
                                </a:lnTo>
                                <a:lnTo>
                                  <a:pt x="1354" y="3033"/>
                                </a:lnTo>
                                <a:lnTo>
                                  <a:pt x="1384" y="3039"/>
                                </a:lnTo>
                                <a:lnTo>
                                  <a:pt x="1360" y="3028"/>
                                </a:lnTo>
                                <a:lnTo>
                                  <a:pt x="1356" y="3023"/>
                                </a:lnTo>
                                <a:lnTo>
                                  <a:pt x="1359" y="3024"/>
                                </a:lnTo>
                                <a:lnTo>
                                  <a:pt x="1358" y="3004"/>
                                </a:lnTo>
                                <a:lnTo>
                                  <a:pt x="1358" y="2999"/>
                                </a:lnTo>
                                <a:lnTo>
                                  <a:pt x="1353" y="299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353" y="3009"/>
                                </a:moveTo>
                                <a:lnTo>
                                  <a:pt x="1348" y="3009"/>
                                </a:lnTo>
                                <a:lnTo>
                                  <a:pt x="1350" y="3029"/>
                                </a:lnTo>
                                <a:lnTo>
                                  <a:pt x="1354" y="3033"/>
                                </a:lnTo>
                                <a:lnTo>
                                  <a:pt x="1353" y="300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407" y="3039"/>
                                </a:moveTo>
                                <a:lnTo>
                                  <a:pt x="1419" y="3055"/>
                                </a:lnTo>
                                <a:lnTo>
                                  <a:pt x="1422" y="3078"/>
                                </a:lnTo>
                                <a:lnTo>
                                  <a:pt x="1423" y="3081"/>
                                </a:lnTo>
                                <a:lnTo>
                                  <a:pt x="1440" y="3101"/>
                                </a:lnTo>
                                <a:lnTo>
                                  <a:pt x="1440" y="3128"/>
                                </a:lnTo>
                                <a:lnTo>
                                  <a:pt x="1442" y="3132"/>
                                </a:lnTo>
                                <a:lnTo>
                                  <a:pt x="1467" y="3147"/>
                                </a:lnTo>
                                <a:lnTo>
                                  <a:pt x="1471" y="3148"/>
                                </a:lnTo>
                                <a:lnTo>
                                  <a:pt x="1499" y="3139"/>
                                </a:lnTo>
                                <a:lnTo>
                                  <a:pt x="1472" y="3139"/>
                                </a:lnTo>
                                <a:lnTo>
                                  <a:pt x="1468" y="3138"/>
                                </a:lnTo>
                                <a:lnTo>
                                  <a:pt x="1470" y="3138"/>
                                </a:lnTo>
                                <a:lnTo>
                                  <a:pt x="1450" y="3125"/>
                                </a:lnTo>
                                <a:lnTo>
                                  <a:pt x="1450" y="3128"/>
                                </a:lnTo>
                                <a:lnTo>
                                  <a:pt x="1448" y="3124"/>
                                </a:lnTo>
                                <a:lnTo>
                                  <a:pt x="1450" y="3125"/>
                                </a:lnTo>
                                <a:lnTo>
                                  <a:pt x="1450" y="3099"/>
                                </a:lnTo>
                                <a:lnTo>
                                  <a:pt x="1449" y="3095"/>
                                </a:lnTo>
                                <a:lnTo>
                                  <a:pt x="1431" y="3075"/>
                                </a:lnTo>
                                <a:lnTo>
                                  <a:pt x="1428" y="3052"/>
                                </a:lnTo>
                                <a:lnTo>
                                  <a:pt x="1427" y="3050"/>
                                </a:lnTo>
                                <a:lnTo>
                                  <a:pt x="1414" y="3031"/>
                                </a:lnTo>
                                <a:lnTo>
                                  <a:pt x="1410" y="3029"/>
                                </a:lnTo>
                                <a:lnTo>
                                  <a:pt x="1397" y="3029"/>
                                </a:lnTo>
                                <a:lnTo>
                                  <a:pt x="1396" y="3035"/>
                                </a:lnTo>
                                <a:lnTo>
                                  <a:pt x="1386" y="3034"/>
                                </a:lnTo>
                                <a:lnTo>
                                  <a:pt x="1387" y="3029"/>
                                </a:lnTo>
                                <a:lnTo>
                                  <a:pt x="1386" y="3029"/>
                                </a:lnTo>
                                <a:lnTo>
                                  <a:pt x="1359" y="3024"/>
                                </a:lnTo>
                                <a:lnTo>
                                  <a:pt x="1360" y="3028"/>
                                </a:lnTo>
                                <a:lnTo>
                                  <a:pt x="1384" y="3039"/>
                                </a:lnTo>
                                <a:lnTo>
                                  <a:pt x="1407" y="3039"/>
                                </a:lnTo>
                                <a:lnTo>
                                  <a:pt x="1406" y="3037"/>
                                </a:lnTo>
                                <a:lnTo>
                                  <a:pt x="1410" y="3039"/>
                                </a:lnTo>
                                <a:lnTo>
                                  <a:pt x="1407" y="303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431" y="1421"/>
                                </a:moveTo>
                                <a:lnTo>
                                  <a:pt x="1408" y="1405"/>
                                </a:lnTo>
                                <a:lnTo>
                                  <a:pt x="1406" y="1405"/>
                                </a:lnTo>
                                <a:lnTo>
                                  <a:pt x="1382" y="1399"/>
                                </a:lnTo>
                                <a:lnTo>
                                  <a:pt x="1363" y="1370"/>
                                </a:lnTo>
                                <a:lnTo>
                                  <a:pt x="1361" y="1368"/>
                                </a:lnTo>
                                <a:lnTo>
                                  <a:pt x="1330" y="1362"/>
                                </a:lnTo>
                                <a:lnTo>
                                  <a:pt x="1327" y="1365"/>
                                </a:lnTo>
                                <a:lnTo>
                                  <a:pt x="1356" y="1377"/>
                                </a:lnTo>
                                <a:lnTo>
                                  <a:pt x="1375" y="1406"/>
                                </a:lnTo>
                                <a:lnTo>
                                  <a:pt x="1380" y="1409"/>
                                </a:lnTo>
                                <a:lnTo>
                                  <a:pt x="1385" y="1402"/>
                                </a:lnTo>
                                <a:lnTo>
                                  <a:pt x="1393" y="1408"/>
                                </a:lnTo>
                                <a:lnTo>
                                  <a:pt x="1390" y="1411"/>
                                </a:lnTo>
                                <a:lnTo>
                                  <a:pt x="1403" y="1414"/>
                                </a:lnTo>
                                <a:lnTo>
                                  <a:pt x="1425" y="1429"/>
                                </a:lnTo>
                                <a:lnTo>
                                  <a:pt x="1440" y="1446"/>
                                </a:lnTo>
                                <a:lnTo>
                                  <a:pt x="1442" y="1448"/>
                                </a:lnTo>
                                <a:lnTo>
                                  <a:pt x="1468" y="1454"/>
                                </a:lnTo>
                                <a:lnTo>
                                  <a:pt x="1473" y="1453"/>
                                </a:lnTo>
                                <a:lnTo>
                                  <a:pt x="1478" y="1431"/>
                                </a:lnTo>
                                <a:lnTo>
                                  <a:pt x="1486" y="1437"/>
                                </a:lnTo>
                                <a:lnTo>
                                  <a:pt x="1499" y="1418"/>
                                </a:lnTo>
                                <a:lnTo>
                                  <a:pt x="1502" y="1413"/>
                                </a:lnTo>
                                <a:lnTo>
                                  <a:pt x="1531" y="1396"/>
                                </a:lnTo>
                                <a:lnTo>
                                  <a:pt x="1529" y="1393"/>
                                </a:lnTo>
                                <a:lnTo>
                                  <a:pt x="1535" y="1394"/>
                                </a:lnTo>
                                <a:lnTo>
                                  <a:pt x="1545" y="1411"/>
                                </a:lnTo>
                                <a:lnTo>
                                  <a:pt x="1546" y="1412"/>
                                </a:lnTo>
                                <a:lnTo>
                                  <a:pt x="1569" y="1432"/>
                                </a:lnTo>
                                <a:lnTo>
                                  <a:pt x="1573" y="1433"/>
                                </a:lnTo>
                                <a:lnTo>
                                  <a:pt x="1575" y="1424"/>
                                </a:lnTo>
                                <a:lnTo>
                                  <a:pt x="1571" y="1423"/>
                                </a:lnTo>
                                <a:lnTo>
                                  <a:pt x="1573" y="1423"/>
                                </a:lnTo>
                                <a:lnTo>
                                  <a:pt x="1552" y="1405"/>
                                </a:lnTo>
                                <a:lnTo>
                                  <a:pt x="1536" y="1386"/>
                                </a:lnTo>
                                <a:lnTo>
                                  <a:pt x="1530" y="1385"/>
                                </a:lnTo>
                                <a:lnTo>
                                  <a:pt x="1496" y="1405"/>
                                </a:lnTo>
                                <a:lnTo>
                                  <a:pt x="1494" y="1407"/>
                                </a:lnTo>
                                <a:lnTo>
                                  <a:pt x="1478" y="1431"/>
                                </a:lnTo>
                                <a:lnTo>
                                  <a:pt x="1471" y="1440"/>
                                </a:lnTo>
                                <a:lnTo>
                                  <a:pt x="1471" y="1445"/>
                                </a:lnTo>
                                <a:lnTo>
                                  <a:pt x="1466" y="1446"/>
                                </a:lnTo>
                                <a:lnTo>
                                  <a:pt x="1468" y="1444"/>
                                </a:lnTo>
                                <a:lnTo>
                                  <a:pt x="1446" y="1439"/>
                                </a:lnTo>
                                <a:lnTo>
                                  <a:pt x="1432" y="1422"/>
                                </a:lnTo>
                                <a:lnTo>
                                  <a:pt x="1431" y="142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478" y="1431"/>
                                </a:moveTo>
                                <a:lnTo>
                                  <a:pt x="1473" y="1453"/>
                                </a:lnTo>
                                <a:lnTo>
                                  <a:pt x="1486" y="1437"/>
                                </a:lnTo>
                                <a:lnTo>
                                  <a:pt x="1478" y="143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604" y="2701"/>
                                </a:moveTo>
                                <a:lnTo>
                                  <a:pt x="1599" y="2702"/>
                                </a:lnTo>
                                <a:lnTo>
                                  <a:pt x="1601" y="2700"/>
                                </a:lnTo>
                                <a:lnTo>
                                  <a:pt x="1575" y="2693"/>
                                </a:lnTo>
                                <a:lnTo>
                                  <a:pt x="1571" y="2693"/>
                                </a:lnTo>
                                <a:lnTo>
                                  <a:pt x="1539" y="2707"/>
                                </a:lnTo>
                                <a:lnTo>
                                  <a:pt x="1541" y="2709"/>
                                </a:lnTo>
                                <a:lnTo>
                                  <a:pt x="1536" y="2709"/>
                                </a:lnTo>
                                <a:lnTo>
                                  <a:pt x="1535" y="2717"/>
                                </a:lnTo>
                                <a:lnTo>
                                  <a:pt x="1540" y="2718"/>
                                </a:lnTo>
                                <a:lnTo>
                                  <a:pt x="1574" y="2703"/>
                                </a:lnTo>
                                <a:lnTo>
                                  <a:pt x="1601" y="2710"/>
                                </a:lnTo>
                                <a:lnTo>
                                  <a:pt x="1606" y="2709"/>
                                </a:lnTo>
                                <a:lnTo>
                                  <a:pt x="1604" y="270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2043" y="1803"/>
                                </a:moveTo>
                                <a:lnTo>
                                  <a:pt x="2044" y="1777"/>
                                </a:lnTo>
                                <a:lnTo>
                                  <a:pt x="2045" y="1772"/>
                                </a:lnTo>
                                <a:lnTo>
                                  <a:pt x="2046" y="1775"/>
                                </a:lnTo>
                                <a:lnTo>
                                  <a:pt x="2064" y="1757"/>
                                </a:lnTo>
                                <a:lnTo>
                                  <a:pt x="2096" y="1753"/>
                                </a:lnTo>
                                <a:lnTo>
                                  <a:pt x="2099" y="1751"/>
                                </a:lnTo>
                                <a:lnTo>
                                  <a:pt x="2122" y="1723"/>
                                </a:lnTo>
                                <a:lnTo>
                                  <a:pt x="2145" y="1701"/>
                                </a:lnTo>
                                <a:lnTo>
                                  <a:pt x="2138" y="1694"/>
                                </a:lnTo>
                                <a:lnTo>
                                  <a:pt x="2137" y="1700"/>
                                </a:lnTo>
                                <a:lnTo>
                                  <a:pt x="2135" y="1696"/>
                                </a:lnTo>
                                <a:lnTo>
                                  <a:pt x="2115" y="1717"/>
                                </a:lnTo>
                                <a:lnTo>
                                  <a:pt x="2114" y="1717"/>
                                </a:lnTo>
                                <a:lnTo>
                                  <a:pt x="2097" y="1737"/>
                                </a:lnTo>
                                <a:lnTo>
                                  <a:pt x="2093" y="1743"/>
                                </a:lnTo>
                                <a:lnTo>
                                  <a:pt x="2061" y="1747"/>
                                </a:lnTo>
                                <a:lnTo>
                                  <a:pt x="2058" y="1749"/>
                                </a:lnTo>
                                <a:lnTo>
                                  <a:pt x="2037" y="1770"/>
                                </a:lnTo>
                                <a:lnTo>
                                  <a:pt x="2035" y="1775"/>
                                </a:lnTo>
                                <a:lnTo>
                                  <a:pt x="2043" y="1803"/>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994" y="1518"/>
                                </a:moveTo>
                                <a:lnTo>
                                  <a:pt x="1962" y="1521"/>
                                </a:lnTo>
                                <a:lnTo>
                                  <a:pt x="1958" y="1523"/>
                                </a:lnTo>
                                <a:lnTo>
                                  <a:pt x="1945" y="1537"/>
                                </a:lnTo>
                                <a:lnTo>
                                  <a:pt x="1922" y="1551"/>
                                </a:lnTo>
                                <a:lnTo>
                                  <a:pt x="1889" y="1550"/>
                                </a:lnTo>
                                <a:lnTo>
                                  <a:pt x="1889" y="1560"/>
                                </a:lnTo>
                                <a:lnTo>
                                  <a:pt x="1889" y="1550"/>
                                </a:lnTo>
                                <a:lnTo>
                                  <a:pt x="1869" y="1550"/>
                                </a:lnTo>
                                <a:lnTo>
                                  <a:pt x="1865" y="1551"/>
                                </a:lnTo>
                                <a:lnTo>
                                  <a:pt x="1841" y="1573"/>
                                </a:lnTo>
                                <a:lnTo>
                                  <a:pt x="1840" y="1574"/>
                                </a:lnTo>
                                <a:lnTo>
                                  <a:pt x="1826" y="1593"/>
                                </a:lnTo>
                                <a:lnTo>
                                  <a:pt x="1826" y="1597"/>
                                </a:lnTo>
                                <a:lnTo>
                                  <a:pt x="1827" y="1616"/>
                                </a:lnTo>
                                <a:lnTo>
                                  <a:pt x="1813" y="1637"/>
                                </a:lnTo>
                                <a:lnTo>
                                  <a:pt x="1816" y="1637"/>
                                </a:lnTo>
                                <a:lnTo>
                                  <a:pt x="1811" y="1639"/>
                                </a:lnTo>
                                <a:lnTo>
                                  <a:pt x="1793" y="1636"/>
                                </a:lnTo>
                                <a:lnTo>
                                  <a:pt x="1770" y="1614"/>
                                </a:lnTo>
                                <a:lnTo>
                                  <a:pt x="1757" y="1594"/>
                                </a:lnTo>
                                <a:lnTo>
                                  <a:pt x="1754" y="1575"/>
                                </a:lnTo>
                                <a:lnTo>
                                  <a:pt x="1759" y="1553"/>
                                </a:lnTo>
                                <a:lnTo>
                                  <a:pt x="1759" y="1550"/>
                                </a:lnTo>
                                <a:lnTo>
                                  <a:pt x="1748" y="1525"/>
                                </a:lnTo>
                                <a:lnTo>
                                  <a:pt x="1746" y="1523"/>
                                </a:lnTo>
                                <a:lnTo>
                                  <a:pt x="1720" y="1508"/>
                                </a:lnTo>
                                <a:lnTo>
                                  <a:pt x="1715" y="1508"/>
                                </a:lnTo>
                                <a:lnTo>
                                  <a:pt x="1689" y="1523"/>
                                </a:lnTo>
                                <a:lnTo>
                                  <a:pt x="1668" y="1534"/>
                                </a:lnTo>
                                <a:lnTo>
                                  <a:pt x="1660" y="1538"/>
                                </a:lnTo>
                                <a:lnTo>
                                  <a:pt x="1662" y="1540"/>
                                </a:lnTo>
                                <a:lnTo>
                                  <a:pt x="1657" y="1540"/>
                                </a:lnTo>
                                <a:lnTo>
                                  <a:pt x="1644" y="1525"/>
                                </a:lnTo>
                                <a:lnTo>
                                  <a:pt x="1632" y="1512"/>
                                </a:lnTo>
                                <a:lnTo>
                                  <a:pt x="1629" y="1510"/>
                                </a:lnTo>
                                <a:lnTo>
                                  <a:pt x="1609" y="1510"/>
                                </a:lnTo>
                                <a:lnTo>
                                  <a:pt x="1609" y="1516"/>
                                </a:lnTo>
                                <a:lnTo>
                                  <a:pt x="1604" y="1510"/>
                                </a:lnTo>
                                <a:lnTo>
                                  <a:pt x="1610" y="1498"/>
                                </a:lnTo>
                                <a:lnTo>
                                  <a:pt x="1633" y="1486"/>
                                </a:lnTo>
                                <a:lnTo>
                                  <a:pt x="1635" y="1482"/>
                                </a:lnTo>
                                <a:lnTo>
                                  <a:pt x="1638" y="1455"/>
                                </a:lnTo>
                                <a:lnTo>
                                  <a:pt x="1638" y="1453"/>
                                </a:lnTo>
                                <a:lnTo>
                                  <a:pt x="1630" y="1425"/>
                                </a:lnTo>
                                <a:lnTo>
                                  <a:pt x="1627" y="1422"/>
                                </a:lnTo>
                                <a:lnTo>
                                  <a:pt x="1607" y="1416"/>
                                </a:lnTo>
                                <a:lnTo>
                                  <a:pt x="1605" y="1415"/>
                                </a:lnTo>
                                <a:lnTo>
                                  <a:pt x="1573" y="1423"/>
                                </a:lnTo>
                                <a:lnTo>
                                  <a:pt x="1575" y="1424"/>
                                </a:lnTo>
                                <a:lnTo>
                                  <a:pt x="1573" y="1433"/>
                                </a:lnTo>
                                <a:lnTo>
                                  <a:pt x="1605" y="1425"/>
                                </a:lnTo>
                                <a:lnTo>
                                  <a:pt x="1621" y="1430"/>
                                </a:lnTo>
                                <a:lnTo>
                                  <a:pt x="1628" y="1454"/>
                                </a:lnTo>
                                <a:lnTo>
                                  <a:pt x="1625" y="1478"/>
                                </a:lnTo>
                                <a:lnTo>
                                  <a:pt x="1603" y="1491"/>
                                </a:lnTo>
                                <a:lnTo>
                                  <a:pt x="1601" y="1495"/>
                                </a:lnTo>
                                <a:lnTo>
                                  <a:pt x="1599" y="1515"/>
                                </a:lnTo>
                                <a:lnTo>
                                  <a:pt x="1599" y="1520"/>
                                </a:lnTo>
                                <a:lnTo>
                                  <a:pt x="1626" y="1520"/>
                                </a:lnTo>
                                <a:lnTo>
                                  <a:pt x="1637" y="1532"/>
                                </a:lnTo>
                                <a:lnTo>
                                  <a:pt x="1638" y="1533"/>
                                </a:lnTo>
                                <a:lnTo>
                                  <a:pt x="1656" y="1548"/>
                                </a:lnTo>
                                <a:lnTo>
                                  <a:pt x="1661" y="1549"/>
                                </a:lnTo>
                                <a:lnTo>
                                  <a:pt x="1694" y="1532"/>
                                </a:lnTo>
                                <a:lnTo>
                                  <a:pt x="1711" y="1522"/>
                                </a:lnTo>
                                <a:lnTo>
                                  <a:pt x="1717" y="1518"/>
                                </a:lnTo>
                                <a:lnTo>
                                  <a:pt x="1715" y="1516"/>
                                </a:lnTo>
                                <a:lnTo>
                                  <a:pt x="1720" y="1516"/>
                                </a:lnTo>
                                <a:lnTo>
                                  <a:pt x="1739" y="1531"/>
                                </a:lnTo>
                                <a:lnTo>
                                  <a:pt x="1749" y="1552"/>
                                </a:lnTo>
                                <a:lnTo>
                                  <a:pt x="1745" y="1574"/>
                                </a:lnTo>
                                <a:lnTo>
                                  <a:pt x="1744" y="1576"/>
                                </a:lnTo>
                                <a:lnTo>
                                  <a:pt x="1748" y="1597"/>
                                </a:lnTo>
                                <a:lnTo>
                                  <a:pt x="1762" y="1620"/>
                                </a:lnTo>
                                <a:lnTo>
                                  <a:pt x="1787" y="1644"/>
                                </a:lnTo>
                                <a:lnTo>
                                  <a:pt x="1790" y="1646"/>
                                </a:lnTo>
                                <a:lnTo>
                                  <a:pt x="1815" y="1647"/>
                                </a:lnTo>
                                <a:lnTo>
                                  <a:pt x="1819" y="1645"/>
                                </a:lnTo>
                                <a:lnTo>
                                  <a:pt x="1836" y="1621"/>
                                </a:lnTo>
                                <a:lnTo>
                                  <a:pt x="1837" y="1617"/>
                                </a:lnTo>
                                <a:lnTo>
                                  <a:pt x="1836" y="1598"/>
                                </a:lnTo>
                                <a:lnTo>
                                  <a:pt x="1848" y="1580"/>
                                </a:lnTo>
                                <a:lnTo>
                                  <a:pt x="1871" y="1560"/>
                                </a:lnTo>
                                <a:lnTo>
                                  <a:pt x="1888" y="1560"/>
                                </a:lnTo>
                                <a:lnTo>
                                  <a:pt x="1924" y="1561"/>
                                </a:lnTo>
                                <a:lnTo>
                                  <a:pt x="1927" y="1561"/>
                                </a:lnTo>
                                <a:lnTo>
                                  <a:pt x="1951" y="1545"/>
                                </a:lnTo>
                                <a:lnTo>
                                  <a:pt x="1952" y="1545"/>
                                </a:lnTo>
                                <a:lnTo>
                                  <a:pt x="1964" y="1531"/>
                                </a:lnTo>
                                <a:lnTo>
                                  <a:pt x="1996" y="1528"/>
                                </a:lnTo>
                                <a:lnTo>
                                  <a:pt x="1998" y="1527"/>
                                </a:lnTo>
                                <a:lnTo>
                                  <a:pt x="2024" y="1514"/>
                                </a:lnTo>
                                <a:lnTo>
                                  <a:pt x="2042" y="1519"/>
                                </a:lnTo>
                                <a:lnTo>
                                  <a:pt x="2051" y="1550"/>
                                </a:lnTo>
                                <a:lnTo>
                                  <a:pt x="2061" y="1584"/>
                                </a:lnTo>
                                <a:lnTo>
                                  <a:pt x="2063" y="1587"/>
                                </a:lnTo>
                                <a:lnTo>
                                  <a:pt x="2086" y="1602"/>
                                </a:lnTo>
                                <a:lnTo>
                                  <a:pt x="2090" y="1635"/>
                                </a:lnTo>
                                <a:lnTo>
                                  <a:pt x="2092" y="1638"/>
                                </a:lnTo>
                                <a:lnTo>
                                  <a:pt x="2117" y="1662"/>
                                </a:lnTo>
                                <a:lnTo>
                                  <a:pt x="2135" y="1696"/>
                                </a:lnTo>
                                <a:lnTo>
                                  <a:pt x="2138" y="1694"/>
                                </a:lnTo>
                                <a:lnTo>
                                  <a:pt x="2145" y="1701"/>
                                </a:lnTo>
                                <a:lnTo>
                                  <a:pt x="2146" y="1695"/>
                                </a:lnTo>
                                <a:lnTo>
                                  <a:pt x="2126" y="1657"/>
                                </a:lnTo>
                                <a:lnTo>
                                  <a:pt x="2125" y="1655"/>
                                </a:lnTo>
                                <a:lnTo>
                                  <a:pt x="2100" y="1632"/>
                                </a:lnTo>
                                <a:lnTo>
                                  <a:pt x="2096" y="1599"/>
                                </a:lnTo>
                                <a:lnTo>
                                  <a:pt x="2093" y="1595"/>
                                </a:lnTo>
                                <a:lnTo>
                                  <a:pt x="2070" y="1579"/>
                                </a:lnTo>
                                <a:lnTo>
                                  <a:pt x="2060" y="1547"/>
                                </a:lnTo>
                                <a:lnTo>
                                  <a:pt x="2060" y="1548"/>
                                </a:lnTo>
                                <a:lnTo>
                                  <a:pt x="2051" y="1514"/>
                                </a:lnTo>
                                <a:lnTo>
                                  <a:pt x="2048" y="1510"/>
                                </a:lnTo>
                                <a:lnTo>
                                  <a:pt x="2025" y="1504"/>
                                </a:lnTo>
                                <a:lnTo>
                                  <a:pt x="2021" y="1505"/>
                                </a:lnTo>
                                <a:lnTo>
                                  <a:pt x="1994" y="151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815" y="2290"/>
                                </a:moveTo>
                                <a:lnTo>
                                  <a:pt x="1799" y="2314"/>
                                </a:lnTo>
                                <a:lnTo>
                                  <a:pt x="1775" y="2317"/>
                                </a:lnTo>
                                <a:lnTo>
                                  <a:pt x="1771" y="2319"/>
                                </a:lnTo>
                                <a:lnTo>
                                  <a:pt x="1750" y="2349"/>
                                </a:lnTo>
                                <a:lnTo>
                                  <a:pt x="1720" y="2373"/>
                                </a:lnTo>
                                <a:lnTo>
                                  <a:pt x="1718" y="2378"/>
                                </a:lnTo>
                                <a:lnTo>
                                  <a:pt x="1725" y="2379"/>
                                </a:lnTo>
                                <a:lnTo>
                                  <a:pt x="1724" y="2389"/>
                                </a:lnTo>
                                <a:lnTo>
                                  <a:pt x="1718" y="2388"/>
                                </a:lnTo>
                                <a:lnTo>
                                  <a:pt x="1718" y="2401"/>
                                </a:lnTo>
                                <a:lnTo>
                                  <a:pt x="1719" y="2403"/>
                                </a:lnTo>
                                <a:lnTo>
                                  <a:pt x="1733" y="2429"/>
                                </a:lnTo>
                                <a:lnTo>
                                  <a:pt x="1741" y="2424"/>
                                </a:lnTo>
                                <a:lnTo>
                                  <a:pt x="1742" y="2425"/>
                                </a:lnTo>
                                <a:lnTo>
                                  <a:pt x="1742" y="2444"/>
                                </a:lnTo>
                                <a:lnTo>
                                  <a:pt x="1755" y="2463"/>
                                </a:lnTo>
                                <a:lnTo>
                                  <a:pt x="1755" y="2464"/>
                                </a:lnTo>
                                <a:lnTo>
                                  <a:pt x="1758" y="2504"/>
                                </a:lnTo>
                                <a:lnTo>
                                  <a:pt x="1759" y="2507"/>
                                </a:lnTo>
                                <a:lnTo>
                                  <a:pt x="1778" y="2527"/>
                                </a:lnTo>
                                <a:lnTo>
                                  <a:pt x="1781" y="2523"/>
                                </a:lnTo>
                                <a:lnTo>
                                  <a:pt x="1781" y="2530"/>
                                </a:lnTo>
                                <a:lnTo>
                                  <a:pt x="1770" y="2552"/>
                                </a:lnTo>
                                <a:lnTo>
                                  <a:pt x="1788" y="2530"/>
                                </a:lnTo>
                                <a:lnTo>
                                  <a:pt x="1788" y="2523"/>
                                </a:lnTo>
                                <a:lnTo>
                                  <a:pt x="1768" y="2501"/>
                                </a:lnTo>
                                <a:lnTo>
                                  <a:pt x="1765" y="2462"/>
                                </a:lnTo>
                                <a:lnTo>
                                  <a:pt x="1764" y="2460"/>
                                </a:lnTo>
                                <a:lnTo>
                                  <a:pt x="1741" y="2425"/>
                                </a:lnTo>
                                <a:lnTo>
                                  <a:pt x="1731" y="2405"/>
                                </a:lnTo>
                                <a:lnTo>
                                  <a:pt x="1728" y="2400"/>
                                </a:lnTo>
                                <a:lnTo>
                                  <a:pt x="1728" y="2379"/>
                                </a:lnTo>
                                <a:lnTo>
                                  <a:pt x="1757" y="2356"/>
                                </a:lnTo>
                                <a:lnTo>
                                  <a:pt x="1758" y="2355"/>
                                </a:lnTo>
                                <a:lnTo>
                                  <a:pt x="1778" y="2326"/>
                                </a:lnTo>
                                <a:lnTo>
                                  <a:pt x="1802" y="2323"/>
                                </a:lnTo>
                                <a:lnTo>
                                  <a:pt x="1805" y="2321"/>
                                </a:lnTo>
                                <a:lnTo>
                                  <a:pt x="1824" y="2295"/>
                                </a:lnTo>
                                <a:lnTo>
                                  <a:pt x="1837" y="2269"/>
                                </a:lnTo>
                                <a:lnTo>
                                  <a:pt x="1837" y="2266"/>
                                </a:lnTo>
                                <a:lnTo>
                                  <a:pt x="1837" y="2241"/>
                                </a:lnTo>
                                <a:lnTo>
                                  <a:pt x="1834" y="2242"/>
                                </a:lnTo>
                                <a:lnTo>
                                  <a:pt x="1837" y="2237"/>
                                </a:lnTo>
                                <a:lnTo>
                                  <a:pt x="1858" y="2231"/>
                                </a:lnTo>
                                <a:lnTo>
                                  <a:pt x="1890" y="2211"/>
                                </a:lnTo>
                                <a:lnTo>
                                  <a:pt x="1892" y="2207"/>
                                </a:lnTo>
                                <a:lnTo>
                                  <a:pt x="1895" y="2186"/>
                                </a:lnTo>
                                <a:lnTo>
                                  <a:pt x="1890" y="2186"/>
                                </a:lnTo>
                                <a:lnTo>
                                  <a:pt x="1895" y="2181"/>
                                </a:lnTo>
                                <a:lnTo>
                                  <a:pt x="1924" y="2186"/>
                                </a:lnTo>
                                <a:lnTo>
                                  <a:pt x="1928" y="2184"/>
                                </a:lnTo>
                                <a:lnTo>
                                  <a:pt x="1943" y="2164"/>
                                </a:lnTo>
                                <a:lnTo>
                                  <a:pt x="1943" y="2157"/>
                                </a:lnTo>
                                <a:lnTo>
                                  <a:pt x="1936" y="2164"/>
                                </a:lnTo>
                                <a:lnTo>
                                  <a:pt x="1932" y="2161"/>
                                </a:lnTo>
                                <a:lnTo>
                                  <a:pt x="1921" y="2176"/>
                                </a:lnTo>
                                <a:lnTo>
                                  <a:pt x="1886" y="2176"/>
                                </a:lnTo>
                                <a:lnTo>
                                  <a:pt x="1885" y="2180"/>
                                </a:lnTo>
                                <a:lnTo>
                                  <a:pt x="1883" y="2202"/>
                                </a:lnTo>
                                <a:lnTo>
                                  <a:pt x="1887" y="2202"/>
                                </a:lnTo>
                                <a:lnTo>
                                  <a:pt x="1887" y="2212"/>
                                </a:lnTo>
                                <a:lnTo>
                                  <a:pt x="1870" y="2212"/>
                                </a:lnTo>
                                <a:lnTo>
                                  <a:pt x="1854" y="2222"/>
                                </a:lnTo>
                                <a:lnTo>
                                  <a:pt x="1830" y="2233"/>
                                </a:lnTo>
                                <a:lnTo>
                                  <a:pt x="1827" y="2237"/>
                                </a:lnTo>
                                <a:lnTo>
                                  <a:pt x="1827" y="2265"/>
                                </a:lnTo>
                                <a:lnTo>
                                  <a:pt x="1815" y="229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741" y="2424"/>
                                </a:moveTo>
                                <a:lnTo>
                                  <a:pt x="1733" y="2429"/>
                                </a:lnTo>
                                <a:lnTo>
                                  <a:pt x="1742" y="2444"/>
                                </a:lnTo>
                                <a:lnTo>
                                  <a:pt x="1742" y="2425"/>
                                </a:lnTo>
                                <a:lnTo>
                                  <a:pt x="1741" y="242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626" y="2686"/>
                                </a:moveTo>
                                <a:lnTo>
                                  <a:pt x="1627" y="2680"/>
                                </a:lnTo>
                                <a:lnTo>
                                  <a:pt x="1617" y="2661"/>
                                </a:lnTo>
                                <a:lnTo>
                                  <a:pt x="1611" y="2663"/>
                                </a:lnTo>
                                <a:lnTo>
                                  <a:pt x="1615" y="2656"/>
                                </a:lnTo>
                                <a:lnTo>
                                  <a:pt x="1636" y="2646"/>
                                </a:lnTo>
                                <a:lnTo>
                                  <a:pt x="1609" y="2653"/>
                                </a:lnTo>
                                <a:lnTo>
                                  <a:pt x="1603" y="2655"/>
                                </a:lnTo>
                                <a:lnTo>
                                  <a:pt x="1606" y="2660"/>
                                </a:lnTo>
                                <a:lnTo>
                                  <a:pt x="1616" y="2682"/>
                                </a:lnTo>
                                <a:lnTo>
                                  <a:pt x="1619" y="2679"/>
                                </a:lnTo>
                                <a:lnTo>
                                  <a:pt x="1626" y="2686"/>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601" y="2700"/>
                                </a:moveTo>
                                <a:lnTo>
                                  <a:pt x="1604" y="2701"/>
                                </a:lnTo>
                                <a:lnTo>
                                  <a:pt x="1606" y="2709"/>
                                </a:lnTo>
                                <a:lnTo>
                                  <a:pt x="1626" y="2686"/>
                                </a:lnTo>
                                <a:lnTo>
                                  <a:pt x="1619" y="2679"/>
                                </a:lnTo>
                                <a:lnTo>
                                  <a:pt x="1618" y="2685"/>
                                </a:lnTo>
                                <a:lnTo>
                                  <a:pt x="1616" y="2682"/>
                                </a:lnTo>
                                <a:lnTo>
                                  <a:pt x="1601" y="2700"/>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470" y="3138"/>
                                </a:moveTo>
                                <a:lnTo>
                                  <a:pt x="1472" y="3139"/>
                                </a:lnTo>
                                <a:lnTo>
                                  <a:pt x="1499" y="3139"/>
                                </a:lnTo>
                                <a:lnTo>
                                  <a:pt x="1500" y="3138"/>
                                </a:lnTo>
                                <a:lnTo>
                                  <a:pt x="1518" y="3123"/>
                                </a:lnTo>
                                <a:lnTo>
                                  <a:pt x="1515" y="3122"/>
                                </a:lnTo>
                                <a:lnTo>
                                  <a:pt x="1514" y="3113"/>
                                </a:lnTo>
                                <a:lnTo>
                                  <a:pt x="1494" y="3129"/>
                                </a:lnTo>
                                <a:lnTo>
                                  <a:pt x="1470" y="313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539" y="2884"/>
                                </a:moveTo>
                                <a:lnTo>
                                  <a:pt x="1561" y="2875"/>
                                </a:lnTo>
                                <a:lnTo>
                                  <a:pt x="1559" y="2872"/>
                                </a:lnTo>
                                <a:lnTo>
                                  <a:pt x="1565" y="2874"/>
                                </a:lnTo>
                                <a:lnTo>
                                  <a:pt x="1576" y="2894"/>
                                </a:lnTo>
                                <a:lnTo>
                                  <a:pt x="1575" y="2927"/>
                                </a:lnTo>
                                <a:lnTo>
                                  <a:pt x="1575" y="2929"/>
                                </a:lnTo>
                                <a:lnTo>
                                  <a:pt x="1587" y="2958"/>
                                </a:lnTo>
                                <a:lnTo>
                                  <a:pt x="1589" y="2960"/>
                                </a:lnTo>
                                <a:lnTo>
                                  <a:pt x="1616" y="2981"/>
                                </a:lnTo>
                                <a:lnTo>
                                  <a:pt x="1637" y="3016"/>
                                </a:lnTo>
                                <a:lnTo>
                                  <a:pt x="1639" y="3053"/>
                                </a:lnTo>
                                <a:lnTo>
                                  <a:pt x="1641" y="3052"/>
                                </a:lnTo>
                                <a:lnTo>
                                  <a:pt x="1639" y="3056"/>
                                </a:lnTo>
                                <a:lnTo>
                                  <a:pt x="1639" y="3053"/>
                                </a:lnTo>
                                <a:lnTo>
                                  <a:pt x="1623" y="3064"/>
                                </a:lnTo>
                                <a:lnTo>
                                  <a:pt x="1604" y="3071"/>
                                </a:lnTo>
                                <a:lnTo>
                                  <a:pt x="1603" y="3071"/>
                                </a:lnTo>
                                <a:lnTo>
                                  <a:pt x="1580" y="3085"/>
                                </a:lnTo>
                                <a:lnTo>
                                  <a:pt x="1578" y="3088"/>
                                </a:lnTo>
                                <a:lnTo>
                                  <a:pt x="1570" y="3107"/>
                                </a:lnTo>
                                <a:lnTo>
                                  <a:pt x="1541" y="3119"/>
                                </a:lnTo>
                                <a:lnTo>
                                  <a:pt x="1518" y="3112"/>
                                </a:lnTo>
                                <a:lnTo>
                                  <a:pt x="1514" y="3113"/>
                                </a:lnTo>
                                <a:lnTo>
                                  <a:pt x="1515" y="3122"/>
                                </a:lnTo>
                                <a:lnTo>
                                  <a:pt x="1520" y="3121"/>
                                </a:lnTo>
                                <a:lnTo>
                                  <a:pt x="1518" y="3123"/>
                                </a:lnTo>
                                <a:lnTo>
                                  <a:pt x="1540" y="3130"/>
                                </a:lnTo>
                                <a:lnTo>
                                  <a:pt x="1543" y="3129"/>
                                </a:lnTo>
                                <a:lnTo>
                                  <a:pt x="1575" y="3116"/>
                                </a:lnTo>
                                <a:lnTo>
                                  <a:pt x="1578" y="3113"/>
                                </a:lnTo>
                                <a:lnTo>
                                  <a:pt x="1587" y="3093"/>
                                </a:lnTo>
                                <a:lnTo>
                                  <a:pt x="1608" y="3080"/>
                                </a:lnTo>
                                <a:lnTo>
                                  <a:pt x="1627" y="3073"/>
                                </a:lnTo>
                                <a:lnTo>
                                  <a:pt x="1628" y="3072"/>
                                </a:lnTo>
                                <a:lnTo>
                                  <a:pt x="1647" y="3060"/>
                                </a:lnTo>
                                <a:lnTo>
                                  <a:pt x="1649" y="3056"/>
                                </a:lnTo>
                                <a:lnTo>
                                  <a:pt x="1647" y="3014"/>
                                </a:lnTo>
                                <a:lnTo>
                                  <a:pt x="1647" y="3012"/>
                                </a:lnTo>
                                <a:lnTo>
                                  <a:pt x="1624" y="2975"/>
                                </a:lnTo>
                                <a:lnTo>
                                  <a:pt x="1622" y="2974"/>
                                </a:lnTo>
                                <a:lnTo>
                                  <a:pt x="1596" y="2953"/>
                                </a:lnTo>
                                <a:lnTo>
                                  <a:pt x="1585" y="2926"/>
                                </a:lnTo>
                                <a:lnTo>
                                  <a:pt x="1586" y="2892"/>
                                </a:lnTo>
                                <a:lnTo>
                                  <a:pt x="1585" y="2889"/>
                                </a:lnTo>
                                <a:lnTo>
                                  <a:pt x="1567" y="2866"/>
                                </a:lnTo>
                                <a:lnTo>
                                  <a:pt x="1561" y="2865"/>
                                </a:lnTo>
                                <a:lnTo>
                                  <a:pt x="1533" y="2875"/>
                                </a:lnTo>
                                <a:lnTo>
                                  <a:pt x="1530" y="2879"/>
                                </a:lnTo>
                                <a:lnTo>
                                  <a:pt x="1530" y="2900"/>
                                </a:lnTo>
                                <a:lnTo>
                                  <a:pt x="1524" y="2903"/>
                                </a:lnTo>
                                <a:lnTo>
                                  <a:pt x="1525" y="2899"/>
                                </a:lnTo>
                                <a:lnTo>
                                  <a:pt x="1509" y="2896"/>
                                </a:lnTo>
                                <a:lnTo>
                                  <a:pt x="1510" y="2899"/>
                                </a:lnTo>
                                <a:lnTo>
                                  <a:pt x="1505" y="2895"/>
                                </a:lnTo>
                                <a:lnTo>
                                  <a:pt x="1506" y="2868"/>
                                </a:lnTo>
                                <a:lnTo>
                                  <a:pt x="1500" y="2849"/>
                                </a:lnTo>
                                <a:lnTo>
                                  <a:pt x="1499" y="2847"/>
                                </a:lnTo>
                                <a:lnTo>
                                  <a:pt x="1478" y="2830"/>
                                </a:lnTo>
                                <a:lnTo>
                                  <a:pt x="1477" y="2833"/>
                                </a:lnTo>
                                <a:lnTo>
                                  <a:pt x="1476" y="2829"/>
                                </a:lnTo>
                                <a:lnTo>
                                  <a:pt x="1479" y="2799"/>
                                </a:lnTo>
                                <a:lnTo>
                                  <a:pt x="1500" y="2763"/>
                                </a:lnTo>
                                <a:lnTo>
                                  <a:pt x="1500" y="2761"/>
                                </a:lnTo>
                                <a:lnTo>
                                  <a:pt x="1500" y="2721"/>
                                </a:lnTo>
                                <a:lnTo>
                                  <a:pt x="1511" y="2699"/>
                                </a:lnTo>
                                <a:lnTo>
                                  <a:pt x="1518" y="2698"/>
                                </a:lnTo>
                                <a:lnTo>
                                  <a:pt x="1515" y="2702"/>
                                </a:lnTo>
                                <a:lnTo>
                                  <a:pt x="1535" y="2717"/>
                                </a:lnTo>
                                <a:lnTo>
                                  <a:pt x="1536" y="2709"/>
                                </a:lnTo>
                                <a:lnTo>
                                  <a:pt x="1539" y="2707"/>
                                </a:lnTo>
                                <a:lnTo>
                                  <a:pt x="1517" y="2691"/>
                                </a:lnTo>
                                <a:lnTo>
                                  <a:pt x="1513" y="2688"/>
                                </a:lnTo>
                                <a:lnTo>
                                  <a:pt x="1510" y="2692"/>
                                </a:lnTo>
                                <a:lnTo>
                                  <a:pt x="1491" y="2716"/>
                                </a:lnTo>
                                <a:lnTo>
                                  <a:pt x="1490" y="2719"/>
                                </a:lnTo>
                                <a:lnTo>
                                  <a:pt x="1490" y="2759"/>
                                </a:lnTo>
                                <a:lnTo>
                                  <a:pt x="1470" y="2795"/>
                                </a:lnTo>
                                <a:lnTo>
                                  <a:pt x="1469" y="2797"/>
                                </a:lnTo>
                                <a:lnTo>
                                  <a:pt x="1467" y="2832"/>
                                </a:lnTo>
                                <a:lnTo>
                                  <a:pt x="1469" y="2836"/>
                                </a:lnTo>
                                <a:lnTo>
                                  <a:pt x="1491" y="2854"/>
                                </a:lnTo>
                                <a:lnTo>
                                  <a:pt x="1497" y="2870"/>
                                </a:lnTo>
                                <a:lnTo>
                                  <a:pt x="1500" y="2900"/>
                                </a:lnTo>
                                <a:lnTo>
                                  <a:pt x="1504" y="2905"/>
                                </a:lnTo>
                                <a:lnTo>
                                  <a:pt x="1528" y="2909"/>
                                </a:lnTo>
                                <a:lnTo>
                                  <a:pt x="1533" y="2910"/>
                                </a:lnTo>
                                <a:lnTo>
                                  <a:pt x="1534" y="2906"/>
                                </a:lnTo>
                                <a:lnTo>
                                  <a:pt x="1539" y="2884"/>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506" y="2868"/>
                                </a:moveTo>
                                <a:lnTo>
                                  <a:pt x="1505" y="2895"/>
                                </a:lnTo>
                                <a:lnTo>
                                  <a:pt x="1509" y="2896"/>
                                </a:lnTo>
                                <a:lnTo>
                                  <a:pt x="1506" y="2869"/>
                                </a:lnTo>
                                <a:lnTo>
                                  <a:pt x="1506" y="286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51" y="3028"/>
                                </a:moveTo>
                                <a:lnTo>
                                  <a:pt x="1251" y="3045"/>
                                </a:lnTo>
                                <a:lnTo>
                                  <a:pt x="1254" y="3037"/>
                                </a:lnTo>
                                <a:lnTo>
                                  <a:pt x="1256" y="3031"/>
                                </a:lnTo>
                                <a:lnTo>
                                  <a:pt x="1251" y="3028"/>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219" y="3109"/>
                                </a:moveTo>
                                <a:lnTo>
                                  <a:pt x="1211" y="3114"/>
                                </a:lnTo>
                                <a:lnTo>
                                  <a:pt x="1232" y="3129"/>
                                </a:lnTo>
                                <a:lnTo>
                                  <a:pt x="1244" y="3136"/>
                                </a:lnTo>
                                <a:lnTo>
                                  <a:pt x="1249" y="3140"/>
                                </a:lnTo>
                                <a:lnTo>
                                  <a:pt x="1248" y="3139"/>
                                </a:lnTo>
                                <a:lnTo>
                                  <a:pt x="1257" y="3161"/>
                                </a:lnTo>
                                <a:lnTo>
                                  <a:pt x="1259" y="3159"/>
                                </a:lnTo>
                                <a:lnTo>
                                  <a:pt x="1257" y="3134"/>
                                </a:lnTo>
                                <a:lnTo>
                                  <a:pt x="1255" y="3131"/>
                                </a:lnTo>
                                <a:lnTo>
                                  <a:pt x="1238" y="3121"/>
                                </a:lnTo>
                                <a:lnTo>
                                  <a:pt x="1224" y="3111"/>
                                </a:lnTo>
                                <a:lnTo>
                                  <a:pt x="1219" y="3107"/>
                                </a:lnTo>
                                <a:lnTo>
                                  <a:pt x="1219" y="3109"/>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186" y="3177"/>
                                </a:moveTo>
                                <a:lnTo>
                                  <a:pt x="1187" y="3178"/>
                                </a:lnTo>
                                <a:lnTo>
                                  <a:pt x="1214" y="3195"/>
                                </a:lnTo>
                                <a:lnTo>
                                  <a:pt x="1218" y="3195"/>
                                </a:lnTo>
                                <a:lnTo>
                                  <a:pt x="1249" y="3189"/>
                                </a:lnTo>
                                <a:lnTo>
                                  <a:pt x="1252" y="3187"/>
                                </a:lnTo>
                                <a:lnTo>
                                  <a:pt x="1267" y="3164"/>
                                </a:lnTo>
                                <a:lnTo>
                                  <a:pt x="1267" y="3160"/>
                                </a:lnTo>
                                <a:lnTo>
                                  <a:pt x="1257" y="3134"/>
                                </a:lnTo>
                                <a:lnTo>
                                  <a:pt x="1259" y="3159"/>
                                </a:lnTo>
                                <a:lnTo>
                                  <a:pt x="1258" y="3163"/>
                                </a:lnTo>
                                <a:lnTo>
                                  <a:pt x="1257" y="3161"/>
                                </a:lnTo>
                                <a:lnTo>
                                  <a:pt x="1245" y="3180"/>
                                </a:lnTo>
                                <a:lnTo>
                                  <a:pt x="1218" y="3185"/>
                                </a:lnTo>
                                <a:lnTo>
                                  <a:pt x="1192" y="3170"/>
                                </a:lnTo>
                                <a:lnTo>
                                  <a:pt x="1170" y="3147"/>
                                </a:lnTo>
                                <a:lnTo>
                                  <a:pt x="1169" y="3146"/>
                                </a:lnTo>
                                <a:lnTo>
                                  <a:pt x="1145" y="3135"/>
                                </a:lnTo>
                                <a:lnTo>
                                  <a:pt x="1132" y="3118"/>
                                </a:lnTo>
                                <a:lnTo>
                                  <a:pt x="1128" y="3117"/>
                                </a:lnTo>
                                <a:lnTo>
                                  <a:pt x="1107" y="3125"/>
                                </a:lnTo>
                                <a:lnTo>
                                  <a:pt x="1107" y="3129"/>
                                </a:lnTo>
                                <a:lnTo>
                                  <a:pt x="1126" y="3127"/>
                                </a:lnTo>
                                <a:lnTo>
                                  <a:pt x="1124" y="3125"/>
                                </a:lnTo>
                                <a:lnTo>
                                  <a:pt x="1129" y="3127"/>
                                </a:lnTo>
                                <a:lnTo>
                                  <a:pt x="1138" y="3142"/>
                                </a:lnTo>
                                <a:lnTo>
                                  <a:pt x="1140" y="3143"/>
                                </a:lnTo>
                                <a:lnTo>
                                  <a:pt x="1163" y="3155"/>
                                </a:lnTo>
                                <a:lnTo>
                                  <a:pt x="1186" y="3177"/>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1152" y="1271"/>
                                </a:moveTo>
                                <a:lnTo>
                                  <a:pt x="1143" y="1292"/>
                                </a:lnTo>
                                <a:lnTo>
                                  <a:pt x="1122" y="1306"/>
                                </a:lnTo>
                                <a:lnTo>
                                  <a:pt x="1128" y="1314"/>
                                </a:lnTo>
                                <a:lnTo>
                                  <a:pt x="1122" y="1306"/>
                                </a:lnTo>
                                <a:lnTo>
                                  <a:pt x="1110" y="1316"/>
                                </a:lnTo>
                                <a:lnTo>
                                  <a:pt x="1103" y="1322"/>
                                </a:lnTo>
                                <a:lnTo>
                                  <a:pt x="1107" y="1327"/>
                                </a:lnTo>
                                <a:lnTo>
                                  <a:pt x="1100" y="1333"/>
                                </a:lnTo>
                                <a:lnTo>
                                  <a:pt x="1096" y="1329"/>
                                </a:lnTo>
                                <a:lnTo>
                                  <a:pt x="1096" y="1353"/>
                                </a:lnTo>
                                <a:lnTo>
                                  <a:pt x="1097" y="1356"/>
                                </a:lnTo>
                                <a:lnTo>
                                  <a:pt x="1117" y="1383"/>
                                </a:lnTo>
                                <a:lnTo>
                                  <a:pt x="1122" y="1385"/>
                                </a:lnTo>
                                <a:lnTo>
                                  <a:pt x="1150" y="1378"/>
                                </a:lnTo>
                                <a:lnTo>
                                  <a:pt x="1189" y="1378"/>
                                </a:lnTo>
                                <a:lnTo>
                                  <a:pt x="1193" y="1376"/>
                                </a:lnTo>
                                <a:lnTo>
                                  <a:pt x="1207" y="1360"/>
                                </a:lnTo>
                                <a:lnTo>
                                  <a:pt x="1239" y="1351"/>
                                </a:lnTo>
                                <a:lnTo>
                                  <a:pt x="1237" y="1350"/>
                                </a:lnTo>
                                <a:lnTo>
                                  <a:pt x="1241" y="1350"/>
                                </a:lnTo>
                                <a:lnTo>
                                  <a:pt x="1262" y="1364"/>
                                </a:lnTo>
                                <a:lnTo>
                                  <a:pt x="1267" y="1388"/>
                                </a:lnTo>
                                <a:lnTo>
                                  <a:pt x="1270" y="1391"/>
                                </a:lnTo>
                                <a:lnTo>
                                  <a:pt x="1296" y="1402"/>
                                </a:lnTo>
                                <a:lnTo>
                                  <a:pt x="1300" y="1404"/>
                                </a:lnTo>
                                <a:lnTo>
                                  <a:pt x="1302" y="1400"/>
                                </a:lnTo>
                                <a:lnTo>
                                  <a:pt x="1311" y="1385"/>
                                </a:lnTo>
                                <a:lnTo>
                                  <a:pt x="1327" y="1365"/>
                                </a:lnTo>
                                <a:lnTo>
                                  <a:pt x="1324" y="1364"/>
                                </a:lnTo>
                                <a:lnTo>
                                  <a:pt x="1330" y="1362"/>
                                </a:lnTo>
                                <a:lnTo>
                                  <a:pt x="1361" y="1368"/>
                                </a:lnTo>
                                <a:lnTo>
                                  <a:pt x="1327" y="1354"/>
                                </a:lnTo>
                                <a:lnTo>
                                  <a:pt x="1322" y="1356"/>
                                </a:lnTo>
                                <a:lnTo>
                                  <a:pt x="1303" y="1379"/>
                                </a:lnTo>
                                <a:lnTo>
                                  <a:pt x="1296" y="1391"/>
                                </a:lnTo>
                                <a:lnTo>
                                  <a:pt x="1300" y="1393"/>
                                </a:lnTo>
                                <a:lnTo>
                                  <a:pt x="1294" y="1395"/>
                                </a:lnTo>
                                <a:lnTo>
                                  <a:pt x="1276" y="1383"/>
                                </a:lnTo>
                                <a:lnTo>
                                  <a:pt x="1271" y="1359"/>
                                </a:lnTo>
                                <a:lnTo>
                                  <a:pt x="1268" y="1356"/>
                                </a:lnTo>
                                <a:lnTo>
                                  <a:pt x="1242" y="1341"/>
                                </a:lnTo>
                                <a:lnTo>
                                  <a:pt x="1238" y="1341"/>
                                </a:lnTo>
                                <a:lnTo>
                                  <a:pt x="1203" y="1351"/>
                                </a:lnTo>
                                <a:lnTo>
                                  <a:pt x="1201" y="1353"/>
                                </a:lnTo>
                                <a:lnTo>
                                  <a:pt x="1187" y="1368"/>
                                </a:lnTo>
                                <a:lnTo>
                                  <a:pt x="1148" y="1368"/>
                                </a:lnTo>
                                <a:lnTo>
                                  <a:pt x="1123" y="1375"/>
                                </a:lnTo>
                                <a:lnTo>
                                  <a:pt x="1125" y="1378"/>
                                </a:lnTo>
                                <a:lnTo>
                                  <a:pt x="1119" y="1376"/>
                                </a:lnTo>
                                <a:lnTo>
                                  <a:pt x="1106" y="1351"/>
                                </a:lnTo>
                                <a:lnTo>
                                  <a:pt x="1106" y="1332"/>
                                </a:lnTo>
                                <a:lnTo>
                                  <a:pt x="1128" y="1314"/>
                                </a:lnTo>
                                <a:lnTo>
                                  <a:pt x="1150" y="1299"/>
                                </a:lnTo>
                                <a:lnTo>
                                  <a:pt x="1162" y="1274"/>
                                </a:lnTo>
                                <a:lnTo>
                                  <a:pt x="1165" y="1243"/>
                                </a:lnTo>
                                <a:lnTo>
                                  <a:pt x="1165" y="1241"/>
                                </a:lnTo>
                                <a:lnTo>
                                  <a:pt x="1157" y="1224"/>
                                </a:lnTo>
                                <a:lnTo>
                                  <a:pt x="1149" y="1188"/>
                                </a:lnTo>
                                <a:lnTo>
                                  <a:pt x="1147" y="1190"/>
                                </a:lnTo>
                                <a:lnTo>
                                  <a:pt x="1148" y="1185"/>
                                </a:lnTo>
                                <a:lnTo>
                                  <a:pt x="1163" y="1161"/>
                                </a:lnTo>
                                <a:lnTo>
                                  <a:pt x="1140" y="1183"/>
                                </a:lnTo>
                                <a:lnTo>
                                  <a:pt x="1139" y="1187"/>
                                </a:lnTo>
                                <a:lnTo>
                                  <a:pt x="1148" y="1227"/>
                                </a:lnTo>
                                <a:lnTo>
                                  <a:pt x="1148" y="1228"/>
                                </a:lnTo>
                                <a:lnTo>
                                  <a:pt x="1155" y="1244"/>
                                </a:lnTo>
                                <a:lnTo>
                                  <a:pt x="1152" y="1271"/>
                                </a:lnTo>
                                <a:close/>
                              </a:path>
                            </a:pathLst>
                          </a:custGeom>
                          <a:solidFill>
                            <a:srgbClr val="000000"/>
                          </a:solidFill>
                          <a:ln w="0">
                            <a:noFill/>
                          </a:ln>
                        </wps:spPr>
                        <wps:style>
                          <a:lnRef idx="0"/>
                          <a:fillRef idx="0"/>
                          <a:effectRef idx="0"/>
                          <a:fontRef idx="minor"/>
                        </wps:style>
                        <wps:bodyPr/>
                      </wps:wsp>
                      <wps:wsp>
                        <wps:cNvSpPr/>
                        <wps:spPr>
                          <a:xfrm>
                            <a:off x="917640" y="176400"/>
                            <a:ext cx="801360" cy="1391400"/>
                          </a:xfrm>
                          <a:custGeom>
                            <a:avLst/>
                            <a:gdLst/>
                            <a:ahLst/>
                            <a:rect l="l" t="t" r="r" b="b"/>
                            <a:pathLst>
                              <a:path w="2146" h="3682">
                                <a:moveTo>
                                  <a:pt x="999" y="882"/>
                                </a:moveTo>
                                <a:lnTo>
                                  <a:pt x="986" y="849"/>
                                </a:lnTo>
                                <a:lnTo>
                                  <a:pt x="985" y="847"/>
                                </a:lnTo>
                                <a:lnTo>
                                  <a:pt x="952" y="820"/>
                                </a:lnTo>
                                <a:lnTo>
                                  <a:pt x="949" y="819"/>
                                </a:lnTo>
                                <a:lnTo>
                                  <a:pt x="906" y="819"/>
                                </a:lnTo>
                                <a:lnTo>
                                  <a:pt x="874" y="810"/>
                                </a:lnTo>
                                <a:lnTo>
                                  <a:pt x="869" y="811"/>
                                </a:lnTo>
                                <a:lnTo>
                                  <a:pt x="871" y="819"/>
                                </a:lnTo>
                                <a:lnTo>
                                  <a:pt x="876" y="818"/>
                                </a:lnTo>
                                <a:lnTo>
                                  <a:pt x="874" y="820"/>
                                </a:lnTo>
                                <a:lnTo>
                                  <a:pt x="904" y="828"/>
                                </a:lnTo>
                                <a:lnTo>
                                  <a:pt x="947" y="829"/>
                                </a:lnTo>
                                <a:lnTo>
                                  <a:pt x="977" y="854"/>
                                </a:lnTo>
                                <a:lnTo>
                                  <a:pt x="990" y="887"/>
                                </a:lnTo>
                                <a:lnTo>
                                  <a:pt x="992" y="888"/>
                                </a:lnTo>
                                <a:lnTo>
                                  <a:pt x="1009" y="906"/>
                                </a:lnTo>
                                <a:lnTo>
                                  <a:pt x="1021" y="930"/>
                                </a:lnTo>
                                <a:lnTo>
                                  <a:pt x="1025" y="933"/>
                                </a:lnTo>
                                <a:lnTo>
                                  <a:pt x="1057" y="934"/>
                                </a:lnTo>
                                <a:lnTo>
                                  <a:pt x="1078" y="951"/>
                                </a:lnTo>
                                <a:lnTo>
                                  <a:pt x="1081" y="953"/>
                                </a:lnTo>
                                <a:lnTo>
                                  <a:pt x="1110" y="951"/>
                                </a:lnTo>
                                <a:lnTo>
                                  <a:pt x="1114" y="949"/>
                                </a:lnTo>
                                <a:lnTo>
                                  <a:pt x="1127" y="929"/>
                                </a:lnTo>
                                <a:lnTo>
                                  <a:pt x="1160" y="919"/>
                                </a:lnTo>
                                <a:lnTo>
                                  <a:pt x="1194" y="919"/>
                                </a:lnTo>
                                <a:lnTo>
                                  <a:pt x="1193" y="916"/>
                                </a:lnTo>
                                <a:lnTo>
                                  <a:pt x="1197" y="919"/>
                                </a:lnTo>
                                <a:lnTo>
                                  <a:pt x="1206" y="943"/>
                                </a:lnTo>
                                <a:lnTo>
                                  <a:pt x="1218" y="976"/>
                                </a:lnTo>
                                <a:lnTo>
                                  <a:pt x="1220" y="998"/>
                                </a:lnTo>
                                <a:lnTo>
                                  <a:pt x="1218" y="1003"/>
                                </a:lnTo>
                                <a:lnTo>
                                  <a:pt x="1218" y="1000"/>
                                </a:lnTo>
                                <a:lnTo>
                                  <a:pt x="1193" y="1015"/>
                                </a:lnTo>
                                <a:lnTo>
                                  <a:pt x="1191" y="1019"/>
                                </a:lnTo>
                                <a:lnTo>
                                  <a:pt x="1191" y="1061"/>
                                </a:lnTo>
                                <a:lnTo>
                                  <a:pt x="1181" y="1078"/>
                                </a:lnTo>
                                <a:lnTo>
                                  <a:pt x="1180" y="1079"/>
                                </a:lnTo>
                                <a:lnTo>
                                  <a:pt x="1172" y="1107"/>
                                </a:lnTo>
                                <a:lnTo>
                                  <a:pt x="1173" y="1111"/>
                                </a:lnTo>
                                <a:lnTo>
                                  <a:pt x="1182" y="1127"/>
                                </a:lnTo>
                                <a:lnTo>
                                  <a:pt x="1187" y="1144"/>
                                </a:lnTo>
                                <a:lnTo>
                                  <a:pt x="1190" y="1142"/>
                                </a:lnTo>
                                <a:lnTo>
                                  <a:pt x="1188" y="1148"/>
                                </a:lnTo>
                                <a:lnTo>
                                  <a:pt x="1187" y="1144"/>
                                </a:lnTo>
                                <a:lnTo>
                                  <a:pt x="1164" y="1161"/>
                                </a:lnTo>
                                <a:lnTo>
                                  <a:pt x="1163" y="1161"/>
                                </a:lnTo>
                                <a:lnTo>
                                  <a:pt x="1148" y="1185"/>
                                </a:lnTo>
                                <a:lnTo>
                                  <a:pt x="1149" y="1188"/>
                                </a:lnTo>
                                <a:lnTo>
                                  <a:pt x="1170" y="1169"/>
                                </a:lnTo>
                                <a:lnTo>
                                  <a:pt x="1195" y="1151"/>
                                </a:lnTo>
                                <a:lnTo>
                                  <a:pt x="1197" y="1145"/>
                                </a:lnTo>
                                <a:lnTo>
                                  <a:pt x="1191" y="1124"/>
                                </a:lnTo>
                                <a:lnTo>
                                  <a:pt x="1191" y="1123"/>
                                </a:lnTo>
                                <a:lnTo>
                                  <a:pt x="1183" y="1108"/>
                                </a:lnTo>
                                <a:lnTo>
                                  <a:pt x="1190" y="1083"/>
                                </a:lnTo>
                                <a:lnTo>
                                  <a:pt x="1200" y="1065"/>
                                </a:lnTo>
                                <a:lnTo>
                                  <a:pt x="1201" y="1062"/>
                                </a:lnTo>
                                <a:lnTo>
                                  <a:pt x="1201" y="1022"/>
                                </a:lnTo>
                                <a:lnTo>
                                  <a:pt x="1198" y="1024"/>
                                </a:lnTo>
                                <a:lnTo>
                                  <a:pt x="1201" y="1019"/>
                                </a:lnTo>
                                <a:lnTo>
                                  <a:pt x="1226" y="1007"/>
                                </a:lnTo>
                                <a:lnTo>
                                  <a:pt x="1228" y="1003"/>
                                </a:lnTo>
                                <a:lnTo>
                                  <a:pt x="1228" y="975"/>
                                </a:lnTo>
                                <a:lnTo>
                                  <a:pt x="1216" y="940"/>
                                </a:lnTo>
                                <a:lnTo>
                                  <a:pt x="1202" y="912"/>
                                </a:lnTo>
                                <a:lnTo>
                                  <a:pt x="1197" y="909"/>
                                </a:lnTo>
                                <a:lnTo>
                                  <a:pt x="1157" y="909"/>
                                </a:lnTo>
                                <a:lnTo>
                                  <a:pt x="1122" y="920"/>
                                </a:lnTo>
                                <a:lnTo>
                                  <a:pt x="1119" y="922"/>
                                </a:lnTo>
                                <a:lnTo>
                                  <a:pt x="1107" y="941"/>
                                </a:lnTo>
                                <a:lnTo>
                                  <a:pt x="1083" y="942"/>
                                </a:lnTo>
                                <a:lnTo>
                                  <a:pt x="1063" y="925"/>
                                </a:lnTo>
                                <a:lnTo>
                                  <a:pt x="1060" y="924"/>
                                </a:lnTo>
                                <a:lnTo>
                                  <a:pt x="1029" y="923"/>
                                </a:lnTo>
                                <a:lnTo>
                                  <a:pt x="1030" y="925"/>
                                </a:lnTo>
                                <a:lnTo>
                                  <a:pt x="1026" y="923"/>
                                </a:lnTo>
                                <a:lnTo>
                                  <a:pt x="1018" y="901"/>
                                </a:lnTo>
                                <a:lnTo>
                                  <a:pt x="1017" y="900"/>
                                </a:lnTo>
                                <a:lnTo>
                                  <a:pt x="999" y="882"/>
                                </a:lnTo>
                                <a:close/>
                              </a:path>
                            </a:pathLst>
                          </a:custGeom>
                          <a:solidFill>
                            <a:srgbClr val="000000"/>
                          </a:solidFill>
                          <a:ln w="0">
                            <a:noFill/>
                          </a:ln>
                        </wps:spPr>
                        <wps:style>
                          <a:lnRef idx="0"/>
                          <a:fillRef idx="0"/>
                          <a:effectRef idx="0"/>
                          <a:fontRef idx="minor"/>
                        </wps:style>
                        <wps:bodyPr/>
                      </wps:wsp>
                      <wps:wsp>
                        <wps:cNvSpPr/>
                        <wps:spPr>
                          <a:xfrm>
                            <a:off x="66600" y="851400"/>
                            <a:ext cx="720" cy="720"/>
                          </a:xfrm>
                          <a:custGeom>
                            <a:avLst/>
                            <a:gdLst/>
                            <a:ahLst/>
                            <a:rect l="l" t="t" r="r" b="b"/>
                            <a:pathLst>
                              <a:path w="0" h="0">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76320" y="839520"/>
                            <a:ext cx="720" cy="720"/>
                          </a:xfrm>
                          <a:custGeom>
                            <a:avLst/>
                            <a:gdLst/>
                            <a:ahLst/>
                            <a:rect l="l" t="t" r="r" b="b"/>
                            <a:pathLst>
                              <a:path w="1" h="3">
                                <a:moveTo>
                                  <a:pt x="1" y="0"/>
                                </a:moveTo>
                                <a:lnTo>
                                  <a:pt x="0" y="1"/>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71280" y="911880"/>
                            <a:ext cx="720" cy="720"/>
                          </a:xfrm>
                          <a:custGeom>
                            <a:avLst/>
                            <a:gdLst/>
                            <a:ahLst/>
                            <a:rect l="l" t="t" r="r" b="b"/>
                            <a:pathLst>
                              <a:path w="0" h="2">
                                <a:moveTo>
                                  <a:pt x="0" y="0"/>
                                </a:moveTo>
                                <a:lnTo>
                                  <a:pt x="0" y="2"/>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70560" y="950760"/>
                            <a:ext cx="720" cy="1440"/>
                          </a:xfrm>
                          <a:custGeom>
                            <a:avLst/>
                            <a:gdLst/>
                            <a:ahLst/>
                            <a:rect l="l" t="t" r="r" b="b"/>
                            <a:pathLst>
                              <a:path w="3" h="4">
                                <a:moveTo>
                                  <a:pt x="0" y="0"/>
                                </a:moveTo>
                                <a:lnTo>
                                  <a:pt x="0" y="3"/>
                                </a:lnTo>
                                <a:lnTo>
                                  <a:pt x="3" y="4"/>
                                </a:lnTo>
                                <a:lnTo>
                                  <a:pt x="0" y="0"/>
                                </a:lnTo>
                                <a:close/>
                              </a:path>
                            </a:pathLst>
                          </a:custGeom>
                          <a:solidFill>
                            <a:srgbClr val="000000"/>
                          </a:solidFill>
                          <a:ln w="0">
                            <a:noFill/>
                          </a:ln>
                        </wps:spPr>
                        <wps:style>
                          <a:lnRef idx="0"/>
                          <a:fillRef idx="0"/>
                          <a:effectRef idx="0"/>
                          <a:fontRef idx="minor"/>
                        </wps:style>
                        <wps:bodyPr/>
                      </wps:wsp>
                      <wps:wsp>
                        <wps:cNvSpPr/>
                        <wps:spPr>
                          <a:xfrm>
                            <a:off x="117360" y="993600"/>
                            <a:ext cx="720" cy="720"/>
                          </a:xfrm>
                          <a:custGeom>
                            <a:avLst/>
                            <a:gdLst/>
                            <a:ahLst/>
                            <a:rect l="l" t="t" r="r" b="b"/>
                            <a:pathLst>
                              <a:path w="3" h="2">
                                <a:moveTo>
                                  <a:pt x="0" y="0"/>
                                </a:moveTo>
                                <a:lnTo>
                                  <a:pt x="1" y="2"/>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9080" y="99180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458000" y="1356840"/>
                            <a:ext cx="720" cy="1440"/>
                          </a:xfrm>
                          <a:custGeom>
                            <a:avLst/>
                            <a:gdLst/>
                            <a:ahLst/>
                            <a:rect l="l" t="t" r="r" b="b"/>
                            <a:pathLst>
                              <a:path w="2" h="4">
                                <a:moveTo>
                                  <a:pt x="2" y="4"/>
                                </a:moveTo>
                                <a:lnTo>
                                  <a:pt x="2" y="1"/>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92160" y="98316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79920" y="97344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56960" y="1042560"/>
                            <a:ext cx="720" cy="720"/>
                          </a:xfrm>
                          <a:custGeom>
                            <a:avLst/>
                            <a:gdLst/>
                            <a:ahLst/>
                            <a:rect l="l" t="t" r="r" b="b"/>
                            <a:pathLst>
                              <a:path w="0" h="2">
                                <a:moveTo>
                                  <a:pt x="0" y="0"/>
                                </a:moveTo>
                                <a:lnTo>
                                  <a:pt x="0" y="1"/>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73040" y="1384200"/>
                            <a:ext cx="720" cy="720"/>
                          </a:xfrm>
                          <a:custGeom>
                            <a:avLst/>
                            <a:gdLst/>
                            <a:ahLst/>
                            <a:rect l="l" t="t" r="r" b="b"/>
                            <a:pathLst>
                              <a:path w="1" h="1">
                                <a:moveTo>
                                  <a:pt x="0" y="0"/>
                                </a:moveTo>
                                <a:lnTo>
                                  <a:pt x="0"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459000" y="1365840"/>
                            <a:ext cx="720" cy="720"/>
                          </a:xfrm>
                          <a:custGeom>
                            <a:avLst/>
                            <a:gdLst/>
                            <a:ahLst/>
                            <a:rect l="l" t="t" r="r" b="b"/>
                            <a:pathLst>
                              <a:path w="2" h="2">
                                <a:moveTo>
                                  <a:pt x="0" y="0"/>
                                </a:moveTo>
                                <a:lnTo>
                                  <a:pt x="1" y="1"/>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20840" y="1326600"/>
                            <a:ext cx="720" cy="720"/>
                          </a:xfrm>
                          <a:custGeom>
                            <a:avLst/>
                            <a:gdLst/>
                            <a:ahLst/>
                            <a:rect l="l" t="t" r="r" b="b"/>
                            <a:pathLst>
                              <a:path w="1"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434520" y="133920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409680" y="1319040"/>
                            <a:ext cx="720" cy="720"/>
                          </a:xfrm>
                          <a:custGeom>
                            <a:avLst/>
                            <a:gdLst/>
                            <a:ahLst/>
                            <a:rect l="l" t="t" r="r" b="b"/>
                            <a:pathLst>
                              <a:path w="3"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370080" y="1303560"/>
                            <a:ext cx="720" cy="720"/>
                          </a:xfrm>
                          <a:custGeom>
                            <a:avLst/>
                            <a:gdLst/>
                            <a:ahLst/>
                            <a:rect l="l" t="t" r="r" b="b"/>
                            <a:pathLst>
                              <a:path w="2" h="3">
                                <a:moveTo>
                                  <a:pt x="0" y="0"/>
                                </a:moveTo>
                                <a:lnTo>
                                  <a:pt x="0" y="1"/>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385920" y="1308240"/>
                            <a:ext cx="1800" cy="720"/>
                          </a:xfrm>
                          <a:custGeom>
                            <a:avLst/>
                            <a:gdLst/>
                            <a:ahLst/>
                            <a:rect l="l" t="t" r="r" b="b"/>
                            <a:pathLst>
                              <a:path w="6" h="3">
                                <a:moveTo>
                                  <a:pt x="0" y="0"/>
                                </a:moveTo>
                                <a:lnTo>
                                  <a:pt x="3" y="3"/>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361800" y="1290960"/>
                            <a:ext cx="1440" cy="1440"/>
                          </a:xfrm>
                          <a:custGeom>
                            <a:avLst/>
                            <a:gdLst/>
                            <a:ahLst/>
                            <a:rect l="l" t="t" r="r" b="b"/>
                            <a:pathLst>
                              <a:path w="4" h="4">
                                <a:moveTo>
                                  <a:pt x="0" y="0"/>
                                </a:moveTo>
                                <a:lnTo>
                                  <a:pt x="1" y="3"/>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493560" y="142992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502920" y="1461600"/>
                            <a:ext cx="720" cy="720"/>
                          </a:xfrm>
                          <a:custGeom>
                            <a:avLst/>
                            <a:gdLst/>
                            <a:ahLst/>
                            <a:rect l="l" t="t" r="r" b="b"/>
                            <a:pathLst>
                              <a:path w="0" h="1">
                                <a:moveTo>
                                  <a:pt x="0" y="0"/>
                                </a:move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514440" y="1484640"/>
                            <a:ext cx="720" cy="720"/>
                          </a:xfrm>
                          <a:custGeom>
                            <a:avLst/>
                            <a:gdLst/>
                            <a:ahLst/>
                            <a:rect l="l" t="t" r="r" b="b"/>
                            <a:pathLst>
                              <a:path w="0" h="0">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490320" y="1413360"/>
                            <a:ext cx="720" cy="720"/>
                          </a:xfrm>
                          <a:custGeom>
                            <a:avLst/>
                            <a:gdLst/>
                            <a:ahLst/>
                            <a:rect l="l" t="t" r="r" b="b"/>
                            <a:pathLst>
                              <a:path w="0" h="3">
                                <a:moveTo>
                                  <a:pt x="0" y="0"/>
                                </a:moveTo>
                                <a:lnTo>
                                  <a:pt x="0" y="1"/>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86360" y="1405800"/>
                            <a:ext cx="720" cy="720"/>
                          </a:xfrm>
                          <a:custGeom>
                            <a:avLst/>
                            <a:gdLst/>
                            <a:ahLst/>
                            <a:rect l="l" t="t" r="r" b="b"/>
                            <a:pathLst>
                              <a:path w="1" h="1">
                                <a:moveTo>
                                  <a:pt x="0" y="0"/>
                                </a:move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480600" y="1391400"/>
                            <a:ext cx="720" cy="720"/>
                          </a:xfrm>
                          <a:custGeom>
                            <a:avLst/>
                            <a:gdLst/>
                            <a:ahLst/>
                            <a:rect l="l" t="t" r="r" b="b"/>
                            <a:pathLst>
                              <a:path w="1" h="3">
                                <a:moveTo>
                                  <a:pt x="0" y="0"/>
                                </a:moveTo>
                                <a:lnTo>
                                  <a:pt x="1"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353160" y="1284120"/>
                            <a:ext cx="720" cy="720"/>
                          </a:xfrm>
                          <a:custGeom>
                            <a:avLst/>
                            <a:gdLst/>
                            <a:ahLst/>
                            <a:rect l="l" t="t" r="r" b="b"/>
                            <a:pathLst>
                              <a:path w="1" h="1">
                                <a:moveTo>
                                  <a:pt x="0" y="0"/>
                                </a:moveTo>
                                <a:lnTo>
                                  <a:pt x="1"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226800" y="1256040"/>
                            <a:ext cx="72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243720" y="1257840"/>
                            <a:ext cx="720" cy="720"/>
                          </a:xfrm>
                          <a:custGeom>
                            <a:avLst/>
                            <a:gdLst/>
                            <a:ahLst/>
                            <a:rect l="l" t="t" r="r" b="b"/>
                            <a:pathLst>
                              <a:path w="3" h="1">
                                <a:moveTo>
                                  <a:pt x="0" y="1"/>
                                </a:moveTo>
                                <a:lnTo>
                                  <a:pt x="2"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216360" y="1235160"/>
                            <a:ext cx="720" cy="1440"/>
                          </a:xfrm>
                          <a:custGeom>
                            <a:avLst/>
                            <a:gdLst/>
                            <a:ahLst/>
                            <a:rect l="l" t="t" r="r" b="b"/>
                            <a:pathLst>
                              <a:path w="1" h="4">
                                <a:moveTo>
                                  <a:pt x="1" y="0"/>
                                </a:moveTo>
                                <a:lnTo>
                                  <a:pt x="0" y="2"/>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220320" y="1199520"/>
                            <a:ext cx="720" cy="720"/>
                          </a:xfrm>
                          <a:custGeom>
                            <a:avLst/>
                            <a:gdLst/>
                            <a:ahLst/>
                            <a:rect l="l" t="t" r="r" b="b"/>
                            <a:pathLst>
                              <a:path w="1" h="3">
                                <a:moveTo>
                                  <a:pt x="0" y="0"/>
                                </a:moveTo>
                                <a:lnTo>
                                  <a:pt x="0" y="1"/>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219600" y="1207080"/>
                            <a:ext cx="720" cy="720"/>
                          </a:xfrm>
                          <a:custGeom>
                            <a:avLst/>
                            <a:gdLst/>
                            <a:ahLst/>
                            <a:rect l="l" t="t" r="r" b="b"/>
                            <a:pathLst>
                              <a:path w="1" h="3">
                                <a:moveTo>
                                  <a:pt x="1" y="0"/>
                                </a:moveTo>
                                <a:lnTo>
                                  <a:pt x="0" y="1"/>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61000" y="1256040"/>
                            <a:ext cx="1440" cy="720"/>
                          </a:xfrm>
                          <a:custGeom>
                            <a:avLst/>
                            <a:gdLst/>
                            <a:ahLst/>
                            <a:rect l="l" t="t" r="r" b="b"/>
                            <a:pathLst>
                              <a:path w="4" h="1">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290880" y="1257840"/>
                            <a:ext cx="720" cy="720"/>
                          </a:xfrm>
                          <a:custGeom>
                            <a:avLst/>
                            <a:gdLst/>
                            <a:ahLst/>
                            <a:rect l="l" t="t" r="r" b="b"/>
                            <a:pathLst>
                              <a:path w="3" h="2">
                                <a:moveTo>
                                  <a:pt x="0" y="1"/>
                                </a:moveTo>
                                <a:lnTo>
                                  <a:pt x="2"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318240" y="125856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48120" y="1280160"/>
                            <a:ext cx="720" cy="720"/>
                          </a:xfrm>
                          <a:custGeom>
                            <a:avLst/>
                            <a:gdLst/>
                            <a:ahLst/>
                            <a:rect l="l" t="t" r="r" b="b"/>
                            <a:pathLst>
                              <a:path w="3" h="1">
                                <a:moveTo>
                                  <a:pt x="0" y="0"/>
                                </a:moveTo>
                                <a:lnTo>
                                  <a:pt x="1" y="1"/>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69280" y="1262520"/>
                            <a:ext cx="720" cy="720"/>
                          </a:xfrm>
                          <a:custGeom>
                            <a:avLst/>
                            <a:gdLst/>
                            <a:ahLst/>
                            <a:rect l="l" t="t" r="r" b="b"/>
                            <a:pathLst>
                              <a:path w="1"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311760" y="1252080"/>
                            <a:ext cx="1440" cy="720"/>
                          </a:xfrm>
                          <a:custGeom>
                            <a:avLst/>
                            <a:gdLst/>
                            <a:ahLst/>
                            <a:rect l="l" t="t" r="r" b="b"/>
                            <a:pathLst>
                              <a:path w="4" h="1">
                                <a:moveTo>
                                  <a:pt x="0" y="0"/>
                                </a:moveTo>
                                <a:lnTo>
                                  <a:pt x="2"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304200" y="1252080"/>
                            <a:ext cx="720" cy="720"/>
                          </a:xfrm>
                          <a:custGeom>
                            <a:avLst/>
                            <a:gdLst/>
                            <a:ahLst/>
                            <a:rect l="l" t="t" r="r" b="b"/>
                            <a:pathLst>
                              <a:path w="2" h="1">
                                <a:moveTo>
                                  <a:pt x="0" y="1"/>
                                </a:moveTo>
                                <a:lnTo>
                                  <a:pt x="1" y="1"/>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213480" y="118188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506880" y="516960"/>
                            <a:ext cx="1440" cy="1440"/>
                          </a:xfrm>
                          <a:custGeom>
                            <a:avLst/>
                            <a:gdLst/>
                            <a:ahLst/>
                            <a:rect l="l" t="t" r="r" b="b"/>
                            <a:pathLst>
                              <a:path w="4" h="5">
                                <a:moveTo>
                                  <a:pt x="4" y="0"/>
                                </a:moveTo>
                                <a:lnTo>
                                  <a:pt x="0" y="1"/>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393120" y="56880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364320" y="567000"/>
                            <a:ext cx="720" cy="720"/>
                          </a:xfrm>
                          <a:custGeom>
                            <a:avLst/>
                            <a:gdLst/>
                            <a:ahLst/>
                            <a:rect l="l" t="t" r="r" b="b"/>
                            <a:pathLst>
                              <a:path w="3" h="2">
                                <a:moveTo>
                                  <a:pt x="2" y="0"/>
                                </a:moveTo>
                                <a:lnTo>
                                  <a:pt x="1" y="1"/>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07160" y="581760"/>
                            <a:ext cx="720" cy="720"/>
                          </a:xfrm>
                          <a:custGeom>
                            <a:avLst/>
                            <a:gdLst/>
                            <a:ahLst/>
                            <a:rect l="l" t="t" r="r" b="b"/>
                            <a:pathLst>
                              <a:path w="3" h="2">
                                <a:moveTo>
                                  <a:pt x="3" y="1"/>
                                </a:moveTo>
                                <a:lnTo>
                                  <a:pt x="2" y="0"/>
                                </a:lnTo>
                                <a:lnTo>
                                  <a:pt x="0" y="0"/>
                                </a:lnTo>
                                <a:lnTo>
                                  <a:pt x="3" y="1"/>
                                </a:lnTo>
                                <a:close/>
                              </a:path>
                            </a:pathLst>
                          </a:custGeom>
                          <a:solidFill>
                            <a:srgbClr val="000000"/>
                          </a:solidFill>
                          <a:ln w="0">
                            <a:noFill/>
                          </a:ln>
                        </wps:spPr>
                        <wps:style>
                          <a:lnRef idx="0"/>
                          <a:fillRef idx="0"/>
                          <a:effectRef idx="0"/>
                          <a:fontRef idx="minor"/>
                        </wps:style>
                        <wps:bodyPr/>
                      </wps:wsp>
                      <wps:wsp>
                        <wps:cNvSpPr/>
                        <wps:spPr>
                          <a:xfrm>
                            <a:off x="437400" y="555120"/>
                            <a:ext cx="720" cy="720"/>
                          </a:xfrm>
                          <a:custGeom>
                            <a:avLst/>
                            <a:gdLst/>
                            <a:ahLst/>
                            <a:rect l="l" t="t" r="r" b="b"/>
                            <a:pathLst>
                              <a:path w="1" h="1">
                                <a:moveTo>
                                  <a:pt x="1" y="0"/>
                                </a:moveTo>
                                <a:lnTo>
                                  <a:pt x="0" y="1"/>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413280" y="583560"/>
                            <a:ext cx="1800" cy="1440"/>
                          </a:xfrm>
                          <a:custGeom>
                            <a:avLst/>
                            <a:gdLst/>
                            <a:ahLst/>
                            <a:rect l="l" t="t" r="r" b="b"/>
                            <a:pathLst>
                              <a:path w="6" h="4">
                                <a:moveTo>
                                  <a:pt x="6" y="1"/>
                                </a:moveTo>
                                <a:lnTo>
                                  <a:pt x="2" y="0"/>
                                </a:lnTo>
                                <a:lnTo>
                                  <a:pt x="0" y="3"/>
                                </a:lnTo>
                                <a:lnTo>
                                  <a:pt x="6" y="1"/>
                                </a:lnTo>
                                <a:close/>
                              </a:path>
                            </a:pathLst>
                          </a:custGeom>
                          <a:solidFill>
                            <a:srgbClr val="000000"/>
                          </a:solidFill>
                          <a:ln w="0">
                            <a:noFill/>
                          </a:ln>
                        </wps:spPr>
                        <wps:style>
                          <a:lnRef idx="0"/>
                          <a:fillRef idx="0"/>
                          <a:effectRef idx="0"/>
                          <a:fontRef idx="minor"/>
                        </wps:style>
                        <wps:bodyPr/>
                      </wps:wsp>
                      <wps:wsp>
                        <wps:cNvSpPr/>
                        <wps:spPr>
                          <a:xfrm>
                            <a:off x="455400" y="53928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53520" y="569520"/>
                            <a:ext cx="1440" cy="720"/>
                          </a:xfrm>
                          <a:custGeom>
                            <a:avLst/>
                            <a:gdLst/>
                            <a:ahLst/>
                            <a:rect l="l" t="t" r="r" b="b"/>
                            <a:pathLst>
                              <a:path w="4" h="2">
                                <a:moveTo>
                                  <a:pt x="4" y="2"/>
                                </a:moveTo>
                                <a:lnTo>
                                  <a:pt x="2" y="0"/>
                                </a:lnTo>
                                <a:lnTo>
                                  <a:pt x="0" y="1"/>
                                </a:lnTo>
                                <a:lnTo>
                                  <a:pt x="4" y="2"/>
                                </a:lnTo>
                                <a:close/>
                              </a:path>
                            </a:pathLst>
                          </a:custGeom>
                          <a:solidFill>
                            <a:srgbClr val="000000"/>
                          </a:solidFill>
                          <a:ln w="0">
                            <a:noFill/>
                          </a:ln>
                        </wps:spPr>
                        <wps:style>
                          <a:lnRef idx="0"/>
                          <a:fillRef idx="0"/>
                          <a:effectRef idx="0"/>
                          <a:fontRef idx="minor"/>
                        </wps:style>
                        <wps:bodyPr/>
                      </wps:wsp>
                      <wps:wsp>
                        <wps:cNvSpPr/>
                        <wps:spPr>
                          <a:xfrm>
                            <a:off x="272520" y="592560"/>
                            <a:ext cx="2520" cy="3240"/>
                          </a:xfrm>
                          <a:custGeom>
                            <a:avLst/>
                            <a:gdLst/>
                            <a:ahLst/>
                            <a:rect l="l" t="t" r="r" b="b"/>
                            <a:pathLst>
                              <a:path w="8" h="10">
                                <a:moveTo>
                                  <a:pt x="8" y="6"/>
                                </a:moveTo>
                                <a:lnTo>
                                  <a:pt x="0" y="0"/>
                                </a:lnTo>
                                <a:lnTo>
                                  <a:pt x="0" y="10"/>
                                </a:lnTo>
                                <a:lnTo>
                                  <a:pt x="8" y="6"/>
                                </a:lnTo>
                                <a:close/>
                              </a:path>
                            </a:pathLst>
                          </a:custGeom>
                          <a:solidFill>
                            <a:srgbClr val="000000"/>
                          </a:solidFill>
                          <a:ln w="0">
                            <a:noFill/>
                          </a:ln>
                        </wps:spPr>
                        <wps:style>
                          <a:lnRef idx="0"/>
                          <a:fillRef idx="0"/>
                          <a:effectRef idx="0"/>
                          <a:fontRef idx="minor"/>
                        </wps:style>
                        <wps:bodyPr/>
                      </wps:wsp>
                      <wps:wsp>
                        <wps:cNvSpPr/>
                        <wps:spPr>
                          <a:xfrm>
                            <a:off x="478800" y="531360"/>
                            <a:ext cx="720" cy="720"/>
                          </a:xfrm>
                          <a:custGeom>
                            <a:avLst/>
                            <a:gdLst/>
                            <a:ahLst/>
                            <a:rect l="l" t="t" r="r" b="b"/>
                            <a:pathLst>
                              <a:path w="2" h="1">
                                <a:moveTo>
                                  <a:pt x="3" y="0"/>
                                </a:moveTo>
                                <a:lnTo>
                                  <a:pt x="2" y="0"/>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334080" y="576720"/>
                            <a:ext cx="720" cy="720"/>
                          </a:xfrm>
                          <a:custGeom>
                            <a:avLst/>
                            <a:gdLst/>
                            <a:ahLst/>
                            <a:rect l="l" t="t" r="r" b="b"/>
                            <a:pathLst>
                              <a:path w="2" h="3">
                                <a:moveTo>
                                  <a:pt x="2" y="0"/>
                                </a:moveTo>
                                <a:lnTo>
                                  <a:pt x="1" y="1"/>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299160" y="585000"/>
                            <a:ext cx="2520" cy="1440"/>
                          </a:xfrm>
                          <a:custGeom>
                            <a:avLst/>
                            <a:gdLst/>
                            <a:ahLst/>
                            <a:rect l="l" t="t" r="r" b="b"/>
                            <a:pathLst>
                              <a:path w="8" h="5">
                                <a:moveTo>
                                  <a:pt x="8" y="6"/>
                                </a:moveTo>
                                <a:lnTo>
                                  <a:pt x="4" y="0"/>
                                </a:lnTo>
                                <a:lnTo>
                                  <a:pt x="0" y="6"/>
                                </a:lnTo>
                                <a:lnTo>
                                  <a:pt x="8" y="6"/>
                                </a:lnTo>
                                <a:close/>
                              </a:path>
                            </a:pathLst>
                          </a:custGeom>
                          <a:solidFill>
                            <a:srgbClr val="000000"/>
                          </a:solidFill>
                          <a:ln w="0">
                            <a:noFill/>
                          </a:ln>
                        </wps:spPr>
                        <wps:style>
                          <a:lnRef idx="0"/>
                          <a:fillRef idx="0"/>
                          <a:effectRef idx="0"/>
                          <a:fontRef idx="minor"/>
                        </wps:style>
                        <wps:bodyPr/>
                      </wps:wsp>
                      <wps:wsp>
                        <wps:cNvSpPr/>
                        <wps:spPr>
                          <a:xfrm>
                            <a:off x="253440" y="596880"/>
                            <a:ext cx="720" cy="720"/>
                          </a:xfrm>
                          <a:custGeom>
                            <a:avLst/>
                            <a:gdLst/>
                            <a:ahLst/>
                            <a:rect l="l" t="t" r="r" b="b"/>
                            <a:pathLst>
                              <a:path w="1" h="3">
                                <a:moveTo>
                                  <a:pt x="1" y="0"/>
                                </a:moveTo>
                                <a:lnTo>
                                  <a:pt x="0" y="1"/>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248760" y="604440"/>
                            <a:ext cx="1440" cy="720"/>
                          </a:xfrm>
                          <a:custGeom>
                            <a:avLst/>
                            <a:gdLst/>
                            <a:ahLst/>
                            <a:rect l="l" t="t" r="r" b="b"/>
                            <a:pathLst>
                              <a:path w="4" h="3">
                                <a:moveTo>
                                  <a:pt x="4" y="0"/>
                                </a:moveTo>
                                <a:lnTo>
                                  <a:pt x="1" y="0"/>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320040" y="578520"/>
                            <a:ext cx="720" cy="720"/>
                          </a:xfrm>
                          <a:custGeom>
                            <a:avLst/>
                            <a:gdLst/>
                            <a:ahLst/>
                            <a:rect l="l" t="t" r="r" b="b"/>
                            <a:pathLst>
                              <a:path w="1" h="0">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326880" y="581760"/>
                            <a:ext cx="1440" cy="720"/>
                          </a:xfrm>
                          <a:custGeom>
                            <a:avLst/>
                            <a:gdLst/>
                            <a:ahLst/>
                            <a:rect l="l" t="t" r="r" b="b"/>
                            <a:pathLst>
                              <a:path w="5" h="1">
                                <a:moveTo>
                                  <a:pt x="4" y="1"/>
                                </a:moveTo>
                                <a:lnTo>
                                  <a:pt x="2" y="0"/>
                                </a:lnTo>
                                <a:lnTo>
                                  <a:pt x="0" y="1"/>
                                </a:lnTo>
                                <a:lnTo>
                                  <a:pt x="4" y="1"/>
                                </a:lnTo>
                                <a:close/>
                              </a:path>
                            </a:pathLst>
                          </a:custGeom>
                          <a:solidFill>
                            <a:srgbClr val="000000"/>
                          </a:solidFill>
                          <a:ln w="0">
                            <a:noFill/>
                          </a:ln>
                        </wps:spPr>
                        <wps:style>
                          <a:lnRef idx="0"/>
                          <a:fillRef idx="0"/>
                          <a:effectRef idx="0"/>
                          <a:fontRef idx="minor"/>
                        </wps:style>
                        <wps:bodyPr/>
                      </wps:wsp>
                      <wps:wsp>
                        <wps:cNvSpPr/>
                        <wps:spPr>
                          <a:xfrm>
                            <a:off x="517680" y="409680"/>
                            <a:ext cx="1440" cy="720"/>
                          </a:xfrm>
                          <a:custGeom>
                            <a:avLst/>
                            <a:gdLst/>
                            <a:ahLst/>
                            <a:rect l="l" t="t" r="r" b="b"/>
                            <a:pathLst>
                              <a:path w="5" h="2">
                                <a:moveTo>
                                  <a:pt x="5" y="2"/>
                                </a:moveTo>
                                <a:lnTo>
                                  <a:pt x="2" y="0"/>
                                </a:lnTo>
                                <a:lnTo>
                                  <a:pt x="0" y="2"/>
                                </a:lnTo>
                                <a:lnTo>
                                  <a:pt x="5" y="2"/>
                                </a:lnTo>
                                <a:close/>
                              </a:path>
                            </a:pathLst>
                          </a:custGeom>
                          <a:solidFill>
                            <a:srgbClr val="000000"/>
                          </a:solidFill>
                          <a:ln w="0">
                            <a:noFill/>
                          </a:ln>
                        </wps:spPr>
                        <wps:style>
                          <a:lnRef idx="0"/>
                          <a:fillRef idx="0"/>
                          <a:effectRef idx="0"/>
                          <a:fontRef idx="minor"/>
                        </wps:style>
                        <wps:bodyPr/>
                      </wps:wsp>
                      <wps:wsp>
                        <wps:cNvSpPr/>
                        <wps:spPr>
                          <a:xfrm>
                            <a:off x="511920" y="406440"/>
                            <a:ext cx="720" cy="1440"/>
                          </a:xfrm>
                          <a:custGeom>
                            <a:avLst/>
                            <a:gdLst/>
                            <a:ahLst/>
                            <a:rect l="l" t="t" r="r" b="b"/>
                            <a:pathLst>
                              <a:path w="3" h="5">
                                <a:moveTo>
                                  <a:pt x="3" y="5"/>
                                </a:moveTo>
                                <a:lnTo>
                                  <a:pt x="3" y="2"/>
                                </a:lnTo>
                                <a:lnTo>
                                  <a:pt x="0" y="0"/>
                                </a:lnTo>
                                <a:lnTo>
                                  <a:pt x="3" y="5"/>
                                </a:lnTo>
                                <a:close/>
                              </a:path>
                            </a:pathLst>
                          </a:custGeom>
                          <a:solidFill>
                            <a:srgbClr val="000000"/>
                          </a:solidFill>
                          <a:ln w="0">
                            <a:noFill/>
                          </a:ln>
                        </wps:spPr>
                        <wps:style>
                          <a:lnRef idx="0"/>
                          <a:fillRef idx="0"/>
                          <a:effectRef idx="0"/>
                          <a:fontRef idx="minor"/>
                        </wps:style>
                        <wps:bodyPr/>
                      </wps:wsp>
                      <wps:wsp>
                        <wps:cNvSpPr/>
                        <wps:spPr>
                          <a:xfrm>
                            <a:off x="486360" y="407160"/>
                            <a:ext cx="720" cy="720"/>
                          </a:xfrm>
                          <a:custGeom>
                            <a:avLst/>
                            <a:gdLst/>
                            <a:ahLst/>
                            <a:rect l="l" t="t" r="r" b="b"/>
                            <a:pathLst>
                              <a:path w="1" h="2">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72320" y="431640"/>
                            <a:ext cx="720" cy="1440"/>
                          </a:xfrm>
                          <a:custGeom>
                            <a:avLst/>
                            <a:gdLst/>
                            <a:ahLst/>
                            <a:rect l="l" t="t" r="r" b="b"/>
                            <a:pathLst>
                              <a:path w="1" h="4">
                                <a:moveTo>
                                  <a:pt x="1" y="0"/>
                                </a:moveTo>
                                <a:lnTo>
                                  <a:pt x="0" y="2"/>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527040" y="403920"/>
                            <a:ext cx="720" cy="1440"/>
                          </a:xfrm>
                          <a:custGeom>
                            <a:avLst/>
                            <a:gdLst/>
                            <a:ahLst/>
                            <a:rect l="l" t="t" r="r" b="b"/>
                            <a:pathLst>
                              <a:path w="3" h="5">
                                <a:moveTo>
                                  <a:pt x="2" y="0"/>
                                </a:moveTo>
                                <a:lnTo>
                                  <a:pt x="0" y="1"/>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532080" y="383040"/>
                            <a:ext cx="720" cy="1440"/>
                          </a:xfrm>
                          <a:custGeom>
                            <a:avLst/>
                            <a:gdLst/>
                            <a:ahLst/>
                            <a:rect l="l" t="t" r="r" b="b"/>
                            <a:pathLst>
                              <a:path w="2" h="4">
                                <a:moveTo>
                                  <a:pt x="2" y="0"/>
                                </a:moveTo>
                                <a:lnTo>
                                  <a:pt x="0" y="1"/>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91440" y="815400"/>
                            <a:ext cx="720" cy="720"/>
                          </a:xfrm>
                          <a:custGeom>
                            <a:avLst/>
                            <a:gdLst/>
                            <a:ahLst/>
                            <a:rect l="l" t="t" r="r" b="b"/>
                            <a:pathLst>
                              <a:path w="1" h="3">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506880" y="508680"/>
                            <a:ext cx="720" cy="1440"/>
                          </a:xfrm>
                          <a:custGeom>
                            <a:avLst/>
                            <a:gdLst/>
                            <a:ahLst/>
                            <a:rect l="l" t="t" r="r" b="b"/>
                            <a:pathLst>
                              <a:path w="3" h="4">
                                <a:moveTo>
                                  <a:pt x="0" y="0"/>
                                </a:moveTo>
                                <a:lnTo>
                                  <a:pt x="0" y="2"/>
                                </a:lnTo>
                                <a:lnTo>
                                  <a:pt x="3" y="4"/>
                                </a:lnTo>
                                <a:lnTo>
                                  <a:pt x="0" y="0"/>
                                </a:lnTo>
                                <a:close/>
                              </a:path>
                            </a:pathLst>
                          </a:custGeom>
                          <a:solidFill>
                            <a:srgbClr val="000000"/>
                          </a:solidFill>
                          <a:ln w="0">
                            <a:noFill/>
                          </a:ln>
                        </wps:spPr>
                        <wps:style>
                          <a:lnRef idx="0"/>
                          <a:fillRef idx="0"/>
                          <a:effectRef idx="0"/>
                          <a:fontRef idx="minor"/>
                        </wps:style>
                        <wps:bodyPr/>
                      </wps:wsp>
                      <wps:wsp>
                        <wps:cNvSpPr/>
                        <wps:spPr>
                          <a:xfrm>
                            <a:off x="490320" y="525960"/>
                            <a:ext cx="720" cy="720"/>
                          </a:xfrm>
                          <a:custGeom>
                            <a:avLst/>
                            <a:gdLst/>
                            <a:ahLst/>
                            <a:rect l="l" t="t" r="r" b="b"/>
                            <a:pathLst>
                              <a:path w="1" h="1">
                                <a:moveTo>
                                  <a:pt x="1" y="0"/>
                                </a:move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520200" y="1494720"/>
                            <a:ext cx="720" cy="1440"/>
                          </a:xfrm>
                          <a:custGeom>
                            <a:avLst/>
                            <a:gdLst/>
                            <a:ahLst/>
                            <a:rect l="l" t="t" r="r" b="b"/>
                            <a:pathLst>
                              <a:path w="1" h="4">
                                <a:moveTo>
                                  <a:pt x="1" y="0"/>
                                </a:moveTo>
                                <a:lnTo>
                                  <a:pt x="0" y="2"/>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472320" y="467280"/>
                            <a:ext cx="720" cy="1440"/>
                          </a:xfrm>
                          <a:custGeom>
                            <a:avLst/>
                            <a:gdLst/>
                            <a:ahLst/>
                            <a:rect l="l" t="t" r="r" b="b"/>
                            <a:pathLst>
                              <a:path w="3" h="4">
                                <a:moveTo>
                                  <a:pt x="0" y="0"/>
                                </a:moveTo>
                                <a:lnTo>
                                  <a:pt x="1" y="3"/>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457200" y="45576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468720" y="437040"/>
                            <a:ext cx="720" cy="720"/>
                          </a:xfrm>
                          <a:custGeom>
                            <a:avLst/>
                            <a:gdLst/>
                            <a:ahLst/>
                            <a:rect l="l" t="t" r="r" b="b"/>
                            <a:pathLst>
                              <a:path w="3" h="2">
                                <a:moveTo>
                                  <a:pt x="2" y="0"/>
                                </a:moveTo>
                                <a:lnTo>
                                  <a:pt x="0" y="0"/>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493920" y="496440"/>
                            <a:ext cx="720" cy="720"/>
                          </a:xfrm>
                          <a:custGeom>
                            <a:avLst/>
                            <a:gdLst/>
                            <a:ahLst/>
                            <a:rect l="l" t="t" r="r" b="b"/>
                            <a:pathLst>
                              <a:path w="3" h="2">
                                <a:moveTo>
                                  <a:pt x="0" y="0"/>
                                </a:moveTo>
                                <a:lnTo>
                                  <a:pt x="0"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4040" y="725040"/>
                            <a:ext cx="1440" cy="1440"/>
                          </a:xfrm>
                          <a:custGeom>
                            <a:avLst/>
                            <a:gdLst/>
                            <a:ahLst/>
                            <a:rect l="l" t="t" r="r" b="b"/>
                            <a:pathLst>
                              <a:path w="4" h="5">
                                <a:moveTo>
                                  <a:pt x="0" y="0"/>
                                </a:moveTo>
                                <a:lnTo>
                                  <a:pt x="0" y="4"/>
                                </a:lnTo>
                                <a:lnTo>
                                  <a:pt x="4" y="5"/>
                                </a:lnTo>
                                <a:lnTo>
                                  <a:pt x="0" y="0"/>
                                </a:lnTo>
                                <a:close/>
                              </a:path>
                            </a:pathLst>
                          </a:custGeom>
                          <a:solidFill>
                            <a:srgbClr val="000000"/>
                          </a:solidFill>
                          <a:ln w="0">
                            <a:noFill/>
                          </a:ln>
                        </wps:spPr>
                        <wps:style>
                          <a:lnRef idx="0"/>
                          <a:fillRef idx="0"/>
                          <a:effectRef idx="0"/>
                          <a:fontRef idx="minor"/>
                        </wps:style>
                        <wps:bodyPr/>
                      </wps:wsp>
                      <wps:wsp>
                        <wps:cNvSpPr/>
                        <wps:spPr>
                          <a:xfrm>
                            <a:off x="9000" y="685080"/>
                            <a:ext cx="720" cy="720"/>
                          </a:xfrm>
                          <a:custGeom>
                            <a:avLst/>
                            <a:gdLst/>
                            <a:ahLst/>
                            <a:rect l="l" t="t" r="r" b="b"/>
                            <a:pathLst>
                              <a:path w="1" h="2">
                                <a:moveTo>
                                  <a:pt x="1" y="0"/>
                                </a:moveTo>
                                <a:lnTo>
                                  <a:pt x="0" y="1"/>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4040" y="730080"/>
                            <a:ext cx="720" cy="1440"/>
                          </a:xfrm>
                          <a:custGeom>
                            <a:avLst/>
                            <a:gdLst/>
                            <a:ahLst/>
                            <a:rect l="l" t="t" r="r" b="b"/>
                            <a:pathLst>
                              <a:path w="3" h="4">
                                <a:moveTo>
                                  <a:pt x="3" y="0"/>
                                </a:moveTo>
                                <a:lnTo>
                                  <a:pt x="0" y="1"/>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38880" y="652320"/>
                            <a:ext cx="720" cy="720"/>
                          </a:xfrm>
                          <a:custGeom>
                            <a:avLst/>
                            <a:gdLst/>
                            <a:ahLst/>
                            <a:rect l="l" t="t" r="r" b="b"/>
                            <a:pathLst>
                              <a:path w="1" h="0">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14040" y="743760"/>
                            <a:ext cx="72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800" y="680040"/>
                            <a:ext cx="720" cy="1440"/>
                          </a:xfrm>
                          <a:custGeom>
                            <a:avLst/>
                            <a:gdLst/>
                            <a:ahLst/>
                            <a:rect l="l" t="t" r="r" b="b"/>
                            <a:pathLst>
                              <a:path w="1" h="4">
                                <a:moveTo>
                                  <a:pt x="1" y="0"/>
                                </a:moveTo>
                                <a:lnTo>
                                  <a:pt x="0" y="2"/>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22320" y="664200"/>
                            <a:ext cx="720" cy="1440"/>
                          </a:xfrm>
                          <a:custGeom>
                            <a:avLst/>
                            <a:gdLst/>
                            <a:ahLst/>
                            <a:rect l="l" t="t" r="r" b="b"/>
                            <a:pathLst>
                              <a:path w="3" h="4">
                                <a:moveTo>
                                  <a:pt x="3" y="0"/>
                                </a:moveTo>
                                <a:lnTo>
                                  <a:pt x="0" y="1"/>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19800" y="744840"/>
                            <a:ext cx="720" cy="1440"/>
                          </a:xfrm>
                          <a:custGeom>
                            <a:avLst/>
                            <a:gdLst/>
                            <a:ahLst/>
                            <a:rect l="l" t="t" r="r" b="b"/>
                            <a:pathLst>
                              <a:path w="3" h="5">
                                <a:moveTo>
                                  <a:pt x="1" y="0"/>
                                </a:moveTo>
                                <a:lnTo>
                                  <a:pt x="0" y="3"/>
                                </a:lnTo>
                                <a:lnTo>
                                  <a:pt x="3" y="5"/>
                                </a:lnTo>
                                <a:lnTo>
                                  <a:pt x="1" y="0"/>
                                </a:lnTo>
                                <a:close/>
                              </a:path>
                            </a:pathLst>
                          </a:custGeom>
                          <a:solidFill>
                            <a:srgbClr val="000000"/>
                          </a:solidFill>
                          <a:ln w="0">
                            <a:noFill/>
                          </a:ln>
                        </wps:spPr>
                        <wps:style>
                          <a:lnRef idx="0"/>
                          <a:fillRef idx="0"/>
                          <a:effectRef idx="0"/>
                          <a:fontRef idx="minor"/>
                        </wps:style>
                        <wps:bodyPr/>
                      </wps:wsp>
                      <wps:wsp>
                        <wps:cNvSpPr/>
                        <wps:spPr>
                          <a:xfrm>
                            <a:off x="67320" y="781560"/>
                            <a:ext cx="1440" cy="1440"/>
                          </a:xfrm>
                          <a:custGeom>
                            <a:avLst/>
                            <a:gdLst/>
                            <a:ahLst/>
                            <a:rect l="l" t="t" r="r" b="b"/>
                            <a:pathLst>
                              <a:path w="5" h="4">
                                <a:moveTo>
                                  <a:pt x="0" y="0"/>
                                </a:moveTo>
                                <a:lnTo>
                                  <a:pt x="1" y="4"/>
                                </a:lnTo>
                                <a:lnTo>
                                  <a:pt x="4" y="3"/>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54000" y="650880"/>
                            <a:ext cx="720" cy="720"/>
                          </a:xfrm>
                          <a:custGeom>
                            <a:avLst/>
                            <a:gdLst/>
                            <a:ahLst/>
                            <a:rect l="l" t="t" r="r" b="b"/>
                            <a:pathLst>
                              <a:path w="1" h="0">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237600" y="62352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76680" y="793800"/>
                            <a:ext cx="720" cy="720"/>
                          </a:xfrm>
                          <a:custGeom>
                            <a:avLst/>
                            <a:gdLst/>
                            <a:ahLst/>
                            <a:rect l="l" t="t" r="r" b="b"/>
                            <a:pathLst>
                              <a:path w="2" h="3">
                                <a:moveTo>
                                  <a:pt x="0" y="0"/>
                                </a:moveTo>
                                <a:lnTo>
                                  <a:pt x="0"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6640" y="758160"/>
                            <a:ext cx="720" cy="720"/>
                          </a:xfrm>
                          <a:custGeom>
                            <a:avLst/>
                            <a:gdLst/>
                            <a:ahLst/>
                            <a:rect l="l" t="t" r="r" b="b"/>
                            <a:pathLst>
                              <a:path w="2" h="2">
                                <a:moveTo>
                                  <a:pt x="0" y="0"/>
                                </a:moveTo>
                                <a:lnTo>
                                  <a:pt x="0" y="1"/>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8960" y="777240"/>
                            <a:ext cx="720" cy="720"/>
                          </a:xfrm>
                          <a:custGeom>
                            <a:avLst/>
                            <a:gdLst/>
                            <a:ahLst/>
                            <a:rect l="l" t="t" r="r" b="b"/>
                            <a:pathLst>
                              <a:path w="3" h="2">
                                <a:moveTo>
                                  <a:pt x="0" y="0"/>
                                </a:moveTo>
                                <a:lnTo>
                                  <a:pt x="1" y="2"/>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86400" y="805680"/>
                            <a:ext cx="720" cy="720"/>
                          </a:xfrm>
                          <a:custGeom>
                            <a:avLst/>
                            <a:gdLst/>
                            <a:ahLst/>
                            <a:rect l="l" t="t" r="r" b="b"/>
                            <a:pathLst>
                              <a:path w="3" h="2">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27160" y="676800"/>
                            <a:ext cx="1440" cy="1440"/>
                          </a:xfrm>
                          <a:custGeom>
                            <a:avLst/>
                            <a:gdLst/>
                            <a:ahLst/>
                            <a:rect l="l" t="t" r="r" b="b"/>
                            <a:pathLst>
                              <a:path w="4" h="4">
                                <a:moveTo>
                                  <a:pt x="4" y="0"/>
                                </a:moveTo>
                                <a:lnTo>
                                  <a:pt x="1" y="1"/>
                                </a:lnTo>
                                <a:lnTo>
                                  <a:pt x="0" y="4"/>
                                </a:lnTo>
                                <a:lnTo>
                                  <a:pt x="4" y="0"/>
                                </a:lnTo>
                                <a:close/>
                              </a:path>
                            </a:pathLst>
                          </a:custGeom>
                          <a:solidFill>
                            <a:srgbClr val="000000"/>
                          </a:solidFill>
                          <a:ln w="0">
                            <a:noFill/>
                          </a:ln>
                        </wps:spPr>
                        <wps:style>
                          <a:lnRef idx="0"/>
                          <a:fillRef idx="0"/>
                          <a:effectRef idx="0"/>
                          <a:fontRef idx="minor"/>
                        </wps:style>
                        <wps:bodyPr/>
                      </wps:wsp>
                      <wps:wsp>
                        <wps:cNvSpPr/>
                        <wps:spPr>
                          <a:xfrm>
                            <a:off x="63000" y="655200"/>
                            <a:ext cx="720" cy="720"/>
                          </a:xfrm>
                          <a:custGeom>
                            <a:avLst/>
                            <a:gdLst/>
                            <a:ahLst/>
                            <a:rect l="l" t="t" r="r" b="b"/>
                            <a:pathLst>
                              <a:path w="2" h="0">
                                <a:moveTo>
                                  <a:pt x="2" y="0"/>
                                </a:moveTo>
                                <a:lnTo>
                                  <a:pt x="1"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94400" y="691560"/>
                            <a:ext cx="1800" cy="720"/>
                          </a:xfrm>
                          <a:custGeom>
                            <a:avLst/>
                            <a:gdLst/>
                            <a:ahLst/>
                            <a:rect l="l" t="t" r="r" b="b"/>
                            <a:pathLst>
                              <a:path w="6" h="3">
                                <a:moveTo>
                                  <a:pt x="6" y="3"/>
                                </a:moveTo>
                                <a:lnTo>
                                  <a:pt x="4" y="0"/>
                                </a:lnTo>
                                <a:lnTo>
                                  <a:pt x="0" y="2"/>
                                </a:lnTo>
                                <a:lnTo>
                                  <a:pt x="6" y="3"/>
                                </a:lnTo>
                                <a:close/>
                              </a:path>
                            </a:pathLst>
                          </a:custGeom>
                          <a:solidFill>
                            <a:srgbClr val="000000"/>
                          </a:solidFill>
                          <a:ln w="0">
                            <a:noFill/>
                          </a:ln>
                        </wps:spPr>
                        <wps:style>
                          <a:lnRef idx="0"/>
                          <a:fillRef idx="0"/>
                          <a:effectRef idx="0"/>
                          <a:fontRef idx="minor"/>
                        </wps:style>
                        <wps:bodyPr/>
                      </wps:wsp>
                      <wps:wsp>
                        <wps:cNvSpPr/>
                        <wps:spPr>
                          <a:xfrm>
                            <a:off x="244440" y="654840"/>
                            <a:ext cx="720" cy="1440"/>
                          </a:xfrm>
                          <a:custGeom>
                            <a:avLst/>
                            <a:gdLst/>
                            <a:ahLst/>
                            <a:rect l="l" t="t" r="r" b="b"/>
                            <a:pathLst>
                              <a:path w="3" h="4">
                                <a:moveTo>
                                  <a:pt x="3" y="0"/>
                                </a:moveTo>
                                <a:lnTo>
                                  <a:pt x="0" y="1"/>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245880" y="641520"/>
                            <a:ext cx="720" cy="1440"/>
                          </a:xfrm>
                          <a:custGeom>
                            <a:avLst/>
                            <a:gdLst/>
                            <a:ahLst/>
                            <a:rect l="l" t="t" r="r" b="b"/>
                            <a:pathLst>
                              <a:path w="2" h="4">
                                <a:moveTo>
                                  <a:pt x="0" y="0"/>
                                </a:moveTo>
                                <a:lnTo>
                                  <a:pt x="0" y="2"/>
                                </a:lnTo>
                                <a:lnTo>
                                  <a:pt x="1" y="4"/>
                                </a:lnTo>
                                <a:lnTo>
                                  <a:pt x="0" y="0"/>
                                </a:lnTo>
                                <a:close/>
                              </a:path>
                            </a:pathLst>
                          </a:custGeom>
                          <a:solidFill>
                            <a:srgbClr val="000000"/>
                          </a:solidFill>
                          <a:ln w="0">
                            <a:noFill/>
                          </a:ln>
                        </wps:spPr>
                        <wps:style>
                          <a:lnRef idx="0"/>
                          <a:fillRef idx="0"/>
                          <a:effectRef idx="0"/>
                          <a:fontRef idx="minor"/>
                        </wps:style>
                        <wps:bodyPr/>
                      </wps:wsp>
                      <wps:wsp>
                        <wps:cNvSpPr/>
                        <wps:spPr>
                          <a:xfrm>
                            <a:off x="172800" y="689040"/>
                            <a:ext cx="2520" cy="1440"/>
                          </a:xfrm>
                          <a:custGeom>
                            <a:avLst/>
                            <a:gdLst/>
                            <a:ahLst/>
                            <a:rect l="l" t="t" r="r" b="b"/>
                            <a:pathLst>
                              <a:path w="7" h="4">
                                <a:moveTo>
                                  <a:pt x="7" y="2"/>
                                </a:moveTo>
                                <a:lnTo>
                                  <a:pt x="3" y="0"/>
                                </a:lnTo>
                                <a:lnTo>
                                  <a:pt x="0" y="4"/>
                                </a:lnTo>
                                <a:lnTo>
                                  <a:pt x="7" y="2"/>
                                </a:lnTo>
                                <a:close/>
                              </a:path>
                            </a:pathLst>
                          </a:custGeom>
                          <a:solidFill>
                            <a:srgbClr val="000000"/>
                          </a:solidFill>
                          <a:ln w="0">
                            <a:noFill/>
                          </a:ln>
                        </wps:spPr>
                        <wps:style>
                          <a:lnRef idx="0"/>
                          <a:fillRef idx="0"/>
                          <a:effectRef idx="0"/>
                          <a:fontRef idx="minor"/>
                        </wps:style>
                        <wps:bodyPr/>
                      </wps:wsp>
                      <wps:wsp>
                        <wps:cNvSpPr/>
                        <wps:spPr>
                          <a:xfrm>
                            <a:off x="212040" y="687240"/>
                            <a:ext cx="720" cy="720"/>
                          </a:xfrm>
                          <a:custGeom>
                            <a:avLst/>
                            <a:gdLst/>
                            <a:ahLst/>
                            <a:rect l="l" t="t" r="r" b="b"/>
                            <a:pathLst>
                              <a:path w="3" h="2">
                                <a:moveTo>
                                  <a:pt x="3" y="0"/>
                                </a:moveTo>
                                <a:lnTo>
                                  <a:pt x="1" y="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95760" y="664920"/>
                            <a:ext cx="720" cy="720"/>
                          </a:xfrm>
                          <a:custGeom>
                            <a:avLst/>
                            <a:gdLst/>
                            <a:ahLst/>
                            <a:rect l="l" t="t" r="r" b="b"/>
                            <a:pathLst>
                              <a:path w="3" h="3">
                                <a:moveTo>
                                  <a:pt x="2" y="4"/>
                                </a:moveTo>
                                <a:lnTo>
                                  <a:pt x="2" y="1"/>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162720" y="68184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71280" y="654840"/>
                            <a:ext cx="720" cy="720"/>
                          </a:xfrm>
                          <a:custGeom>
                            <a:avLst/>
                            <a:gdLst/>
                            <a:ahLst/>
                            <a:rect l="l" t="t" r="r" b="b"/>
                            <a:pathLst>
                              <a:path w="3" h="1">
                                <a:moveTo>
                                  <a:pt x="3" y="0"/>
                                </a:moveTo>
                                <a:lnTo>
                                  <a:pt x="2" y="0"/>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103680" y="66924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30320" y="679320"/>
                            <a:ext cx="1440" cy="1440"/>
                          </a:xfrm>
                          <a:custGeom>
                            <a:avLst/>
                            <a:gdLst/>
                            <a:ahLst/>
                            <a:rect l="l" t="t" r="r" b="b"/>
                            <a:pathLst>
                              <a:path w="5" h="4">
                                <a:moveTo>
                                  <a:pt x="5" y="0"/>
                                </a:moveTo>
                                <a:lnTo>
                                  <a:pt x="0" y="2"/>
                                </a:lnTo>
                                <a:lnTo>
                                  <a:pt x="0" y="4"/>
                                </a:lnTo>
                                <a:lnTo>
                                  <a:pt x="5" y="0"/>
                                </a:lnTo>
                                <a:close/>
                              </a:path>
                            </a:pathLst>
                          </a:custGeom>
                          <a:solidFill>
                            <a:srgbClr val="000000"/>
                          </a:solidFill>
                          <a:ln w="0">
                            <a:noFill/>
                          </a:ln>
                        </wps:spPr>
                        <wps:style>
                          <a:lnRef idx="0"/>
                          <a:fillRef idx="0"/>
                          <a:effectRef idx="0"/>
                          <a:fontRef idx="minor"/>
                        </wps:style>
                        <wps:bodyPr/>
                      </wps:wsp>
                      <wps:wsp>
                        <wps:cNvSpPr/>
                        <wps:spPr>
                          <a:xfrm>
                            <a:off x="121320" y="679320"/>
                            <a:ext cx="720" cy="720"/>
                          </a:xfrm>
                          <a:custGeom>
                            <a:avLst/>
                            <a:gdLst/>
                            <a:ahLst/>
                            <a:rect l="l" t="t" r="r" b="b"/>
                            <a:pathLst>
                              <a:path w="3" h="1">
                                <a:moveTo>
                                  <a:pt x="3" y="1"/>
                                </a:moveTo>
                                <a:lnTo>
                                  <a:pt x="2" y="0"/>
                                </a:lnTo>
                                <a:lnTo>
                                  <a:pt x="0" y="0"/>
                                </a:lnTo>
                                <a:lnTo>
                                  <a:pt x="3" y="1"/>
                                </a:lnTo>
                                <a:close/>
                              </a:path>
                            </a:pathLst>
                          </a:custGeom>
                          <a:solidFill>
                            <a:srgbClr val="000000"/>
                          </a:solidFill>
                          <a:ln w="0">
                            <a:noFill/>
                          </a:ln>
                        </wps:spPr>
                        <wps:style>
                          <a:lnRef idx="0"/>
                          <a:fillRef idx="0"/>
                          <a:effectRef idx="0"/>
                          <a:fontRef idx="minor"/>
                        </wps:style>
                        <wps:bodyPr/>
                      </wps:wsp>
                      <wps:wsp>
                        <wps:cNvSpPr/>
                        <wps:spPr>
                          <a:xfrm>
                            <a:off x="718920" y="1610280"/>
                            <a:ext cx="1440" cy="1800"/>
                          </a:xfrm>
                          <a:custGeom>
                            <a:avLst/>
                            <a:gdLst/>
                            <a:ahLst/>
                            <a:rect l="l" t="t" r="r" b="b"/>
                            <a:pathLst>
                              <a:path w="4" h="6">
                                <a:moveTo>
                                  <a:pt x="0" y="6"/>
                                </a:moveTo>
                                <a:lnTo>
                                  <a:pt x="5" y="4"/>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1329120" y="1357560"/>
                            <a:ext cx="1440" cy="1440"/>
                          </a:xfrm>
                          <a:custGeom>
                            <a:avLst/>
                            <a:gdLst/>
                            <a:ahLst/>
                            <a:rect l="l" t="t" r="r" b="b"/>
                            <a:pathLst>
                              <a:path w="4" h="4">
                                <a:moveTo>
                                  <a:pt x="0" y="5"/>
                                </a:moveTo>
                                <a:lnTo>
                                  <a:pt x="4" y="4"/>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1371600" y="1343520"/>
                            <a:ext cx="720" cy="1440"/>
                          </a:xfrm>
                          <a:custGeom>
                            <a:avLst/>
                            <a:gdLst/>
                            <a:ahLst/>
                            <a:rect l="l" t="t" r="r" b="b"/>
                            <a:pathLst>
                              <a:path w="2" h="4">
                                <a:moveTo>
                                  <a:pt x="0" y="4"/>
                                </a:moveTo>
                                <a:lnTo>
                                  <a:pt x="2" y="3"/>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406520" y="1319040"/>
                            <a:ext cx="720" cy="720"/>
                          </a:xfrm>
                          <a:custGeom>
                            <a:avLst/>
                            <a:gdLst/>
                            <a:ahLst/>
                            <a:rect l="l" t="t" r="r" b="b"/>
                            <a:pathLst>
                              <a:path w="1" h="2">
                                <a:moveTo>
                                  <a:pt x="0" y="1"/>
                                </a:moveTo>
                                <a:lnTo>
                                  <a:pt x="1"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384200" y="1320120"/>
                            <a:ext cx="2520" cy="1440"/>
                          </a:xfrm>
                          <a:custGeom>
                            <a:avLst/>
                            <a:gdLst/>
                            <a:ahLst/>
                            <a:rect l="l" t="t" r="r" b="b"/>
                            <a:pathLst>
                              <a:path w="7" h="5">
                                <a:moveTo>
                                  <a:pt x="0" y="2"/>
                                </a:moveTo>
                                <a:lnTo>
                                  <a:pt x="5" y="5"/>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1337400" y="1357560"/>
                            <a:ext cx="1440" cy="720"/>
                          </a:xfrm>
                          <a:custGeom>
                            <a:avLst/>
                            <a:gdLst/>
                            <a:ahLst/>
                            <a:rect l="l" t="t" r="r" b="b"/>
                            <a:pathLst>
                              <a:path w="4" h="2">
                                <a:moveTo>
                                  <a:pt x="0" y="0"/>
                                </a:moveTo>
                                <a:lnTo>
                                  <a:pt x="2" y="2"/>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1351800" y="136836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71600" y="1350000"/>
                            <a:ext cx="720" cy="1440"/>
                          </a:xfrm>
                          <a:custGeom>
                            <a:avLst/>
                            <a:gdLst/>
                            <a:ahLst/>
                            <a:rect l="l" t="t" r="r" b="b"/>
                            <a:pathLst>
                              <a:path w="2" h="4">
                                <a:moveTo>
                                  <a:pt x="2" y="4"/>
                                </a:moveTo>
                                <a:lnTo>
                                  <a:pt x="2" y="2"/>
                                </a:lnTo>
                                <a:lnTo>
                                  <a:pt x="1" y="1"/>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1412280" y="1312560"/>
                            <a:ext cx="1440" cy="720"/>
                          </a:xfrm>
                          <a:custGeom>
                            <a:avLst/>
                            <a:gdLst/>
                            <a:ahLst/>
                            <a:rect l="l" t="t" r="r" b="b"/>
                            <a:pathLst>
                              <a:path w="4" h="1">
                                <a:moveTo>
                                  <a:pt x="0" y="1"/>
                                </a:moveTo>
                                <a:lnTo>
                                  <a:pt x="2" y="1"/>
                                </a:lnTo>
                                <a:lnTo>
                                  <a:pt x="4" y="0"/>
                                </a:lnTo>
                                <a:lnTo>
                                  <a:pt x="0" y="1"/>
                                </a:lnTo>
                                <a:close/>
                              </a:path>
                            </a:pathLst>
                          </a:custGeom>
                          <a:solidFill>
                            <a:srgbClr val="000000"/>
                          </a:solidFill>
                          <a:ln w="0">
                            <a:noFill/>
                          </a:ln>
                        </wps:spPr>
                        <wps:style>
                          <a:lnRef idx="0"/>
                          <a:fillRef idx="0"/>
                          <a:effectRef idx="0"/>
                          <a:fontRef idx="minor"/>
                        </wps:style>
                        <wps:bodyPr/>
                      </wps:wsp>
                      <wps:wsp>
                        <wps:cNvSpPr/>
                        <wps:spPr>
                          <a:xfrm>
                            <a:off x="1483200" y="1355760"/>
                            <a:ext cx="1440" cy="720"/>
                          </a:xfrm>
                          <a:custGeom>
                            <a:avLst/>
                            <a:gdLst/>
                            <a:ahLst/>
                            <a:rect l="l" t="t" r="r" b="b"/>
                            <a:pathLst>
                              <a:path w="5" h="2">
                                <a:moveTo>
                                  <a:pt x="0" y="1"/>
                                </a:moveTo>
                                <a:lnTo>
                                  <a:pt x="3" y="2"/>
                                </a:lnTo>
                                <a:lnTo>
                                  <a:pt x="5" y="0"/>
                                </a:lnTo>
                                <a:lnTo>
                                  <a:pt x="0" y="1"/>
                                </a:lnTo>
                                <a:close/>
                              </a:path>
                            </a:pathLst>
                          </a:custGeom>
                          <a:solidFill>
                            <a:srgbClr val="000000"/>
                          </a:solidFill>
                          <a:ln w="0">
                            <a:noFill/>
                          </a:ln>
                        </wps:spPr>
                        <wps:style>
                          <a:lnRef idx="0"/>
                          <a:fillRef idx="0"/>
                          <a:effectRef idx="0"/>
                          <a:fontRef idx="minor"/>
                        </wps:style>
                        <wps:bodyPr/>
                      </wps:wsp>
                      <wps:wsp>
                        <wps:cNvSpPr/>
                        <wps:spPr>
                          <a:xfrm>
                            <a:off x="1509480" y="1344960"/>
                            <a:ext cx="720" cy="720"/>
                          </a:xfrm>
                          <a:custGeom>
                            <a:avLst/>
                            <a:gdLst/>
                            <a:ahLst/>
                            <a:rect l="l" t="t" r="r" b="b"/>
                            <a:pathLst>
                              <a:path w="2" h="2">
                                <a:moveTo>
                                  <a:pt x="0" y="2"/>
                                </a:moveTo>
                                <a:lnTo>
                                  <a:pt x="2"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21280" y="1311840"/>
                            <a:ext cx="1440" cy="1440"/>
                          </a:xfrm>
                          <a:custGeom>
                            <a:avLst/>
                            <a:gdLst/>
                            <a:ahLst/>
                            <a:rect l="l" t="t" r="r" b="b"/>
                            <a:pathLst>
                              <a:path w="5" h="5">
                                <a:moveTo>
                                  <a:pt x="0" y="0"/>
                                </a:moveTo>
                                <a:lnTo>
                                  <a:pt x="0" y="5"/>
                                </a:lnTo>
                                <a:lnTo>
                                  <a:pt x="5" y="5"/>
                                </a:lnTo>
                                <a:lnTo>
                                  <a:pt x="0" y="0"/>
                                </a:lnTo>
                                <a:close/>
                              </a:path>
                            </a:pathLst>
                          </a:custGeom>
                          <a:solidFill>
                            <a:srgbClr val="000000"/>
                          </a:solidFill>
                          <a:ln w="0">
                            <a:noFill/>
                          </a:ln>
                        </wps:spPr>
                        <wps:style>
                          <a:lnRef idx="0"/>
                          <a:fillRef idx="0"/>
                          <a:effectRef idx="0"/>
                          <a:fontRef idx="minor"/>
                        </wps:style>
                        <wps:bodyPr/>
                      </wps:wsp>
                      <wps:wsp>
                        <wps:cNvSpPr/>
                        <wps:spPr>
                          <a:xfrm>
                            <a:off x="1455480" y="1347480"/>
                            <a:ext cx="720" cy="720"/>
                          </a:xfrm>
                          <a:custGeom>
                            <a:avLst/>
                            <a:gdLst/>
                            <a:ahLst/>
                            <a:rect l="l" t="t" r="r" b="b"/>
                            <a:pathLst>
                              <a:path w="1" h="3">
                                <a:moveTo>
                                  <a:pt x="0" y="0"/>
                                </a:moveTo>
                                <a:lnTo>
                                  <a:pt x="0" y="2"/>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1442880" y="1324080"/>
                            <a:ext cx="1440" cy="720"/>
                          </a:xfrm>
                          <a:custGeom>
                            <a:avLst/>
                            <a:gdLst/>
                            <a:ahLst/>
                            <a:rect l="l" t="t" r="r" b="b"/>
                            <a:pathLst>
                              <a:path w="4" h="2">
                                <a:moveTo>
                                  <a:pt x="0" y="0"/>
                                </a:moveTo>
                                <a:lnTo>
                                  <a:pt x="1"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447200" y="1330200"/>
                            <a:ext cx="720" cy="720"/>
                          </a:xfrm>
                          <a:custGeom>
                            <a:avLst/>
                            <a:gdLst/>
                            <a:ahLst/>
                            <a:rect l="l" t="t" r="r" b="b"/>
                            <a:pathLst>
                              <a:path w="1" h="2">
                                <a:moveTo>
                                  <a:pt x="0" y="0"/>
                                </a:moveTo>
                                <a:lnTo>
                                  <a:pt x="0" y="2"/>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292400" y="1404720"/>
                            <a:ext cx="720" cy="720"/>
                          </a:xfrm>
                          <a:custGeom>
                            <a:avLst/>
                            <a:gdLst/>
                            <a:ahLst/>
                            <a:rect l="l" t="t" r="r" b="b"/>
                            <a:pathLst>
                              <a:path w="2" h="3">
                                <a:moveTo>
                                  <a:pt x="0" y="2"/>
                                </a:moveTo>
                                <a:lnTo>
                                  <a:pt x="1"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247040" y="1503000"/>
                            <a:ext cx="720" cy="720"/>
                          </a:xfrm>
                          <a:custGeom>
                            <a:avLst/>
                            <a:gdLst/>
                            <a:ahLst/>
                            <a:rect l="l" t="t" r="r" b="b"/>
                            <a:pathLst>
                              <a:path w="1" h="2">
                                <a:moveTo>
                                  <a:pt x="1" y="2"/>
                                </a:moveTo>
                                <a:lnTo>
                                  <a:pt x="0" y="1"/>
                                </a:ln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242000" y="1536840"/>
                            <a:ext cx="1800" cy="720"/>
                          </a:xfrm>
                          <a:custGeom>
                            <a:avLst/>
                            <a:gdLst/>
                            <a:ahLst/>
                            <a:rect l="l" t="t" r="r" b="b"/>
                            <a:pathLst>
                              <a:path w="6" h="3">
                                <a:moveTo>
                                  <a:pt x="0" y="2"/>
                                </a:moveTo>
                                <a:lnTo>
                                  <a:pt x="4" y="3"/>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1251720" y="1539720"/>
                            <a:ext cx="720" cy="1440"/>
                          </a:xfrm>
                          <a:custGeom>
                            <a:avLst/>
                            <a:gdLst/>
                            <a:ahLst/>
                            <a:rect l="l" t="t" r="r" b="b"/>
                            <a:pathLst>
                              <a:path w="3" h="5">
                                <a:moveTo>
                                  <a:pt x="0" y="0"/>
                                </a:moveTo>
                                <a:lnTo>
                                  <a:pt x="0" y="3"/>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1316880" y="1378440"/>
                            <a:ext cx="720" cy="720"/>
                          </a:xfrm>
                          <a:custGeom>
                            <a:avLst/>
                            <a:gdLst/>
                            <a:ahLst/>
                            <a:rect l="l" t="t" r="r" b="b"/>
                            <a:pathLst>
                              <a:path w="2" h="3">
                                <a:moveTo>
                                  <a:pt x="0" y="3"/>
                                </a:moveTo>
                                <a:lnTo>
                                  <a:pt x="1" y="2"/>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223640" y="1552680"/>
                            <a:ext cx="720" cy="720"/>
                          </a:xfrm>
                          <a:custGeom>
                            <a:avLst/>
                            <a:gdLst/>
                            <a:ahLst/>
                            <a:rect l="l" t="t" r="r" b="b"/>
                            <a:pathLst>
                              <a:path w="3" h="2">
                                <a:moveTo>
                                  <a:pt x="0" y="2"/>
                                </a:moveTo>
                                <a:lnTo>
                                  <a:pt x="2" y="1"/>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208520" y="1562760"/>
                            <a:ext cx="720" cy="720"/>
                          </a:xfrm>
                          <a:custGeom>
                            <a:avLst/>
                            <a:gdLst/>
                            <a:ahLst/>
                            <a:rect l="l" t="t" r="r" b="b"/>
                            <a:pathLst>
                              <a:path w="3" h="1">
                                <a:moveTo>
                                  <a:pt x="0" y="2"/>
                                </a:moveTo>
                                <a:lnTo>
                                  <a:pt x="2" y="1"/>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240920" y="1541160"/>
                            <a:ext cx="720" cy="720"/>
                          </a:xfrm>
                          <a:custGeom>
                            <a:avLst/>
                            <a:gdLst/>
                            <a:ahLst/>
                            <a:rect l="l" t="t" r="r" b="b"/>
                            <a:pathLst>
                              <a:path w="0"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244520" y="1494720"/>
                            <a:ext cx="720" cy="1440"/>
                          </a:xfrm>
                          <a:custGeom>
                            <a:avLst/>
                            <a:gdLst/>
                            <a:ahLst/>
                            <a:rect l="l" t="t" r="r" b="b"/>
                            <a:pathLst>
                              <a:path w="2" h="5">
                                <a:moveTo>
                                  <a:pt x="0" y="4"/>
                                </a:moveTo>
                                <a:lnTo>
                                  <a:pt x="2" y="2"/>
                                </a:lnTo>
                                <a:lnTo>
                                  <a:pt x="1" y="0"/>
                                </a:lnTo>
                                <a:lnTo>
                                  <a:pt x="0" y="4"/>
                                </a:lnTo>
                                <a:close/>
                              </a:path>
                            </a:pathLst>
                          </a:custGeom>
                          <a:solidFill>
                            <a:srgbClr val="000000"/>
                          </a:solidFill>
                          <a:ln w="0">
                            <a:noFill/>
                          </a:ln>
                        </wps:spPr>
                        <wps:style>
                          <a:lnRef idx="0"/>
                          <a:fillRef idx="0"/>
                          <a:effectRef idx="0"/>
                          <a:fontRef idx="minor"/>
                        </wps:style>
                        <wps:bodyPr/>
                      </wps:wsp>
                      <wps:wsp>
                        <wps:cNvSpPr/>
                        <wps:spPr>
                          <a:xfrm>
                            <a:off x="1276920" y="1419120"/>
                            <a:ext cx="1440" cy="1440"/>
                          </a:xfrm>
                          <a:custGeom>
                            <a:avLst/>
                            <a:gdLst/>
                            <a:ahLst/>
                            <a:rect l="l" t="t" r="r" b="b"/>
                            <a:pathLst>
                              <a:path w="4" h="5">
                                <a:moveTo>
                                  <a:pt x="0" y="5"/>
                                </a:moveTo>
                                <a:lnTo>
                                  <a:pt x="3" y="4"/>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1301040" y="1396440"/>
                            <a:ext cx="720" cy="720"/>
                          </a:xfrm>
                          <a:custGeom>
                            <a:avLst/>
                            <a:gdLst/>
                            <a:ahLst/>
                            <a:rect l="l" t="t" r="r" b="b"/>
                            <a:pathLst>
                              <a:path w="1" h="1">
                                <a:moveTo>
                                  <a:pt x="0" y="1"/>
                                </a:moveTo>
                                <a:lnTo>
                                  <a:pt x="0"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517760" y="134064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257840" y="1459080"/>
                            <a:ext cx="720" cy="1800"/>
                          </a:xfrm>
                          <a:custGeom>
                            <a:avLst/>
                            <a:gdLst/>
                            <a:ahLst/>
                            <a:rect l="l" t="t" r="r" b="b"/>
                            <a:pathLst>
                              <a:path w="3" h="6">
                                <a:moveTo>
                                  <a:pt x="0" y="6"/>
                                </a:moveTo>
                                <a:lnTo>
                                  <a:pt x="3" y="3"/>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523800" y="1512720"/>
                            <a:ext cx="720" cy="720"/>
                          </a:xfrm>
                          <a:custGeom>
                            <a:avLst/>
                            <a:gdLst/>
                            <a:ahLst/>
                            <a:rect l="l" t="t" r="r" b="b"/>
                            <a:pathLst>
                              <a:path w="1"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1577520" y="1121400"/>
                            <a:ext cx="720" cy="720"/>
                          </a:xfrm>
                          <a:custGeom>
                            <a:avLst/>
                            <a:gdLst/>
                            <a:ahLst/>
                            <a:rect l="l" t="t" r="r" b="b"/>
                            <a:pathLst>
                              <a:path w="1" h="3">
                                <a:moveTo>
                                  <a:pt x="1" y="3"/>
                                </a:moveTo>
                                <a:lnTo>
                                  <a:pt x="1" y="1"/>
                                </a:lnTo>
                                <a:lnTo>
                                  <a:pt x="0" y="0"/>
                                </a:lnTo>
                                <a:lnTo>
                                  <a:pt x="1" y="3"/>
                                </a:lnTo>
                                <a:close/>
                              </a:path>
                            </a:pathLst>
                          </a:custGeom>
                          <a:solidFill>
                            <a:srgbClr val="000000"/>
                          </a:solidFill>
                          <a:ln w="0">
                            <a:noFill/>
                          </a:ln>
                        </wps:spPr>
                        <wps:style>
                          <a:lnRef idx="0"/>
                          <a:fillRef idx="0"/>
                          <a:effectRef idx="0"/>
                          <a:fontRef idx="minor"/>
                        </wps:style>
                        <wps:bodyPr/>
                      </wps:wsp>
                      <wps:wsp>
                        <wps:cNvSpPr/>
                        <wps:spPr>
                          <a:xfrm>
                            <a:off x="1182240" y="1562040"/>
                            <a:ext cx="720" cy="720"/>
                          </a:xfrm>
                          <a:custGeom>
                            <a:avLst/>
                            <a:gdLst/>
                            <a:ahLst/>
                            <a:rect l="l" t="t" r="r" b="b"/>
                            <a:pathLst>
                              <a:path w="2" h="0">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623240" y="1000800"/>
                            <a:ext cx="1440" cy="1440"/>
                          </a:xfrm>
                          <a:custGeom>
                            <a:avLst/>
                            <a:gdLst/>
                            <a:ahLst/>
                            <a:rect l="l" t="t" r="r" b="b"/>
                            <a:pathLst>
                              <a:path w="5" h="4">
                                <a:moveTo>
                                  <a:pt x="0" y="5"/>
                                </a:moveTo>
                                <a:lnTo>
                                  <a:pt x="5" y="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628640" y="976680"/>
                            <a:ext cx="720" cy="1440"/>
                          </a:xfrm>
                          <a:custGeom>
                            <a:avLst/>
                            <a:gdLst/>
                            <a:ahLst/>
                            <a:rect l="l" t="t" r="r" b="b"/>
                            <a:pathLst>
                              <a:path w="1" h="4">
                                <a:moveTo>
                                  <a:pt x="1" y="3"/>
                                </a:moveTo>
                                <a:lnTo>
                                  <a:pt x="1" y="1"/>
                                </a:lnTo>
                                <a:lnTo>
                                  <a:pt x="0" y="0"/>
                                </a:lnTo>
                                <a:lnTo>
                                  <a:pt x="1" y="3"/>
                                </a:lnTo>
                                <a:close/>
                              </a:path>
                            </a:pathLst>
                          </a:custGeom>
                          <a:solidFill>
                            <a:srgbClr val="000000"/>
                          </a:solidFill>
                          <a:ln w="0">
                            <a:noFill/>
                          </a:ln>
                        </wps:spPr>
                        <wps:style>
                          <a:lnRef idx="0"/>
                          <a:fillRef idx="0"/>
                          <a:effectRef idx="0"/>
                          <a:fontRef idx="minor"/>
                        </wps:style>
                        <wps:bodyPr/>
                      </wps:wsp>
                      <wps:wsp>
                        <wps:cNvSpPr/>
                        <wps:spPr>
                          <a:xfrm>
                            <a:off x="1628640" y="965160"/>
                            <a:ext cx="720" cy="1440"/>
                          </a:xfrm>
                          <a:custGeom>
                            <a:avLst/>
                            <a:gdLst/>
                            <a:ahLst/>
                            <a:rect l="l" t="t" r="r" b="b"/>
                            <a:pathLst>
                              <a:path w="2" h="4">
                                <a:moveTo>
                                  <a:pt x="0" y="3"/>
                                </a:moveTo>
                                <a:lnTo>
                                  <a:pt x="2" y="2"/>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562760" y="1083240"/>
                            <a:ext cx="720" cy="720"/>
                          </a:xfrm>
                          <a:custGeom>
                            <a:avLst/>
                            <a:gdLst/>
                            <a:ahLst/>
                            <a:rect l="l" t="t" r="r" b="b"/>
                            <a:pathLst>
                              <a:path w="1" h="2">
                                <a:moveTo>
                                  <a:pt x="0" y="2"/>
                                </a:moveTo>
                                <a:lnTo>
                                  <a:pt x="0"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580400" y="1054800"/>
                            <a:ext cx="1440" cy="720"/>
                          </a:xfrm>
                          <a:custGeom>
                            <a:avLst/>
                            <a:gdLst/>
                            <a:ahLst/>
                            <a:rect l="l" t="t" r="r" b="b"/>
                            <a:pathLst>
                              <a:path w="4" h="2">
                                <a:moveTo>
                                  <a:pt x="0" y="2"/>
                                </a:moveTo>
                                <a:lnTo>
                                  <a:pt x="2"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562040" y="1074600"/>
                            <a:ext cx="720" cy="1440"/>
                          </a:xfrm>
                          <a:custGeom>
                            <a:avLst/>
                            <a:gdLst/>
                            <a:ahLst/>
                            <a:rect l="l" t="t" r="r" b="b"/>
                            <a:pathLst>
                              <a:path w="2" h="4">
                                <a:moveTo>
                                  <a:pt x="0" y="4"/>
                                </a:moveTo>
                                <a:lnTo>
                                  <a:pt x="2" y="2"/>
                                </a:lnTo>
                                <a:lnTo>
                                  <a:pt x="2" y="0"/>
                                </a:lnTo>
                                <a:lnTo>
                                  <a:pt x="0" y="4"/>
                                </a:lnTo>
                                <a:close/>
                              </a:path>
                            </a:pathLst>
                          </a:custGeom>
                          <a:solidFill>
                            <a:srgbClr val="000000"/>
                          </a:solidFill>
                          <a:ln w="0">
                            <a:noFill/>
                          </a:ln>
                        </wps:spPr>
                        <wps:style>
                          <a:lnRef idx="0"/>
                          <a:fillRef idx="0"/>
                          <a:effectRef idx="0"/>
                          <a:fontRef idx="minor"/>
                        </wps:style>
                        <wps:bodyPr/>
                      </wps:wsp>
                      <wps:wsp>
                        <wps:cNvSpPr/>
                        <wps:spPr>
                          <a:xfrm>
                            <a:off x="1602000" y="1021680"/>
                            <a:ext cx="720" cy="1440"/>
                          </a:xfrm>
                          <a:custGeom>
                            <a:avLst/>
                            <a:gdLst/>
                            <a:ahLst/>
                            <a:rect l="l" t="t" r="r" b="b"/>
                            <a:pathLst>
                              <a:path w="3" h="5">
                                <a:moveTo>
                                  <a:pt x="0" y="5"/>
                                </a:moveTo>
                                <a:lnTo>
                                  <a:pt x="3" y="4"/>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1663560" y="880920"/>
                            <a:ext cx="720" cy="1440"/>
                          </a:xfrm>
                          <a:custGeom>
                            <a:avLst/>
                            <a:gdLst/>
                            <a:ahLst/>
                            <a:rect l="l" t="t" r="r" b="b"/>
                            <a:pathLst>
                              <a:path w="2" h="4">
                                <a:moveTo>
                                  <a:pt x="0" y="4"/>
                                </a:moveTo>
                                <a:lnTo>
                                  <a:pt x="3" y="2"/>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1671480" y="876960"/>
                            <a:ext cx="720" cy="720"/>
                          </a:xfrm>
                          <a:custGeom>
                            <a:avLst/>
                            <a:gdLst/>
                            <a:ahLst/>
                            <a:rect l="l" t="t" r="r" b="b"/>
                            <a:pathLst>
                              <a:path w="2" h="1">
                                <a:moveTo>
                                  <a:pt x="0" y="1"/>
                                </a:moveTo>
                                <a:lnTo>
                                  <a:pt x="1" y="1"/>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663560" y="888840"/>
                            <a:ext cx="720" cy="1440"/>
                          </a:xfrm>
                          <a:custGeom>
                            <a:avLst/>
                            <a:gdLst/>
                            <a:ahLst/>
                            <a:rect l="l" t="t" r="r" b="b"/>
                            <a:pathLst>
                              <a:path w="2" h="4">
                                <a:moveTo>
                                  <a:pt x="2" y="4"/>
                                </a:moveTo>
                                <a:lnTo>
                                  <a:pt x="2" y="1"/>
                                </a:lnTo>
                                <a:lnTo>
                                  <a:pt x="0" y="0"/>
                                </a:lnTo>
                                <a:lnTo>
                                  <a:pt x="2" y="4"/>
                                </a:lnTo>
                                <a:close/>
                              </a:path>
                            </a:pathLst>
                          </a:custGeom>
                          <a:solidFill>
                            <a:srgbClr val="000000"/>
                          </a:solidFill>
                          <a:ln w="0">
                            <a:noFill/>
                          </a:ln>
                        </wps:spPr>
                        <wps:style>
                          <a:lnRef idx="0"/>
                          <a:fillRef idx="0"/>
                          <a:effectRef idx="0"/>
                          <a:fontRef idx="minor"/>
                        </wps:style>
                        <wps:bodyPr/>
                      </wps:wsp>
                      <wps:wsp>
                        <wps:cNvSpPr/>
                        <wps:spPr>
                          <a:xfrm>
                            <a:off x="1639440" y="958680"/>
                            <a:ext cx="720" cy="720"/>
                          </a:xfrm>
                          <a:custGeom>
                            <a:avLst/>
                            <a:gdLst/>
                            <a:ahLst/>
                            <a:rect l="l" t="t" r="r" b="b"/>
                            <a:pathLst>
                              <a:path w="1" h="1">
                                <a:moveTo>
                                  <a:pt x="0" y="1"/>
                                </a:move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652400" y="953640"/>
                            <a:ext cx="720" cy="720"/>
                          </a:xfrm>
                          <a:custGeom>
                            <a:avLst/>
                            <a:gdLst/>
                            <a:ahLst/>
                            <a:rect l="l" t="t" r="r" b="b"/>
                            <a:pathLst>
                              <a:path w="2"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675800" y="916920"/>
                            <a:ext cx="720" cy="720"/>
                          </a:xfrm>
                          <a:custGeom>
                            <a:avLst/>
                            <a:gdLst/>
                            <a:ahLst/>
                            <a:rect l="l" t="t" r="r" b="b"/>
                            <a:pathLst>
                              <a:path w="0" h="2">
                                <a:moveTo>
                                  <a:pt x="0" y="3"/>
                                </a:moveTo>
                                <a:lnTo>
                                  <a:pt x="0"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468800" y="1245240"/>
                            <a:ext cx="720" cy="1440"/>
                          </a:xfrm>
                          <a:custGeom>
                            <a:avLst/>
                            <a:gdLst/>
                            <a:ahLst/>
                            <a:rect l="l" t="t" r="r" b="b"/>
                            <a:pathLst>
                              <a:path w="2" h="4">
                                <a:moveTo>
                                  <a:pt x="1" y="4"/>
                                </a:moveTo>
                                <a:lnTo>
                                  <a:pt x="2" y="1"/>
                                </a:lnTo>
                                <a:lnTo>
                                  <a:pt x="0" y="0"/>
                                </a:lnTo>
                                <a:lnTo>
                                  <a:pt x="1" y="4"/>
                                </a:lnTo>
                                <a:close/>
                              </a:path>
                            </a:pathLst>
                          </a:custGeom>
                          <a:solidFill>
                            <a:srgbClr val="000000"/>
                          </a:solidFill>
                          <a:ln w="0">
                            <a:noFill/>
                          </a:ln>
                        </wps:spPr>
                        <wps:style>
                          <a:lnRef idx="0"/>
                          <a:fillRef idx="0"/>
                          <a:effectRef idx="0"/>
                          <a:fontRef idx="minor"/>
                        </wps:style>
                        <wps:bodyPr/>
                      </wps:wsp>
                      <wps:wsp>
                        <wps:cNvSpPr/>
                        <wps:spPr>
                          <a:xfrm>
                            <a:off x="1513080" y="1292400"/>
                            <a:ext cx="720" cy="720"/>
                          </a:xfrm>
                          <a:custGeom>
                            <a:avLst/>
                            <a:gdLst/>
                            <a:ahLst/>
                            <a:rect l="l" t="t" r="r" b="b"/>
                            <a:pathLst>
                              <a:path w="2" h="2">
                                <a:moveTo>
                                  <a:pt x="1" y="3"/>
                                </a:moveTo>
                                <a:lnTo>
                                  <a:pt x="1" y="1"/>
                                </a:lnTo>
                                <a:lnTo>
                                  <a:pt x="0" y="0"/>
                                </a:lnTo>
                                <a:lnTo>
                                  <a:pt x="1" y="3"/>
                                </a:lnTo>
                                <a:close/>
                              </a:path>
                            </a:pathLst>
                          </a:custGeom>
                          <a:solidFill>
                            <a:srgbClr val="000000"/>
                          </a:solidFill>
                          <a:ln w="0">
                            <a:noFill/>
                          </a:ln>
                        </wps:spPr>
                        <wps:style>
                          <a:lnRef idx="0"/>
                          <a:fillRef idx="0"/>
                          <a:effectRef idx="0"/>
                          <a:fontRef idx="minor"/>
                        </wps:style>
                        <wps:bodyPr/>
                      </wps:wsp>
                      <wps:wsp>
                        <wps:cNvSpPr/>
                        <wps:spPr>
                          <a:xfrm>
                            <a:off x="1680840" y="846000"/>
                            <a:ext cx="720" cy="1440"/>
                          </a:xfrm>
                          <a:custGeom>
                            <a:avLst/>
                            <a:gdLst/>
                            <a:ahLst/>
                            <a:rect l="l" t="t" r="r" b="b"/>
                            <a:pathLst>
                              <a:path w="2" h="5">
                                <a:moveTo>
                                  <a:pt x="0" y="5"/>
                                </a:moveTo>
                                <a:lnTo>
                                  <a:pt x="2" y="3"/>
                                </a:lnTo>
                                <a:lnTo>
                                  <a:pt x="1" y="0"/>
                                </a:lnTo>
                                <a:lnTo>
                                  <a:pt x="0" y="5"/>
                                </a:lnTo>
                                <a:close/>
                              </a:path>
                            </a:pathLst>
                          </a:custGeom>
                          <a:solidFill>
                            <a:srgbClr val="000000"/>
                          </a:solidFill>
                          <a:ln w="0">
                            <a:noFill/>
                          </a:ln>
                        </wps:spPr>
                        <wps:style>
                          <a:lnRef idx="0"/>
                          <a:fillRef idx="0"/>
                          <a:effectRef idx="0"/>
                          <a:fontRef idx="minor"/>
                        </wps:style>
                        <wps:bodyPr/>
                      </wps:wsp>
                      <wps:wsp>
                        <wps:cNvSpPr/>
                        <wps:spPr>
                          <a:xfrm>
                            <a:off x="1578600" y="1141200"/>
                            <a:ext cx="720" cy="720"/>
                          </a:xfrm>
                          <a:custGeom>
                            <a:avLst/>
                            <a:gdLst/>
                            <a:ahLst/>
                            <a:rect l="l" t="t" r="r" b="b"/>
                            <a:pathLst>
                              <a:path w="1" h="1">
                                <a:moveTo>
                                  <a:pt x="0" y="1"/>
                                </a:moveTo>
                                <a:lnTo>
                                  <a:pt x="0"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479600" y="1270800"/>
                            <a:ext cx="1440" cy="1440"/>
                          </a:xfrm>
                          <a:custGeom>
                            <a:avLst/>
                            <a:gdLst/>
                            <a:ahLst/>
                            <a:rect l="l" t="t" r="r" b="b"/>
                            <a:pathLst>
                              <a:path w="4" h="4">
                                <a:moveTo>
                                  <a:pt x="5" y="4"/>
                                </a:moveTo>
                                <a:lnTo>
                                  <a:pt x="4" y="1"/>
                                </a:lnTo>
                                <a:lnTo>
                                  <a:pt x="0" y="0"/>
                                </a:lnTo>
                                <a:lnTo>
                                  <a:pt x="5" y="4"/>
                                </a:lnTo>
                                <a:close/>
                              </a:path>
                            </a:pathLst>
                          </a:custGeom>
                          <a:solidFill>
                            <a:srgbClr val="000000"/>
                          </a:solidFill>
                          <a:ln w="0">
                            <a:noFill/>
                          </a:ln>
                        </wps:spPr>
                        <wps:style>
                          <a:lnRef idx="0"/>
                          <a:fillRef idx="0"/>
                          <a:effectRef idx="0"/>
                          <a:fontRef idx="minor"/>
                        </wps:style>
                        <wps:bodyPr/>
                      </wps:wsp>
                      <wps:wsp>
                        <wps:cNvSpPr/>
                        <wps:spPr>
                          <a:xfrm>
                            <a:off x="1486440" y="1271880"/>
                            <a:ext cx="1800" cy="1440"/>
                          </a:xfrm>
                          <a:custGeom>
                            <a:avLst/>
                            <a:gdLst/>
                            <a:ahLst/>
                            <a:rect l="l" t="t" r="r" b="b"/>
                            <a:pathLst>
                              <a:path w="6" h="5">
                                <a:moveTo>
                                  <a:pt x="6" y="1"/>
                                </a:moveTo>
                                <a:lnTo>
                                  <a:pt x="1" y="0"/>
                                </a:lnTo>
                                <a:lnTo>
                                  <a:pt x="0" y="4"/>
                                </a:lnTo>
                                <a:lnTo>
                                  <a:pt x="6" y="1"/>
                                </a:lnTo>
                                <a:close/>
                              </a:path>
                            </a:pathLst>
                          </a:custGeom>
                          <a:solidFill>
                            <a:srgbClr val="000000"/>
                          </a:solidFill>
                          <a:ln w="0">
                            <a:noFill/>
                          </a:ln>
                        </wps:spPr>
                        <wps:style>
                          <a:lnRef idx="0"/>
                          <a:fillRef idx="0"/>
                          <a:effectRef idx="0"/>
                          <a:fontRef idx="minor"/>
                        </wps:style>
                        <wps:bodyPr/>
                      </wps:wsp>
                      <wps:wsp>
                        <wps:cNvSpPr/>
                        <wps:spPr>
                          <a:xfrm>
                            <a:off x="1508760" y="1281960"/>
                            <a:ext cx="720" cy="720"/>
                          </a:xfrm>
                          <a:custGeom>
                            <a:avLst/>
                            <a:gdLst/>
                            <a:ahLst/>
                            <a:rect l="l" t="t" r="r" b="b"/>
                            <a:pathLst>
                              <a:path w="0" h="2">
                                <a:moveTo>
                                  <a:pt x="1" y="3"/>
                                </a:moveTo>
                                <a:lnTo>
                                  <a:pt x="1" y="1"/>
                                </a:lnTo>
                                <a:lnTo>
                                  <a:pt x="0" y="0"/>
                                </a:lnTo>
                                <a:lnTo>
                                  <a:pt x="1" y="3"/>
                                </a:lnTo>
                                <a:close/>
                              </a:path>
                            </a:pathLst>
                          </a:custGeom>
                          <a:solidFill>
                            <a:srgbClr val="000000"/>
                          </a:solidFill>
                          <a:ln w="0">
                            <a:noFill/>
                          </a:ln>
                        </wps:spPr>
                        <wps:style>
                          <a:lnRef idx="0"/>
                          <a:fillRef idx="0"/>
                          <a:effectRef idx="0"/>
                          <a:fontRef idx="minor"/>
                        </wps:style>
                        <wps:bodyPr/>
                      </wps:wsp>
                      <wps:wsp>
                        <wps:cNvSpPr/>
                        <wps:spPr>
                          <a:xfrm>
                            <a:off x="1477080" y="1203840"/>
                            <a:ext cx="720" cy="720"/>
                          </a:xfrm>
                          <a:custGeom>
                            <a:avLst/>
                            <a:gdLst/>
                            <a:ahLst/>
                            <a:rect l="l" t="t" r="r" b="b"/>
                            <a:pathLst>
                              <a:path w="1" h="3">
                                <a:moveTo>
                                  <a:pt x="0" y="3"/>
                                </a:moveTo>
                                <a:lnTo>
                                  <a:pt x="1" y="2"/>
                                </a:lnTo>
                                <a:lnTo>
                                  <a:pt x="1" y="0"/>
                                </a:lnTo>
                                <a:lnTo>
                                  <a:pt x="0" y="3"/>
                                </a:lnTo>
                                <a:close/>
                              </a:path>
                            </a:pathLst>
                          </a:custGeom>
                          <a:solidFill>
                            <a:srgbClr val="000000"/>
                          </a:solidFill>
                          <a:ln w="0">
                            <a:noFill/>
                          </a:ln>
                        </wps:spPr>
                        <wps:style>
                          <a:lnRef idx="0"/>
                          <a:fillRef idx="0"/>
                          <a:effectRef idx="0"/>
                          <a:fontRef idx="minor"/>
                        </wps:style>
                        <wps:bodyPr/>
                      </wps:wsp>
                      <wps:wsp>
                        <wps:cNvSpPr/>
                        <wps:spPr>
                          <a:xfrm>
                            <a:off x="1537920" y="1181160"/>
                            <a:ext cx="72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528920" y="1179720"/>
                            <a:ext cx="720" cy="720"/>
                          </a:xfrm>
                          <a:custGeom>
                            <a:avLst/>
                            <a:gdLst/>
                            <a:ahLst/>
                            <a:rect l="l" t="t" r="r" b="b"/>
                            <a:pathLst>
                              <a:path w="2" h="0">
                                <a:moveTo>
                                  <a:pt x="0" y="0"/>
                                </a:moveTo>
                                <a:lnTo>
                                  <a:pt x="1"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566000" y="1160640"/>
                            <a:ext cx="720" cy="720"/>
                          </a:xfrm>
                          <a:custGeom>
                            <a:avLst/>
                            <a:gdLst/>
                            <a:ahLst/>
                            <a:rect l="l" t="t" r="r" b="b"/>
                            <a:pathLst>
                              <a:path w="1" h="2">
                                <a:moveTo>
                                  <a:pt x="0" y="3"/>
                                </a:moveTo>
                                <a:lnTo>
                                  <a:pt x="0"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481400" y="1195560"/>
                            <a:ext cx="2520" cy="1440"/>
                          </a:xfrm>
                          <a:custGeom>
                            <a:avLst/>
                            <a:gdLst/>
                            <a:ahLst/>
                            <a:rect l="l" t="t" r="r" b="b"/>
                            <a:pathLst>
                              <a:path w="7" h="4">
                                <a:moveTo>
                                  <a:pt x="0" y="1"/>
                                </a:moveTo>
                                <a:lnTo>
                                  <a:pt x="4" y="4"/>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1504440" y="1197720"/>
                            <a:ext cx="72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518840" y="1179720"/>
                            <a:ext cx="1800" cy="2520"/>
                          </a:xfrm>
                          <a:custGeom>
                            <a:avLst/>
                            <a:gdLst/>
                            <a:ahLst/>
                            <a:rect l="l" t="t" r="r" b="b"/>
                            <a:pathLst>
                              <a:path w="6" h="7">
                                <a:moveTo>
                                  <a:pt x="0" y="7"/>
                                </a:moveTo>
                                <a:lnTo>
                                  <a:pt x="6" y="5"/>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1251000" y="1488960"/>
                            <a:ext cx="720" cy="720"/>
                          </a:xfrm>
                          <a:custGeom>
                            <a:avLst/>
                            <a:gdLst/>
                            <a:ahLst/>
                            <a:rect l="l" t="t" r="r" b="b"/>
                            <a:pathLst>
                              <a:path w="0" h="0">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638280" y="1868040"/>
                            <a:ext cx="720" cy="720"/>
                          </a:xfrm>
                          <a:custGeom>
                            <a:avLst/>
                            <a:gdLst/>
                            <a:ahLst/>
                            <a:rect l="l" t="t" r="r" b="b"/>
                            <a:pathLst>
                              <a:path w="0" h="1">
                                <a:moveTo>
                                  <a:pt x="0" y="0"/>
                                </a:moveTo>
                                <a:lnTo>
                                  <a:pt x="0"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627840" y="1851840"/>
                            <a:ext cx="1440" cy="720"/>
                          </a:xfrm>
                          <a:custGeom>
                            <a:avLst/>
                            <a:gdLst/>
                            <a:ahLst/>
                            <a:rect l="l" t="t" r="r" b="b"/>
                            <a:pathLst>
                              <a:path w="4" h="3">
                                <a:moveTo>
                                  <a:pt x="0" y="0"/>
                                </a:moveTo>
                                <a:lnTo>
                                  <a:pt x="1"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664200" y="1861200"/>
                            <a:ext cx="720" cy="720"/>
                          </a:xfrm>
                          <a:custGeom>
                            <a:avLst/>
                            <a:gdLst/>
                            <a:ahLst/>
                            <a:rect l="l" t="t" r="r" b="b"/>
                            <a:pathLst>
                              <a:path w="2" h="1">
                                <a:moveTo>
                                  <a:pt x="0" y="2"/>
                                </a:moveTo>
                                <a:lnTo>
                                  <a:pt x="1"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619200" y="1851120"/>
                            <a:ext cx="720" cy="720"/>
                          </a:xfrm>
                          <a:custGeom>
                            <a:avLst/>
                            <a:gdLst/>
                            <a:ahLst/>
                            <a:rect l="l" t="t" r="r" b="b"/>
                            <a:pathLst>
                              <a:path w="3" h="1">
                                <a:moveTo>
                                  <a:pt x="0" y="1"/>
                                </a:moveTo>
                                <a:lnTo>
                                  <a:pt x="1"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684000" y="1848960"/>
                            <a:ext cx="720" cy="720"/>
                          </a:xfrm>
                          <a:custGeom>
                            <a:avLst/>
                            <a:gdLst/>
                            <a:ahLst/>
                            <a:rect l="l" t="t" r="r" b="b"/>
                            <a:pathLst>
                              <a:path w="1" h="1">
                                <a:moveTo>
                                  <a:pt x="0" y="1"/>
                                </a:moveTo>
                                <a:lnTo>
                                  <a:pt x="1" y="1"/>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598680" y="1868760"/>
                            <a:ext cx="720" cy="720"/>
                          </a:xfrm>
                          <a:custGeom>
                            <a:avLst/>
                            <a:gdLst/>
                            <a:ahLst/>
                            <a:rect l="l" t="t" r="r" b="b"/>
                            <a:pathLst>
                              <a:path w="1" h="1">
                                <a:moveTo>
                                  <a:pt x="0" y="2"/>
                                </a:moveTo>
                                <a:lnTo>
                                  <a:pt x="1" y="1"/>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614160" y="1852920"/>
                            <a:ext cx="720" cy="720"/>
                          </a:xfrm>
                          <a:custGeom>
                            <a:avLst/>
                            <a:gdLst/>
                            <a:ahLst/>
                            <a:rect l="l" t="t" r="r" b="b"/>
                            <a:pathLst>
                              <a:path w="2" h="1">
                                <a:moveTo>
                                  <a:pt x="0" y="2"/>
                                </a:moveTo>
                                <a:lnTo>
                                  <a:pt x="2"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70960" y="1868760"/>
                            <a:ext cx="720" cy="720"/>
                          </a:xfrm>
                          <a:custGeom>
                            <a:avLst/>
                            <a:gdLst/>
                            <a:ahLst/>
                            <a:rect l="l" t="t" r="r" b="b"/>
                            <a:pathLst>
                              <a:path w="0" h="0">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729000" y="1793880"/>
                            <a:ext cx="720" cy="720"/>
                          </a:xfrm>
                          <a:custGeom>
                            <a:avLst/>
                            <a:gdLst/>
                            <a:ahLst/>
                            <a:rect l="l" t="t" r="r" b="b"/>
                            <a:pathLst>
                              <a:path w="2" h="2">
                                <a:moveTo>
                                  <a:pt x="0" y="2"/>
                                </a:moveTo>
                                <a:lnTo>
                                  <a:pt x="1"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689040" y="1847160"/>
                            <a:ext cx="720" cy="720"/>
                          </a:xfrm>
                          <a:custGeom>
                            <a:avLst/>
                            <a:gdLst/>
                            <a:ahLst/>
                            <a:rect l="l" t="t" r="r" b="b"/>
                            <a:pathLst>
                              <a:path w="2" h="0">
                                <a:moveTo>
                                  <a:pt x="0" y="0"/>
                                </a:moveTo>
                                <a:lnTo>
                                  <a:pt x="1"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718200" y="1757160"/>
                            <a:ext cx="720" cy="1440"/>
                          </a:xfrm>
                          <a:custGeom>
                            <a:avLst/>
                            <a:gdLst/>
                            <a:ahLst/>
                            <a:rect l="l" t="t" r="r" b="b"/>
                            <a:pathLst>
                              <a:path w="1" h="4">
                                <a:moveTo>
                                  <a:pt x="1" y="4"/>
                                </a:moveTo>
                                <a:lnTo>
                                  <a:pt x="1" y="2"/>
                                </a:lnTo>
                                <a:lnTo>
                                  <a:pt x="0" y="0"/>
                                </a:lnTo>
                                <a:lnTo>
                                  <a:pt x="1" y="4"/>
                                </a:lnTo>
                                <a:close/>
                              </a:path>
                            </a:pathLst>
                          </a:custGeom>
                          <a:solidFill>
                            <a:srgbClr val="000000"/>
                          </a:solidFill>
                          <a:ln w="0">
                            <a:noFill/>
                          </a:ln>
                        </wps:spPr>
                        <wps:style>
                          <a:lnRef idx="0"/>
                          <a:fillRef idx="0"/>
                          <a:effectRef idx="0"/>
                          <a:fontRef idx="minor"/>
                        </wps:style>
                        <wps:bodyPr/>
                      </wps:wsp>
                      <wps:wsp>
                        <wps:cNvSpPr/>
                        <wps:spPr>
                          <a:xfrm>
                            <a:off x="722520" y="1767240"/>
                            <a:ext cx="720" cy="720"/>
                          </a:xfrm>
                          <a:custGeom>
                            <a:avLst/>
                            <a:gdLst/>
                            <a:ahLst/>
                            <a:rect l="l" t="t" r="r" b="b"/>
                            <a:pathLst>
                              <a:path w="2" h="2">
                                <a:moveTo>
                                  <a:pt x="3" y="2"/>
                                </a:moveTo>
                                <a:lnTo>
                                  <a:pt x="2" y="0"/>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701640" y="1830240"/>
                            <a:ext cx="720" cy="720"/>
                          </a:xfrm>
                          <a:custGeom>
                            <a:avLst/>
                            <a:gdLst/>
                            <a:ahLst/>
                            <a:rect l="l" t="t" r="r" b="b"/>
                            <a:pathLst>
                              <a:path w="2" h="3">
                                <a:moveTo>
                                  <a:pt x="0" y="3"/>
                                </a:moveTo>
                                <a:lnTo>
                                  <a:pt x="2" y="2"/>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714240" y="1814040"/>
                            <a:ext cx="720" cy="720"/>
                          </a:xfrm>
                          <a:custGeom>
                            <a:avLst/>
                            <a:gdLst/>
                            <a:ahLst/>
                            <a:rect l="l" t="t" r="r" b="b"/>
                            <a:pathLst>
                              <a:path w="1" h="1">
                                <a:moveTo>
                                  <a:pt x="0" y="2"/>
                                </a:moveTo>
                                <a:lnTo>
                                  <a:pt x="1" y="1"/>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585360" y="1717560"/>
                            <a:ext cx="720" cy="1440"/>
                          </a:xfrm>
                          <a:custGeom>
                            <a:avLst/>
                            <a:gdLst/>
                            <a:ahLst/>
                            <a:rect l="l" t="t" r="r" b="b"/>
                            <a:pathLst>
                              <a:path w="2" h="4">
                                <a:moveTo>
                                  <a:pt x="0" y="0"/>
                                </a:moveTo>
                                <a:lnTo>
                                  <a:pt x="0" y="2"/>
                                </a:lnTo>
                                <a:lnTo>
                                  <a:pt x="2" y="4"/>
                                </a:lnTo>
                                <a:lnTo>
                                  <a:pt x="0" y="0"/>
                                </a:lnTo>
                                <a:close/>
                              </a:path>
                            </a:pathLst>
                          </a:custGeom>
                          <a:solidFill>
                            <a:srgbClr val="000000"/>
                          </a:solidFill>
                          <a:ln w="0">
                            <a:noFill/>
                          </a:ln>
                        </wps:spPr>
                        <wps:style>
                          <a:lnRef idx="0"/>
                          <a:fillRef idx="0"/>
                          <a:effectRef idx="0"/>
                          <a:fontRef idx="minor"/>
                        </wps:style>
                        <wps:bodyPr/>
                      </wps:wsp>
                      <wps:wsp>
                        <wps:cNvSpPr/>
                        <wps:spPr>
                          <a:xfrm>
                            <a:off x="523080" y="1556280"/>
                            <a:ext cx="720" cy="720"/>
                          </a:xfrm>
                          <a:custGeom>
                            <a:avLst/>
                            <a:gdLst/>
                            <a:ahLst/>
                            <a:rect l="l" t="t" r="r" b="b"/>
                            <a:pathLst>
                              <a:path w="1" h="2">
                                <a:moveTo>
                                  <a:pt x="1" y="2"/>
                                </a:moveTo>
                                <a:lnTo>
                                  <a:pt x="1" y="0"/>
                                </a:lnTo>
                                <a:lnTo>
                                  <a:pt x="0" y="1"/>
                                </a:lnTo>
                                <a:lnTo>
                                  <a:pt x="0" y="2"/>
                                </a:lnTo>
                                <a:lnTo>
                                  <a:pt x="1" y="2"/>
                                </a:lnTo>
                                <a:close/>
                              </a:path>
                            </a:pathLst>
                          </a:custGeom>
                          <a:solidFill>
                            <a:srgbClr val="000000"/>
                          </a:solidFill>
                          <a:ln w="0">
                            <a:noFill/>
                          </a:ln>
                        </wps:spPr>
                        <wps:style>
                          <a:lnRef idx="0"/>
                          <a:fillRef idx="0"/>
                          <a:effectRef idx="0"/>
                          <a:fontRef idx="minor"/>
                        </wps:style>
                        <wps:bodyPr/>
                      </wps:wsp>
                      <wps:wsp>
                        <wps:cNvSpPr/>
                        <wps:spPr>
                          <a:xfrm>
                            <a:off x="553680" y="1628280"/>
                            <a:ext cx="720" cy="720"/>
                          </a:xfrm>
                          <a:custGeom>
                            <a:avLst/>
                            <a:gdLst/>
                            <a:ahLst/>
                            <a:rect l="l" t="t" r="r" b="b"/>
                            <a:pathLst>
                              <a:path w="2" h="3">
                                <a:moveTo>
                                  <a:pt x="0" y="0"/>
                                </a:moveTo>
                                <a:lnTo>
                                  <a:pt x="0" y="2"/>
                                </a:lnTo>
                                <a:lnTo>
                                  <a:pt x="0" y="3"/>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757440" y="10080"/>
                            <a:ext cx="720" cy="720"/>
                          </a:xfrm>
                          <a:custGeom>
                            <a:avLst/>
                            <a:gdLst/>
                            <a:ahLst/>
                            <a:rect l="l" t="t" r="r" b="b"/>
                            <a:pathLst>
                              <a:path w="2" h="3">
                                <a:moveTo>
                                  <a:pt x="0" y="3"/>
                                </a:moveTo>
                                <a:lnTo>
                                  <a:pt x="1" y="2"/>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754920" y="20160"/>
                            <a:ext cx="720" cy="720"/>
                          </a:xfrm>
                          <a:custGeom>
                            <a:avLst/>
                            <a:gdLst/>
                            <a:ahLst/>
                            <a:rect l="l" t="t" r="r" b="b"/>
                            <a:pathLst>
                              <a:path w="1" h="3">
                                <a:moveTo>
                                  <a:pt x="0" y="3"/>
                                </a:moveTo>
                                <a:lnTo>
                                  <a:pt x="0"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803160" y="26640"/>
                            <a:ext cx="720" cy="720"/>
                          </a:xfrm>
                          <a:custGeom>
                            <a:avLst/>
                            <a:gdLst/>
                            <a:ahLst/>
                            <a:rect l="l" t="t" r="r" b="b"/>
                            <a:pathLst>
                              <a:path w="0" h="1">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70760" y="3240"/>
                            <a:ext cx="720" cy="720"/>
                          </a:xfrm>
                          <a:custGeom>
                            <a:avLst/>
                            <a:gdLst/>
                            <a:ahLst/>
                            <a:rect l="l" t="t" r="r" b="b"/>
                            <a:pathLst>
                              <a:path w="2" h="1">
                                <a:moveTo>
                                  <a:pt x="0" y="1"/>
                                </a:moveTo>
                                <a:lnTo>
                                  <a:pt x="2"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783000" y="2520"/>
                            <a:ext cx="1440" cy="720"/>
                          </a:xfrm>
                          <a:custGeom>
                            <a:avLst/>
                            <a:gdLst/>
                            <a:ahLst/>
                            <a:rect l="l" t="t" r="r" b="b"/>
                            <a:pathLst>
                              <a:path w="4" h="2">
                                <a:moveTo>
                                  <a:pt x="0" y="0"/>
                                </a:moveTo>
                                <a:lnTo>
                                  <a:pt x="2"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699840" y="26640"/>
                            <a:ext cx="1800" cy="720"/>
                          </a:xfrm>
                          <a:custGeom>
                            <a:avLst/>
                            <a:gdLst/>
                            <a:ahLst/>
                            <a:rect l="l" t="t" r="r" b="b"/>
                            <a:pathLst>
                              <a:path w="6" h="2">
                                <a:moveTo>
                                  <a:pt x="0" y="0"/>
                                </a:moveTo>
                                <a:lnTo>
                                  <a:pt x="3" y="2"/>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317" y="437"/>
                                </a:moveTo>
                                <a:lnTo>
                                  <a:pt x="2319" y="438"/>
                                </a:lnTo>
                                <a:lnTo>
                                  <a:pt x="2359" y="448"/>
                                </a:lnTo>
                                <a:lnTo>
                                  <a:pt x="2393" y="478"/>
                                </a:lnTo>
                                <a:lnTo>
                                  <a:pt x="2408" y="491"/>
                                </a:lnTo>
                                <a:lnTo>
                                  <a:pt x="2424" y="506"/>
                                </a:lnTo>
                                <a:lnTo>
                                  <a:pt x="2444" y="523"/>
                                </a:lnTo>
                                <a:lnTo>
                                  <a:pt x="2452" y="530"/>
                                </a:lnTo>
                                <a:lnTo>
                                  <a:pt x="2458" y="527"/>
                                </a:lnTo>
                                <a:lnTo>
                                  <a:pt x="2454" y="528"/>
                                </a:lnTo>
                                <a:lnTo>
                                  <a:pt x="2457" y="521"/>
                                </a:lnTo>
                                <a:lnTo>
                                  <a:pt x="2430" y="498"/>
                                </a:lnTo>
                                <a:lnTo>
                                  <a:pt x="2416" y="485"/>
                                </a:lnTo>
                                <a:lnTo>
                                  <a:pt x="2400" y="471"/>
                                </a:lnTo>
                                <a:lnTo>
                                  <a:pt x="2386" y="459"/>
                                </a:lnTo>
                                <a:lnTo>
                                  <a:pt x="2366" y="442"/>
                                </a:lnTo>
                                <a:lnTo>
                                  <a:pt x="2362" y="439"/>
                                </a:lnTo>
                                <a:lnTo>
                                  <a:pt x="2322" y="429"/>
                                </a:lnTo>
                                <a:lnTo>
                                  <a:pt x="2282" y="393"/>
                                </a:lnTo>
                                <a:lnTo>
                                  <a:pt x="2281" y="392"/>
                                </a:lnTo>
                                <a:lnTo>
                                  <a:pt x="2277" y="401"/>
                                </a:lnTo>
                                <a:lnTo>
                                  <a:pt x="2276" y="401"/>
                                </a:lnTo>
                                <a:lnTo>
                                  <a:pt x="2281" y="392"/>
                                </a:lnTo>
                                <a:lnTo>
                                  <a:pt x="2250" y="378"/>
                                </a:lnTo>
                                <a:lnTo>
                                  <a:pt x="2215" y="364"/>
                                </a:lnTo>
                                <a:lnTo>
                                  <a:pt x="2246" y="387"/>
                                </a:lnTo>
                                <a:lnTo>
                                  <a:pt x="2215" y="364"/>
                                </a:lnTo>
                                <a:lnTo>
                                  <a:pt x="2214" y="364"/>
                                </a:lnTo>
                                <a:lnTo>
                                  <a:pt x="2183" y="358"/>
                                </a:lnTo>
                                <a:lnTo>
                                  <a:pt x="2171" y="344"/>
                                </a:lnTo>
                                <a:lnTo>
                                  <a:pt x="2168" y="343"/>
                                </a:lnTo>
                                <a:lnTo>
                                  <a:pt x="2134" y="340"/>
                                </a:lnTo>
                                <a:lnTo>
                                  <a:pt x="2129" y="336"/>
                                </a:lnTo>
                                <a:lnTo>
                                  <a:pt x="2133" y="337"/>
                                </a:lnTo>
                                <a:lnTo>
                                  <a:pt x="2127" y="316"/>
                                </a:lnTo>
                                <a:lnTo>
                                  <a:pt x="2122" y="317"/>
                                </a:lnTo>
                                <a:lnTo>
                                  <a:pt x="2124" y="343"/>
                                </a:lnTo>
                                <a:lnTo>
                                  <a:pt x="2128" y="346"/>
                                </a:lnTo>
                                <a:lnTo>
                                  <a:pt x="2164" y="352"/>
                                </a:lnTo>
                                <a:lnTo>
                                  <a:pt x="2177" y="366"/>
                                </a:lnTo>
                                <a:lnTo>
                                  <a:pt x="2180" y="368"/>
                                </a:lnTo>
                                <a:lnTo>
                                  <a:pt x="2211" y="374"/>
                                </a:lnTo>
                                <a:lnTo>
                                  <a:pt x="2246" y="387"/>
                                </a:lnTo>
                                <a:lnTo>
                                  <a:pt x="2272" y="399"/>
                                </a:lnTo>
                                <a:lnTo>
                                  <a:pt x="2276" y="401"/>
                                </a:lnTo>
                                <a:lnTo>
                                  <a:pt x="2317" y="43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270" y="261"/>
                                </a:moveTo>
                                <a:lnTo>
                                  <a:pt x="2273" y="262"/>
                                </a:lnTo>
                                <a:lnTo>
                                  <a:pt x="2269" y="271"/>
                                </a:lnTo>
                                <a:lnTo>
                                  <a:pt x="2274" y="271"/>
                                </a:lnTo>
                                <a:lnTo>
                                  <a:pt x="2295" y="255"/>
                                </a:lnTo>
                                <a:lnTo>
                                  <a:pt x="2289" y="247"/>
                                </a:lnTo>
                                <a:lnTo>
                                  <a:pt x="2288" y="254"/>
                                </a:lnTo>
                                <a:lnTo>
                                  <a:pt x="2285" y="250"/>
                                </a:lnTo>
                                <a:lnTo>
                                  <a:pt x="2270" y="26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126" y="311"/>
                                </a:moveTo>
                                <a:lnTo>
                                  <a:pt x="2127" y="316"/>
                                </a:lnTo>
                                <a:lnTo>
                                  <a:pt x="2151" y="310"/>
                                </a:lnTo>
                                <a:lnTo>
                                  <a:pt x="2182" y="320"/>
                                </a:lnTo>
                                <a:lnTo>
                                  <a:pt x="2187" y="322"/>
                                </a:lnTo>
                                <a:lnTo>
                                  <a:pt x="2188" y="317"/>
                                </a:lnTo>
                                <a:lnTo>
                                  <a:pt x="2198" y="296"/>
                                </a:lnTo>
                                <a:lnTo>
                                  <a:pt x="2198" y="294"/>
                                </a:lnTo>
                                <a:lnTo>
                                  <a:pt x="2196" y="274"/>
                                </a:lnTo>
                                <a:lnTo>
                                  <a:pt x="2193" y="269"/>
                                </a:lnTo>
                                <a:lnTo>
                                  <a:pt x="2170" y="262"/>
                                </a:lnTo>
                                <a:lnTo>
                                  <a:pt x="2152" y="258"/>
                                </a:lnTo>
                                <a:lnTo>
                                  <a:pt x="2152" y="262"/>
                                </a:lnTo>
                                <a:lnTo>
                                  <a:pt x="2167" y="271"/>
                                </a:lnTo>
                                <a:lnTo>
                                  <a:pt x="2187" y="278"/>
                                </a:lnTo>
                                <a:lnTo>
                                  <a:pt x="2186" y="275"/>
                                </a:lnTo>
                                <a:lnTo>
                                  <a:pt x="2190" y="279"/>
                                </a:lnTo>
                                <a:lnTo>
                                  <a:pt x="2188" y="293"/>
                                </a:lnTo>
                                <a:lnTo>
                                  <a:pt x="2185" y="311"/>
                                </a:lnTo>
                                <a:lnTo>
                                  <a:pt x="2179" y="313"/>
                                </a:lnTo>
                                <a:lnTo>
                                  <a:pt x="2181" y="309"/>
                                </a:lnTo>
                                <a:lnTo>
                                  <a:pt x="2153" y="300"/>
                                </a:lnTo>
                                <a:lnTo>
                                  <a:pt x="2150" y="300"/>
                                </a:lnTo>
                                <a:lnTo>
                                  <a:pt x="2120" y="308"/>
                                </a:lnTo>
                                <a:lnTo>
                                  <a:pt x="2115" y="309"/>
                                </a:lnTo>
                                <a:lnTo>
                                  <a:pt x="2116" y="314"/>
                                </a:lnTo>
                                <a:lnTo>
                                  <a:pt x="2124" y="343"/>
                                </a:lnTo>
                                <a:lnTo>
                                  <a:pt x="2122" y="317"/>
                                </a:lnTo>
                                <a:lnTo>
                                  <a:pt x="2126" y="31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734" y="218"/>
                                </a:moveTo>
                                <a:lnTo>
                                  <a:pt x="1679" y="211"/>
                                </a:lnTo>
                                <a:lnTo>
                                  <a:pt x="1677" y="211"/>
                                </a:lnTo>
                                <a:lnTo>
                                  <a:pt x="1646" y="220"/>
                                </a:lnTo>
                                <a:lnTo>
                                  <a:pt x="1610" y="211"/>
                                </a:lnTo>
                                <a:lnTo>
                                  <a:pt x="1606" y="212"/>
                                </a:lnTo>
                                <a:lnTo>
                                  <a:pt x="1576" y="232"/>
                                </a:lnTo>
                                <a:lnTo>
                                  <a:pt x="1548" y="228"/>
                                </a:lnTo>
                                <a:lnTo>
                                  <a:pt x="1533" y="212"/>
                                </a:lnTo>
                                <a:lnTo>
                                  <a:pt x="1526" y="212"/>
                                </a:lnTo>
                                <a:lnTo>
                                  <a:pt x="1502" y="237"/>
                                </a:lnTo>
                                <a:lnTo>
                                  <a:pt x="1502" y="244"/>
                                </a:lnTo>
                                <a:lnTo>
                                  <a:pt x="1521" y="270"/>
                                </a:lnTo>
                                <a:lnTo>
                                  <a:pt x="1522" y="272"/>
                                </a:lnTo>
                                <a:lnTo>
                                  <a:pt x="1562" y="299"/>
                                </a:lnTo>
                                <a:lnTo>
                                  <a:pt x="1563" y="297"/>
                                </a:lnTo>
                                <a:lnTo>
                                  <a:pt x="1565" y="301"/>
                                </a:lnTo>
                                <a:lnTo>
                                  <a:pt x="1569" y="331"/>
                                </a:lnTo>
                                <a:lnTo>
                                  <a:pt x="1571" y="328"/>
                                </a:lnTo>
                                <a:lnTo>
                                  <a:pt x="1573" y="297"/>
                                </a:lnTo>
                                <a:lnTo>
                                  <a:pt x="1570" y="293"/>
                                </a:lnTo>
                                <a:lnTo>
                                  <a:pt x="1529" y="264"/>
                                </a:lnTo>
                                <a:lnTo>
                                  <a:pt x="1512" y="241"/>
                                </a:lnTo>
                                <a:lnTo>
                                  <a:pt x="1509" y="244"/>
                                </a:lnTo>
                                <a:lnTo>
                                  <a:pt x="1510" y="238"/>
                                </a:lnTo>
                                <a:lnTo>
                                  <a:pt x="1512" y="241"/>
                                </a:lnTo>
                                <a:lnTo>
                                  <a:pt x="1530" y="223"/>
                                </a:lnTo>
                                <a:lnTo>
                                  <a:pt x="1526" y="219"/>
                                </a:lnTo>
                                <a:lnTo>
                                  <a:pt x="1533" y="219"/>
                                </a:lnTo>
                                <a:lnTo>
                                  <a:pt x="1542" y="236"/>
                                </a:lnTo>
                                <a:lnTo>
                                  <a:pt x="1545" y="237"/>
                                </a:lnTo>
                                <a:lnTo>
                                  <a:pt x="1576" y="242"/>
                                </a:lnTo>
                                <a:lnTo>
                                  <a:pt x="1580" y="241"/>
                                </a:lnTo>
                                <a:lnTo>
                                  <a:pt x="1610" y="221"/>
                                </a:lnTo>
                                <a:lnTo>
                                  <a:pt x="1645" y="230"/>
                                </a:lnTo>
                                <a:lnTo>
                                  <a:pt x="1647" y="230"/>
                                </a:lnTo>
                                <a:lnTo>
                                  <a:pt x="1679" y="221"/>
                                </a:lnTo>
                                <a:lnTo>
                                  <a:pt x="1736" y="228"/>
                                </a:lnTo>
                                <a:lnTo>
                                  <a:pt x="1741" y="226"/>
                                </a:lnTo>
                                <a:lnTo>
                                  <a:pt x="1769" y="183"/>
                                </a:lnTo>
                                <a:lnTo>
                                  <a:pt x="1807" y="169"/>
                                </a:lnTo>
                                <a:lnTo>
                                  <a:pt x="1810" y="166"/>
                                </a:lnTo>
                                <a:lnTo>
                                  <a:pt x="1817" y="149"/>
                                </a:lnTo>
                                <a:lnTo>
                                  <a:pt x="1852" y="134"/>
                                </a:lnTo>
                                <a:lnTo>
                                  <a:pt x="1848" y="125"/>
                                </a:lnTo>
                                <a:lnTo>
                                  <a:pt x="1845" y="130"/>
                                </a:lnTo>
                                <a:lnTo>
                                  <a:pt x="1845" y="126"/>
                                </a:lnTo>
                                <a:lnTo>
                                  <a:pt x="1811" y="141"/>
                                </a:lnTo>
                                <a:lnTo>
                                  <a:pt x="1808" y="144"/>
                                </a:lnTo>
                                <a:lnTo>
                                  <a:pt x="1802" y="160"/>
                                </a:lnTo>
                                <a:lnTo>
                                  <a:pt x="1764" y="174"/>
                                </a:lnTo>
                                <a:lnTo>
                                  <a:pt x="1762" y="176"/>
                                </a:lnTo>
                                <a:lnTo>
                                  <a:pt x="1737" y="218"/>
                                </a:lnTo>
                                <a:lnTo>
                                  <a:pt x="1732" y="220"/>
                                </a:lnTo>
                                <a:lnTo>
                                  <a:pt x="1734" y="21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676" y="837"/>
                                </a:moveTo>
                                <a:lnTo>
                                  <a:pt x="1675" y="840"/>
                                </a:lnTo>
                                <a:lnTo>
                                  <a:pt x="1702" y="841"/>
                                </a:lnTo>
                                <a:lnTo>
                                  <a:pt x="1701" y="840"/>
                                </a:lnTo>
                                <a:lnTo>
                                  <a:pt x="1676" y="83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754" y="604"/>
                                </a:moveTo>
                                <a:lnTo>
                                  <a:pt x="1756" y="606"/>
                                </a:lnTo>
                                <a:lnTo>
                                  <a:pt x="1766" y="589"/>
                                </a:lnTo>
                                <a:lnTo>
                                  <a:pt x="1766" y="588"/>
                                </a:lnTo>
                                <a:lnTo>
                                  <a:pt x="1772" y="553"/>
                                </a:lnTo>
                                <a:lnTo>
                                  <a:pt x="1768" y="551"/>
                                </a:lnTo>
                                <a:lnTo>
                                  <a:pt x="1757" y="585"/>
                                </a:lnTo>
                                <a:lnTo>
                                  <a:pt x="1754" y="604"/>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627" y="889"/>
                                </a:moveTo>
                                <a:lnTo>
                                  <a:pt x="1624" y="927"/>
                                </a:lnTo>
                                <a:lnTo>
                                  <a:pt x="1629" y="928"/>
                                </a:lnTo>
                                <a:lnTo>
                                  <a:pt x="1630" y="885"/>
                                </a:lnTo>
                                <a:lnTo>
                                  <a:pt x="1627" y="889"/>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593" y="953"/>
                                </a:moveTo>
                                <a:lnTo>
                                  <a:pt x="1599" y="941"/>
                                </a:lnTo>
                                <a:lnTo>
                                  <a:pt x="1607" y="934"/>
                                </a:lnTo>
                                <a:lnTo>
                                  <a:pt x="1605" y="934"/>
                                </a:lnTo>
                                <a:lnTo>
                                  <a:pt x="1609" y="933"/>
                                </a:lnTo>
                                <a:lnTo>
                                  <a:pt x="1628" y="938"/>
                                </a:lnTo>
                                <a:lnTo>
                                  <a:pt x="1633" y="939"/>
                                </a:lnTo>
                                <a:lnTo>
                                  <a:pt x="1633" y="934"/>
                                </a:lnTo>
                                <a:lnTo>
                                  <a:pt x="1637" y="893"/>
                                </a:lnTo>
                                <a:lnTo>
                                  <a:pt x="1661" y="878"/>
                                </a:lnTo>
                                <a:lnTo>
                                  <a:pt x="1664" y="875"/>
                                </a:lnTo>
                                <a:lnTo>
                                  <a:pt x="1675" y="840"/>
                                </a:lnTo>
                                <a:lnTo>
                                  <a:pt x="1671" y="840"/>
                                </a:lnTo>
                                <a:lnTo>
                                  <a:pt x="1676" y="837"/>
                                </a:lnTo>
                                <a:lnTo>
                                  <a:pt x="1701" y="840"/>
                                </a:lnTo>
                                <a:lnTo>
                                  <a:pt x="1707" y="832"/>
                                </a:lnTo>
                                <a:lnTo>
                                  <a:pt x="1710" y="835"/>
                                </a:lnTo>
                                <a:lnTo>
                                  <a:pt x="1720" y="812"/>
                                </a:lnTo>
                                <a:lnTo>
                                  <a:pt x="1719" y="807"/>
                                </a:lnTo>
                                <a:lnTo>
                                  <a:pt x="1711" y="813"/>
                                </a:lnTo>
                                <a:lnTo>
                                  <a:pt x="1709" y="811"/>
                                </a:lnTo>
                                <a:lnTo>
                                  <a:pt x="1704" y="831"/>
                                </a:lnTo>
                                <a:lnTo>
                                  <a:pt x="1700" y="834"/>
                                </a:lnTo>
                                <a:lnTo>
                                  <a:pt x="1701" y="831"/>
                                </a:lnTo>
                                <a:lnTo>
                                  <a:pt x="1671" y="830"/>
                                </a:lnTo>
                                <a:lnTo>
                                  <a:pt x="1666" y="834"/>
                                </a:lnTo>
                                <a:lnTo>
                                  <a:pt x="1655" y="871"/>
                                </a:lnTo>
                                <a:lnTo>
                                  <a:pt x="1630" y="885"/>
                                </a:lnTo>
                                <a:lnTo>
                                  <a:pt x="1629" y="928"/>
                                </a:lnTo>
                                <a:lnTo>
                                  <a:pt x="1624" y="933"/>
                                </a:lnTo>
                                <a:lnTo>
                                  <a:pt x="1624" y="927"/>
                                </a:lnTo>
                                <a:lnTo>
                                  <a:pt x="1606" y="924"/>
                                </a:lnTo>
                                <a:lnTo>
                                  <a:pt x="1602" y="925"/>
                                </a:lnTo>
                                <a:lnTo>
                                  <a:pt x="1591" y="934"/>
                                </a:lnTo>
                                <a:lnTo>
                                  <a:pt x="1590" y="936"/>
                                </a:lnTo>
                                <a:lnTo>
                                  <a:pt x="1585" y="946"/>
                                </a:lnTo>
                                <a:lnTo>
                                  <a:pt x="1588" y="945"/>
                                </a:lnTo>
                                <a:lnTo>
                                  <a:pt x="1584" y="948"/>
                                </a:lnTo>
                                <a:lnTo>
                                  <a:pt x="1589" y="955"/>
                                </a:lnTo>
                                <a:lnTo>
                                  <a:pt x="1593" y="95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419" y="1051"/>
                                </a:moveTo>
                                <a:lnTo>
                                  <a:pt x="1419" y="1032"/>
                                </a:lnTo>
                                <a:lnTo>
                                  <a:pt x="1417" y="1034"/>
                                </a:lnTo>
                                <a:lnTo>
                                  <a:pt x="1420" y="1077"/>
                                </a:lnTo>
                                <a:lnTo>
                                  <a:pt x="1422" y="1072"/>
                                </a:lnTo>
                                <a:lnTo>
                                  <a:pt x="1419" y="105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357" y="1349"/>
                                </a:moveTo>
                                <a:lnTo>
                                  <a:pt x="1357" y="1369"/>
                                </a:lnTo>
                                <a:lnTo>
                                  <a:pt x="1361" y="1368"/>
                                </a:lnTo>
                                <a:lnTo>
                                  <a:pt x="1360" y="1351"/>
                                </a:lnTo>
                                <a:lnTo>
                                  <a:pt x="1357" y="1349"/>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269" y="1241"/>
                                </a:moveTo>
                                <a:lnTo>
                                  <a:pt x="1266" y="1240"/>
                                </a:lnTo>
                                <a:lnTo>
                                  <a:pt x="1268" y="1260"/>
                                </a:lnTo>
                                <a:lnTo>
                                  <a:pt x="1269" y="1261"/>
                                </a:lnTo>
                                <a:lnTo>
                                  <a:pt x="1269" y="124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358" y="3866"/>
                                </a:moveTo>
                                <a:lnTo>
                                  <a:pt x="1347" y="3839"/>
                                </a:lnTo>
                                <a:lnTo>
                                  <a:pt x="1347" y="3838"/>
                                </a:lnTo>
                                <a:lnTo>
                                  <a:pt x="1337" y="3818"/>
                                </a:lnTo>
                                <a:lnTo>
                                  <a:pt x="1335" y="3814"/>
                                </a:lnTo>
                                <a:lnTo>
                                  <a:pt x="1332" y="3785"/>
                                </a:lnTo>
                                <a:lnTo>
                                  <a:pt x="1331" y="3783"/>
                                </a:lnTo>
                                <a:lnTo>
                                  <a:pt x="1334" y="3814"/>
                                </a:lnTo>
                                <a:lnTo>
                                  <a:pt x="1335" y="3815"/>
                                </a:lnTo>
                                <a:lnTo>
                                  <a:pt x="1338" y="3843"/>
                                </a:lnTo>
                                <a:lnTo>
                                  <a:pt x="1337" y="3842"/>
                                </a:lnTo>
                                <a:lnTo>
                                  <a:pt x="1347" y="3867"/>
                                </a:lnTo>
                                <a:lnTo>
                                  <a:pt x="1348" y="3869"/>
                                </a:lnTo>
                                <a:lnTo>
                                  <a:pt x="1353" y="3893"/>
                                </a:lnTo>
                                <a:lnTo>
                                  <a:pt x="1353" y="3895"/>
                                </a:lnTo>
                                <a:lnTo>
                                  <a:pt x="1378" y="3930"/>
                                </a:lnTo>
                                <a:lnTo>
                                  <a:pt x="1393" y="3959"/>
                                </a:lnTo>
                                <a:lnTo>
                                  <a:pt x="1394" y="3957"/>
                                </a:lnTo>
                                <a:lnTo>
                                  <a:pt x="1394" y="3961"/>
                                </a:lnTo>
                                <a:lnTo>
                                  <a:pt x="1395" y="3983"/>
                                </a:lnTo>
                                <a:lnTo>
                                  <a:pt x="1403" y="3960"/>
                                </a:lnTo>
                                <a:lnTo>
                                  <a:pt x="1403" y="3956"/>
                                </a:lnTo>
                                <a:lnTo>
                                  <a:pt x="1386" y="3925"/>
                                </a:lnTo>
                                <a:lnTo>
                                  <a:pt x="1362" y="3890"/>
                                </a:lnTo>
                                <a:lnTo>
                                  <a:pt x="1358" y="3867"/>
                                </a:lnTo>
                                <a:lnTo>
                                  <a:pt x="1358" y="386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427" y="4018"/>
                                </a:moveTo>
                                <a:lnTo>
                                  <a:pt x="1410" y="3996"/>
                                </a:lnTo>
                                <a:lnTo>
                                  <a:pt x="1395" y="3983"/>
                                </a:lnTo>
                                <a:lnTo>
                                  <a:pt x="1394" y="3986"/>
                                </a:lnTo>
                                <a:lnTo>
                                  <a:pt x="1393" y="3981"/>
                                </a:lnTo>
                                <a:lnTo>
                                  <a:pt x="1395" y="3983"/>
                                </a:lnTo>
                                <a:lnTo>
                                  <a:pt x="1394" y="3961"/>
                                </a:lnTo>
                                <a:lnTo>
                                  <a:pt x="1393" y="3959"/>
                                </a:lnTo>
                                <a:lnTo>
                                  <a:pt x="1385" y="3983"/>
                                </a:lnTo>
                                <a:lnTo>
                                  <a:pt x="1386" y="3988"/>
                                </a:lnTo>
                                <a:lnTo>
                                  <a:pt x="1403" y="4003"/>
                                </a:lnTo>
                                <a:lnTo>
                                  <a:pt x="1418" y="4022"/>
                                </a:lnTo>
                                <a:lnTo>
                                  <a:pt x="1414" y="4049"/>
                                </a:lnTo>
                                <a:lnTo>
                                  <a:pt x="1392" y="4074"/>
                                </a:lnTo>
                                <a:lnTo>
                                  <a:pt x="1401" y="4077"/>
                                </a:lnTo>
                                <a:lnTo>
                                  <a:pt x="1401" y="4079"/>
                                </a:lnTo>
                                <a:lnTo>
                                  <a:pt x="1422" y="4055"/>
                                </a:lnTo>
                                <a:lnTo>
                                  <a:pt x="1424" y="4052"/>
                                </a:lnTo>
                                <a:lnTo>
                                  <a:pt x="1428" y="4022"/>
                                </a:lnTo>
                                <a:lnTo>
                                  <a:pt x="1427" y="401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392" y="4074"/>
                                </a:moveTo>
                                <a:lnTo>
                                  <a:pt x="1391" y="4079"/>
                                </a:lnTo>
                                <a:lnTo>
                                  <a:pt x="1395" y="4100"/>
                                </a:lnTo>
                                <a:lnTo>
                                  <a:pt x="1400" y="4115"/>
                                </a:lnTo>
                                <a:lnTo>
                                  <a:pt x="1401" y="4120"/>
                                </a:lnTo>
                                <a:lnTo>
                                  <a:pt x="1402" y="4121"/>
                                </a:lnTo>
                                <a:lnTo>
                                  <a:pt x="1405" y="4098"/>
                                </a:lnTo>
                                <a:lnTo>
                                  <a:pt x="1402" y="4121"/>
                                </a:lnTo>
                                <a:lnTo>
                                  <a:pt x="1410" y="4115"/>
                                </a:lnTo>
                                <a:lnTo>
                                  <a:pt x="1405" y="4098"/>
                                </a:lnTo>
                                <a:lnTo>
                                  <a:pt x="1402" y="4085"/>
                                </a:lnTo>
                                <a:lnTo>
                                  <a:pt x="1401" y="4079"/>
                                </a:lnTo>
                                <a:lnTo>
                                  <a:pt x="1399" y="4081"/>
                                </a:lnTo>
                                <a:lnTo>
                                  <a:pt x="1401" y="4077"/>
                                </a:lnTo>
                                <a:lnTo>
                                  <a:pt x="1392" y="4074"/>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56" y="1735"/>
                                </a:moveTo>
                                <a:lnTo>
                                  <a:pt x="636" y="1746"/>
                                </a:lnTo>
                                <a:lnTo>
                                  <a:pt x="615" y="1768"/>
                                </a:lnTo>
                                <a:lnTo>
                                  <a:pt x="614" y="1771"/>
                                </a:lnTo>
                                <a:lnTo>
                                  <a:pt x="610" y="1794"/>
                                </a:lnTo>
                                <a:lnTo>
                                  <a:pt x="613" y="1793"/>
                                </a:lnTo>
                                <a:lnTo>
                                  <a:pt x="615" y="1803"/>
                                </a:lnTo>
                                <a:lnTo>
                                  <a:pt x="619" y="1799"/>
                                </a:lnTo>
                                <a:lnTo>
                                  <a:pt x="623" y="1774"/>
                                </a:lnTo>
                                <a:lnTo>
                                  <a:pt x="642" y="1755"/>
                                </a:lnTo>
                                <a:lnTo>
                                  <a:pt x="664" y="1743"/>
                                </a:lnTo>
                                <a:lnTo>
                                  <a:pt x="659" y="1734"/>
                                </a:lnTo>
                                <a:lnTo>
                                  <a:pt x="656" y="1738"/>
                                </a:lnTo>
                                <a:lnTo>
                                  <a:pt x="656" y="1735"/>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87" y="1568"/>
                                </a:moveTo>
                                <a:lnTo>
                                  <a:pt x="682" y="1569"/>
                                </a:lnTo>
                                <a:lnTo>
                                  <a:pt x="689" y="1585"/>
                                </a:lnTo>
                                <a:lnTo>
                                  <a:pt x="689" y="1581"/>
                                </a:lnTo>
                                <a:lnTo>
                                  <a:pt x="687" y="156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09" y="1797"/>
                                </a:moveTo>
                                <a:lnTo>
                                  <a:pt x="610" y="1794"/>
                                </a:lnTo>
                                <a:lnTo>
                                  <a:pt x="591" y="1798"/>
                                </a:lnTo>
                                <a:lnTo>
                                  <a:pt x="589" y="1799"/>
                                </a:lnTo>
                                <a:lnTo>
                                  <a:pt x="570" y="1819"/>
                                </a:lnTo>
                                <a:lnTo>
                                  <a:pt x="543" y="1820"/>
                                </a:lnTo>
                                <a:lnTo>
                                  <a:pt x="541" y="1821"/>
                                </a:lnTo>
                                <a:lnTo>
                                  <a:pt x="525" y="1831"/>
                                </a:lnTo>
                                <a:lnTo>
                                  <a:pt x="527" y="1834"/>
                                </a:lnTo>
                                <a:lnTo>
                                  <a:pt x="521" y="1833"/>
                                </a:lnTo>
                                <a:lnTo>
                                  <a:pt x="508" y="1811"/>
                                </a:lnTo>
                                <a:lnTo>
                                  <a:pt x="503" y="1810"/>
                                </a:lnTo>
                                <a:lnTo>
                                  <a:pt x="479" y="1811"/>
                                </a:lnTo>
                                <a:lnTo>
                                  <a:pt x="475" y="1813"/>
                                </a:lnTo>
                                <a:lnTo>
                                  <a:pt x="471" y="1827"/>
                                </a:lnTo>
                                <a:lnTo>
                                  <a:pt x="464" y="1829"/>
                                </a:lnTo>
                                <a:lnTo>
                                  <a:pt x="467" y="1825"/>
                                </a:lnTo>
                                <a:lnTo>
                                  <a:pt x="437" y="1806"/>
                                </a:lnTo>
                                <a:lnTo>
                                  <a:pt x="403" y="1774"/>
                                </a:lnTo>
                                <a:lnTo>
                                  <a:pt x="380" y="1756"/>
                                </a:lnTo>
                                <a:lnTo>
                                  <a:pt x="375" y="1755"/>
                                </a:lnTo>
                                <a:lnTo>
                                  <a:pt x="361" y="1760"/>
                                </a:lnTo>
                                <a:lnTo>
                                  <a:pt x="358" y="1763"/>
                                </a:lnTo>
                                <a:lnTo>
                                  <a:pt x="355" y="1780"/>
                                </a:lnTo>
                                <a:lnTo>
                                  <a:pt x="352" y="1793"/>
                                </a:lnTo>
                                <a:lnTo>
                                  <a:pt x="350" y="1799"/>
                                </a:lnTo>
                                <a:lnTo>
                                  <a:pt x="354" y="1799"/>
                                </a:lnTo>
                                <a:lnTo>
                                  <a:pt x="355" y="1780"/>
                                </a:lnTo>
                                <a:lnTo>
                                  <a:pt x="359" y="1805"/>
                                </a:lnTo>
                                <a:lnTo>
                                  <a:pt x="365" y="1782"/>
                                </a:lnTo>
                                <a:lnTo>
                                  <a:pt x="367" y="1773"/>
                                </a:lnTo>
                                <a:lnTo>
                                  <a:pt x="367" y="1768"/>
                                </a:lnTo>
                                <a:lnTo>
                                  <a:pt x="376" y="1765"/>
                                </a:lnTo>
                                <a:lnTo>
                                  <a:pt x="374" y="1764"/>
                                </a:lnTo>
                                <a:lnTo>
                                  <a:pt x="378" y="1764"/>
                                </a:lnTo>
                                <a:lnTo>
                                  <a:pt x="397" y="1782"/>
                                </a:lnTo>
                                <a:lnTo>
                                  <a:pt x="409" y="1794"/>
                                </a:lnTo>
                                <a:lnTo>
                                  <a:pt x="428" y="1812"/>
                                </a:lnTo>
                                <a:lnTo>
                                  <a:pt x="431" y="1814"/>
                                </a:lnTo>
                                <a:lnTo>
                                  <a:pt x="466" y="1836"/>
                                </a:lnTo>
                                <a:lnTo>
                                  <a:pt x="470" y="1838"/>
                                </a:lnTo>
                                <a:lnTo>
                                  <a:pt x="473" y="1834"/>
                                </a:lnTo>
                                <a:lnTo>
                                  <a:pt x="482" y="1821"/>
                                </a:lnTo>
                                <a:lnTo>
                                  <a:pt x="502" y="1820"/>
                                </a:lnTo>
                                <a:lnTo>
                                  <a:pt x="500" y="1818"/>
                                </a:lnTo>
                                <a:lnTo>
                                  <a:pt x="504" y="1820"/>
                                </a:lnTo>
                                <a:lnTo>
                                  <a:pt x="520" y="1841"/>
                                </a:lnTo>
                                <a:lnTo>
                                  <a:pt x="526" y="1842"/>
                                </a:lnTo>
                                <a:lnTo>
                                  <a:pt x="545" y="1830"/>
                                </a:lnTo>
                                <a:lnTo>
                                  <a:pt x="573" y="1829"/>
                                </a:lnTo>
                                <a:lnTo>
                                  <a:pt x="576" y="1827"/>
                                </a:lnTo>
                                <a:lnTo>
                                  <a:pt x="595" y="1807"/>
                                </a:lnTo>
                                <a:lnTo>
                                  <a:pt x="615" y="1803"/>
                                </a:lnTo>
                                <a:lnTo>
                                  <a:pt x="613" y="1793"/>
                                </a:lnTo>
                                <a:lnTo>
                                  <a:pt x="609" y="179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07" y="2211"/>
                                </a:moveTo>
                                <a:lnTo>
                                  <a:pt x="205" y="2224"/>
                                </a:lnTo>
                                <a:lnTo>
                                  <a:pt x="191" y="2241"/>
                                </a:lnTo>
                                <a:lnTo>
                                  <a:pt x="180" y="2254"/>
                                </a:lnTo>
                                <a:lnTo>
                                  <a:pt x="167" y="2265"/>
                                </a:lnTo>
                                <a:lnTo>
                                  <a:pt x="166" y="2267"/>
                                </a:lnTo>
                                <a:lnTo>
                                  <a:pt x="152" y="2296"/>
                                </a:lnTo>
                                <a:lnTo>
                                  <a:pt x="152" y="2300"/>
                                </a:lnTo>
                                <a:lnTo>
                                  <a:pt x="157" y="2314"/>
                                </a:lnTo>
                                <a:lnTo>
                                  <a:pt x="150" y="2332"/>
                                </a:lnTo>
                                <a:lnTo>
                                  <a:pt x="150" y="2335"/>
                                </a:lnTo>
                                <a:lnTo>
                                  <a:pt x="159" y="2368"/>
                                </a:lnTo>
                                <a:lnTo>
                                  <a:pt x="162" y="2371"/>
                                </a:lnTo>
                                <a:lnTo>
                                  <a:pt x="181" y="2383"/>
                                </a:lnTo>
                                <a:lnTo>
                                  <a:pt x="185" y="2403"/>
                                </a:lnTo>
                                <a:lnTo>
                                  <a:pt x="186" y="2405"/>
                                </a:lnTo>
                                <a:lnTo>
                                  <a:pt x="191" y="2416"/>
                                </a:lnTo>
                                <a:lnTo>
                                  <a:pt x="191" y="2430"/>
                                </a:lnTo>
                                <a:lnTo>
                                  <a:pt x="172" y="2461"/>
                                </a:lnTo>
                                <a:lnTo>
                                  <a:pt x="171" y="2462"/>
                                </a:lnTo>
                                <a:lnTo>
                                  <a:pt x="167" y="2484"/>
                                </a:lnTo>
                                <a:lnTo>
                                  <a:pt x="167" y="2486"/>
                                </a:lnTo>
                                <a:lnTo>
                                  <a:pt x="170" y="2507"/>
                                </a:lnTo>
                                <a:lnTo>
                                  <a:pt x="173" y="2511"/>
                                </a:lnTo>
                                <a:lnTo>
                                  <a:pt x="190" y="2519"/>
                                </a:lnTo>
                                <a:lnTo>
                                  <a:pt x="190" y="2516"/>
                                </a:lnTo>
                                <a:lnTo>
                                  <a:pt x="197" y="2511"/>
                                </a:lnTo>
                                <a:lnTo>
                                  <a:pt x="179" y="2503"/>
                                </a:lnTo>
                                <a:lnTo>
                                  <a:pt x="177" y="2485"/>
                                </a:lnTo>
                                <a:lnTo>
                                  <a:pt x="181" y="2465"/>
                                </a:lnTo>
                                <a:lnTo>
                                  <a:pt x="200" y="2434"/>
                                </a:lnTo>
                                <a:lnTo>
                                  <a:pt x="201" y="2433"/>
                                </a:lnTo>
                                <a:lnTo>
                                  <a:pt x="196" y="2433"/>
                                </a:lnTo>
                                <a:lnTo>
                                  <a:pt x="197" y="2423"/>
                                </a:lnTo>
                                <a:lnTo>
                                  <a:pt x="201" y="2423"/>
                                </a:lnTo>
                                <a:lnTo>
                                  <a:pt x="201" y="2415"/>
                                </a:lnTo>
                                <a:lnTo>
                                  <a:pt x="201" y="2412"/>
                                </a:lnTo>
                                <a:lnTo>
                                  <a:pt x="195" y="2401"/>
                                </a:lnTo>
                                <a:lnTo>
                                  <a:pt x="190" y="2378"/>
                                </a:lnTo>
                                <a:lnTo>
                                  <a:pt x="188" y="2375"/>
                                </a:lnTo>
                                <a:lnTo>
                                  <a:pt x="168" y="2364"/>
                                </a:lnTo>
                                <a:lnTo>
                                  <a:pt x="160" y="2334"/>
                                </a:lnTo>
                                <a:lnTo>
                                  <a:pt x="167" y="2315"/>
                                </a:lnTo>
                                <a:lnTo>
                                  <a:pt x="167" y="2312"/>
                                </a:lnTo>
                                <a:lnTo>
                                  <a:pt x="162" y="2298"/>
                                </a:lnTo>
                                <a:lnTo>
                                  <a:pt x="174" y="2272"/>
                                </a:lnTo>
                                <a:lnTo>
                                  <a:pt x="186" y="2262"/>
                                </a:lnTo>
                                <a:lnTo>
                                  <a:pt x="198" y="2248"/>
                                </a:lnTo>
                                <a:lnTo>
                                  <a:pt x="214" y="2230"/>
                                </a:lnTo>
                                <a:lnTo>
                                  <a:pt x="215" y="2227"/>
                                </a:lnTo>
                                <a:lnTo>
                                  <a:pt x="216" y="2213"/>
                                </a:lnTo>
                                <a:lnTo>
                                  <a:pt x="229" y="2198"/>
                                </a:lnTo>
                                <a:lnTo>
                                  <a:pt x="252" y="2185"/>
                                </a:lnTo>
                                <a:lnTo>
                                  <a:pt x="255" y="2181"/>
                                </a:lnTo>
                                <a:lnTo>
                                  <a:pt x="256" y="2159"/>
                                </a:lnTo>
                                <a:lnTo>
                                  <a:pt x="256" y="2157"/>
                                </a:lnTo>
                                <a:lnTo>
                                  <a:pt x="249" y="2144"/>
                                </a:lnTo>
                                <a:lnTo>
                                  <a:pt x="241" y="2144"/>
                                </a:lnTo>
                                <a:lnTo>
                                  <a:pt x="241" y="2134"/>
                                </a:lnTo>
                                <a:lnTo>
                                  <a:pt x="243" y="2134"/>
                                </a:lnTo>
                                <a:lnTo>
                                  <a:pt x="240" y="2129"/>
                                </a:lnTo>
                                <a:lnTo>
                                  <a:pt x="237" y="2127"/>
                                </a:lnTo>
                                <a:lnTo>
                                  <a:pt x="223" y="2123"/>
                                </a:lnTo>
                                <a:lnTo>
                                  <a:pt x="216" y="2099"/>
                                </a:lnTo>
                                <a:lnTo>
                                  <a:pt x="215" y="2097"/>
                                </a:lnTo>
                                <a:lnTo>
                                  <a:pt x="197" y="2084"/>
                                </a:lnTo>
                                <a:lnTo>
                                  <a:pt x="190" y="2065"/>
                                </a:lnTo>
                                <a:lnTo>
                                  <a:pt x="185" y="2062"/>
                                </a:lnTo>
                                <a:lnTo>
                                  <a:pt x="181" y="2069"/>
                                </a:lnTo>
                                <a:lnTo>
                                  <a:pt x="186" y="2072"/>
                                </a:lnTo>
                                <a:lnTo>
                                  <a:pt x="182" y="2073"/>
                                </a:lnTo>
                                <a:lnTo>
                                  <a:pt x="189" y="2089"/>
                                </a:lnTo>
                                <a:lnTo>
                                  <a:pt x="190" y="2091"/>
                                </a:lnTo>
                                <a:lnTo>
                                  <a:pt x="207" y="2104"/>
                                </a:lnTo>
                                <a:lnTo>
                                  <a:pt x="214" y="2128"/>
                                </a:lnTo>
                                <a:lnTo>
                                  <a:pt x="218" y="2132"/>
                                </a:lnTo>
                                <a:lnTo>
                                  <a:pt x="233" y="2136"/>
                                </a:lnTo>
                                <a:lnTo>
                                  <a:pt x="246" y="2160"/>
                                </a:lnTo>
                                <a:lnTo>
                                  <a:pt x="245" y="2177"/>
                                </a:lnTo>
                                <a:lnTo>
                                  <a:pt x="223" y="2190"/>
                                </a:lnTo>
                                <a:lnTo>
                                  <a:pt x="221" y="2191"/>
                                </a:lnTo>
                                <a:lnTo>
                                  <a:pt x="208" y="2208"/>
                                </a:lnTo>
                                <a:lnTo>
                                  <a:pt x="207" y="221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3" y="1998"/>
                                </a:moveTo>
                                <a:lnTo>
                                  <a:pt x="73" y="2008"/>
                                </a:lnTo>
                                <a:lnTo>
                                  <a:pt x="86" y="2031"/>
                                </a:lnTo>
                                <a:lnTo>
                                  <a:pt x="87" y="2032"/>
                                </a:lnTo>
                                <a:lnTo>
                                  <a:pt x="104" y="2051"/>
                                </a:lnTo>
                                <a:lnTo>
                                  <a:pt x="106" y="2052"/>
                                </a:lnTo>
                                <a:lnTo>
                                  <a:pt x="132" y="2059"/>
                                </a:lnTo>
                                <a:lnTo>
                                  <a:pt x="141" y="2076"/>
                                </a:lnTo>
                                <a:lnTo>
                                  <a:pt x="147" y="2078"/>
                                </a:lnTo>
                                <a:lnTo>
                                  <a:pt x="163" y="2075"/>
                                </a:lnTo>
                                <a:lnTo>
                                  <a:pt x="176" y="2074"/>
                                </a:lnTo>
                                <a:lnTo>
                                  <a:pt x="182" y="2073"/>
                                </a:lnTo>
                                <a:lnTo>
                                  <a:pt x="181" y="2069"/>
                                </a:lnTo>
                                <a:lnTo>
                                  <a:pt x="185" y="2062"/>
                                </a:lnTo>
                                <a:lnTo>
                                  <a:pt x="162" y="2065"/>
                                </a:lnTo>
                                <a:lnTo>
                                  <a:pt x="153" y="2067"/>
                                </a:lnTo>
                                <a:lnTo>
                                  <a:pt x="148" y="2068"/>
                                </a:lnTo>
                                <a:lnTo>
                                  <a:pt x="150" y="2071"/>
                                </a:lnTo>
                                <a:lnTo>
                                  <a:pt x="145" y="2068"/>
                                </a:lnTo>
                                <a:lnTo>
                                  <a:pt x="139" y="2052"/>
                                </a:lnTo>
                                <a:lnTo>
                                  <a:pt x="136" y="2050"/>
                                </a:lnTo>
                                <a:lnTo>
                                  <a:pt x="110" y="2043"/>
                                </a:lnTo>
                                <a:lnTo>
                                  <a:pt x="95" y="2026"/>
                                </a:lnTo>
                                <a:lnTo>
                                  <a:pt x="81" y="2002"/>
                                </a:lnTo>
                                <a:lnTo>
                                  <a:pt x="79" y="2000"/>
                                </a:lnTo>
                                <a:lnTo>
                                  <a:pt x="61" y="1991"/>
                                </a:lnTo>
                                <a:lnTo>
                                  <a:pt x="60" y="1994"/>
                                </a:lnTo>
                                <a:lnTo>
                                  <a:pt x="58" y="1989"/>
                                </a:lnTo>
                                <a:lnTo>
                                  <a:pt x="56" y="1977"/>
                                </a:lnTo>
                                <a:lnTo>
                                  <a:pt x="53" y="1975"/>
                                </a:lnTo>
                                <a:lnTo>
                                  <a:pt x="51" y="1993"/>
                                </a:lnTo>
                                <a:lnTo>
                                  <a:pt x="53" y="199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39" y="2052"/>
                                </a:moveTo>
                                <a:lnTo>
                                  <a:pt x="145" y="2068"/>
                                </a:lnTo>
                                <a:lnTo>
                                  <a:pt x="148" y="2068"/>
                                </a:lnTo>
                                <a:lnTo>
                                  <a:pt x="139" y="2052"/>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42" y="1733"/>
                                </a:moveTo>
                                <a:lnTo>
                                  <a:pt x="130" y="1723"/>
                                </a:lnTo>
                                <a:lnTo>
                                  <a:pt x="127" y="1724"/>
                                </a:lnTo>
                                <a:lnTo>
                                  <a:pt x="142" y="173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397" y="1782"/>
                                </a:moveTo>
                                <a:lnTo>
                                  <a:pt x="378" y="1764"/>
                                </a:lnTo>
                                <a:lnTo>
                                  <a:pt x="376" y="1765"/>
                                </a:lnTo>
                                <a:lnTo>
                                  <a:pt x="397" y="1782"/>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20" y="1841"/>
                                </a:moveTo>
                                <a:lnTo>
                                  <a:pt x="504" y="1820"/>
                                </a:lnTo>
                                <a:lnTo>
                                  <a:pt x="502" y="1820"/>
                                </a:lnTo>
                                <a:lnTo>
                                  <a:pt x="520" y="184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08" y="1811"/>
                                </a:moveTo>
                                <a:lnTo>
                                  <a:pt x="521" y="1833"/>
                                </a:lnTo>
                                <a:lnTo>
                                  <a:pt x="525" y="1831"/>
                                </a:lnTo>
                                <a:lnTo>
                                  <a:pt x="508" y="181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24" y="1636"/>
                                </a:moveTo>
                                <a:lnTo>
                                  <a:pt x="637" y="1652"/>
                                </a:lnTo>
                                <a:lnTo>
                                  <a:pt x="644" y="1686"/>
                                </a:lnTo>
                                <a:lnTo>
                                  <a:pt x="646" y="1688"/>
                                </a:lnTo>
                                <a:lnTo>
                                  <a:pt x="658" y="1700"/>
                                </a:lnTo>
                                <a:lnTo>
                                  <a:pt x="656" y="1735"/>
                                </a:lnTo>
                                <a:lnTo>
                                  <a:pt x="659" y="1734"/>
                                </a:lnTo>
                                <a:lnTo>
                                  <a:pt x="664" y="1743"/>
                                </a:lnTo>
                                <a:lnTo>
                                  <a:pt x="666" y="1738"/>
                                </a:lnTo>
                                <a:lnTo>
                                  <a:pt x="668" y="1699"/>
                                </a:lnTo>
                                <a:lnTo>
                                  <a:pt x="666" y="1695"/>
                                </a:lnTo>
                                <a:lnTo>
                                  <a:pt x="654" y="1682"/>
                                </a:lnTo>
                                <a:lnTo>
                                  <a:pt x="646" y="1648"/>
                                </a:lnTo>
                                <a:lnTo>
                                  <a:pt x="645" y="1646"/>
                                </a:lnTo>
                                <a:lnTo>
                                  <a:pt x="634" y="1633"/>
                                </a:lnTo>
                                <a:lnTo>
                                  <a:pt x="632" y="1636"/>
                                </a:lnTo>
                                <a:lnTo>
                                  <a:pt x="632" y="1630"/>
                                </a:lnTo>
                                <a:lnTo>
                                  <a:pt x="634" y="1633"/>
                                </a:lnTo>
                                <a:lnTo>
                                  <a:pt x="650" y="1612"/>
                                </a:lnTo>
                                <a:lnTo>
                                  <a:pt x="672" y="1610"/>
                                </a:lnTo>
                                <a:lnTo>
                                  <a:pt x="676" y="1608"/>
                                </a:lnTo>
                                <a:lnTo>
                                  <a:pt x="689" y="1585"/>
                                </a:lnTo>
                                <a:lnTo>
                                  <a:pt x="682" y="1569"/>
                                </a:lnTo>
                                <a:lnTo>
                                  <a:pt x="686" y="1563"/>
                                </a:lnTo>
                                <a:lnTo>
                                  <a:pt x="687" y="1568"/>
                                </a:lnTo>
                                <a:lnTo>
                                  <a:pt x="710" y="1566"/>
                                </a:lnTo>
                                <a:lnTo>
                                  <a:pt x="732" y="1582"/>
                                </a:lnTo>
                                <a:lnTo>
                                  <a:pt x="740" y="1587"/>
                                </a:lnTo>
                                <a:lnTo>
                                  <a:pt x="740" y="1550"/>
                                </a:lnTo>
                                <a:lnTo>
                                  <a:pt x="737" y="1551"/>
                                </a:lnTo>
                                <a:lnTo>
                                  <a:pt x="740" y="1547"/>
                                </a:lnTo>
                                <a:lnTo>
                                  <a:pt x="761" y="1537"/>
                                </a:lnTo>
                                <a:lnTo>
                                  <a:pt x="781" y="1537"/>
                                </a:lnTo>
                                <a:lnTo>
                                  <a:pt x="801" y="1561"/>
                                </a:lnTo>
                                <a:lnTo>
                                  <a:pt x="805" y="1566"/>
                                </a:lnTo>
                                <a:lnTo>
                                  <a:pt x="809" y="1561"/>
                                </a:lnTo>
                                <a:lnTo>
                                  <a:pt x="809" y="1555"/>
                                </a:lnTo>
                                <a:lnTo>
                                  <a:pt x="801" y="1555"/>
                                </a:lnTo>
                                <a:lnTo>
                                  <a:pt x="805" y="1550"/>
                                </a:lnTo>
                                <a:lnTo>
                                  <a:pt x="788" y="1529"/>
                                </a:lnTo>
                                <a:lnTo>
                                  <a:pt x="784" y="1527"/>
                                </a:lnTo>
                                <a:lnTo>
                                  <a:pt x="759" y="1527"/>
                                </a:lnTo>
                                <a:lnTo>
                                  <a:pt x="757" y="1527"/>
                                </a:lnTo>
                                <a:lnTo>
                                  <a:pt x="732" y="1543"/>
                                </a:lnTo>
                                <a:lnTo>
                                  <a:pt x="730" y="1547"/>
                                </a:lnTo>
                                <a:lnTo>
                                  <a:pt x="730" y="1568"/>
                                </a:lnTo>
                                <a:lnTo>
                                  <a:pt x="738" y="1574"/>
                                </a:lnTo>
                                <a:lnTo>
                                  <a:pt x="730" y="1578"/>
                                </a:lnTo>
                                <a:lnTo>
                                  <a:pt x="715" y="1557"/>
                                </a:lnTo>
                                <a:lnTo>
                                  <a:pt x="711" y="1556"/>
                                </a:lnTo>
                                <a:lnTo>
                                  <a:pt x="681" y="1559"/>
                                </a:lnTo>
                                <a:lnTo>
                                  <a:pt x="675" y="1559"/>
                                </a:lnTo>
                                <a:lnTo>
                                  <a:pt x="676" y="1565"/>
                                </a:lnTo>
                                <a:lnTo>
                                  <a:pt x="679" y="1581"/>
                                </a:lnTo>
                                <a:lnTo>
                                  <a:pt x="672" y="1600"/>
                                </a:lnTo>
                                <a:lnTo>
                                  <a:pt x="668" y="1603"/>
                                </a:lnTo>
                                <a:lnTo>
                                  <a:pt x="669" y="1600"/>
                                </a:lnTo>
                                <a:lnTo>
                                  <a:pt x="647" y="1602"/>
                                </a:lnTo>
                                <a:lnTo>
                                  <a:pt x="644" y="1604"/>
                                </a:lnTo>
                                <a:lnTo>
                                  <a:pt x="624" y="1630"/>
                                </a:lnTo>
                                <a:lnTo>
                                  <a:pt x="624" y="163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72" y="1600"/>
                                </a:moveTo>
                                <a:lnTo>
                                  <a:pt x="679" y="1581"/>
                                </a:lnTo>
                                <a:lnTo>
                                  <a:pt x="669" y="1600"/>
                                </a:lnTo>
                                <a:lnTo>
                                  <a:pt x="672" y="160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730" y="1568"/>
                                </a:moveTo>
                                <a:lnTo>
                                  <a:pt x="715" y="1557"/>
                                </a:lnTo>
                                <a:lnTo>
                                  <a:pt x="730" y="1578"/>
                                </a:lnTo>
                                <a:lnTo>
                                  <a:pt x="730" y="156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471" y="1827"/>
                                </a:moveTo>
                                <a:lnTo>
                                  <a:pt x="475" y="1813"/>
                                </a:lnTo>
                                <a:lnTo>
                                  <a:pt x="467" y="1825"/>
                                </a:lnTo>
                                <a:lnTo>
                                  <a:pt x="471" y="182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07" y="3035"/>
                                </a:moveTo>
                                <a:lnTo>
                                  <a:pt x="501" y="3052"/>
                                </a:lnTo>
                                <a:lnTo>
                                  <a:pt x="503" y="3054"/>
                                </a:lnTo>
                                <a:lnTo>
                                  <a:pt x="507" y="3035"/>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496" y="2893"/>
                                </a:moveTo>
                                <a:lnTo>
                                  <a:pt x="477" y="2874"/>
                                </a:lnTo>
                                <a:lnTo>
                                  <a:pt x="475" y="2874"/>
                                </a:lnTo>
                                <a:lnTo>
                                  <a:pt x="456" y="2863"/>
                                </a:lnTo>
                                <a:lnTo>
                                  <a:pt x="455" y="2867"/>
                                </a:lnTo>
                                <a:lnTo>
                                  <a:pt x="470" y="2882"/>
                                </a:lnTo>
                                <a:lnTo>
                                  <a:pt x="490" y="2900"/>
                                </a:lnTo>
                                <a:lnTo>
                                  <a:pt x="508" y="2915"/>
                                </a:lnTo>
                                <a:lnTo>
                                  <a:pt x="511" y="2917"/>
                                </a:lnTo>
                                <a:lnTo>
                                  <a:pt x="527" y="2938"/>
                                </a:lnTo>
                                <a:lnTo>
                                  <a:pt x="532" y="2966"/>
                                </a:lnTo>
                                <a:lnTo>
                                  <a:pt x="533" y="2968"/>
                                </a:lnTo>
                                <a:lnTo>
                                  <a:pt x="543" y="2984"/>
                                </a:lnTo>
                                <a:lnTo>
                                  <a:pt x="543" y="2999"/>
                                </a:lnTo>
                                <a:lnTo>
                                  <a:pt x="546" y="2998"/>
                                </a:lnTo>
                                <a:lnTo>
                                  <a:pt x="551" y="3006"/>
                                </a:lnTo>
                                <a:lnTo>
                                  <a:pt x="553" y="3002"/>
                                </a:lnTo>
                                <a:lnTo>
                                  <a:pt x="553" y="2982"/>
                                </a:lnTo>
                                <a:lnTo>
                                  <a:pt x="552" y="2979"/>
                                </a:lnTo>
                                <a:lnTo>
                                  <a:pt x="542" y="2963"/>
                                </a:lnTo>
                                <a:lnTo>
                                  <a:pt x="536" y="2935"/>
                                </a:lnTo>
                                <a:lnTo>
                                  <a:pt x="535" y="2933"/>
                                </a:lnTo>
                                <a:lnTo>
                                  <a:pt x="519" y="2910"/>
                                </a:lnTo>
                                <a:lnTo>
                                  <a:pt x="518" y="2909"/>
                                </a:lnTo>
                                <a:lnTo>
                                  <a:pt x="496" y="289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90" y="3315"/>
                                </a:moveTo>
                                <a:lnTo>
                                  <a:pt x="612" y="3315"/>
                                </a:lnTo>
                                <a:lnTo>
                                  <a:pt x="589" y="3311"/>
                                </a:lnTo>
                                <a:lnTo>
                                  <a:pt x="590" y="3315"/>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14" y="3316"/>
                                </a:moveTo>
                                <a:lnTo>
                                  <a:pt x="632" y="3338"/>
                                </a:lnTo>
                                <a:lnTo>
                                  <a:pt x="635" y="3335"/>
                                </a:lnTo>
                                <a:lnTo>
                                  <a:pt x="614" y="331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729" y="3335"/>
                                </a:moveTo>
                                <a:lnTo>
                                  <a:pt x="742" y="3356"/>
                                </a:lnTo>
                                <a:lnTo>
                                  <a:pt x="745" y="3354"/>
                                </a:lnTo>
                                <a:lnTo>
                                  <a:pt x="729" y="3335"/>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001" y="3447"/>
                                </a:moveTo>
                                <a:lnTo>
                                  <a:pt x="1004" y="3464"/>
                                </a:lnTo>
                                <a:lnTo>
                                  <a:pt x="1007" y="3464"/>
                                </a:lnTo>
                                <a:lnTo>
                                  <a:pt x="1001" y="344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052" y="3483"/>
                                </a:moveTo>
                                <a:lnTo>
                                  <a:pt x="1041" y="3464"/>
                                </a:lnTo>
                                <a:lnTo>
                                  <a:pt x="1038" y="3466"/>
                                </a:lnTo>
                                <a:lnTo>
                                  <a:pt x="1052" y="348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113" y="1547"/>
                                </a:moveTo>
                                <a:lnTo>
                                  <a:pt x="1124" y="1517"/>
                                </a:lnTo>
                                <a:lnTo>
                                  <a:pt x="1109" y="1546"/>
                                </a:lnTo>
                                <a:lnTo>
                                  <a:pt x="1113" y="154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392" y="1087"/>
                                </a:moveTo>
                                <a:lnTo>
                                  <a:pt x="1401" y="1078"/>
                                </a:lnTo>
                                <a:lnTo>
                                  <a:pt x="1389" y="1085"/>
                                </a:lnTo>
                                <a:lnTo>
                                  <a:pt x="1392" y="108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562" y="933"/>
                                </a:moveTo>
                                <a:lnTo>
                                  <a:pt x="1570" y="947"/>
                                </a:lnTo>
                                <a:lnTo>
                                  <a:pt x="1572" y="947"/>
                                </a:lnTo>
                                <a:lnTo>
                                  <a:pt x="1562" y="93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628" y="938"/>
                                </a:moveTo>
                                <a:lnTo>
                                  <a:pt x="1609" y="933"/>
                                </a:lnTo>
                                <a:lnTo>
                                  <a:pt x="1607" y="934"/>
                                </a:lnTo>
                                <a:lnTo>
                                  <a:pt x="1628" y="93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692" y="443"/>
                                </a:moveTo>
                                <a:lnTo>
                                  <a:pt x="1690" y="440"/>
                                </a:lnTo>
                                <a:lnTo>
                                  <a:pt x="1659" y="404"/>
                                </a:lnTo>
                                <a:lnTo>
                                  <a:pt x="1611" y="382"/>
                                </a:lnTo>
                                <a:lnTo>
                                  <a:pt x="1587" y="376"/>
                                </a:lnTo>
                                <a:lnTo>
                                  <a:pt x="1547" y="351"/>
                                </a:lnTo>
                                <a:lnTo>
                                  <a:pt x="1542" y="355"/>
                                </a:lnTo>
                                <a:lnTo>
                                  <a:pt x="1542" y="347"/>
                                </a:lnTo>
                                <a:lnTo>
                                  <a:pt x="1561" y="325"/>
                                </a:lnTo>
                                <a:lnTo>
                                  <a:pt x="1536" y="348"/>
                                </a:lnTo>
                                <a:lnTo>
                                  <a:pt x="1531" y="352"/>
                                </a:lnTo>
                                <a:lnTo>
                                  <a:pt x="1536" y="356"/>
                                </a:lnTo>
                                <a:lnTo>
                                  <a:pt x="1582" y="385"/>
                                </a:lnTo>
                                <a:lnTo>
                                  <a:pt x="1607" y="391"/>
                                </a:lnTo>
                                <a:lnTo>
                                  <a:pt x="1652" y="411"/>
                                </a:lnTo>
                                <a:lnTo>
                                  <a:pt x="1682" y="445"/>
                                </a:lnTo>
                                <a:lnTo>
                                  <a:pt x="1682" y="483"/>
                                </a:lnTo>
                                <a:lnTo>
                                  <a:pt x="1683" y="486"/>
                                </a:lnTo>
                                <a:lnTo>
                                  <a:pt x="1715" y="514"/>
                                </a:lnTo>
                                <a:lnTo>
                                  <a:pt x="1768" y="551"/>
                                </a:lnTo>
                                <a:lnTo>
                                  <a:pt x="1770" y="547"/>
                                </a:lnTo>
                                <a:lnTo>
                                  <a:pt x="1772" y="553"/>
                                </a:lnTo>
                                <a:lnTo>
                                  <a:pt x="1766" y="588"/>
                                </a:lnTo>
                                <a:lnTo>
                                  <a:pt x="1779" y="551"/>
                                </a:lnTo>
                                <a:lnTo>
                                  <a:pt x="1777" y="545"/>
                                </a:lnTo>
                                <a:lnTo>
                                  <a:pt x="1721" y="506"/>
                                </a:lnTo>
                                <a:lnTo>
                                  <a:pt x="1692" y="480"/>
                                </a:lnTo>
                                <a:lnTo>
                                  <a:pt x="1692" y="44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542" y="236"/>
                                </a:moveTo>
                                <a:lnTo>
                                  <a:pt x="1533" y="219"/>
                                </a:lnTo>
                                <a:lnTo>
                                  <a:pt x="1530" y="223"/>
                                </a:lnTo>
                                <a:lnTo>
                                  <a:pt x="1542" y="23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737" y="218"/>
                                </a:moveTo>
                                <a:lnTo>
                                  <a:pt x="1762" y="176"/>
                                </a:lnTo>
                                <a:lnTo>
                                  <a:pt x="1734" y="218"/>
                                </a:lnTo>
                                <a:lnTo>
                                  <a:pt x="1737" y="21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900" y="90"/>
                                </a:moveTo>
                                <a:lnTo>
                                  <a:pt x="1881" y="71"/>
                                </a:lnTo>
                                <a:lnTo>
                                  <a:pt x="1878" y="73"/>
                                </a:lnTo>
                                <a:lnTo>
                                  <a:pt x="1900" y="9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905" y="81"/>
                                </a:moveTo>
                                <a:lnTo>
                                  <a:pt x="1940" y="104"/>
                                </a:lnTo>
                                <a:lnTo>
                                  <a:pt x="1942" y="103"/>
                                </a:lnTo>
                                <a:lnTo>
                                  <a:pt x="1905" y="8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270" y="261"/>
                                </a:moveTo>
                                <a:lnTo>
                                  <a:pt x="2238" y="247"/>
                                </a:lnTo>
                                <a:lnTo>
                                  <a:pt x="2234" y="256"/>
                                </a:lnTo>
                                <a:lnTo>
                                  <a:pt x="2222" y="241"/>
                                </a:lnTo>
                                <a:lnTo>
                                  <a:pt x="2196" y="231"/>
                                </a:lnTo>
                                <a:lnTo>
                                  <a:pt x="2189" y="228"/>
                                </a:lnTo>
                                <a:lnTo>
                                  <a:pt x="2186" y="228"/>
                                </a:lnTo>
                                <a:lnTo>
                                  <a:pt x="2148" y="234"/>
                                </a:lnTo>
                                <a:lnTo>
                                  <a:pt x="2144" y="239"/>
                                </a:lnTo>
                                <a:lnTo>
                                  <a:pt x="2142" y="262"/>
                                </a:lnTo>
                                <a:lnTo>
                                  <a:pt x="2142" y="266"/>
                                </a:lnTo>
                                <a:lnTo>
                                  <a:pt x="2146" y="267"/>
                                </a:lnTo>
                                <a:lnTo>
                                  <a:pt x="2167" y="271"/>
                                </a:lnTo>
                                <a:lnTo>
                                  <a:pt x="2152" y="262"/>
                                </a:lnTo>
                                <a:lnTo>
                                  <a:pt x="2148" y="257"/>
                                </a:lnTo>
                                <a:lnTo>
                                  <a:pt x="2152" y="258"/>
                                </a:lnTo>
                                <a:lnTo>
                                  <a:pt x="2153" y="243"/>
                                </a:lnTo>
                                <a:lnTo>
                                  <a:pt x="2149" y="244"/>
                                </a:lnTo>
                                <a:lnTo>
                                  <a:pt x="2154" y="239"/>
                                </a:lnTo>
                                <a:lnTo>
                                  <a:pt x="2186" y="238"/>
                                </a:lnTo>
                                <a:lnTo>
                                  <a:pt x="2234" y="256"/>
                                </a:lnTo>
                                <a:lnTo>
                                  <a:pt x="2269" y="271"/>
                                </a:lnTo>
                                <a:lnTo>
                                  <a:pt x="2273" y="262"/>
                                </a:lnTo>
                                <a:lnTo>
                                  <a:pt x="2268" y="262"/>
                                </a:lnTo>
                                <a:lnTo>
                                  <a:pt x="2270" y="26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117" y="37"/>
                                </a:moveTo>
                                <a:lnTo>
                                  <a:pt x="2101" y="10"/>
                                </a:lnTo>
                                <a:lnTo>
                                  <a:pt x="2099" y="10"/>
                                </a:lnTo>
                                <a:lnTo>
                                  <a:pt x="2117" y="3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281" y="392"/>
                                </a:moveTo>
                                <a:lnTo>
                                  <a:pt x="2276" y="401"/>
                                </a:lnTo>
                                <a:lnTo>
                                  <a:pt x="2277" y="401"/>
                                </a:lnTo>
                                <a:lnTo>
                                  <a:pt x="2281" y="392"/>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134" y="340"/>
                                </a:moveTo>
                                <a:lnTo>
                                  <a:pt x="2168" y="343"/>
                                </a:lnTo>
                                <a:lnTo>
                                  <a:pt x="2133" y="337"/>
                                </a:lnTo>
                                <a:lnTo>
                                  <a:pt x="2134" y="34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234" y="256"/>
                                </a:moveTo>
                                <a:lnTo>
                                  <a:pt x="2238" y="247"/>
                                </a:lnTo>
                                <a:lnTo>
                                  <a:pt x="2222" y="241"/>
                                </a:lnTo>
                                <a:lnTo>
                                  <a:pt x="2234" y="25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186" y="238"/>
                                </a:moveTo>
                                <a:lnTo>
                                  <a:pt x="2154" y="239"/>
                                </a:lnTo>
                                <a:lnTo>
                                  <a:pt x="2153" y="243"/>
                                </a:lnTo>
                                <a:lnTo>
                                  <a:pt x="2186" y="23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185" y="311"/>
                                </a:moveTo>
                                <a:lnTo>
                                  <a:pt x="2188" y="293"/>
                                </a:lnTo>
                                <a:lnTo>
                                  <a:pt x="2181" y="309"/>
                                </a:lnTo>
                                <a:lnTo>
                                  <a:pt x="2185" y="31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188" y="293"/>
                                </a:moveTo>
                                <a:lnTo>
                                  <a:pt x="2190" y="279"/>
                                </a:lnTo>
                                <a:lnTo>
                                  <a:pt x="2187" y="278"/>
                                </a:lnTo>
                                <a:lnTo>
                                  <a:pt x="2188" y="29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704" y="831"/>
                                </a:moveTo>
                                <a:lnTo>
                                  <a:pt x="1709" y="811"/>
                                </a:lnTo>
                                <a:lnTo>
                                  <a:pt x="1701" y="831"/>
                                </a:lnTo>
                                <a:lnTo>
                                  <a:pt x="1704" y="83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696" y="794"/>
                                </a:moveTo>
                                <a:lnTo>
                                  <a:pt x="1709" y="811"/>
                                </a:lnTo>
                                <a:lnTo>
                                  <a:pt x="1711" y="808"/>
                                </a:lnTo>
                                <a:lnTo>
                                  <a:pt x="1711" y="813"/>
                                </a:lnTo>
                                <a:lnTo>
                                  <a:pt x="1719" y="807"/>
                                </a:lnTo>
                                <a:lnTo>
                                  <a:pt x="1705" y="790"/>
                                </a:lnTo>
                                <a:lnTo>
                                  <a:pt x="1704" y="792"/>
                                </a:lnTo>
                                <a:lnTo>
                                  <a:pt x="1703" y="788"/>
                                </a:lnTo>
                                <a:lnTo>
                                  <a:pt x="1705" y="790"/>
                                </a:lnTo>
                                <a:lnTo>
                                  <a:pt x="1713" y="765"/>
                                </a:lnTo>
                                <a:lnTo>
                                  <a:pt x="1711" y="765"/>
                                </a:lnTo>
                                <a:lnTo>
                                  <a:pt x="1710" y="755"/>
                                </a:lnTo>
                                <a:lnTo>
                                  <a:pt x="1706" y="755"/>
                                </a:lnTo>
                                <a:lnTo>
                                  <a:pt x="1707" y="760"/>
                                </a:lnTo>
                                <a:lnTo>
                                  <a:pt x="1705" y="758"/>
                                </a:lnTo>
                                <a:lnTo>
                                  <a:pt x="1695" y="789"/>
                                </a:lnTo>
                                <a:lnTo>
                                  <a:pt x="1696" y="794"/>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533" y="920"/>
                                </a:moveTo>
                                <a:lnTo>
                                  <a:pt x="1526" y="906"/>
                                </a:lnTo>
                                <a:lnTo>
                                  <a:pt x="1522" y="907"/>
                                </a:lnTo>
                                <a:lnTo>
                                  <a:pt x="1533" y="92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405" y="4098"/>
                                </a:moveTo>
                                <a:lnTo>
                                  <a:pt x="1402" y="4121"/>
                                </a:lnTo>
                                <a:lnTo>
                                  <a:pt x="1405" y="409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761" y="1537"/>
                                </a:moveTo>
                                <a:lnTo>
                                  <a:pt x="740" y="1547"/>
                                </a:lnTo>
                                <a:lnTo>
                                  <a:pt x="740" y="1550"/>
                                </a:lnTo>
                                <a:lnTo>
                                  <a:pt x="761" y="153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853" y="1540"/>
                                </a:moveTo>
                                <a:lnTo>
                                  <a:pt x="841" y="1530"/>
                                </a:lnTo>
                                <a:lnTo>
                                  <a:pt x="839" y="1531"/>
                                </a:lnTo>
                                <a:lnTo>
                                  <a:pt x="853" y="154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946" y="1519"/>
                                </a:moveTo>
                                <a:lnTo>
                                  <a:pt x="933" y="1504"/>
                                </a:lnTo>
                                <a:lnTo>
                                  <a:pt x="930" y="1506"/>
                                </a:lnTo>
                                <a:lnTo>
                                  <a:pt x="946" y="1519"/>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934" y="1496"/>
                                </a:moveTo>
                                <a:lnTo>
                                  <a:pt x="948" y="1510"/>
                                </a:lnTo>
                                <a:lnTo>
                                  <a:pt x="950" y="1509"/>
                                </a:lnTo>
                                <a:lnTo>
                                  <a:pt x="934" y="149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880" y="1541"/>
                                </a:moveTo>
                                <a:lnTo>
                                  <a:pt x="896" y="1528"/>
                                </a:lnTo>
                                <a:lnTo>
                                  <a:pt x="878" y="1540"/>
                                </a:lnTo>
                                <a:lnTo>
                                  <a:pt x="880" y="1541"/>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390" y="2715"/>
                                </a:moveTo>
                                <a:lnTo>
                                  <a:pt x="394" y="2686"/>
                                </a:lnTo>
                                <a:lnTo>
                                  <a:pt x="389" y="2686"/>
                                </a:lnTo>
                                <a:lnTo>
                                  <a:pt x="390" y="2715"/>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378" y="2679"/>
                                </a:moveTo>
                                <a:lnTo>
                                  <a:pt x="393" y="2676"/>
                                </a:lnTo>
                                <a:lnTo>
                                  <a:pt x="376" y="2677"/>
                                </a:lnTo>
                                <a:lnTo>
                                  <a:pt x="378" y="2679"/>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30" y="1803"/>
                                </a:moveTo>
                                <a:lnTo>
                                  <a:pt x="32" y="1791"/>
                                </a:lnTo>
                                <a:lnTo>
                                  <a:pt x="32" y="1785"/>
                                </a:lnTo>
                                <a:lnTo>
                                  <a:pt x="34" y="1788"/>
                                </a:lnTo>
                                <a:lnTo>
                                  <a:pt x="48" y="1773"/>
                                </a:lnTo>
                                <a:lnTo>
                                  <a:pt x="66" y="1768"/>
                                </a:lnTo>
                                <a:lnTo>
                                  <a:pt x="70" y="1764"/>
                                </a:lnTo>
                                <a:lnTo>
                                  <a:pt x="74" y="1747"/>
                                </a:lnTo>
                                <a:lnTo>
                                  <a:pt x="108" y="1735"/>
                                </a:lnTo>
                                <a:lnTo>
                                  <a:pt x="127" y="1724"/>
                                </a:lnTo>
                                <a:lnTo>
                                  <a:pt x="125" y="1723"/>
                                </a:lnTo>
                                <a:lnTo>
                                  <a:pt x="130" y="1723"/>
                                </a:lnTo>
                                <a:lnTo>
                                  <a:pt x="142" y="1733"/>
                                </a:lnTo>
                                <a:lnTo>
                                  <a:pt x="142" y="1734"/>
                                </a:lnTo>
                                <a:lnTo>
                                  <a:pt x="168" y="1744"/>
                                </a:lnTo>
                                <a:lnTo>
                                  <a:pt x="171" y="1745"/>
                                </a:lnTo>
                                <a:lnTo>
                                  <a:pt x="195" y="1743"/>
                                </a:lnTo>
                                <a:lnTo>
                                  <a:pt x="198" y="1742"/>
                                </a:lnTo>
                                <a:lnTo>
                                  <a:pt x="208" y="1732"/>
                                </a:lnTo>
                                <a:lnTo>
                                  <a:pt x="222" y="1728"/>
                                </a:lnTo>
                                <a:lnTo>
                                  <a:pt x="244" y="1741"/>
                                </a:lnTo>
                                <a:lnTo>
                                  <a:pt x="250" y="1767"/>
                                </a:lnTo>
                                <a:lnTo>
                                  <a:pt x="252" y="1770"/>
                                </a:lnTo>
                                <a:lnTo>
                                  <a:pt x="275" y="1781"/>
                                </a:lnTo>
                                <a:lnTo>
                                  <a:pt x="276" y="1781"/>
                                </a:lnTo>
                                <a:lnTo>
                                  <a:pt x="297" y="1786"/>
                                </a:lnTo>
                                <a:lnTo>
                                  <a:pt x="323" y="1808"/>
                                </a:lnTo>
                                <a:lnTo>
                                  <a:pt x="326" y="1809"/>
                                </a:lnTo>
                                <a:lnTo>
                                  <a:pt x="354" y="1809"/>
                                </a:lnTo>
                                <a:lnTo>
                                  <a:pt x="359" y="1805"/>
                                </a:lnTo>
                                <a:lnTo>
                                  <a:pt x="355" y="1780"/>
                                </a:lnTo>
                                <a:lnTo>
                                  <a:pt x="354" y="1799"/>
                                </a:lnTo>
                                <a:lnTo>
                                  <a:pt x="349" y="1803"/>
                                </a:lnTo>
                                <a:lnTo>
                                  <a:pt x="350" y="1799"/>
                                </a:lnTo>
                                <a:lnTo>
                                  <a:pt x="328" y="1799"/>
                                </a:lnTo>
                                <a:lnTo>
                                  <a:pt x="302" y="1777"/>
                                </a:lnTo>
                                <a:lnTo>
                                  <a:pt x="300" y="1776"/>
                                </a:lnTo>
                                <a:lnTo>
                                  <a:pt x="279" y="1772"/>
                                </a:lnTo>
                                <a:lnTo>
                                  <a:pt x="259" y="1762"/>
                                </a:lnTo>
                                <a:lnTo>
                                  <a:pt x="253" y="1737"/>
                                </a:lnTo>
                                <a:lnTo>
                                  <a:pt x="251" y="1734"/>
                                </a:lnTo>
                                <a:lnTo>
                                  <a:pt x="225" y="1719"/>
                                </a:lnTo>
                                <a:lnTo>
                                  <a:pt x="221" y="1718"/>
                                </a:lnTo>
                                <a:lnTo>
                                  <a:pt x="204" y="1723"/>
                                </a:lnTo>
                                <a:lnTo>
                                  <a:pt x="202" y="1724"/>
                                </a:lnTo>
                                <a:lnTo>
                                  <a:pt x="193" y="1733"/>
                                </a:lnTo>
                                <a:lnTo>
                                  <a:pt x="171" y="1735"/>
                                </a:lnTo>
                                <a:lnTo>
                                  <a:pt x="147" y="1725"/>
                                </a:lnTo>
                                <a:lnTo>
                                  <a:pt x="130" y="1714"/>
                                </a:lnTo>
                                <a:lnTo>
                                  <a:pt x="125" y="1714"/>
                                </a:lnTo>
                                <a:lnTo>
                                  <a:pt x="104" y="1726"/>
                                </a:lnTo>
                                <a:lnTo>
                                  <a:pt x="68" y="1738"/>
                                </a:lnTo>
                                <a:lnTo>
                                  <a:pt x="64" y="1742"/>
                                </a:lnTo>
                                <a:lnTo>
                                  <a:pt x="60" y="1759"/>
                                </a:lnTo>
                                <a:lnTo>
                                  <a:pt x="43" y="1764"/>
                                </a:lnTo>
                                <a:lnTo>
                                  <a:pt x="41" y="1765"/>
                                </a:lnTo>
                                <a:lnTo>
                                  <a:pt x="24" y="1784"/>
                                </a:lnTo>
                                <a:lnTo>
                                  <a:pt x="23" y="1789"/>
                                </a:lnTo>
                                <a:lnTo>
                                  <a:pt x="30" y="180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40" y="1804"/>
                                </a:moveTo>
                                <a:lnTo>
                                  <a:pt x="40" y="1800"/>
                                </a:lnTo>
                                <a:lnTo>
                                  <a:pt x="34" y="1788"/>
                                </a:lnTo>
                                <a:lnTo>
                                  <a:pt x="32" y="1791"/>
                                </a:lnTo>
                                <a:lnTo>
                                  <a:pt x="30" y="1803"/>
                                </a:lnTo>
                                <a:lnTo>
                                  <a:pt x="31" y="1801"/>
                                </a:lnTo>
                                <a:lnTo>
                                  <a:pt x="31" y="1805"/>
                                </a:lnTo>
                                <a:lnTo>
                                  <a:pt x="33" y="1822"/>
                                </a:lnTo>
                                <a:lnTo>
                                  <a:pt x="34" y="1820"/>
                                </a:lnTo>
                                <a:lnTo>
                                  <a:pt x="40" y="1804"/>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48" y="1920"/>
                                </a:moveTo>
                                <a:lnTo>
                                  <a:pt x="45" y="1916"/>
                                </a:lnTo>
                                <a:lnTo>
                                  <a:pt x="42" y="1925"/>
                                </a:lnTo>
                                <a:lnTo>
                                  <a:pt x="38" y="1924"/>
                                </a:lnTo>
                                <a:lnTo>
                                  <a:pt x="38" y="1934"/>
                                </a:lnTo>
                                <a:lnTo>
                                  <a:pt x="41" y="1933"/>
                                </a:lnTo>
                                <a:lnTo>
                                  <a:pt x="46" y="1942"/>
                                </a:lnTo>
                                <a:lnTo>
                                  <a:pt x="48" y="1937"/>
                                </a:lnTo>
                                <a:lnTo>
                                  <a:pt x="48" y="192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38" y="1920"/>
                                </a:moveTo>
                                <a:lnTo>
                                  <a:pt x="42" y="1925"/>
                                </a:lnTo>
                                <a:lnTo>
                                  <a:pt x="45" y="1916"/>
                                </a:lnTo>
                                <a:lnTo>
                                  <a:pt x="25" y="1910"/>
                                </a:lnTo>
                                <a:lnTo>
                                  <a:pt x="11" y="1882"/>
                                </a:lnTo>
                                <a:lnTo>
                                  <a:pt x="10" y="1854"/>
                                </a:lnTo>
                                <a:lnTo>
                                  <a:pt x="20" y="1833"/>
                                </a:lnTo>
                                <a:lnTo>
                                  <a:pt x="33" y="1822"/>
                                </a:lnTo>
                                <a:lnTo>
                                  <a:pt x="31" y="1805"/>
                                </a:lnTo>
                                <a:lnTo>
                                  <a:pt x="30" y="1803"/>
                                </a:lnTo>
                                <a:lnTo>
                                  <a:pt x="25" y="1815"/>
                                </a:lnTo>
                                <a:lnTo>
                                  <a:pt x="12" y="1826"/>
                                </a:lnTo>
                                <a:lnTo>
                                  <a:pt x="11" y="1828"/>
                                </a:lnTo>
                                <a:lnTo>
                                  <a:pt x="0" y="1851"/>
                                </a:lnTo>
                                <a:lnTo>
                                  <a:pt x="0" y="1853"/>
                                </a:lnTo>
                                <a:lnTo>
                                  <a:pt x="2" y="1884"/>
                                </a:lnTo>
                                <a:lnTo>
                                  <a:pt x="2" y="1886"/>
                                </a:lnTo>
                                <a:lnTo>
                                  <a:pt x="17" y="1916"/>
                                </a:lnTo>
                                <a:lnTo>
                                  <a:pt x="20" y="1919"/>
                                </a:lnTo>
                                <a:lnTo>
                                  <a:pt x="38" y="1924"/>
                                </a:lnTo>
                                <a:lnTo>
                                  <a:pt x="38" y="192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61" y="1968"/>
                                </a:moveTo>
                                <a:lnTo>
                                  <a:pt x="44" y="1959"/>
                                </a:lnTo>
                                <a:lnTo>
                                  <a:pt x="41" y="1958"/>
                                </a:lnTo>
                                <a:lnTo>
                                  <a:pt x="25" y="1959"/>
                                </a:lnTo>
                                <a:lnTo>
                                  <a:pt x="24" y="1966"/>
                                </a:lnTo>
                                <a:lnTo>
                                  <a:pt x="41" y="1968"/>
                                </a:lnTo>
                                <a:lnTo>
                                  <a:pt x="53" y="1975"/>
                                </a:lnTo>
                                <a:lnTo>
                                  <a:pt x="54" y="1972"/>
                                </a:lnTo>
                                <a:lnTo>
                                  <a:pt x="56" y="1977"/>
                                </a:lnTo>
                                <a:lnTo>
                                  <a:pt x="58" y="1989"/>
                                </a:lnTo>
                                <a:lnTo>
                                  <a:pt x="61" y="1991"/>
                                </a:lnTo>
                                <a:lnTo>
                                  <a:pt x="64" y="1973"/>
                                </a:lnTo>
                                <a:lnTo>
                                  <a:pt x="61" y="1968"/>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4" y="1966"/>
                                </a:moveTo>
                                <a:lnTo>
                                  <a:pt x="18" y="1960"/>
                                </a:lnTo>
                                <a:lnTo>
                                  <a:pt x="25" y="1959"/>
                                </a:lnTo>
                                <a:lnTo>
                                  <a:pt x="28" y="1951"/>
                                </a:lnTo>
                                <a:lnTo>
                                  <a:pt x="46" y="1942"/>
                                </a:lnTo>
                                <a:lnTo>
                                  <a:pt x="41" y="1933"/>
                                </a:lnTo>
                                <a:lnTo>
                                  <a:pt x="38" y="1937"/>
                                </a:lnTo>
                                <a:lnTo>
                                  <a:pt x="38" y="1934"/>
                                </a:lnTo>
                                <a:lnTo>
                                  <a:pt x="21" y="1943"/>
                                </a:lnTo>
                                <a:lnTo>
                                  <a:pt x="19" y="1947"/>
                                </a:lnTo>
                                <a:lnTo>
                                  <a:pt x="14" y="1963"/>
                                </a:lnTo>
                                <a:lnTo>
                                  <a:pt x="12" y="1970"/>
                                </a:lnTo>
                                <a:lnTo>
                                  <a:pt x="19" y="1970"/>
                                </a:lnTo>
                                <a:lnTo>
                                  <a:pt x="41" y="1968"/>
                                </a:lnTo>
                                <a:lnTo>
                                  <a:pt x="24" y="1966"/>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476" y="2830"/>
                                </a:moveTo>
                                <a:lnTo>
                                  <a:pt x="469" y="2828"/>
                                </a:lnTo>
                                <a:lnTo>
                                  <a:pt x="467" y="2834"/>
                                </a:lnTo>
                                <a:lnTo>
                                  <a:pt x="465" y="2830"/>
                                </a:lnTo>
                                <a:lnTo>
                                  <a:pt x="452" y="2840"/>
                                </a:lnTo>
                                <a:lnTo>
                                  <a:pt x="450" y="2843"/>
                                </a:lnTo>
                                <a:lnTo>
                                  <a:pt x="445" y="2865"/>
                                </a:lnTo>
                                <a:lnTo>
                                  <a:pt x="448" y="2870"/>
                                </a:lnTo>
                                <a:lnTo>
                                  <a:pt x="470" y="2882"/>
                                </a:lnTo>
                                <a:lnTo>
                                  <a:pt x="455" y="2867"/>
                                </a:lnTo>
                                <a:lnTo>
                                  <a:pt x="453" y="2861"/>
                                </a:lnTo>
                                <a:lnTo>
                                  <a:pt x="456" y="2863"/>
                                </a:lnTo>
                                <a:lnTo>
                                  <a:pt x="459" y="2847"/>
                                </a:lnTo>
                                <a:lnTo>
                                  <a:pt x="475" y="2836"/>
                                </a:lnTo>
                                <a:lnTo>
                                  <a:pt x="476" y="283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460" y="2817"/>
                                </a:moveTo>
                                <a:lnTo>
                                  <a:pt x="465" y="2830"/>
                                </a:lnTo>
                                <a:lnTo>
                                  <a:pt x="469" y="2828"/>
                                </a:lnTo>
                                <a:lnTo>
                                  <a:pt x="476" y="2830"/>
                                </a:lnTo>
                                <a:lnTo>
                                  <a:pt x="469" y="2812"/>
                                </a:lnTo>
                                <a:lnTo>
                                  <a:pt x="467" y="2810"/>
                                </a:lnTo>
                                <a:lnTo>
                                  <a:pt x="447" y="2792"/>
                                </a:lnTo>
                                <a:lnTo>
                                  <a:pt x="431" y="2779"/>
                                </a:lnTo>
                                <a:lnTo>
                                  <a:pt x="431" y="2760"/>
                                </a:lnTo>
                                <a:lnTo>
                                  <a:pt x="430" y="2758"/>
                                </a:lnTo>
                                <a:lnTo>
                                  <a:pt x="418" y="2734"/>
                                </a:lnTo>
                                <a:lnTo>
                                  <a:pt x="417" y="2733"/>
                                </a:lnTo>
                                <a:lnTo>
                                  <a:pt x="400" y="2712"/>
                                </a:lnTo>
                                <a:lnTo>
                                  <a:pt x="399" y="2696"/>
                                </a:lnTo>
                                <a:lnTo>
                                  <a:pt x="393" y="2695"/>
                                </a:lnTo>
                                <a:lnTo>
                                  <a:pt x="395" y="2685"/>
                                </a:lnTo>
                                <a:lnTo>
                                  <a:pt x="399" y="2686"/>
                                </a:lnTo>
                                <a:lnTo>
                                  <a:pt x="399" y="2680"/>
                                </a:lnTo>
                                <a:lnTo>
                                  <a:pt x="398" y="2675"/>
                                </a:lnTo>
                                <a:lnTo>
                                  <a:pt x="393" y="2676"/>
                                </a:lnTo>
                                <a:lnTo>
                                  <a:pt x="378" y="2679"/>
                                </a:lnTo>
                                <a:lnTo>
                                  <a:pt x="373" y="2677"/>
                                </a:lnTo>
                                <a:lnTo>
                                  <a:pt x="376" y="2677"/>
                                </a:lnTo>
                                <a:lnTo>
                                  <a:pt x="359" y="2655"/>
                                </a:lnTo>
                                <a:lnTo>
                                  <a:pt x="358" y="2653"/>
                                </a:lnTo>
                                <a:lnTo>
                                  <a:pt x="339" y="2643"/>
                                </a:lnTo>
                                <a:lnTo>
                                  <a:pt x="322" y="2624"/>
                                </a:lnTo>
                                <a:lnTo>
                                  <a:pt x="320" y="2622"/>
                                </a:lnTo>
                                <a:lnTo>
                                  <a:pt x="297" y="2616"/>
                                </a:lnTo>
                                <a:lnTo>
                                  <a:pt x="296" y="2616"/>
                                </a:lnTo>
                                <a:lnTo>
                                  <a:pt x="276" y="2613"/>
                                </a:lnTo>
                                <a:lnTo>
                                  <a:pt x="253" y="2594"/>
                                </a:lnTo>
                                <a:lnTo>
                                  <a:pt x="252" y="2594"/>
                                </a:lnTo>
                                <a:lnTo>
                                  <a:pt x="236" y="2586"/>
                                </a:lnTo>
                                <a:lnTo>
                                  <a:pt x="223" y="2570"/>
                                </a:lnTo>
                                <a:lnTo>
                                  <a:pt x="201" y="2550"/>
                                </a:lnTo>
                                <a:lnTo>
                                  <a:pt x="200" y="2515"/>
                                </a:lnTo>
                                <a:lnTo>
                                  <a:pt x="197" y="2511"/>
                                </a:lnTo>
                                <a:lnTo>
                                  <a:pt x="190" y="2516"/>
                                </a:lnTo>
                                <a:lnTo>
                                  <a:pt x="193" y="2520"/>
                                </a:lnTo>
                                <a:lnTo>
                                  <a:pt x="190" y="2519"/>
                                </a:lnTo>
                                <a:lnTo>
                                  <a:pt x="191" y="2552"/>
                                </a:lnTo>
                                <a:lnTo>
                                  <a:pt x="193" y="2556"/>
                                </a:lnTo>
                                <a:lnTo>
                                  <a:pt x="216" y="2577"/>
                                </a:lnTo>
                                <a:lnTo>
                                  <a:pt x="229" y="2594"/>
                                </a:lnTo>
                                <a:lnTo>
                                  <a:pt x="231" y="2595"/>
                                </a:lnTo>
                                <a:lnTo>
                                  <a:pt x="247" y="2602"/>
                                </a:lnTo>
                                <a:lnTo>
                                  <a:pt x="271" y="2622"/>
                                </a:lnTo>
                                <a:lnTo>
                                  <a:pt x="274" y="2623"/>
                                </a:lnTo>
                                <a:lnTo>
                                  <a:pt x="295" y="2626"/>
                                </a:lnTo>
                                <a:lnTo>
                                  <a:pt x="316" y="2632"/>
                                </a:lnTo>
                                <a:lnTo>
                                  <a:pt x="332" y="2650"/>
                                </a:lnTo>
                                <a:lnTo>
                                  <a:pt x="333" y="2651"/>
                                </a:lnTo>
                                <a:lnTo>
                                  <a:pt x="352" y="2662"/>
                                </a:lnTo>
                                <a:lnTo>
                                  <a:pt x="370" y="2685"/>
                                </a:lnTo>
                                <a:lnTo>
                                  <a:pt x="374" y="2687"/>
                                </a:lnTo>
                                <a:lnTo>
                                  <a:pt x="389" y="2686"/>
                                </a:lnTo>
                                <a:lnTo>
                                  <a:pt x="389" y="2681"/>
                                </a:lnTo>
                                <a:lnTo>
                                  <a:pt x="394" y="2686"/>
                                </a:lnTo>
                                <a:lnTo>
                                  <a:pt x="390" y="2715"/>
                                </a:lnTo>
                                <a:lnTo>
                                  <a:pt x="391" y="2718"/>
                                </a:lnTo>
                                <a:lnTo>
                                  <a:pt x="409" y="2739"/>
                                </a:lnTo>
                                <a:lnTo>
                                  <a:pt x="421" y="2761"/>
                                </a:lnTo>
                                <a:lnTo>
                                  <a:pt x="421" y="2782"/>
                                </a:lnTo>
                                <a:lnTo>
                                  <a:pt x="423" y="2786"/>
                                </a:lnTo>
                                <a:lnTo>
                                  <a:pt x="441" y="2799"/>
                                </a:lnTo>
                                <a:lnTo>
                                  <a:pt x="460" y="281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69" y="3235"/>
                                </a:moveTo>
                                <a:lnTo>
                                  <a:pt x="584" y="3220"/>
                                </a:lnTo>
                                <a:lnTo>
                                  <a:pt x="598" y="3203"/>
                                </a:lnTo>
                                <a:lnTo>
                                  <a:pt x="599" y="3200"/>
                                </a:lnTo>
                                <a:lnTo>
                                  <a:pt x="601" y="3175"/>
                                </a:lnTo>
                                <a:lnTo>
                                  <a:pt x="600" y="3172"/>
                                </a:lnTo>
                                <a:lnTo>
                                  <a:pt x="587" y="3150"/>
                                </a:lnTo>
                                <a:lnTo>
                                  <a:pt x="582" y="3127"/>
                                </a:lnTo>
                                <a:lnTo>
                                  <a:pt x="564" y="3100"/>
                                </a:lnTo>
                                <a:lnTo>
                                  <a:pt x="542" y="3078"/>
                                </a:lnTo>
                                <a:lnTo>
                                  <a:pt x="517" y="3065"/>
                                </a:lnTo>
                                <a:lnTo>
                                  <a:pt x="503" y="3054"/>
                                </a:lnTo>
                                <a:lnTo>
                                  <a:pt x="503" y="3057"/>
                                </a:lnTo>
                                <a:lnTo>
                                  <a:pt x="501" y="3052"/>
                                </a:lnTo>
                                <a:lnTo>
                                  <a:pt x="507" y="3035"/>
                                </a:lnTo>
                                <a:lnTo>
                                  <a:pt x="529" y="3018"/>
                                </a:lnTo>
                                <a:lnTo>
                                  <a:pt x="551" y="3006"/>
                                </a:lnTo>
                                <a:lnTo>
                                  <a:pt x="546" y="2998"/>
                                </a:lnTo>
                                <a:lnTo>
                                  <a:pt x="543" y="3002"/>
                                </a:lnTo>
                                <a:lnTo>
                                  <a:pt x="543" y="2999"/>
                                </a:lnTo>
                                <a:lnTo>
                                  <a:pt x="524" y="3010"/>
                                </a:lnTo>
                                <a:lnTo>
                                  <a:pt x="499" y="3029"/>
                                </a:lnTo>
                                <a:lnTo>
                                  <a:pt x="497" y="3032"/>
                                </a:lnTo>
                                <a:lnTo>
                                  <a:pt x="493" y="3055"/>
                                </a:lnTo>
                                <a:lnTo>
                                  <a:pt x="494" y="3059"/>
                                </a:lnTo>
                                <a:lnTo>
                                  <a:pt x="511" y="3073"/>
                                </a:lnTo>
                                <a:lnTo>
                                  <a:pt x="512" y="3074"/>
                                </a:lnTo>
                                <a:lnTo>
                                  <a:pt x="536" y="3086"/>
                                </a:lnTo>
                                <a:lnTo>
                                  <a:pt x="556" y="3106"/>
                                </a:lnTo>
                                <a:lnTo>
                                  <a:pt x="572" y="3129"/>
                                </a:lnTo>
                                <a:lnTo>
                                  <a:pt x="577" y="3153"/>
                                </a:lnTo>
                                <a:lnTo>
                                  <a:pt x="577" y="3155"/>
                                </a:lnTo>
                                <a:lnTo>
                                  <a:pt x="590" y="3176"/>
                                </a:lnTo>
                                <a:lnTo>
                                  <a:pt x="589" y="3197"/>
                                </a:lnTo>
                                <a:lnTo>
                                  <a:pt x="576" y="3213"/>
                                </a:lnTo>
                                <a:lnTo>
                                  <a:pt x="560" y="3231"/>
                                </a:lnTo>
                                <a:lnTo>
                                  <a:pt x="559" y="3237"/>
                                </a:lnTo>
                                <a:lnTo>
                                  <a:pt x="568" y="3255"/>
                                </a:lnTo>
                                <a:lnTo>
                                  <a:pt x="569" y="3256"/>
                                </a:lnTo>
                                <a:lnTo>
                                  <a:pt x="581" y="3272"/>
                                </a:lnTo>
                                <a:lnTo>
                                  <a:pt x="582" y="3270"/>
                                </a:lnTo>
                                <a:lnTo>
                                  <a:pt x="582" y="3274"/>
                                </a:lnTo>
                                <a:lnTo>
                                  <a:pt x="590" y="3268"/>
                                </a:lnTo>
                                <a:lnTo>
                                  <a:pt x="577" y="3250"/>
                                </a:lnTo>
                                <a:lnTo>
                                  <a:pt x="569" y="3235"/>
                                </a:lnTo>
                                <a:lnTo>
                                  <a:pt x="567" y="3238"/>
                                </a:lnTo>
                                <a:lnTo>
                                  <a:pt x="568" y="3232"/>
                                </a:lnTo>
                                <a:lnTo>
                                  <a:pt x="569" y="3235"/>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591" y="3273"/>
                                </a:moveTo>
                                <a:lnTo>
                                  <a:pt x="590" y="3268"/>
                                </a:lnTo>
                                <a:lnTo>
                                  <a:pt x="582" y="3274"/>
                                </a:lnTo>
                                <a:lnTo>
                                  <a:pt x="581" y="3272"/>
                                </a:lnTo>
                                <a:lnTo>
                                  <a:pt x="575" y="3293"/>
                                </a:lnTo>
                                <a:lnTo>
                                  <a:pt x="575" y="3295"/>
                                </a:lnTo>
                                <a:lnTo>
                                  <a:pt x="580" y="3317"/>
                                </a:lnTo>
                                <a:lnTo>
                                  <a:pt x="584" y="3321"/>
                                </a:lnTo>
                                <a:lnTo>
                                  <a:pt x="609" y="3325"/>
                                </a:lnTo>
                                <a:lnTo>
                                  <a:pt x="632" y="3345"/>
                                </a:lnTo>
                                <a:lnTo>
                                  <a:pt x="639" y="3345"/>
                                </a:lnTo>
                                <a:lnTo>
                                  <a:pt x="656" y="3331"/>
                                </a:lnTo>
                                <a:lnTo>
                                  <a:pt x="679" y="3328"/>
                                </a:lnTo>
                                <a:lnTo>
                                  <a:pt x="701" y="3325"/>
                                </a:lnTo>
                                <a:lnTo>
                                  <a:pt x="722" y="3342"/>
                                </a:lnTo>
                                <a:lnTo>
                                  <a:pt x="740" y="3363"/>
                                </a:lnTo>
                                <a:lnTo>
                                  <a:pt x="746" y="3364"/>
                                </a:lnTo>
                                <a:lnTo>
                                  <a:pt x="761" y="3357"/>
                                </a:lnTo>
                                <a:lnTo>
                                  <a:pt x="763" y="3355"/>
                                </a:lnTo>
                                <a:lnTo>
                                  <a:pt x="776" y="3338"/>
                                </a:lnTo>
                                <a:lnTo>
                                  <a:pt x="780" y="3333"/>
                                </a:lnTo>
                                <a:lnTo>
                                  <a:pt x="782" y="3331"/>
                                </a:lnTo>
                                <a:lnTo>
                                  <a:pt x="797" y="3327"/>
                                </a:lnTo>
                                <a:lnTo>
                                  <a:pt x="798" y="3326"/>
                                </a:lnTo>
                                <a:lnTo>
                                  <a:pt x="817" y="3316"/>
                                </a:lnTo>
                                <a:lnTo>
                                  <a:pt x="837" y="3316"/>
                                </a:lnTo>
                                <a:lnTo>
                                  <a:pt x="853" y="3332"/>
                                </a:lnTo>
                                <a:lnTo>
                                  <a:pt x="863" y="3353"/>
                                </a:lnTo>
                                <a:lnTo>
                                  <a:pt x="864" y="3355"/>
                                </a:lnTo>
                                <a:lnTo>
                                  <a:pt x="884" y="3373"/>
                                </a:lnTo>
                                <a:lnTo>
                                  <a:pt x="903" y="3387"/>
                                </a:lnTo>
                                <a:lnTo>
                                  <a:pt x="906" y="3388"/>
                                </a:lnTo>
                                <a:lnTo>
                                  <a:pt x="933" y="3389"/>
                                </a:lnTo>
                                <a:lnTo>
                                  <a:pt x="947" y="3400"/>
                                </a:lnTo>
                                <a:lnTo>
                                  <a:pt x="957" y="3416"/>
                                </a:lnTo>
                                <a:lnTo>
                                  <a:pt x="960" y="3418"/>
                                </a:lnTo>
                                <a:lnTo>
                                  <a:pt x="971" y="3421"/>
                                </a:lnTo>
                                <a:lnTo>
                                  <a:pt x="976" y="3441"/>
                                </a:lnTo>
                                <a:lnTo>
                                  <a:pt x="979" y="3444"/>
                                </a:lnTo>
                                <a:lnTo>
                                  <a:pt x="992" y="3452"/>
                                </a:lnTo>
                                <a:lnTo>
                                  <a:pt x="999" y="3470"/>
                                </a:lnTo>
                                <a:lnTo>
                                  <a:pt x="1004" y="3474"/>
                                </a:lnTo>
                                <a:lnTo>
                                  <a:pt x="1019" y="3474"/>
                                </a:lnTo>
                                <a:lnTo>
                                  <a:pt x="1021" y="3473"/>
                                </a:lnTo>
                                <a:lnTo>
                                  <a:pt x="1038" y="3466"/>
                                </a:lnTo>
                                <a:lnTo>
                                  <a:pt x="1035" y="3463"/>
                                </a:lnTo>
                                <a:lnTo>
                                  <a:pt x="1041" y="3464"/>
                                </a:lnTo>
                                <a:lnTo>
                                  <a:pt x="1052" y="3483"/>
                                </a:lnTo>
                                <a:lnTo>
                                  <a:pt x="1054" y="3484"/>
                                </a:lnTo>
                                <a:lnTo>
                                  <a:pt x="1077" y="3492"/>
                                </a:lnTo>
                                <a:lnTo>
                                  <a:pt x="1079" y="3492"/>
                                </a:lnTo>
                                <a:lnTo>
                                  <a:pt x="1099" y="3492"/>
                                </a:lnTo>
                                <a:lnTo>
                                  <a:pt x="1128" y="3511"/>
                                </a:lnTo>
                                <a:lnTo>
                                  <a:pt x="1164" y="3545"/>
                                </a:lnTo>
                                <a:lnTo>
                                  <a:pt x="1188" y="3577"/>
                                </a:lnTo>
                                <a:lnTo>
                                  <a:pt x="1189" y="3578"/>
                                </a:lnTo>
                                <a:lnTo>
                                  <a:pt x="1210" y="3599"/>
                                </a:lnTo>
                                <a:lnTo>
                                  <a:pt x="1226" y="3613"/>
                                </a:lnTo>
                                <a:lnTo>
                                  <a:pt x="1231" y="3617"/>
                                </a:lnTo>
                                <a:lnTo>
                                  <a:pt x="1241" y="3649"/>
                                </a:lnTo>
                                <a:lnTo>
                                  <a:pt x="1244" y="3652"/>
                                </a:lnTo>
                                <a:lnTo>
                                  <a:pt x="1267" y="3664"/>
                                </a:lnTo>
                                <a:lnTo>
                                  <a:pt x="1289" y="3684"/>
                                </a:lnTo>
                                <a:lnTo>
                                  <a:pt x="1293" y="3705"/>
                                </a:lnTo>
                                <a:lnTo>
                                  <a:pt x="1294" y="3707"/>
                                </a:lnTo>
                                <a:lnTo>
                                  <a:pt x="1304" y="3722"/>
                                </a:lnTo>
                                <a:lnTo>
                                  <a:pt x="1313" y="3743"/>
                                </a:lnTo>
                                <a:lnTo>
                                  <a:pt x="1310" y="3766"/>
                                </a:lnTo>
                                <a:lnTo>
                                  <a:pt x="1310" y="3770"/>
                                </a:lnTo>
                                <a:lnTo>
                                  <a:pt x="1322" y="3787"/>
                                </a:lnTo>
                                <a:lnTo>
                                  <a:pt x="1325" y="3816"/>
                                </a:lnTo>
                                <a:lnTo>
                                  <a:pt x="1325" y="3818"/>
                                </a:lnTo>
                                <a:lnTo>
                                  <a:pt x="1338" y="3843"/>
                                </a:lnTo>
                                <a:lnTo>
                                  <a:pt x="1335" y="3815"/>
                                </a:lnTo>
                                <a:lnTo>
                                  <a:pt x="1334" y="3814"/>
                                </a:lnTo>
                                <a:lnTo>
                                  <a:pt x="1331" y="3783"/>
                                </a:lnTo>
                                <a:lnTo>
                                  <a:pt x="1320" y="3766"/>
                                </a:lnTo>
                                <a:lnTo>
                                  <a:pt x="1323" y="3743"/>
                                </a:lnTo>
                                <a:lnTo>
                                  <a:pt x="1322" y="3741"/>
                                </a:lnTo>
                                <a:lnTo>
                                  <a:pt x="1313" y="3718"/>
                                </a:lnTo>
                                <a:lnTo>
                                  <a:pt x="1313" y="3717"/>
                                </a:lnTo>
                                <a:lnTo>
                                  <a:pt x="1302" y="3702"/>
                                </a:lnTo>
                                <a:lnTo>
                                  <a:pt x="1298" y="3680"/>
                                </a:lnTo>
                                <a:lnTo>
                                  <a:pt x="1297" y="3678"/>
                                </a:lnTo>
                                <a:lnTo>
                                  <a:pt x="1274" y="3656"/>
                                </a:lnTo>
                                <a:lnTo>
                                  <a:pt x="1272" y="3655"/>
                                </a:lnTo>
                                <a:lnTo>
                                  <a:pt x="1250" y="3644"/>
                                </a:lnTo>
                                <a:lnTo>
                                  <a:pt x="1240" y="3612"/>
                                </a:lnTo>
                                <a:lnTo>
                                  <a:pt x="1238" y="3610"/>
                                </a:lnTo>
                                <a:lnTo>
                                  <a:pt x="1217" y="3592"/>
                                </a:lnTo>
                                <a:lnTo>
                                  <a:pt x="1213" y="3588"/>
                                </a:lnTo>
                                <a:lnTo>
                                  <a:pt x="1209" y="3583"/>
                                </a:lnTo>
                                <a:lnTo>
                                  <a:pt x="1203" y="3588"/>
                                </a:lnTo>
                                <a:lnTo>
                                  <a:pt x="1197" y="3580"/>
                                </a:lnTo>
                                <a:lnTo>
                                  <a:pt x="1201" y="3576"/>
                                </a:lnTo>
                                <a:lnTo>
                                  <a:pt x="1196" y="3571"/>
                                </a:lnTo>
                                <a:lnTo>
                                  <a:pt x="1172" y="3539"/>
                                </a:lnTo>
                                <a:lnTo>
                                  <a:pt x="1134" y="3503"/>
                                </a:lnTo>
                                <a:lnTo>
                                  <a:pt x="1103" y="3483"/>
                                </a:lnTo>
                                <a:lnTo>
                                  <a:pt x="1100" y="3482"/>
                                </a:lnTo>
                                <a:lnTo>
                                  <a:pt x="1080" y="3482"/>
                                </a:lnTo>
                                <a:lnTo>
                                  <a:pt x="1059" y="3475"/>
                                </a:lnTo>
                                <a:lnTo>
                                  <a:pt x="1043" y="3456"/>
                                </a:lnTo>
                                <a:lnTo>
                                  <a:pt x="1037" y="3455"/>
                                </a:lnTo>
                                <a:lnTo>
                                  <a:pt x="1018" y="3464"/>
                                </a:lnTo>
                                <a:lnTo>
                                  <a:pt x="1007" y="3464"/>
                                </a:lnTo>
                                <a:lnTo>
                                  <a:pt x="1009" y="3467"/>
                                </a:lnTo>
                                <a:lnTo>
                                  <a:pt x="1004" y="3464"/>
                                </a:lnTo>
                                <a:lnTo>
                                  <a:pt x="1001" y="3447"/>
                                </a:lnTo>
                                <a:lnTo>
                                  <a:pt x="999" y="3444"/>
                                </a:lnTo>
                                <a:lnTo>
                                  <a:pt x="985" y="3436"/>
                                </a:lnTo>
                                <a:lnTo>
                                  <a:pt x="980" y="3415"/>
                                </a:lnTo>
                                <a:lnTo>
                                  <a:pt x="976" y="3412"/>
                                </a:lnTo>
                                <a:lnTo>
                                  <a:pt x="964" y="3409"/>
                                </a:lnTo>
                                <a:lnTo>
                                  <a:pt x="955" y="3394"/>
                                </a:lnTo>
                                <a:lnTo>
                                  <a:pt x="954" y="3393"/>
                                </a:lnTo>
                                <a:lnTo>
                                  <a:pt x="938" y="3381"/>
                                </a:lnTo>
                                <a:lnTo>
                                  <a:pt x="935" y="3380"/>
                                </a:lnTo>
                                <a:lnTo>
                                  <a:pt x="908" y="3378"/>
                                </a:lnTo>
                                <a:lnTo>
                                  <a:pt x="891" y="3365"/>
                                </a:lnTo>
                                <a:lnTo>
                                  <a:pt x="872" y="3348"/>
                                </a:lnTo>
                                <a:lnTo>
                                  <a:pt x="862" y="3327"/>
                                </a:lnTo>
                                <a:lnTo>
                                  <a:pt x="861" y="3326"/>
                                </a:lnTo>
                                <a:lnTo>
                                  <a:pt x="842" y="3308"/>
                                </a:lnTo>
                                <a:lnTo>
                                  <a:pt x="839" y="3306"/>
                                </a:lnTo>
                                <a:lnTo>
                                  <a:pt x="816" y="3306"/>
                                </a:lnTo>
                                <a:lnTo>
                                  <a:pt x="813" y="3307"/>
                                </a:lnTo>
                                <a:lnTo>
                                  <a:pt x="794" y="3317"/>
                                </a:lnTo>
                                <a:lnTo>
                                  <a:pt x="778" y="3322"/>
                                </a:lnTo>
                                <a:lnTo>
                                  <a:pt x="775" y="3323"/>
                                </a:lnTo>
                                <a:lnTo>
                                  <a:pt x="768" y="3332"/>
                                </a:lnTo>
                                <a:lnTo>
                                  <a:pt x="767" y="3333"/>
                                </a:lnTo>
                                <a:lnTo>
                                  <a:pt x="759" y="3345"/>
                                </a:lnTo>
                                <a:lnTo>
                                  <a:pt x="755" y="3349"/>
                                </a:lnTo>
                                <a:lnTo>
                                  <a:pt x="756" y="3348"/>
                                </a:lnTo>
                                <a:lnTo>
                                  <a:pt x="745" y="3354"/>
                                </a:lnTo>
                                <a:lnTo>
                                  <a:pt x="748" y="3357"/>
                                </a:lnTo>
                                <a:lnTo>
                                  <a:pt x="742" y="3356"/>
                                </a:lnTo>
                                <a:lnTo>
                                  <a:pt x="729" y="3335"/>
                                </a:lnTo>
                                <a:lnTo>
                                  <a:pt x="706" y="3316"/>
                                </a:lnTo>
                                <a:lnTo>
                                  <a:pt x="702" y="3315"/>
                                </a:lnTo>
                                <a:lnTo>
                                  <a:pt x="678" y="3318"/>
                                </a:lnTo>
                                <a:lnTo>
                                  <a:pt x="653" y="3321"/>
                                </a:lnTo>
                                <a:lnTo>
                                  <a:pt x="650" y="3323"/>
                                </a:lnTo>
                                <a:lnTo>
                                  <a:pt x="635" y="3335"/>
                                </a:lnTo>
                                <a:lnTo>
                                  <a:pt x="639" y="3338"/>
                                </a:lnTo>
                                <a:lnTo>
                                  <a:pt x="632" y="3338"/>
                                </a:lnTo>
                                <a:lnTo>
                                  <a:pt x="614" y="3316"/>
                                </a:lnTo>
                                <a:lnTo>
                                  <a:pt x="612" y="3315"/>
                                </a:lnTo>
                                <a:lnTo>
                                  <a:pt x="590" y="3315"/>
                                </a:lnTo>
                                <a:lnTo>
                                  <a:pt x="586" y="3311"/>
                                </a:lnTo>
                                <a:lnTo>
                                  <a:pt x="589" y="3311"/>
                                </a:lnTo>
                                <a:lnTo>
                                  <a:pt x="585" y="3294"/>
                                </a:lnTo>
                                <a:lnTo>
                                  <a:pt x="591" y="327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816" y="1552"/>
                                </a:moveTo>
                                <a:lnTo>
                                  <a:pt x="814" y="1548"/>
                                </a:lnTo>
                                <a:lnTo>
                                  <a:pt x="821" y="1544"/>
                                </a:lnTo>
                                <a:lnTo>
                                  <a:pt x="824" y="1540"/>
                                </a:lnTo>
                                <a:lnTo>
                                  <a:pt x="839" y="1531"/>
                                </a:lnTo>
                                <a:lnTo>
                                  <a:pt x="836" y="1530"/>
                                </a:lnTo>
                                <a:lnTo>
                                  <a:pt x="841" y="1530"/>
                                </a:lnTo>
                                <a:lnTo>
                                  <a:pt x="853" y="1540"/>
                                </a:lnTo>
                                <a:lnTo>
                                  <a:pt x="854" y="1541"/>
                                </a:lnTo>
                                <a:lnTo>
                                  <a:pt x="877" y="1550"/>
                                </a:lnTo>
                                <a:lnTo>
                                  <a:pt x="881" y="1550"/>
                                </a:lnTo>
                                <a:lnTo>
                                  <a:pt x="903" y="1536"/>
                                </a:lnTo>
                                <a:lnTo>
                                  <a:pt x="905" y="1533"/>
                                </a:lnTo>
                                <a:lnTo>
                                  <a:pt x="910" y="1517"/>
                                </a:lnTo>
                                <a:lnTo>
                                  <a:pt x="930" y="1506"/>
                                </a:lnTo>
                                <a:lnTo>
                                  <a:pt x="927" y="1503"/>
                                </a:lnTo>
                                <a:lnTo>
                                  <a:pt x="933" y="1504"/>
                                </a:lnTo>
                                <a:lnTo>
                                  <a:pt x="946" y="1519"/>
                                </a:lnTo>
                                <a:lnTo>
                                  <a:pt x="950" y="1520"/>
                                </a:lnTo>
                                <a:lnTo>
                                  <a:pt x="981" y="1512"/>
                                </a:lnTo>
                                <a:lnTo>
                                  <a:pt x="984" y="1510"/>
                                </a:lnTo>
                                <a:lnTo>
                                  <a:pt x="995" y="1495"/>
                                </a:lnTo>
                                <a:lnTo>
                                  <a:pt x="1013" y="1490"/>
                                </a:lnTo>
                                <a:lnTo>
                                  <a:pt x="1033" y="1498"/>
                                </a:lnTo>
                                <a:lnTo>
                                  <a:pt x="1048" y="1514"/>
                                </a:lnTo>
                                <a:lnTo>
                                  <a:pt x="1049" y="1515"/>
                                </a:lnTo>
                                <a:lnTo>
                                  <a:pt x="1065" y="1523"/>
                                </a:lnTo>
                                <a:lnTo>
                                  <a:pt x="1086" y="1549"/>
                                </a:lnTo>
                                <a:lnTo>
                                  <a:pt x="1088" y="1550"/>
                                </a:lnTo>
                                <a:lnTo>
                                  <a:pt x="1110" y="1556"/>
                                </a:lnTo>
                                <a:lnTo>
                                  <a:pt x="1116" y="1554"/>
                                </a:lnTo>
                                <a:lnTo>
                                  <a:pt x="1132" y="1522"/>
                                </a:lnTo>
                                <a:lnTo>
                                  <a:pt x="1148" y="1500"/>
                                </a:lnTo>
                                <a:lnTo>
                                  <a:pt x="1180" y="1478"/>
                                </a:lnTo>
                                <a:lnTo>
                                  <a:pt x="1181" y="1476"/>
                                </a:lnTo>
                                <a:lnTo>
                                  <a:pt x="1196" y="1453"/>
                                </a:lnTo>
                                <a:lnTo>
                                  <a:pt x="1225" y="1437"/>
                                </a:lnTo>
                                <a:lnTo>
                                  <a:pt x="1226" y="1436"/>
                                </a:lnTo>
                                <a:lnTo>
                                  <a:pt x="1251" y="1416"/>
                                </a:lnTo>
                                <a:lnTo>
                                  <a:pt x="1285" y="1417"/>
                                </a:lnTo>
                                <a:lnTo>
                                  <a:pt x="1288" y="1417"/>
                                </a:lnTo>
                                <a:lnTo>
                                  <a:pt x="1318" y="1402"/>
                                </a:lnTo>
                                <a:lnTo>
                                  <a:pt x="1320" y="1401"/>
                                </a:lnTo>
                                <a:lnTo>
                                  <a:pt x="1339" y="1383"/>
                                </a:lnTo>
                                <a:lnTo>
                                  <a:pt x="1362" y="1378"/>
                                </a:lnTo>
                                <a:lnTo>
                                  <a:pt x="1363" y="1368"/>
                                </a:lnTo>
                                <a:lnTo>
                                  <a:pt x="1367" y="1368"/>
                                </a:lnTo>
                                <a:lnTo>
                                  <a:pt x="1367" y="1347"/>
                                </a:lnTo>
                                <a:lnTo>
                                  <a:pt x="1365" y="1342"/>
                                </a:lnTo>
                                <a:lnTo>
                                  <a:pt x="1341" y="1329"/>
                                </a:lnTo>
                                <a:lnTo>
                                  <a:pt x="1331" y="1311"/>
                                </a:lnTo>
                                <a:lnTo>
                                  <a:pt x="1329" y="1308"/>
                                </a:lnTo>
                                <a:lnTo>
                                  <a:pt x="1298" y="1297"/>
                                </a:lnTo>
                                <a:lnTo>
                                  <a:pt x="1287" y="1278"/>
                                </a:lnTo>
                                <a:lnTo>
                                  <a:pt x="1278" y="1258"/>
                                </a:lnTo>
                                <a:lnTo>
                                  <a:pt x="1275" y="1236"/>
                                </a:lnTo>
                                <a:lnTo>
                                  <a:pt x="1272" y="1232"/>
                                </a:lnTo>
                                <a:lnTo>
                                  <a:pt x="1248" y="1223"/>
                                </a:lnTo>
                                <a:lnTo>
                                  <a:pt x="1233" y="1201"/>
                                </a:lnTo>
                                <a:lnTo>
                                  <a:pt x="1232" y="1200"/>
                                </a:lnTo>
                                <a:lnTo>
                                  <a:pt x="1223" y="1193"/>
                                </a:lnTo>
                                <a:lnTo>
                                  <a:pt x="1219" y="1197"/>
                                </a:lnTo>
                                <a:lnTo>
                                  <a:pt x="1218" y="1190"/>
                                </a:lnTo>
                                <a:lnTo>
                                  <a:pt x="1223" y="1193"/>
                                </a:lnTo>
                                <a:lnTo>
                                  <a:pt x="1240" y="1173"/>
                                </a:lnTo>
                                <a:lnTo>
                                  <a:pt x="1261" y="1166"/>
                                </a:lnTo>
                                <a:lnTo>
                                  <a:pt x="1264" y="1164"/>
                                </a:lnTo>
                                <a:lnTo>
                                  <a:pt x="1274" y="1149"/>
                                </a:lnTo>
                                <a:lnTo>
                                  <a:pt x="1275" y="1145"/>
                                </a:lnTo>
                                <a:lnTo>
                                  <a:pt x="1270" y="1123"/>
                                </a:lnTo>
                                <a:lnTo>
                                  <a:pt x="1268" y="1125"/>
                                </a:lnTo>
                                <a:lnTo>
                                  <a:pt x="1261" y="1118"/>
                                </a:lnTo>
                                <a:lnTo>
                                  <a:pt x="1259" y="1123"/>
                                </a:lnTo>
                                <a:lnTo>
                                  <a:pt x="1265" y="1145"/>
                                </a:lnTo>
                                <a:lnTo>
                                  <a:pt x="1266" y="1143"/>
                                </a:lnTo>
                                <a:lnTo>
                                  <a:pt x="1265" y="1147"/>
                                </a:lnTo>
                                <a:lnTo>
                                  <a:pt x="1265" y="1145"/>
                                </a:lnTo>
                                <a:lnTo>
                                  <a:pt x="1256" y="1157"/>
                                </a:lnTo>
                                <a:lnTo>
                                  <a:pt x="1235" y="1164"/>
                                </a:lnTo>
                                <a:lnTo>
                                  <a:pt x="1233" y="1166"/>
                                </a:lnTo>
                                <a:lnTo>
                                  <a:pt x="1212" y="1190"/>
                                </a:lnTo>
                                <a:lnTo>
                                  <a:pt x="1208" y="1194"/>
                                </a:lnTo>
                                <a:lnTo>
                                  <a:pt x="1212" y="1198"/>
                                </a:lnTo>
                                <a:lnTo>
                                  <a:pt x="1225" y="1208"/>
                                </a:lnTo>
                                <a:lnTo>
                                  <a:pt x="1240" y="1230"/>
                                </a:lnTo>
                                <a:lnTo>
                                  <a:pt x="1243" y="1232"/>
                                </a:lnTo>
                                <a:lnTo>
                                  <a:pt x="1266" y="1240"/>
                                </a:lnTo>
                                <a:lnTo>
                                  <a:pt x="1265" y="1237"/>
                                </a:lnTo>
                                <a:lnTo>
                                  <a:pt x="1269" y="1241"/>
                                </a:lnTo>
                                <a:lnTo>
                                  <a:pt x="1269" y="1261"/>
                                </a:lnTo>
                                <a:lnTo>
                                  <a:pt x="1278" y="1283"/>
                                </a:lnTo>
                                <a:lnTo>
                                  <a:pt x="1291" y="1303"/>
                                </a:lnTo>
                                <a:lnTo>
                                  <a:pt x="1293" y="1305"/>
                                </a:lnTo>
                                <a:lnTo>
                                  <a:pt x="1323" y="1317"/>
                                </a:lnTo>
                                <a:lnTo>
                                  <a:pt x="1333" y="1335"/>
                                </a:lnTo>
                                <a:lnTo>
                                  <a:pt x="1335" y="1337"/>
                                </a:lnTo>
                                <a:lnTo>
                                  <a:pt x="1357" y="1349"/>
                                </a:lnTo>
                                <a:lnTo>
                                  <a:pt x="1357" y="1347"/>
                                </a:lnTo>
                                <a:lnTo>
                                  <a:pt x="1360" y="1351"/>
                                </a:lnTo>
                                <a:lnTo>
                                  <a:pt x="1361" y="1368"/>
                                </a:lnTo>
                                <a:lnTo>
                                  <a:pt x="1357" y="1373"/>
                                </a:lnTo>
                                <a:lnTo>
                                  <a:pt x="1357" y="1369"/>
                                </a:lnTo>
                                <a:lnTo>
                                  <a:pt x="1335" y="1374"/>
                                </a:lnTo>
                                <a:lnTo>
                                  <a:pt x="1333" y="1375"/>
                                </a:lnTo>
                                <a:lnTo>
                                  <a:pt x="1313" y="1393"/>
                                </a:lnTo>
                                <a:lnTo>
                                  <a:pt x="1285" y="1407"/>
                                </a:lnTo>
                                <a:lnTo>
                                  <a:pt x="1249" y="1406"/>
                                </a:lnTo>
                                <a:lnTo>
                                  <a:pt x="1246" y="1407"/>
                                </a:lnTo>
                                <a:lnTo>
                                  <a:pt x="1220" y="1428"/>
                                </a:lnTo>
                                <a:lnTo>
                                  <a:pt x="1190" y="1445"/>
                                </a:lnTo>
                                <a:lnTo>
                                  <a:pt x="1188" y="1446"/>
                                </a:lnTo>
                                <a:lnTo>
                                  <a:pt x="1173" y="1470"/>
                                </a:lnTo>
                                <a:lnTo>
                                  <a:pt x="1142" y="1492"/>
                                </a:lnTo>
                                <a:lnTo>
                                  <a:pt x="1141" y="1494"/>
                                </a:lnTo>
                                <a:lnTo>
                                  <a:pt x="1124" y="1516"/>
                                </a:lnTo>
                                <a:lnTo>
                                  <a:pt x="1124" y="1517"/>
                                </a:lnTo>
                                <a:lnTo>
                                  <a:pt x="1113" y="1547"/>
                                </a:lnTo>
                                <a:lnTo>
                                  <a:pt x="1107" y="1549"/>
                                </a:lnTo>
                                <a:lnTo>
                                  <a:pt x="1109" y="1546"/>
                                </a:lnTo>
                                <a:lnTo>
                                  <a:pt x="1093" y="1541"/>
                                </a:lnTo>
                                <a:lnTo>
                                  <a:pt x="1072" y="1516"/>
                                </a:lnTo>
                                <a:lnTo>
                                  <a:pt x="1071" y="1515"/>
                                </a:lnTo>
                                <a:lnTo>
                                  <a:pt x="1055" y="1506"/>
                                </a:lnTo>
                                <a:lnTo>
                                  <a:pt x="1040" y="1490"/>
                                </a:lnTo>
                                <a:lnTo>
                                  <a:pt x="1038" y="1489"/>
                                </a:lnTo>
                                <a:lnTo>
                                  <a:pt x="1015" y="1480"/>
                                </a:lnTo>
                                <a:lnTo>
                                  <a:pt x="1012" y="1479"/>
                                </a:lnTo>
                                <a:lnTo>
                                  <a:pt x="990" y="1486"/>
                                </a:lnTo>
                                <a:lnTo>
                                  <a:pt x="988" y="1487"/>
                                </a:lnTo>
                                <a:lnTo>
                                  <a:pt x="977" y="1503"/>
                                </a:lnTo>
                                <a:lnTo>
                                  <a:pt x="950" y="1509"/>
                                </a:lnTo>
                                <a:lnTo>
                                  <a:pt x="952" y="1511"/>
                                </a:lnTo>
                                <a:lnTo>
                                  <a:pt x="948" y="1510"/>
                                </a:lnTo>
                                <a:lnTo>
                                  <a:pt x="934" y="1496"/>
                                </a:lnTo>
                                <a:lnTo>
                                  <a:pt x="928" y="1495"/>
                                </a:lnTo>
                                <a:lnTo>
                                  <a:pt x="904" y="1509"/>
                                </a:lnTo>
                                <a:lnTo>
                                  <a:pt x="901" y="1512"/>
                                </a:lnTo>
                                <a:lnTo>
                                  <a:pt x="896" y="1528"/>
                                </a:lnTo>
                                <a:lnTo>
                                  <a:pt x="880" y="1541"/>
                                </a:lnTo>
                                <a:lnTo>
                                  <a:pt x="876" y="1541"/>
                                </a:lnTo>
                                <a:lnTo>
                                  <a:pt x="878" y="1540"/>
                                </a:lnTo>
                                <a:lnTo>
                                  <a:pt x="858" y="1532"/>
                                </a:lnTo>
                                <a:lnTo>
                                  <a:pt x="842" y="1521"/>
                                </a:lnTo>
                                <a:lnTo>
                                  <a:pt x="836" y="1521"/>
                                </a:lnTo>
                                <a:lnTo>
                                  <a:pt x="818" y="1532"/>
                                </a:lnTo>
                                <a:lnTo>
                                  <a:pt x="816" y="1533"/>
                                </a:lnTo>
                                <a:lnTo>
                                  <a:pt x="808" y="1546"/>
                                </a:lnTo>
                                <a:lnTo>
                                  <a:pt x="805" y="1550"/>
                                </a:lnTo>
                                <a:lnTo>
                                  <a:pt x="809" y="1555"/>
                                </a:lnTo>
                                <a:lnTo>
                                  <a:pt x="809" y="1561"/>
                                </a:lnTo>
                                <a:lnTo>
                                  <a:pt x="816" y="1552"/>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427" y="993"/>
                                </a:moveTo>
                                <a:lnTo>
                                  <a:pt x="1424" y="998"/>
                                </a:lnTo>
                                <a:lnTo>
                                  <a:pt x="1426" y="1015"/>
                                </a:lnTo>
                                <a:lnTo>
                                  <a:pt x="1428" y="1014"/>
                                </a:lnTo>
                                <a:lnTo>
                                  <a:pt x="1435" y="989"/>
                                </a:lnTo>
                                <a:lnTo>
                                  <a:pt x="1427" y="99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435" y="1000"/>
                                </a:moveTo>
                                <a:lnTo>
                                  <a:pt x="1432" y="1002"/>
                                </a:lnTo>
                                <a:lnTo>
                                  <a:pt x="1434" y="1022"/>
                                </a:lnTo>
                                <a:lnTo>
                                  <a:pt x="1436" y="1017"/>
                                </a:lnTo>
                                <a:lnTo>
                                  <a:pt x="1435" y="100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510" y="910"/>
                                </a:moveTo>
                                <a:lnTo>
                                  <a:pt x="1522" y="907"/>
                                </a:lnTo>
                                <a:lnTo>
                                  <a:pt x="1520" y="904"/>
                                </a:lnTo>
                                <a:lnTo>
                                  <a:pt x="1526" y="906"/>
                                </a:lnTo>
                                <a:lnTo>
                                  <a:pt x="1533" y="920"/>
                                </a:lnTo>
                                <a:lnTo>
                                  <a:pt x="1545" y="934"/>
                                </a:lnTo>
                                <a:lnTo>
                                  <a:pt x="1546" y="935"/>
                                </a:lnTo>
                                <a:lnTo>
                                  <a:pt x="1555" y="940"/>
                                </a:lnTo>
                                <a:lnTo>
                                  <a:pt x="1566" y="955"/>
                                </a:lnTo>
                                <a:lnTo>
                                  <a:pt x="1571" y="957"/>
                                </a:lnTo>
                                <a:lnTo>
                                  <a:pt x="1589" y="955"/>
                                </a:lnTo>
                                <a:lnTo>
                                  <a:pt x="1584" y="948"/>
                                </a:lnTo>
                                <a:lnTo>
                                  <a:pt x="1585" y="946"/>
                                </a:lnTo>
                                <a:lnTo>
                                  <a:pt x="1572" y="947"/>
                                </a:lnTo>
                                <a:lnTo>
                                  <a:pt x="1574" y="949"/>
                                </a:lnTo>
                                <a:lnTo>
                                  <a:pt x="1570" y="947"/>
                                </a:lnTo>
                                <a:lnTo>
                                  <a:pt x="1562" y="933"/>
                                </a:lnTo>
                                <a:lnTo>
                                  <a:pt x="1561" y="932"/>
                                </a:lnTo>
                                <a:lnTo>
                                  <a:pt x="1552" y="927"/>
                                </a:lnTo>
                                <a:lnTo>
                                  <a:pt x="1540" y="913"/>
                                </a:lnTo>
                                <a:lnTo>
                                  <a:pt x="1528" y="898"/>
                                </a:lnTo>
                                <a:lnTo>
                                  <a:pt x="1523" y="896"/>
                                </a:lnTo>
                                <a:lnTo>
                                  <a:pt x="1505" y="901"/>
                                </a:lnTo>
                                <a:lnTo>
                                  <a:pt x="1501" y="904"/>
                                </a:lnTo>
                                <a:lnTo>
                                  <a:pt x="1494" y="922"/>
                                </a:lnTo>
                                <a:lnTo>
                                  <a:pt x="1478" y="931"/>
                                </a:lnTo>
                                <a:lnTo>
                                  <a:pt x="1475" y="933"/>
                                </a:lnTo>
                                <a:lnTo>
                                  <a:pt x="1470" y="949"/>
                                </a:lnTo>
                                <a:lnTo>
                                  <a:pt x="1454" y="958"/>
                                </a:lnTo>
                                <a:lnTo>
                                  <a:pt x="1439" y="967"/>
                                </a:lnTo>
                                <a:lnTo>
                                  <a:pt x="1437" y="971"/>
                                </a:lnTo>
                                <a:lnTo>
                                  <a:pt x="1435" y="989"/>
                                </a:lnTo>
                                <a:lnTo>
                                  <a:pt x="1428" y="1014"/>
                                </a:lnTo>
                                <a:lnTo>
                                  <a:pt x="1426" y="1018"/>
                                </a:lnTo>
                                <a:lnTo>
                                  <a:pt x="1426" y="1015"/>
                                </a:lnTo>
                                <a:lnTo>
                                  <a:pt x="1411" y="1026"/>
                                </a:lnTo>
                                <a:lnTo>
                                  <a:pt x="1409" y="1030"/>
                                </a:lnTo>
                                <a:lnTo>
                                  <a:pt x="1409" y="1052"/>
                                </a:lnTo>
                                <a:lnTo>
                                  <a:pt x="1412" y="1070"/>
                                </a:lnTo>
                                <a:lnTo>
                                  <a:pt x="1414" y="1069"/>
                                </a:lnTo>
                                <a:lnTo>
                                  <a:pt x="1412" y="1073"/>
                                </a:lnTo>
                                <a:lnTo>
                                  <a:pt x="1412" y="1070"/>
                                </a:lnTo>
                                <a:lnTo>
                                  <a:pt x="1401" y="1078"/>
                                </a:lnTo>
                                <a:lnTo>
                                  <a:pt x="1392" y="1087"/>
                                </a:lnTo>
                                <a:lnTo>
                                  <a:pt x="1387" y="1087"/>
                                </a:lnTo>
                                <a:lnTo>
                                  <a:pt x="1389" y="1085"/>
                                </a:lnTo>
                                <a:lnTo>
                                  <a:pt x="1375" y="1078"/>
                                </a:lnTo>
                                <a:lnTo>
                                  <a:pt x="1375" y="1081"/>
                                </a:lnTo>
                                <a:lnTo>
                                  <a:pt x="1372" y="1076"/>
                                </a:lnTo>
                                <a:lnTo>
                                  <a:pt x="1375" y="1078"/>
                                </a:lnTo>
                                <a:lnTo>
                                  <a:pt x="1376" y="1064"/>
                                </a:lnTo>
                                <a:lnTo>
                                  <a:pt x="1375" y="1061"/>
                                </a:lnTo>
                                <a:lnTo>
                                  <a:pt x="1362" y="1042"/>
                                </a:lnTo>
                                <a:lnTo>
                                  <a:pt x="1358" y="1040"/>
                                </a:lnTo>
                                <a:lnTo>
                                  <a:pt x="1332" y="1040"/>
                                </a:lnTo>
                                <a:lnTo>
                                  <a:pt x="1328" y="1042"/>
                                </a:lnTo>
                                <a:lnTo>
                                  <a:pt x="1315" y="1057"/>
                                </a:lnTo>
                                <a:lnTo>
                                  <a:pt x="1315" y="1058"/>
                                </a:lnTo>
                                <a:lnTo>
                                  <a:pt x="1303" y="1078"/>
                                </a:lnTo>
                                <a:lnTo>
                                  <a:pt x="1289" y="1088"/>
                                </a:lnTo>
                                <a:lnTo>
                                  <a:pt x="1288" y="1089"/>
                                </a:lnTo>
                                <a:lnTo>
                                  <a:pt x="1261" y="1118"/>
                                </a:lnTo>
                                <a:lnTo>
                                  <a:pt x="1268" y="1125"/>
                                </a:lnTo>
                                <a:lnTo>
                                  <a:pt x="1269" y="1120"/>
                                </a:lnTo>
                                <a:lnTo>
                                  <a:pt x="1270" y="1123"/>
                                </a:lnTo>
                                <a:lnTo>
                                  <a:pt x="1295" y="1096"/>
                                </a:lnTo>
                                <a:lnTo>
                                  <a:pt x="1310" y="1086"/>
                                </a:lnTo>
                                <a:lnTo>
                                  <a:pt x="1311" y="1084"/>
                                </a:lnTo>
                                <a:lnTo>
                                  <a:pt x="1323" y="1063"/>
                                </a:lnTo>
                                <a:lnTo>
                                  <a:pt x="1334" y="1050"/>
                                </a:lnTo>
                                <a:lnTo>
                                  <a:pt x="1355" y="1050"/>
                                </a:lnTo>
                                <a:lnTo>
                                  <a:pt x="1366" y="1065"/>
                                </a:lnTo>
                                <a:lnTo>
                                  <a:pt x="1365" y="1080"/>
                                </a:lnTo>
                                <a:lnTo>
                                  <a:pt x="1367" y="1085"/>
                                </a:lnTo>
                                <a:lnTo>
                                  <a:pt x="1387" y="1095"/>
                                </a:lnTo>
                                <a:lnTo>
                                  <a:pt x="1392" y="1095"/>
                                </a:lnTo>
                                <a:lnTo>
                                  <a:pt x="1406" y="1086"/>
                                </a:lnTo>
                                <a:lnTo>
                                  <a:pt x="1420" y="1077"/>
                                </a:lnTo>
                                <a:lnTo>
                                  <a:pt x="1417" y="1034"/>
                                </a:lnTo>
                                <a:lnTo>
                                  <a:pt x="1419" y="1030"/>
                                </a:lnTo>
                                <a:lnTo>
                                  <a:pt x="1419" y="1032"/>
                                </a:lnTo>
                                <a:lnTo>
                                  <a:pt x="1434" y="1022"/>
                                </a:lnTo>
                                <a:lnTo>
                                  <a:pt x="1432" y="1002"/>
                                </a:lnTo>
                                <a:lnTo>
                                  <a:pt x="1434" y="997"/>
                                </a:lnTo>
                                <a:lnTo>
                                  <a:pt x="1435" y="1000"/>
                                </a:lnTo>
                                <a:lnTo>
                                  <a:pt x="1443" y="996"/>
                                </a:lnTo>
                                <a:lnTo>
                                  <a:pt x="1445" y="992"/>
                                </a:lnTo>
                                <a:lnTo>
                                  <a:pt x="1446" y="975"/>
                                </a:lnTo>
                                <a:lnTo>
                                  <a:pt x="1460" y="967"/>
                                </a:lnTo>
                                <a:lnTo>
                                  <a:pt x="1477" y="956"/>
                                </a:lnTo>
                                <a:lnTo>
                                  <a:pt x="1479" y="954"/>
                                </a:lnTo>
                                <a:lnTo>
                                  <a:pt x="1484" y="939"/>
                                </a:lnTo>
                                <a:lnTo>
                                  <a:pt x="1501" y="930"/>
                                </a:lnTo>
                                <a:lnTo>
                                  <a:pt x="1503" y="928"/>
                                </a:lnTo>
                                <a:lnTo>
                                  <a:pt x="1510" y="910"/>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542" y="347"/>
                                </a:moveTo>
                                <a:lnTo>
                                  <a:pt x="1547" y="351"/>
                                </a:lnTo>
                                <a:lnTo>
                                  <a:pt x="1569" y="331"/>
                                </a:lnTo>
                                <a:lnTo>
                                  <a:pt x="1565" y="301"/>
                                </a:lnTo>
                                <a:lnTo>
                                  <a:pt x="1562" y="299"/>
                                </a:lnTo>
                                <a:lnTo>
                                  <a:pt x="1561" y="325"/>
                                </a:lnTo>
                                <a:lnTo>
                                  <a:pt x="1542" y="347"/>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714" y="753"/>
                                </a:moveTo>
                                <a:lnTo>
                                  <a:pt x="1692" y="728"/>
                                </a:lnTo>
                                <a:lnTo>
                                  <a:pt x="1682" y="715"/>
                                </a:lnTo>
                                <a:lnTo>
                                  <a:pt x="1678" y="709"/>
                                </a:lnTo>
                                <a:lnTo>
                                  <a:pt x="1676" y="712"/>
                                </a:lnTo>
                                <a:lnTo>
                                  <a:pt x="1676" y="707"/>
                                </a:lnTo>
                                <a:lnTo>
                                  <a:pt x="1678" y="709"/>
                                </a:lnTo>
                                <a:lnTo>
                                  <a:pt x="1691" y="687"/>
                                </a:lnTo>
                                <a:lnTo>
                                  <a:pt x="1736" y="682"/>
                                </a:lnTo>
                                <a:lnTo>
                                  <a:pt x="1739" y="681"/>
                                </a:lnTo>
                                <a:lnTo>
                                  <a:pt x="1765" y="661"/>
                                </a:lnTo>
                                <a:lnTo>
                                  <a:pt x="1766" y="658"/>
                                </a:lnTo>
                                <a:lnTo>
                                  <a:pt x="1772" y="627"/>
                                </a:lnTo>
                                <a:lnTo>
                                  <a:pt x="1771" y="622"/>
                                </a:lnTo>
                                <a:lnTo>
                                  <a:pt x="1756" y="606"/>
                                </a:lnTo>
                                <a:lnTo>
                                  <a:pt x="1755" y="610"/>
                                </a:lnTo>
                                <a:lnTo>
                                  <a:pt x="1754" y="604"/>
                                </a:lnTo>
                                <a:lnTo>
                                  <a:pt x="1757" y="585"/>
                                </a:lnTo>
                                <a:lnTo>
                                  <a:pt x="1746" y="605"/>
                                </a:lnTo>
                                <a:lnTo>
                                  <a:pt x="1747" y="611"/>
                                </a:lnTo>
                                <a:lnTo>
                                  <a:pt x="1762" y="627"/>
                                </a:lnTo>
                                <a:lnTo>
                                  <a:pt x="1762" y="625"/>
                                </a:lnTo>
                                <a:lnTo>
                                  <a:pt x="1763" y="629"/>
                                </a:lnTo>
                                <a:lnTo>
                                  <a:pt x="1762" y="627"/>
                                </a:lnTo>
                                <a:lnTo>
                                  <a:pt x="1757" y="654"/>
                                </a:lnTo>
                                <a:lnTo>
                                  <a:pt x="1734" y="673"/>
                                </a:lnTo>
                                <a:lnTo>
                                  <a:pt x="1687" y="677"/>
                                </a:lnTo>
                                <a:lnTo>
                                  <a:pt x="1683" y="680"/>
                                </a:lnTo>
                                <a:lnTo>
                                  <a:pt x="1668" y="707"/>
                                </a:lnTo>
                                <a:lnTo>
                                  <a:pt x="1668" y="713"/>
                                </a:lnTo>
                                <a:lnTo>
                                  <a:pt x="1684" y="734"/>
                                </a:lnTo>
                                <a:lnTo>
                                  <a:pt x="1691" y="728"/>
                                </a:lnTo>
                                <a:lnTo>
                                  <a:pt x="1684" y="734"/>
                                </a:lnTo>
                                <a:lnTo>
                                  <a:pt x="1700" y="752"/>
                                </a:lnTo>
                                <a:lnTo>
                                  <a:pt x="1705" y="758"/>
                                </a:lnTo>
                                <a:lnTo>
                                  <a:pt x="1706" y="755"/>
                                </a:lnTo>
                                <a:lnTo>
                                  <a:pt x="1710" y="755"/>
                                </a:lnTo>
                                <a:lnTo>
                                  <a:pt x="1716" y="755"/>
                                </a:lnTo>
                                <a:lnTo>
                                  <a:pt x="1714" y="75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1942" y="103"/>
                                </a:moveTo>
                                <a:lnTo>
                                  <a:pt x="1944" y="104"/>
                                </a:lnTo>
                                <a:lnTo>
                                  <a:pt x="1940" y="104"/>
                                </a:lnTo>
                                <a:lnTo>
                                  <a:pt x="1905" y="81"/>
                                </a:lnTo>
                                <a:lnTo>
                                  <a:pt x="1881" y="63"/>
                                </a:lnTo>
                                <a:lnTo>
                                  <a:pt x="1875" y="63"/>
                                </a:lnTo>
                                <a:lnTo>
                                  <a:pt x="1849" y="80"/>
                                </a:lnTo>
                                <a:lnTo>
                                  <a:pt x="1847" y="84"/>
                                </a:lnTo>
                                <a:lnTo>
                                  <a:pt x="1845" y="126"/>
                                </a:lnTo>
                                <a:lnTo>
                                  <a:pt x="1848" y="125"/>
                                </a:lnTo>
                                <a:lnTo>
                                  <a:pt x="1852" y="134"/>
                                </a:lnTo>
                                <a:lnTo>
                                  <a:pt x="1855" y="130"/>
                                </a:lnTo>
                                <a:lnTo>
                                  <a:pt x="1857" y="87"/>
                                </a:lnTo>
                                <a:lnTo>
                                  <a:pt x="1878" y="73"/>
                                </a:lnTo>
                                <a:lnTo>
                                  <a:pt x="1875" y="71"/>
                                </a:lnTo>
                                <a:lnTo>
                                  <a:pt x="1881" y="71"/>
                                </a:lnTo>
                                <a:lnTo>
                                  <a:pt x="1900" y="90"/>
                                </a:lnTo>
                                <a:lnTo>
                                  <a:pt x="1939" y="113"/>
                                </a:lnTo>
                                <a:lnTo>
                                  <a:pt x="1943" y="113"/>
                                </a:lnTo>
                                <a:lnTo>
                                  <a:pt x="1977" y="99"/>
                                </a:lnTo>
                                <a:lnTo>
                                  <a:pt x="2007" y="109"/>
                                </a:lnTo>
                                <a:lnTo>
                                  <a:pt x="2027" y="131"/>
                                </a:lnTo>
                                <a:lnTo>
                                  <a:pt x="2033" y="132"/>
                                </a:lnTo>
                                <a:lnTo>
                                  <a:pt x="2028" y="123"/>
                                </a:lnTo>
                                <a:lnTo>
                                  <a:pt x="2032" y="121"/>
                                </a:lnTo>
                                <a:lnTo>
                                  <a:pt x="2013" y="101"/>
                                </a:lnTo>
                                <a:lnTo>
                                  <a:pt x="2011" y="100"/>
                                </a:lnTo>
                                <a:lnTo>
                                  <a:pt x="1978" y="89"/>
                                </a:lnTo>
                                <a:lnTo>
                                  <a:pt x="1975" y="89"/>
                                </a:lnTo>
                                <a:lnTo>
                                  <a:pt x="1942" y="103"/>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034" y="124"/>
                                </a:moveTo>
                                <a:lnTo>
                                  <a:pt x="2028" y="123"/>
                                </a:lnTo>
                                <a:lnTo>
                                  <a:pt x="2033" y="132"/>
                                </a:lnTo>
                                <a:lnTo>
                                  <a:pt x="2052" y="121"/>
                                </a:lnTo>
                                <a:lnTo>
                                  <a:pt x="2047" y="112"/>
                                </a:lnTo>
                                <a:lnTo>
                                  <a:pt x="2045" y="120"/>
                                </a:lnTo>
                                <a:lnTo>
                                  <a:pt x="2042" y="115"/>
                                </a:lnTo>
                                <a:lnTo>
                                  <a:pt x="2032" y="121"/>
                                </a:lnTo>
                                <a:lnTo>
                                  <a:pt x="2034" y="124"/>
                                </a:lnTo>
                                <a:close/>
                              </a:path>
                            </a:pathLst>
                          </a:custGeom>
                          <a:solidFill>
                            <a:srgbClr val="000000"/>
                          </a:solidFill>
                          <a:ln w="0">
                            <a:noFill/>
                          </a:ln>
                        </wps:spPr>
                        <wps:style>
                          <a:lnRef idx="0"/>
                          <a:fillRef idx="0"/>
                          <a:effectRef idx="0"/>
                          <a:fontRef idx="minor"/>
                        </wps:style>
                        <wps:bodyPr/>
                      </wps:wsp>
                      <wps:wsp>
                        <wps:cNvSpPr/>
                        <wps:spPr>
                          <a:xfrm>
                            <a:off x="0" y="0"/>
                            <a:ext cx="917640" cy="1557000"/>
                          </a:xfrm>
                          <a:custGeom>
                            <a:avLst/>
                            <a:gdLst/>
                            <a:ahLst/>
                            <a:rect l="l" t="t" r="r" b="b"/>
                            <a:pathLst>
                              <a:path w="2458" h="4121">
                                <a:moveTo>
                                  <a:pt x="2027" y="95"/>
                                </a:moveTo>
                                <a:lnTo>
                                  <a:pt x="2042" y="115"/>
                                </a:lnTo>
                                <a:lnTo>
                                  <a:pt x="2047" y="112"/>
                                </a:lnTo>
                                <a:lnTo>
                                  <a:pt x="2052" y="121"/>
                                </a:lnTo>
                                <a:lnTo>
                                  <a:pt x="2056" y="118"/>
                                </a:lnTo>
                                <a:lnTo>
                                  <a:pt x="2053" y="114"/>
                                </a:lnTo>
                                <a:lnTo>
                                  <a:pt x="2035" y="90"/>
                                </a:lnTo>
                                <a:lnTo>
                                  <a:pt x="2022" y="55"/>
                                </a:lnTo>
                                <a:lnTo>
                                  <a:pt x="2030" y="30"/>
                                </a:lnTo>
                                <a:lnTo>
                                  <a:pt x="2066" y="10"/>
                                </a:lnTo>
                                <a:lnTo>
                                  <a:pt x="2099" y="10"/>
                                </a:lnTo>
                                <a:lnTo>
                                  <a:pt x="2097" y="8"/>
                                </a:lnTo>
                                <a:lnTo>
                                  <a:pt x="2101" y="10"/>
                                </a:lnTo>
                                <a:lnTo>
                                  <a:pt x="2117" y="37"/>
                                </a:lnTo>
                                <a:lnTo>
                                  <a:pt x="2118" y="38"/>
                                </a:lnTo>
                                <a:lnTo>
                                  <a:pt x="2152" y="71"/>
                                </a:lnTo>
                                <a:lnTo>
                                  <a:pt x="2181" y="109"/>
                                </a:lnTo>
                                <a:lnTo>
                                  <a:pt x="2182" y="110"/>
                                </a:lnTo>
                                <a:lnTo>
                                  <a:pt x="2211" y="132"/>
                                </a:lnTo>
                                <a:lnTo>
                                  <a:pt x="2237" y="163"/>
                                </a:lnTo>
                                <a:lnTo>
                                  <a:pt x="2240" y="204"/>
                                </a:lnTo>
                                <a:lnTo>
                                  <a:pt x="2242" y="208"/>
                                </a:lnTo>
                                <a:lnTo>
                                  <a:pt x="2269" y="226"/>
                                </a:lnTo>
                                <a:lnTo>
                                  <a:pt x="2285" y="250"/>
                                </a:lnTo>
                                <a:lnTo>
                                  <a:pt x="2289" y="247"/>
                                </a:lnTo>
                                <a:lnTo>
                                  <a:pt x="2295" y="255"/>
                                </a:lnTo>
                                <a:lnTo>
                                  <a:pt x="2299" y="252"/>
                                </a:lnTo>
                                <a:lnTo>
                                  <a:pt x="2297" y="248"/>
                                </a:lnTo>
                                <a:lnTo>
                                  <a:pt x="2277" y="219"/>
                                </a:lnTo>
                                <a:lnTo>
                                  <a:pt x="2275" y="218"/>
                                </a:lnTo>
                                <a:lnTo>
                                  <a:pt x="2250" y="201"/>
                                </a:lnTo>
                                <a:lnTo>
                                  <a:pt x="2247" y="161"/>
                                </a:lnTo>
                                <a:lnTo>
                                  <a:pt x="2246" y="158"/>
                                </a:lnTo>
                                <a:lnTo>
                                  <a:pt x="2218" y="126"/>
                                </a:lnTo>
                                <a:lnTo>
                                  <a:pt x="2217" y="125"/>
                                </a:lnTo>
                                <a:lnTo>
                                  <a:pt x="2189" y="102"/>
                                </a:lnTo>
                                <a:lnTo>
                                  <a:pt x="2160" y="65"/>
                                </a:lnTo>
                                <a:lnTo>
                                  <a:pt x="2160" y="64"/>
                                </a:lnTo>
                                <a:lnTo>
                                  <a:pt x="2125" y="31"/>
                                </a:lnTo>
                                <a:lnTo>
                                  <a:pt x="2105" y="2"/>
                                </a:lnTo>
                                <a:lnTo>
                                  <a:pt x="2101" y="0"/>
                                </a:lnTo>
                                <a:lnTo>
                                  <a:pt x="2064" y="0"/>
                                </a:lnTo>
                                <a:lnTo>
                                  <a:pt x="2062" y="0"/>
                                </a:lnTo>
                                <a:lnTo>
                                  <a:pt x="2024" y="22"/>
                                </a:lnTo>
                                <a:lnTo>
                                  <a:pt x="2021" y="25"/>
                                </a:lnTo>
                                <a:lnTo>
                                  <a:pt x="2012" y="54"/>
                                </a:lnTo>
                                <a:lnTo>
                                  <a:pt x="2012" y="57"/>
                                </a:lnTo>
                                <a:lnTo>
                                  <a:pt x="2026" y="94"/>
                                </a:lnTo>
                                <a:lnTo>
                                  <a:pt x="2027" y="9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349" descr=""/>
                          <pic:cNvPicPr/>
                        </pic:nvPicPr>
                        <pic:blipFill>
                          <a:blip r:embed="rId7"/>
                          <a:stretch/>
                        </pic:blipFill>
                        <pic:spPr>
                          <a:xfrm>
                            <a:off x="69120" y="518760"/>
                            <a:ext cx="1574640" cy="1364040"/>
                          </a:xfrm>
                          <a:prstGeom prst="rect">
                            <a:avLst/>
                          </a:prstGeom>
                          <a:ln w="0">
                            <a:noFill/>
                          </a:ln>
                        </pic:spPr>
                      </pic:pic>
                      <wps:wsp>
                        <wps:cNvSpPr/>
                        <wps:spPr>
                          <a:xfrm>
                            <a:off x="536040" y="372600"/>
                            <a:ext cx="720" cy="1440"/>
                          </a:xfrm>
                          <a:custGeom>
                            <a:avLst/>
                            <a:gdLst/>
                            <a:ahLst/>
                            <a:rect l="l" t="t" r="r" b="b"/>
                            <a:pathLst>
                              <a:path w="3" h="4">
                                <a:moveTo>
                                  <a:pt x="3" y="0"/>
                                </a:moveTo>
                                <a:lnTo>
                                  <a:pt x="0" y="2"/>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655920" y="246240"/>
                            <a:ext cx="720" cy="720"/>
                          </a:xfrm>
                          <a:custGeom>
                            <a:avLst/>
                            <a:gdLst/>
                            <a:ahLst/>
                            <a:rect l="l" t="t" r="r" b="b"/>
                            <a:pathLst>
                              <a:path w="2" h="3">
                                <a:moveTo>
                                  <a:pt x="1" y="0"/>
                                </a:moveTo>
                                <a:lnTo>
                                  <a:pt x="0" y="1"/>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1097280" y="271080"/>
                            <a:ext cx="720" cy="720"/>
                          </a:xfrm>
                          <a:custGeom>
                            <a:avLst/>
                            <a:gdLst/>
                            <a:ahLst/>
                            <a:rect l="l" t="t" r="r" b="b"/>
                            <a:pathLst>
                              <a:path w="1" h="3">
                                <a:moveTo>
                                  <a:pt x="0" y="0"/>
                                </a:moveTo>
                                <a:lnTo>
                                  <a:pt x="0" y="2"/>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1095480" y="241920"/>
                            <a:ext cx="720" cy="1440"/>
                          </a:xfrm>
                          <a:custGeom>
                            <a:avLst/>
                            <a:gdLst/>
                            <a:ahLst/>
                            <a:rect l="l" t="t" r="r" b="b"/>
                            <a:pathLst>
                              <a:path w="2" h="5">
                                <a:moveTo>
                                  <a:pt x="2" y="0"/>
                                </a:moveTo>
                                <a:lnTo>
                                  <a:pt x="0" y="1"/>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099080" y="285840"/>
                            <a:ext cx="720" cy="720"/>
                          </a:xfrm>
                          <a:custGeom>
                            <a:avLst/>
                            <a:gdLst/>
                            <a:ahLst/>
                            <a:rect l="l" t="t" r="r" b="b"/>
                            <a:pathLst>
                              <a:path w="1" h="3">
                                <a:moveTo>
                                  <a:pt x="0" y="0"/>
                                </a:moveTo>
                                <a:lnTo>
                                  <a:pt x="0" y="1"/>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093320" y="231840"/>
                            <a:ext cx="720" cy="720"/>
                          </a:xfrm>
                          <a:custGeom>
                            <a:avLst/>
                            <a:gdLst/>
                            <a:ahLst/>
                            <a:rect l="l" t="t" r="r" b="b"/>
                            <a:pathLst>
                              <a:path w="1" h="3">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141200" y="336600"/>
                            <a:ext cx="720" cy="720"/>
                          </a:xfrm>
                          <a:custGeom>
                            <a:avLst/>
                            <a:gdLst/>
                            <a:ahLst/>
                            <a:rect l="l" t="t" r="r" b="b"/>
                            <a:pathLst>
                              <a:path w="0" h="1">
                                <a:moveTo>
                                  <a:pt x="0" y="1"/>
                                </a:move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32920" y="356760"/>
                            <a:ext cx="720" cy="720"/>
                          </a:xfrm>
                          <a:custGeom>
                            <a:avLst/>
                            <a:gdLst/>
                            <a:ahLst/>
                            <a:rect l="l" t="t" r="r" b="b"/>
                            <a:pathLst>
                              <a:path w="1" h="1">
                                <a:moveTo>
                                  <a:pt x="0" y="1"/>
                                </a:move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1082520" y="216000"/>
                            <a:ext cx="720" cy="720"/>
                          </a:xfrm>
                          <a:custGeom>
                            <a:avLst/>
                            <a:gdLst/>
                            <a:ahLst/>
                            <a:rect l="l" t="t" r="r" b="b"/>
                            <a:pathLst>
                              <a:path w="2" h="2">
                                <a:moveTo>
                                  <a:pt x="0" y="0"/>
                                </a:moveTo>
                                <a:lnTo>
                                  <a:pt x="1" y="1"/>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05560" y="32076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10600" y="330120"/>
                            <a:ext cx="720" cy="720"/>
                          </a:xfrm>
                          <a:custGeom>
                            <a:avLst/>
                            <a:gdLst/>
                            <a:ahLst/>
                            <a:rect l="l" t="t" r="r" b="b"/>
                            <a:pathLst>
                              <a:path w="1" h="3">
                                <a:moveTo>
                                  <a:pt x="0" y="0"/>
                                </a:moveTo>
                                <a:lnTo>
                                  <a:pt x="0" y="2"/>
                                </a:lnTo>
                                <a:lnTo>
                                  <a:pt x="1" y="4"/>
                                </a:lnTo>
                                <a:lnTo>
                                  <a:pt x="0" y="0"/>
                                </a:lnTo>
                                <a:close/>
                              </a:path>
                            </a:pathLst>
                          </a:custGeom>
                          <a:solidFill>
                            <a:srgbClr val="000000"/>
                          </a:solidFill>
                          <a:ln w="0">
                            <a:noFill/>
                          </a:ln>
                        </wps:spPr>
                        <wps:style>
                          <a:lnRef idx="0"/>
                          <a:fillRef idx="0"/>
                          <a:effectRef idx="0"/>
                          <a:fontRef idx="minor"/>
                        </wps:style>
                        <wps:bodyPr/>
                      </wps:wsp>
                      <wps:wsp>
                        <wps:cNvSpPr/>
                        <wps:spPr>
                          <a:xfrm>
                            <a:off x="1018080" y="211320"/>
                            <a:ext cx="720" cy="720"/>
                          </a:xfrm>
                          <a:custGeom>
                            <a:avLst/>
                            <a:gdLst/>
                            <a:ahLst/>
                            <a:rect l="l" t="t" r="r" b="b"/>
                            <a:pathLst>
                              <a:path w="3" h="2">
                                <a:moveTo>
                                  <a:pt x="0" y="2"/>
                                </a:moveTo>
                                <a:lnTo>
                                  <a:pt x="2"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030680" y="185400"/>
                            <a:ext cx="720" cy="1440"/>
                          </a:xfrm>
                          <a:custGeom>
                            <a:avLst/>
                            <a:gdLst/>
                            <a:ahLst/>
                            <a:rect l="l" t="t" r="r" b="b"/>
                            <a:pathLst>
                              <a:path w="3" h="5">
                                <a:moveTo>
                                  <a:pt x="0" y="5"/>
                                </a:moveTo>
                                <a:lnTo>
                                  <a:pt x="3" y="4"/>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964080" y="181440"/>
                            <a:ext cx="720" cy="720"/>
                          </a:xfrm>
                          <a:custGeom>
                            <a:avLst/>
                            <a:gdLst/>
                            <a:ahLst/>
                            <a:rect l="l" t="t" r="r" b="b"/>
                            <a:pathLst>
                              <a:path w="2" h="1">
                                <a:moveTo>
                                  <a:pt x="0" y="0"/>
                                </a:moveTo>
                                <a:lnTo>
                                  <a:pt x="1" y="0"/>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140480" y="328320"/>
                            <a:ext cx="1440" cy="1440"/>
                          </a:xfrm>
                          <a:custGeom>
                            <a:avLst/>
                            <a:gdLst/>
                            <a:ahLst/>
                            <a:rect l="l" t="t" r="r" b="b"/>
                            <a:pathLst>
                              <a:path w="4" h="4">
                                <a:moveTo>
                                  <a:pt x="0" y="4"/>
                                </a:moveTo>
                                <a:lnTo>
                                  <a:pt x="4" y="3"/>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977760" y="191160"/>
                            <a:ext cx="720" cy="720"/>
                          </a:xfrm>
                          <a:custGeom>
                            <a:avLst/>
                            <a:gdLst/>
                            <a:ahLst/>
                            <a:rect l="l" t="t" r="r" b="b"/>
                            <a:pathLst>
                              <a:path w="1" h="0">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037520" y="182880"/>
                            <a:ext cx="1440" cy="720"/>
                          </a:xfrm>
                          <a:custGeom>
                            <a:avLst/>
                            <a:gdLst/>
                            <a:ahLst/>
                            <a:rect l="l" t="t" r="r" b="b"/>
                            <a:pathLst>
                              <a:path w="5" h="2">
                                <a:moveTo>
                                  <a:pt x="0" y="0"/>
                                </a:moveTo>
                                <a:lnTo>
                                  <a:pt x="2" y="2"/>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54800" y="201240"/>
                            <a:ext cx="720" cy="720"/>
                          </a:xfrm>
                          <a:custGeom>
                            <a:avLst/>
                            <a:gdLst/>
                            <a:ahLst/>
                            <a:rect l="l" t="t" r="r" b="b"/>
                            <a:pathLst>
                              <a:path w="2" h="2">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1073880" y="211320"/>
                            <a:ext cx="72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988560" y="201240"/>
                            <a:ext cx="720" cy="720"/>
                          </a:xfrm>
                          <a:custGeom>
                            <a:avLst/>
                            <a:gdLst/>
                            <a:ahLst/>
                            <a:rect l="l" t="t" r="r" b="b"/>
                            <a:pathLst>
                              <a:path w="1" h="1">
                                <a:moveTo>
                                  <a:pt x="0" y="0"/>
                                </a:moveTo>
                                <a:lnTo>
                                  <a:pt x="0"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211760" y="475560"/>
                            <a:ext cx="720" cy="1440"/>
                          </a:xfrm>
                          <a:custGeom>
                            <a:avLst/>
                            <a:gdLst/>
                            <a:ahLst/>
                            <a:rect l="l" t="t" r="r" b="b"/>
                            <a:pathLst>
                              <a:path w="2" h="5">
                                <a:moveTo>
                                  <a:pt x="0" y="0"/>
                                </a:moveTo>
                                <a:lnTo>
                                  <a:pt x="0" y="3"/>
                                </a:lnTo>
                                <a:lnTo>
                                  <a:pt x="1" y="5"/>
                                </a:lnTo>
                                <a:lnTo>
                                  <a:pt x="0" y="0"/>
                                </a:lnTo>
                                <a:close/>
                              </a:path>
                            </a:pathLst>
                          </a:custGeom>
                          <a:solidFill>
                            <a:srgbClr val="000000"/>
                          </a:solidFill>
                          <a:ln w="0">
                            <a:noFill/>
                          </a:ln>
                        </wps:spPr>
                        <wps:style>
                          <a:lnRef idx="0"/>
                          <a:fillRef idx="0"/>
                          <a:effectRef idx="0"/>
                          <a:fontRef idx="minor"/>
                        </wps:style>
                        <wps:bodyPr/>
                      </wps:wsp>
                      <wps:wsp>
                        <wps:cNvSpPr/>
                        <wps:spPr>
                          <a:xfrm>
                            <a:off x="1294200" y="518760"/>
                            <a:ext cx="720" cy="720"/>
                          </a:xfrm>
                          <a:custGeom>
                            <a:avLst/>
                            <a:gdLst/>
                            <a:ahLst/>
                            <a:rect l="l" t="t" r="r" b="b"/>
                            <a:pathLst>
                              <a:path w="1" h="1">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281960" y="49896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242720" y="485640"/>
                            <a:ext cx="1440" cy="720"/>
                          </a:xfrm>
                          <a:custGeom>
                            <a:avLst/>
                            <a:gdLst/>
                            <a:ahLst/>
                            <a:rect l="l" t="t" r="r" b="b"/>
                            <a:pathLst>
                              <a:path w="5" h="2">
                                <a:moveTo>
                                  <a:pt x="0" y="1"/>
                                </a:moveTo>
                                <a:lnTo>
                                  <a:pt x="3" y="2"/>
                                </a:lnTo>
                                <a:lnTo>
                                  <a:pt x="5" y="0"/>
                                </a:lnTo>
                                <a:lnTo>
                                  <a:pt x="0" y="1"/>
                                </a:lnTo>
                                <a:close/>
                              </a:path>
                            </a:pathLst>
                          </a:custGeom>
                          <a:solidFill>
                            <a:srgbClr val="000000"/>
                          </a:solidFill>
                          <a:ln w="0">
                            <a:noFill/>
                          </a:ln>
                        </wps:spPr>
                        <wps:style>
                          <a:lnRef idx="0"/>
                          <a:fillRef idx="0"/>
                          <a:effectRef idx="0"/>
                          <a:fontRef idx="minor"/>
                        </wps:style>
                        <wps:bodyPr/>
                      </wps:wsp>
                      <wps:wsp>
                        <wps:cNvSpPr/>
                        <wps:spPr>
                          <a:xfrm>
                            <a:off x="1270800" y="488880"/>
                            <a:ext cx="720" cy="720"/>
                          </a:xfrm>
                          <a:custGeom>
                            <a:avLst/>
                            <a:gdLst/>
                            <a:ahLst/>
                            <a:rect l="l" t="t" r="r" b="b"/>
                            <a:pathLst>
                              <a:path w="3" h="1">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159560" y="326880"/>
                            <a:ext cx="1440" cy="720"/>
                          </a:xfrm>
                          <a:custGeom>
                            <a:avLst/>
                            <a:gdLst/>
                            <a:ahLst/>
                            <a:rect l="l" t="t" r="r" b="b"/>
                            <a:pathLst>
                              <a:path w="4" h="2">
                                <a:moveTo>
                                  <a:pt x="0" y="0"/>
                                </a:moveTo>
                                <a:lnTo>
                                  <a:pt x="1" y="2"/>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1174680" y="34416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182240" y="375840"/>
                            <a:ext cx="720" cy="720"/>
                          </a:xfrm>
                          <a:custGeom>
                            <a:avLst/>
                            <a:gdLst/>
                            <a:ahLst/>
                            <a:rect l="l" t="t" r="r" b="b"/>
                            <a:pathLst>
                              <a:path w="1" h="1">
                                <a:moveTo>
                                  <a:pt x="0" y="0"/>
                                </a:moveTo>
                                <a:lnTo>
                                  <a:pt x="0"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201320" y="46404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151280" y="32760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177920" y="354240"/>
                            <a:ext cx="720" cy="720"/>
                          </a:xfrm>
                          <a:custGeom>
                            <a:avLst/>
                            <a:gdLst/>
                            <a:ahLst/>
                            <a:rect l="l" t="t" r="r" b="b"/>
                            <a:pathLst>
                              <a:path w="0" h="3">
                                <a:moveTo>
                                  <a:pt x="0" y="0"/>
                                </a:moveTo>
                                <a:lnTo>
                                  <a:pt x="0" y="2"/>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183680" y="433800"/>
                            <a:ext cx="720" cy="720"/>
                          </a:xfrm>
                          <a:custGeom>
                            <a:avLst/>
                            <a:gdLst/>
                            <a:ahLst/>
                            <a:rect l="l" t="t" r="r" b="b"/>
                            <a:pathLst>
                              <a:path w="1" h="1">
                                <a:moveTo>
                                  <a:pt x="0" y="0"/>
                                </a:moveTo>
                                <a:lnTo>
                                  <a:pt x="1"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188000" y="386640"/>
                            <a:ext cx="720" cy="720"/>
                          </a:xfrm>
                          <a:custGeom>
                            <a:avLst/>
                            <a:gdLst/>
                            <a:ahLst/>
                            <a:rect l="l" t="t" r="r" b="b"/>
                            <a:pathLst>
                              <a:path w="1" h="2">
                                <a:moveTo>
                                  <a:pt x="0" y="0"/>
                                </a:moveTo>
                                <a:lnTo>
                                  <a:pt x="0" y="1"/>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188000" y="394920"/>
                            <a:ext cx="720" cy="1440"/>
                          </a:xfrm>
                          <a:custGeom>
                            <a:avLst/>
                            <a:gdLst/>
                            <a:ahLst/>
                            <a:rect l="l" t="t" r="r" b="b"/>
                            <a:pathLst>
                              <a:path w="2" h="4">
                                <a:moveTo>
                                  <a:pt x="2" y="0"/>
                                </a:moveTo>
                                <a:lnTo>
                                  <a:pt x="0" y="2"/>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044720" y="187920"/>
                            <a:ext cx="720" cy="1440"/>
                          </a:xfrm>
                          <a:custGeom>
                            <a:avLst/>
                            <a:gdLst/>
                            <a:ahLst/>
                            <a:rect l="l" t="t" r="r" b="b"/>
                            <a:pathLst>
                              <a:path w="2" h="4">
                                <a:moveTo>
                                  <a:pt x="0" y="0"/>
                                </a:moveTo>
                                <a:lnTo>
                                  <a:pt x="1"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213560" y="496440"/>
                            <a:ext cx="1440" cy="1440"/>
                          </a:xfrm>
                          <a:custGeom>
                            <a:avLst/>
                            <a:gdLst/>
                            <a:ahLst/>
                            <a:rect l="l" t="t" r="r" b="b"/>
                            <a:pathLst>
                              <a:path w="5" h="4">
                                <a:moveTo>
                                  <a:pt x="5" y="4"/>
                                </a:moveTo>
                                <a:lnTo>
                                  <a:pt x="4" y="0"/>
                                </a:lnTo>
                                <a:lnTo>
                                  <a:pt x="0" y="1"/>
                                </a:lnTo>
                                <a:lnTo>
                                  <a:pt x="5" y="4"/>
                                </a:lnTo>
                                <a:close/>
                              </a:path>
                            </a:pathLst>
                          </a:custGeom>
                          <a:solidFill>
                            <a:srgbClr val="000000"/>
                          </a:solidFill>
                          <a:ln w="0">
                            <a:noFill/>
                          </a:ln>
                        </wps:spPr>
                        <wps:style>
                          <a:lnRef idx="0"/>
                          <a:fillRef idx="0"/>
                          <a:effectRef idx="0"/>
                          <a:fontRef idx="minor"/>
                        </wps:style>
                        <wps:bodyPr/>
                      </wps:wsp>
                      <wps:wsp>
                        <wps:cNvSpPr/>
                        <wps:spPr>
                          <a:xfrm>
                            <a:off x="1290240" y="509400"/>
                            <a:ext cx="720" cy="720"/>
                          </a:xfrm>
                          <a:custGeom>
                            <a:avLst/>
                            <a:gdLst/>
                            <a:ahLst/>
                            <a:rect l="l" t="t" r="r" b="b"/>
                            <a:pathLst>
                              <a:path w="1" h="2">
                                <a:moveTo>
                                  <a:pt x="1" y="2"/>
                                </a:moveTo>
                                <a:lnTo>
                                  <a:pt x="0" y="1"/>
                                </a:ln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233000" y="490320"/>
                            <a:ext cx="720" cy="720"/>
                          </a:xfrm>
                          <a:custGeom>
                            <a:avLst/>
                            <a:gdLst/>
                            <a:ahLst/>
                            <a:rect l="l" t="t" r="r" b="b"/>
                            <a:pathLst>
                              <a:path w="1" h="1">
                                <a:moveTo>
                                  <a:pt x="1" y="0"/>
                                </a:moveTo>
                                <a:lnTo>
                                  <a:pt x="1"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55320" y="485640"/>
                            <a:ext cx="720" cy="720"/>
                          </a:xfrm>
                          <a:custGeom>
                            <a:avLst/>
                            <a:gdLst/>
                            <a:ahLst/>
                            <a:rect l="l" t="t" r="r" b="b"/>
                            <a:pathLst>
                              <a:path w="1" h="0">
                                <a:moveTo>
                                  <a:pt x="1" y="0"/>
                                </a:moveTo>
                                <a:lnTo>
                                  <a:pt x="1" y="0"/>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1222200" y="496080"/>
                            <a:ext cx="720" cy="720"/>
                          </a:xfrm>
                          <a:custGeom>
                            <a:avLst/>
                            <a:gdLst/>
                            <a:ahLst/>
                            <a:rect l="l" t="t" r="r" b="b"/>
                            <a:pathLst>
                              <a:path w="2" h="0">
                                <a:moveTo>
                                  <a:pt x="2" y="0"/>
                                </a:moveTo>
                                <a:lnTo>
                                  <a:pt x="1"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212120" y="485640"/>
                            <a:ext cx="720" cy="720"/>
                          </a:xfrm>
                          <a:custGeom>
                            <a:avLst/>
                            <a:gdLst/>
                            <a:ahLst/>
                            <a:rect l="l" t="t" r="r" b="b"/>
                            <a:pathLst>
                              <a:path w="1" h="3">
                                <a:moveTo>
                                  <a:pt x="0" y="3"/>
                                </a:moveTo>
                                <a:lnTo>
                                  <a:pt x="0" y="1"/>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179720" y="408240"/>
                            <a:ext cx="720" cy="720"/>
                          </a:xfrm>
                          <a:custGeom>
                            <a:avLst/>
                            <a:gdLst/>
                            <a:ahLst/>
                            <a:rect l="l" t="t" r="r" b="b"/>
                            <a:pathLst>
                              <a:path w="1" h="3">
                                <a:moveTo>
                                  <a:pt x="0" y="3"/>
                                </a:moveTo>
                                <a:lnTo>
                                  <a:pt x="2" y="2"/>
                                </a:lnTo>
                                <a:lnTo>
                                  <a:pt x="2" y="0"/>
                                </a:lnTo>
                                <a:lnTo>
                                  <a:pt x="0" y="3"/>
                                </a:lnTo>
                                <a:close/>
                              </a:path>
                            </a:pathLst>
                          </a:custGeom>
                          <a:solidFill>
                            <a:srgbClr val="000000"/>
                          </a:solidFill>
                          <a:ln w="0">
                            <a:noFill/>
                          </a:ln>
                        </wps:spPr>
                        <wps:style>
                          <a:lnRef idx="0"/>
                          <a:fillRef idx="0"/>
                          <a:effectRef idx="0"/>
                          <a:fontRef idx="minor"/>
                        </wps:style>
                        <wps:bodyPr/>
                      </wps:wsp>
                      <wps:wsp>
                        <wps:cNvSpPr/>
                        <wps:spPr>
                          <a:xfrm>
                            <a:off x="1179360" y="420480"/>
                            <a:ext cx="720" cy="720"/>
                          </a:xfrm>
                          <a:custGeom>
                            <a:avLst/>
                            <a:gdLst/>
                            <a:ahLst/>
                            <a:rect l="l" t="t" r="r" b="b"/>
                            <a:pathLst>
                              <a:path w="1" h="3">
                                <a:moveTo>
                                  <a:pt x="1" y="4"/>
                                </a:moveTo>
                                <a:lnTo>
                                  <a:pt x="1" y="2"/>
                                </a:lnTo>
                                <a:lnTo>
                                  <a:pt x="0" y="0"/>
                                </a:lnTo>
                                <a:lnTo>
                                  <a:pt x="1" y="4"/>
                                </a:lnTo>
                                <a:close/>
                              </a:path>
                            </a:pathLst>
                          </a:custGeom>
                          <a:solidFill>
                            <a:srgbClr val="000000"/>
                          </a:solidFill>
                          <a:ln w="0">
                            <a:noFill/>
                          </a:ln>
                        </wps:spPr>
                        <wps:style>
                          <a:lnRef idx="0"/>
                          <a:fillRef idx="0"/>
                          <a:effectRef idx="0"/>
                          <a:fontRef idx="minor"/>
                        </wps:style>
                        <wps:bodyPr/>
                      </wps:wsp>
                      <wps:wsp>
                        <wps:cNvSpPr/>
                        <wps:spPr>
                          <a:xfrm>
                            <a:off x="1193760" y="453960"/>
                            <a:ext cx="720" cy="720"/>
                          </a:xfrm>
                          <a:custGeom>
                            <a:avLst/>
                            <a:gdLst/>
                            <a:ahLst/>
                            <a:rect l="l" t="t" r="r" b="b"/>
                            <a:pathLst>
                              <a:path w="2" h="3">
                                <a:moveTo>
                                  <a:pt x="1" y="2"/>
                                </a:moveTo>
                                <a:lnTo>
                                  <a:pt x="1" y="1"/>
                                </a:lnTo>
                                <a:lnTo>
                                  <a:pt x="0" y="0"/>
                                </a:lnTo>
                                <a:lnTo>
                                  <a:pt x="1" y="2"/>
                                </a:lnTo>
                                <a:close/>
                              </a:path>
                            </a:pathLst>
                          </a:custGeom>
                          <a:solidFill>
                            <a:srgbClr val="000000"/>
                          </a:solidFill>
                          <a:ln w="0">
                            <a:noFill/>
                          </a:ln>
                        </wps:spPr>
                        <wps:style>
                          <a:lnRef idx="0"/>
                          <a:fillRef idx="0"/>
                          <a:effectRef idx="0"/>
                          <a:fontRef idx="minor"/>
                        </wps:style>
                        <wps:bodyPr/>
                      </wps:wsp>
                      <wps:wsp>
                        <wps:cNvSpPr/>
                        <wps:spPr>
                          <a:xfrm>
                            <a:off x="1178640" y="365040"/>
                            <a:ext cx="720" cy="1440"/>
                          </a:xfrm>
                          <a:custGeom>
                            <a:avLst/>
                            <a:gdLst/>
                            <a:ahLst/>
                            <a:rect l="l" t="t" r="r" b="b"/>
                            <a:pathLst>
                              <a:path w="2" h="4">
                                <a:moveTo>
                                  <a:pt x="1" y="4"/>
                                </a:moveTo>
                                <a:lnTo>
                                  <a:pt x="2" y="2"/>
                                </a:lnTo>
                                <a:lnTo>
                                  <a:pt x="0" y="0"/>
                                </a:lnTo>
                                <a:lnTo>
                                  <a:pt x="1" y="4"/>
                                </a:lnTo>
                                <a:close/>
                              </a:path>
                            </a:pathLst>
                          </a:custGeom>
                          <a:solidFill>
                            <a:srgbClr val="000000"/>
                          </a:solidFill>
                          <a:ln w="0">
                            <a:noFill/>
                          </a:ln>
                        </wps:spPr>
                        <wps:style>
                          <a:lnRef idx="0"/>
                          <a:fillRef idx="0"/>
                          <a:effectRef idx="0"/>
                          <a:fontRef idx="minor"/>
                        </wps:style>
                        <wps:bodyPr/>
                      </wps:wsp>
                      <wps:wsp>
                        <wps:cNvSpPr/>
                        <wps:spPr>
                          <a:xfrm>
                            <a:off x="1048320" y="195120"/>
                            <a:ext cx="720" cy="1440"/>
                          </a:xfrm>
                          <a:custGeom>
                            <a:avLst/>
                            <a:gdLst/>
                            <a:ahLst/>
                            <a:rect l="l" t="t" r="r" b="b"/>
                            <a:pathLst>
                              <a:path w="3" h="4">
                                <a:moveTo>
                                  <a:pt x="3" y="4"/>
                                </a:moveTo>
                                <a:lnTo>
                                  <a:pt x="3" y="1"/>
                                </a:lnTo>
                                <a:lnTo>
                                  <a:pt x="0" y="0"/>
                                </a:lnTo>
                                <a:lnTo>
                                  <a:pt x="3" y="4"/>
                                </a:lnTo>
                                <a:close/>
                              </a:path>
                            </a:pathLst>
                          </a:custGeom>
                          <a:solidFill>
                            <a:srgbClr val="000000"/>
                          </a:solidFill>
                          <a:ln w="0">
                            <a:noFill/>
                          </a:ln>
                        </wps:spPr>
                        <wps:style>
                          <a:lnRef idx="0"/>
                          <a:fillRef idx="0"/>
                          <a:effectRef idx="0"/>
                          <a:fontRef idx="minor"/>
                        </wps:style>
                        <wps:bodyPr/>
                      </wps:wsp>
                      <wps:wsp>
                        <wps:cNvSpPr/>
                        <wps:spPr>
                          <a:xfrm>
                            <a:off x="946800" y="180360"/>
                            <a:ext cx="720" cy="720"/>
                          </a:xfrm>
                          <a:custGeom>
                            <a:avLst/>
                            <a:gdLst/>
                            <a:ahLst/>
                            <a:rect l="l" t="t" r="r" b="b"/>
                            <a:pathLst>
                              <a:path w="3" h="1">
                                <a:moveTo>
                                  <a:pt x="0" y="0"/>
                                </a:moveTo>
                                <a:lnTo>
                                  <a:pt x="2" y="0"/>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062360" y="207720"/>
                            <a:ext cx="1440" cy="720"/>
                          </a:xfrm>
                          <a:custGeom>
                            <a:avLst/>
                            <a:gdLst/>
                            <a:ahLst/>
                            <a:rect l="l" t="t" r="r" b="b"/>
                            <a:pathLst>
                              <a:path w="4" h="2">
                                <a:moveTo>
                                  <a:pt x="4" y="2"/>
                                </a:moveTo>
                                <a:lnTo>
                                  <a:pt x="3" y="0"/>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1024200" y="205920"/>
                            <a:ext cx="720" cy="720"/>
                          </a:xfrm>
                          <a:custGeom>
                            <a:avLst/>
                            <a:gdLst/>
                            <a:ahLst/>
                            <a:rect l="l" t="t" r="r" b="b"/>
                            <a:pathLst>
                              <a:path w="2" h="2">
                                <a:moveTo>
                                  <a:pt x="2" y="0"/>
                                </a:moveTo>
                                <a:lnTo>
                                  <a:pt x="1" y="1"/>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009800" y="218520"/>
                            <a:ext cx="2520" cy="1440"/>
                          </a:xfrm>
                          <a:custGeom>
                            <a:avLst/>
                            <a:gdLst/>
                            <a:ahLst/>
                            <a:rect l="l" t="t" r="r" b="b"/>
                            <a:pathLst>
                              <a:path w="7" h="4">
                                <a:moveTo>
                                  <a:pt x="7" y="3"/>
                                </a:moveTo>
                                <a:lnTo>
                                  <a:pt x="3" y="0"/>
                                </a:lnTo>
                                <a:lnTo>
                                  <a:pt x="0" y="5"/>
                                </a:lnTo>
                                <a:lnTo>
                                  <a:pt x="7" y="3"/>
                                </a:lnTo>
                                <a:close/>
                              </a:path>
                            </a:pathLst>
                          </a:custGeom>
                          <a:solidFill>
                            <a:srgbClr val="000000"/>
                          </a:solidFill>
                          <a:ln w="0">
                            <a:noFill/>
                          </a:ln>
                        </wps:spPr>
                        <wps:style>
                          <a:lnRef idx="0"/>
                          <a:fillRef idx="0"/>
                          <a:effectRef idx="0"/>
                          <a:fontRef idx="minor"/>
                        </wps:style>
                        <wps:bodyPr/>
                      </wps:wsp>
                      <wps:wsp>
                        <wps:cNvSpPr/>
                        <wps:spPr>
                          <a:xfrm>
                            <a:off x="922680" y="189360"/>
                            <a:ext cx="720" cy="720"/>
                          </a:xfrm>
                          <a:custGeom>
                            <a:avLst/>
                            <a:gdLst/>
                            <a:ahLst/>
                            <a:rect l="l" t="t" r="r" b="b"/>
                            <a:pathLst>
                              <a:path w="3" h="3">
                                <a:moveTo>
                                  <a:pt x="0" y="3"/>
                                </a:moveTo>
                                <a:lnTo>
                                  <a:pt x="2" y="2"/>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1090440" y="223560"/>
                            <a:ext cx="720" cy="720"/>
                          </a:xfrm>
                          <a:custGeom>
                            <a:avLst/>
                            <a:gdLst/>
                            <a:ahLst/>
                            <a:rect l="l" t="t" r="r" b="b"/>
                            <a:pathLst>
                              <a:path w="1" h="1">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001520" y="213480"/>
                            <a:ext cx="720" cy="720"/>
                          </a:xfrm>
                          <a:custGeom>
                            <a:avLst/>
                            <a:gdLst/>
                            <a:ahLst/>
                            <a:rect l="l" t="t" r="r" b="b"/>
                            <a:pathLst>
                              <a:path w="2" h="1">
                                <a:moveTo>
                                  <a:pt x="2" y="1"/>
                                </a:moveTo>
                                <a:lnTo>
                                  <a:pt x="1" y="1"/>
                                </a:lnTo>
                                <a:lnTo>
                                  <a:pt x="0" y="0"/>
                                </a:lnTo>
                                <a:lnTo>
                                  <a:pt x="2" y="1"/>
                                </a:lnTo>
                                <a:close/>
                              </a:path>
                            </a:pathLst>
                          </a:custGeom>
                          <a:solidFill>
                            <a:srgbClr val="000000"/>
                          </a:solidFill>
                          <a:ln w="0">
                            <a:noFill/>
                          </a:ln>
                        </wps:spPr>
                        <wps:style>
                          <a:lnRef idx="0"/>
                          <a:fillRef idx="0"/>
                          <a:effectRef idx="0"/>
                          <a:fontRef idx="minor"/>
                        </wps:style>
                        <wps:bodyPr/>
                      </wps:wsp>
                      <wps:wsp>
                        <wps:cNvSpPr/>
                        <wps:spPr>
                          <a:xfrm>
                            <a:off x="1029240" y="198000"/>
                            <a:ext cx="720" cy="720"/>
                          </a:xfrm>
                          <a:custGeom>
                            <a:avLst/>
                            <a:gdLst/>
                            <a:ahLst/>
                            <a:rect l="l" t="t" r="r" b="b"/>
                            <a:pathLst>
                              <a:path w="1" h="3">
                                <a:moveTo>
                                  <a:pt x="1" y="0"/>
                                </a:moveTo>
                                <a:lnTo>
                                  <a:pt x="0" y="2"/>
                                </a:lnTo>
                                <a:lnTo>
                                  <a:pt x="0" y="4"/>
                                </a:lnTo>
                                <a:lnTo>
                                  <a:pt x="1" y="0"/>
                                </a:lnTo>
                                <a:close/>
                              </a:path>
                            </a:pathLst>
                          </a:custGeom>
                          <a:solidFill>
                            <a:srgbClr val="000000"/>
                          </a:solidFill>
                          <a:ln w="0">
                            <a:noFill/>
                          </a:ln>
                        </wps:spPr>
                        <wps:style>
                          <a:lnRef idx="0"/>
                          <a:fillRef idx="0"/>
                          <a:effectRef idx="0"/>
                          <a:fontRef idx="minor"/>
                        </wps:style>
                        <wps:bodyPr/>
                      </wps:wsp>
                      <wps:wsp>
                        <wps:cNvSpPr/>
                        <wps:spPr>
                          <a:xfrm>
                            <a:off x="1114560" y="348120"/>
                            <a:ext cx="720" cy="720"/>
                          </a:xfrm>
                          <a:custGeom>
                            <a:avLst/>
                            <a:gdLst/>
                            <a:ahLst/>
                            <a:rect l="l" t="t" r="r" b="b"/>
                            <a:pathLst>
                              <a:path w="0" h="1">
                                <a:moveTo>
                                  <a:pt x="0" y="1"/>
                                </a:move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112400" y="337320"/>
                            <a:ext cx="720" cy="720"/>
                          </a:xfrm>
                          <a:custGeom>
                            <a:avLst/>
                            <a:gdLst/>
                            <a:ahLst/>
                            <a:rect l="l" t="t" r="r" b="b"/>
                            <a:pathLst>
                              <a:path w="0" h="2">
                                <a:moveTo>
                                  <a:pt x="0" y="2"/>
                                </a:moveTo>
                                <a:lnTo>
                                  <a:pt x="0"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118880" y="357480"/>
                            <a:ext cx="720" cy="720"/>
                          </a:xfrm>
                          <a:custGeom>
                            <a:avLst/>
                            <a:gdLst/>
                            <a:ahLst/>
                            <a:rect l="l" t="t" r="r" b="b"/>
                            <a:pathLst>
                              <a:path w="3" h="2">
                                <a:moveTo>
                                  <a:pt x="2" y="3"/>
                                </a:moveTo>
                                <a:lnTo>
                                  <a:pt x="1" y="1"/>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1090440" y="249480"/>
                            <a:ext cx="720" cy="1440"/>
                          </a:xfrm>
                          <a:custGeom>
                            <a:avLst/>
                            <a:gdLst/>
                            <a:ahLst/>
                            <a:rect l="l" t="t" r="r" b="b"/>
                            <a:pathLst>
                              <a:path w="2" h="5">
                                <a:moveTo>
                                  <a:pt x="0" y="6"/>
                                </a:moveTo>
                                <a:lnTo>
                                  <a:pt x="2" y="3"/>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1125360" y="360720"/>
                            <a:ext cx="1800" cy="720"/>
                          </a:xfrm>
                          <a:custGeom>
                            <a:avLst/>
                            <a:gdLst/>
                            <a:ahLst/>
                            <a:rect l="l" t="t" r="r" b="b"/>
                            <a:pathLst>
                              <a:path w="6" h="3">
                                <a:moveTo>
                                  <a:pt x="5" y="1"/>
                                </a:moveTo>
                                <a:lnTo>
                                  <a:pt x="2" y="0"/>
                                </a:lnTo>
                                <a:lnTo>
                                  <a:pt x="0" y="3"/>
                                </a:lnTo>
                                <a:lnTo>
                                  <a:pt x="5" y="1"/>
                                </a:lnTo>
                                <a:close/>
                              </a:path>
                            </a:pathLst>
                          </a:custGeom>
                          <a:solidFill>
                            <a:srgbClr val="000000"/>
                          </a:solidFill>
                          <a:ln w="0">
                            <a:noFill/>
                          </a:ln>
                        </wps:spPr>
                        <wps:style>
                          <a:lnRef idx="0"/>
                          <a:fillRef idx="0"/>
                          <a:effectRef idx="0"/>
                          <a:fontRef idx="minor"/>
                        </wps:style>
                        <wps:bodyPr/>
                      </wps:wsp>
                      <wps:wsp>
                        <wps:cNvSpPr/>
                        <wps:spPr>
                          <a:xfrm>
                            <a:off x="1099080" y="310680"/>
                            <a:ext cx="720" cy="720"/>
                          </a:xfrm>
                          <a:custGeom>
                            <a:avLst/>
                            <a:gdLst/>
                            <a:ahLst/>
                            <a:rect l="l" t="t" r="r" b="b"/>
                            <a:pathLst>
                              <a:path w="2" h="3">
                                <a:moveTo>
                                  <a:pt x="2" y="3"/>
                                </a:moveTo>
                                <a:lnTo>
                                  <a:pt x="2" y="1"/>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1093320" y="262080"/>
                            <a:ext cx="720" cy="720"/>
                          </a:xfrm>
                          <a:custGeom>
                            <a:avLst/>
                            <a:gdLst/>
                            <a:ahLst/>
                            <a:rect l="l" t="t" r="r" b="b"/>
                            <a:pathLst>
                              <a:path w="1" h="2">
                                <a:moveTo>
                                  <a:pt x="2" y="2"/>
                                </a:moveTo>
                                <a:lnTo>
                                  <a:pt x="1" y="0"/>
                                </a:lnTo>
                                <a:lnTo>
                                  <a:pt x="0" y="0"/>
                                </a:lnTo>
                                <a:lnTo>
                                  <a:pt x="2" y="2"/>
                                </a:lnTo>
                                <a:close/>
                              </a:path>
                            </a:pathLst>
                          </a:custGeom>
                          <a:solidFill>
                            <a:srgbClr val="000000"/>
                          </a:solidFill>
                          <a:ln w="0">
                            <a:noFill/>
                          </a:ln>
                        </wps:spPr>
                        <wps:style>
                          <a:lnRef idx="0"/>
                          <a:fillRef idx="0"/>
                          <a:effectRef idx="0"/>
                          <a:fontRef idx="minor"/>
                        </wps:style>
                        <wps:bodyPr/>
                      </wps:wsp>
                      <wps:wsp>
                        <wps:cNvSpPr/>
                        <wps:spPr>
                          <a:xfrm>
                            <a:off x="548640" y="358200"/>
                            <a:ext cx="720" cy="720"/>
                          </a:xfrm>
                          <a:custGeom>
                            <a:avLst/>
                            <a:gdLst/>
                            <a:ahLst/>
                            <a:rect l="l" t="t" r="r" b="b"/>
                            <a:pathLst>
                              <a:path w="2" h="3">
                                <a:moveTo>
                                  <a:pt x="2" y="0"/>
                                </a:moveTo>
                                <a:lnTo>
                                  <a:pt x="1" y="1"/>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138680" y="348480"/>
                            <a:ext cx="720" cy="1440"/>
                          </a:xfrm>
                          <a:custGeom>
                            <a:avLst/>
                            <a:gdLst/>
                            <a:ahLst/>
                            <a:rect l="l" t="t" r="r" b="b"/>
                            <a:pathLst>
                              <a:path w="2" h="5">
                                <a:moveTo>
                                  <a:pt x="3" y="0"/>
                                </a:moveTo>
                                <a:lnTo>
                                  <a:pt x="0" y="2"/>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1569240" y="1151280"/>
                            <a:ext cx="720" cy="720"/>
                          </a:xfrm>
                          <a:custGeom>
                            <a:avLst/>
                            <a:gdLst/>
                            <a:ahLst/>
                            <a:rect l="l" t="t" r="r" b="b"/>
                            <a:pathLst>
                              <a:path w="0" h="1">
                                <a:moveTo>
                                  <a:pt x="0" y="0"/>
                                </a:moveTo>
                                <a:lnTo>
                                  <a:pt x="0" y="0"/>
                                </a:lnTo>
                                <a:close/>
                              </a:path>
                            </a:pathLst>
                          </a:custGeom>
                          <a:solidFill>
                            <a:srgbClr val="000000"/>
                          </a:solidFill>
                          <a:ln w="0">
                            <a:noFill/>
                          </a:ln>
                        </wps:spPr>
                        <wps:style>
                          <a:lnRef idx="0"/>
                          <a:fillRef idx="0"/>
                          <a:effectRef idx="0"/>
                          <a:fontRef idx="minor"/>
                        </wps:style>
                        <wps:bodyPr/>
                      </wps:wsp>
                      <wps:wsp>
                        <wps:cNvSpPr/>
                        <wps:spPr>
                          <a:xfrm>
                            <a:off x="1561320" y="1169640"/>
                            <a:ext cx="720" cy="720"/>
                          </a:xfrm>
                          <a:custGeom>
                            <a:avLst/>
                            <a:gdLst/>
                            <a:ahLst/>
                            <a:rect l="l" t="t" r="r" b="b"/>
                            <a:pathLst>
                              <a:path w="1" h="2">
                                <a:moveTo>
                                  <a:pt x="0" y="0"/>
                                </a:moveTo>
                                <a:lnTo>
                                  <a:pt x="0" y="1"/>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553040" y="1179720"/>
                            <a:ext cx="720" cy="720"/>
                          </a:xfrm>
                          <a:custGeom>
                            <a:avLst/>
                            <a:gdLst/>
                            <a:ahLst/>
                            <a:rect l="l" t="t" r="r" b="b"/>
                            <a:pathLst>
                              <a:path w="3" h="2">
                                <a:moveTo>
                                  <a:pt x="2" y="0"/>
                                </a:moveTo>
                                <a:lnTo>
                                  <a:pt x="1" y="1"/>
                                </a:lnTo>
                                <a:lnTo>
                                  <a:pt x="0" y="2"/>
                                </a:lnTo>
                                <a:lnTo>
                                  <a:pt x="2" y="0"/>
                                </a:lnTo>
                                <a:close/>
                              </a:path>
                            </a:pathLst>
                          </a:custGeom>
                          <a:solidFill>
                            <a:srgbClr val="000000"/>
                          </a:solidFill>
                          <a:ln w="0">
                            <a:noFill/>
                          </a:ln>
                        </wps:spPr>
                        <wps:style>
                          <a:lnRef idx="0"/>
                          <a:fillRef idx="0"/>
                          <a:effectRef idx="0"/>
                          <a:fontRef idx="minor"/>
                        </wps:style>
                        <wps:bodyPr/>
                      </wps:wsp>
                      <wps:wsp>
                        <wps:cNvSpPr/>
                        <wps:spPr>
                          <a:xfrm>
                            <a:off x="1581120" y="1129680"/>
                            <a:ext cx="720" cy="2520"/>
                          </a:xfrm>
                          <a:custGeom>
                            <a:avLst/>
                            <a:gdLst/>
                            <a:ahLst/>
                            <a:rect l="l" t="t" r="r" b="b"/>
                            <a:pathLst>
                              <a:path w="3" h="7">
                                <a:moveTo>
                                  <a:pt x="3" y="0"/>
                                </a:moveTo>
                                <a:lnTo>
                                  <a:pt x="0" y="4"/>
                                </a:lnTo>
                                <a:lnTo>
                                  <a:pt x="3" y="7"/>
                                </a:lnTo>
                                <a:lnTo>
                                  <a:pt x="3" y="0"/>
                                </a:lnTo>
                                <a:close/>
                              </a:path>
                            </a:pathLst>
                          </a:custGeom>
                          <a:solidFill>
                            <a:srgbClr val="000000"/>
                          </a:solidFill>
                          <a:ln w="0">
                            <a:noFill/>
                          </a:ln>
                        </wps:spPr>
                        <wps:style>
                          <a:lnRef idx="0"/>
                          <a:fillRef idx="0"/>
                          <a:effectRef idx="0"/>
                          <a:fontRef idx="minor"/>
                        </wps:style>
                        <wps:bodyPr/>
                      </wps:wsp>
                      <wps:wsp>
                        <wps:cNvSpPr/>
                        <wps:spPr>
                          <a:xfrm>
                            <a:off x="1572840" y="110736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667520" y="89604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676520" y="931680"/>
                            <a:ext cx="720" cy="720"/>
                          </a:xfrm>
                          <a:custGeom>
                            <a:avLst/>
                            <a:gdLst/>
                            <a:ahLst/>
                            <a:rect l="l" t="t" r="r" b="b"/>
                            <a:pathLst>
                              <a:path w="1" h="3">
                                <a:moveTo>
                                  <a:pt x="0" y="0"/>
                                </a:moveTo>
                                <a:lnTo>
                                  <a:pt x="0" y="2"/>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673280" y="907560"/>
                            <a:ext cx="720" cy="720"/>
                          </a:xfrm>
                          <a:custGeom>
                            <a:avLst/>
                            <a:gdLst/>
                            <a:ahLst/>
                            <a:rect l="l" t="t" r="r" b="b"/>
                            <a:pathLst>
                              <a:path w="1" h="3">
                                <a:moveTo>
                                  <a:pt x="0" y="0"/>
                                </a:moveTo>
                                <a:lnTo>
                                  <a:pt x="0" y="1"/>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679040" y="872640"/>
                            <a:ext cx="1440" cy="720"/>
                          </a:xfrm>
                          <a:custGeom>
                            <a:avLst/>
                            <a:gdLst/>
                            <a:ahLst/>
                            <a:rect l="l" t="t" r="r" b="b"/>
                            <a:pathLst>
                              <a:path w="4" h="3">
                                <a:moveTo>
                                  <a:pt x="4" y="0"/>
                                </a:moveTo>
                                <a:lnTo>
                                  <a:pt x="1" y="0"/>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1663560" y="950040"/>
                            <a:ext cx="720" cy="720"/>
                          </a:xfrm>
                          <a:custGeom>
                            <a:avLst/>
                            <a:gdLst/>
                            <a:ahLst/>
                            <a:rect l="l" t="t" r="r" b="b"/>
                            <a:pathLst>
                              <a:path w="3" h="1">
                                <a:moveTo>
                                  <a:pt x="4" y="0"/>
                                </a:moveTo>
                                <a:lnTo>
                                  <a:pt x="2" y="0"/>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1671840" y="942480"/>
                            <a:ext cx="720" cy="720"/>
                          </a:xfrm>
                          <a:custGeom>
                            <a:avLst/>
                            <a:gdLst/>
                            <a:ahLst/>
                            <a:rect l="l" t="t" r="r" b="b"/>
                            <a:pathLst>
                              <a:path w="1" h="2">
                                <a:moveTo>
                                  <a:pt x="1" y="0"/>
                                </a:moveTo>
                                <a:lnTo>
                                  <a:pt x="1" y="1"/>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1529640" y="1329840"/>
                            <a:ext cx="720" cy="1440"/>
                          </a:xfrm>
                          <a:custGeom>
                            <a:avLst/>
                            <a:gdLst/>
                            <a:ahLst/>
                            <a:rect l="l" t="t" r="r" b="b"/>
                            <a:pathLst>
                              <a:path w="2" h="4">
                                <a:moveTo>
                                  <a:pt x="2" y="0"/>
                                </a:moveTo>
                                <a:lnTo>
                                  <a:pt x="0" y="1"/>
                                </a:lnTo>
                                <a:lnTo>
                                  <a:pt x="0" y="4"/>
                                </a:lnTo>
                                <a:lnTo>
                                  <a:pt x="2" y="0"/>
                                </a:lnTo>
                                <a:close/>
                              </a:path>
                            </a:pathLst>
                          </a:custGeom>
                          <a:solidFill>
                            <a:srgbClr val="000000"/>
                          </a:solidFill>
                          <a:ln w="0">
                            <a:noFill/>
                          </a:ln>
                        </wps:spPr>
                        <wps:style>
                          <a:lnRef idx="0"/>
                          <a:fillRef idx="0"/>
                          <a:effectRef idx="0"/>
                          <a:fontRef idx="minor"/>
                        </wps:style>
                        <wps:bodyPr/>
                      </wps:wsp>
                      <wps:wsp>
                        <wps:cNvSpPr/>
                        <wps:spPr>
                          <a:xfrm>
                            <a:off x="1506240" y="1269360"/>
                            <a:ext cx="720" cy="720"/>
                          </a:xfrm>
                          <a:custGeom>
                            <a:avLst/>
                            <a:gdLst/>
                            <a:ahLst/>
                            <a:rect l="l" t="t" r="r" b="b"/>
                            <a:pathLst>
                              <a:path w="1" h="3">
                                <a:moveTo>
                                  <a:pt x="0" y="0"/>
                                </a:moveTo>
                                <a:lnTo>
                                  <a:pt x="0" y="2"/>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1521000" y="1303200"/>
                            <a:ext cx="720" cy="720"/>
                          </a:xfrm>
                          <a:custGeom>
                            <a:avLst/>
                            <a:gdLst/>
                            <a:ahLst/>
                            <a:rect l="l" t="t" r="r" b="b"/>
                            <a:pathLst>
                              <a:path w="1" h="1">
                                <a:moveTo>
                                  <a:pt x="0" y="0"/>
                                </a:moveTo>
                                <a:lnTo>
                                  <a:pt x="1" y="0"/>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523520" y="1334160"/>
                            <a:ext cx="720" cy="720"/>
                          </a:xfrm>
                          <a:custGeom>
                            <a:avLst/>
                            <a:gdLst/>
                            <a:ahLst/>
                            <a:rect l="l" t="t" r="r" b="b"/>
                            <a:pathLst>
                              <a:path w="1" h="1">
                                <a:moveTo>
                                  <a:pt x="1" y="0"/>
                                </a:move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528920" y="1315800"/>
                            <a:ext cx="720" cy="720"/>
                          </a:xfrm>
                          <a:custGeom>
                            <a:avLst/>
                            <a:gdLst/>
                            <a:ahLst/>
                            <a:rect l="l" t="t" r="r" b="b"/>
                            <a:pathLst>
                              <a:path w="1" h="2">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465560" y="1362240"/>
                            <a:ext cx="1440" cy="720"/>
                          </a:xfrm>
                          <a:custGeom>
                            <a:avLst/>
                            <a:gdLst/>
                            <a:ahLst/>
                            <a:rect l="l" t="t" r="r" b="b"/>
                            <a:pathLst>
                              <a:path w="4" h="1">
                                <a:moveTo>
                                  <a:pt x="4" y="1"/>
                                </a:moveTo>
                                <a:lnTo>
                                  <a:pt x="2" y="0"/>
                                </a:lnTo>
                                <a:lnTo>
                                  <a:pt x="0" y="0"/>
                                </a:lnTo>
                                <a:lnTo>
                                  <a:pt x="4" y="1"/>
                                </a:lnTo>
                                <a:close/>
                              </a:path>
                            </a:pathLst>
                          </a:custGeom>
                          <a:solidFill>
                            <a:srgbClr val="000000"/>
                          </a:solidFill>
                          <a:ln w="0">
                            <a:noFill/>
                          </a:ln>
                        </wps:spPr>
                        <wps:style>
                          <a:lnRef idx="0"/>
                          <a:fillRef idx="0"/>
                          <a:effectRef idx="0"/>
                          <a:fontRef idx="minor"/>
                        </wps:style>
                        <wps:bodyPr/>
                      </wps:wsp>
                      <wps:wsp>
                        <wps:cNvSpPr/>
                        <wps:spPr>
                          <a:xfrm>
                            <a:off x="1475280" y="1359000"/>
                            <a:ext cx="720" cy="720"/>
                          </a:xfrm>
                          <a:custGeom>
                            <a:avLst/>
                            <a:gdLst/>
                            <a:ahLst/>
                            <a:rect l="l" t="t" r="r" b="b"/>
                            <a:pathLst>
                              <a:path w="2"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92200" y="1355040"/>
                            <a:ext cx="720" cy="720"/>
                          </a:xfrm>
                          <a:custGeom>
                            <a:avLst/>
                            <a:gdLst/>
                            <a:ahLst/>
                            <a:rect l="l" t="t" r="r" b="b"/>
                            <a:pathLst>
                              <a:path w="3" h="1">
                                <a:moveTo>
                                  <a:pt x="4" y="1"/>
                                </a:moveTo>
                                <a:lnTo>
                                  <a:pt x="2" y="0"/>
                                </a:lnTo>
                                <a:lnTo>
                                  <a:pt x="0" y="1"/>
                                </a:lnTo>
                                <a:lnTo>
                                  <a:pt x="4" y="1"/>
                                </a:lnTo>
                                <a:close/>
                              </a:path>
                            </a:pathLst>
                          </a:custGeom>
                          <a:solidFill>
                            <a:srgbClr val="000000"/>
                          </a:solidFill>
                          <a:ln w="0">
                            <a:noFill/>
                          </a:ln>
                        </wps:spPr>
                        <wps:style>
                          <a:lnRef idx="0"/>
                          <a:fillRef idx="0"/>
                          <a:effectRef idx="0"/>
                          <a:fontRef idx="minor"/>
                        </wps:style>
                        <wps:bodyPr/>
                      </wps:wsp>
                      <wps:wsp>
                        <wps:cNvSpPr/>
                        <wps:spPr>
                          <a:xfrm>
                            <a:off x="1503720" y="1350000"/>
                            <a:ext cx="720" cy="720"/>
                          </a:xfrm>
                          <a:custGeom>
                            <a:avLst/>
                            <a:gdLst/>
                            <a:ahLst/>
                            <a:rect l="l" t="t" r="r" b="b"/>
                            <a:pathLst>
                              <a:path w="3" h="3">
                                <a:moveTo>
                                  <a:pt x="2" y="0"/>
                                </a:moveTo>
                                <a:lnTo>
                                  <a:pt x="1" y="1"/>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1514520" y="1197000"/>
                            <a:ext cx="1440" cy="720"/>
                          </a:xfrm>
                          <a:custGeom>
                            <a:avLst/>
                            <a:gdLst/>
                            <a:ahLst/>
                            <a:rect l="l" t="t" r="r" b="b"/>
                            <a:pathLst>
                              <a:path w="5" h="2">
                                <a:moveTo>
                                  <a:pt x="5" y="1"/>
                                </a:moveTo>
                                <a:lnTo>
                                  <a:pt x="2" y="0"/>
                                </a:lnTo>
                                <a:lnTo>
                                  <a:pt x="0" y="2"/>
                                </a:lnTo>
                                <a:lnTo>
                                  <a:pt x="5" y="1"/>
                                </a:lnTo>
                                <a:close/>
                              </a:path>
                            </a:pathLst>
                          </a:custGeom>
                          <a:solidFill>
                            <a:srgbClr val="000000"/>
                          </a:solidFill>
                          <a:ln w="0">
                            <a:noFill/>
                          </a:ln>
                        </wps:spPr>
                        <wps:style>
                          <a:lnRef idx="0"/>
                          <a:fillRef idx="0"/>
                          <a:effectRef idx="0"/>
                          <a:fontRef idx="minor"/>
                        </wps:style>
                        <wps:bodyPr/>
                      </wps:wsp>
                      <wps:wsp>
                        <wps:cNvSpPr/>
                        <wps:spPr>
                          <a:xfrm>
                            <a:off x="1683360" y="863640"/>
                            <a:ext cx="720" cy="1440"/>
                          </a:xfrm>
                          <a:custGeom>
                            <a:avLst/>
                            <a:gdLst/>
                            <a:ahLst/>
                            <a:rect l="l" t="t" r="r" b="b"/>
                            <a:pathLst>
                              <a:path w="1" h="4">
                                <a:moveTo>
                                  <a:pt x="1" y="0"/>
                                </a:moveTo>
                                <a:lnTo>
                                  <a:pt x="0" y="2"/>
                                </a:lnTo>
                                <a:lnTo>
                                  <a:pt x="1" y="4"/>
                                </a:lnTo>
                                <a:lnTo>
                                  <a:pt x="1" y="0"/>
                                </a:lnTo>
                                <a:close/>
                              </a:path>
                            </a:pathLst>
                          </a:custGeom>
                          <a:solidFill>
                            <a:srgbClr val="000000"/>
                          </a:solidFill>
                          <a:ln w="0">
                            <a:noFill/>
                          </a:ln>
                        </wps:spPr>
                        <wps:style>
                          <a:lnRef idx="0"/>
                          <a:fillRef idx="0"/>
                          <a:effectRef idx="0"/>
                          <a:fontRef idx="minor"/>
                        </wps:style>
                        <wps:bodyPr/>
                      </wps:wsp>
                      <wps:wsp>
                        <wps:cNvSpPr/>
                        <wps:spPr>
                          <a:xfrm>
                            <a:off x="1491120" y="1199520"/>
                            <a:ext cx="1440" cy="720"/>
                          </a:xfrm>
                          <a:custGeom>
                            <a:avLst/>
                            <a:gdLst/>
                            <a:ahLst/>
                            <a:rect l="l" t="t" r="r" b="b"/>
                            <a:pathLst>
                              <a:path w="5" h="2">
                                <a:moveTo>
                                  <a:pt x="5" y="2"/>
                                </a:moveTo>
                                <a:lnTo>
                                  <a:pt x="3" y="0"/>
                                </a:lnTo>
                                <a:lnTo>
                                  <a:pt x="0" y="2"/>
                                </a:lnTo>
                                <a:lnTo>
                                  <a:pt x="5" y="2"/>
                                </a:lnTo>
                                <a:close/>
                              </a:path>
                            </a:pathLst>
                          </a:custGeom>
                          <a:solidFill>
                            <a:srgbClr val="000000"/>
                          </a:solidFill>
                          <a:ln w="0">
                            <a:noFill/>
                          </a:ln>
                        </wps:spPr>
                        <wps:style>
                          <a:lnRef idx="0"/>
                          <a:fillRef idx="0"/>
                          <a:effectRef idx="0"/>
                          <a:fontRef idx="minor"/>
                        </wps:style>
                        <wps:bodyPr/>
                      </wps:wsp>
                      <wps:wsp>
                        <wps:cNvSpPr/>
                        <wps:spPr>
                          <a:xfrm>
                            <a:off x="1521000" y="1188720"/>
                            <a:ext cx="720" cy="1800"/>
                          </a:xfrm>
                          <a:custGeom>
                            <a:avLst/>
                            <a:gdLst/>
                            <a:ahLst/>
                            <a:rect l="l" t="t" r="r" b="b"/>
                            <a:pathLst>
                              <a:path w="2" h="6">
                                <a:moveTo>
                                  <a:pt x="3" y="0"/>
                                </a:moveTo>
                                <a:lnTo>
                                  <a:pt x="0" y="3"/>
                                </a:lnTo>
                                <a:lnTo>
                                  <a:pt x="2" y="6"/>
                                </a:lnTo>
                                <a:lnTo>
                                  <a:pt x="3" y="0"/>
                                </a:lnTo>
                                <a:close/>
                              </a:path>
                            </a:pathLst>
                          </a:custGeom>
                          <a:solidFill>
                            <a:srgbClr val="000000"/>
                          </a:solidFill>
                          <a:ln w="0">
                            <a:noFill/>
                          </a:ln>
                        </wps:spPr>
                        <wps:style>
                          <a:lnRef idx="0"/>
                          <a:fillRef idx="0"/>
                          <a:effectRef idx="0"/>
                          <a:fontRef idx="minor"/>
                        </wps:style>
                        <wps:bodyPr/>
                      </wps:wsp>
                      <wps:wsp>
                        <wps:cNvSpPr/>
                        <wps:spPr>
                          <a:xfrm>
                            <a:off x="1491480" y="1265040"/>
                            <a:ext cx="720" cy="720"/>
                          </a:xfrm>
                          <a:custGeom>
                            <a:avLst/>
                            <a:gdLst/>
                            <a:ahLst/>
                            <a:rect l="l" t="t" r="r" b="b"/>
                            <a:pathLst>
                              <a:path w="3" h="3">
                                <a:moveTo>
                                  <a:pt x="0" y="4"/>
                                </a:moveTo>
                                <a:lnTo>
                                  <a:pt x="2" y="3"/>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1544400" y="1182240"/>
                            <a:ext cx="1440" cy="720"/>
                          </a:xfrm>
                          <a:custGeom>
                            <a:avLst/>
                            <a:gdLst/>
                            <a:ahLst/>
                            <a:rect l="l" t="t" r="r" b="b"/>
                            <a:pathLst>
                              <a:path w="4" h="1">
                                <a:moveTo>
                                  <a:pt x="4" y="1"/>
                                </a:moveTo>
                                <a:lnTo>
                                  <a:pt x="3" y="0"/>
                                </a:lnTo>
                                <a:lnTo>
                                  <a:pt x="0" y="0"/>
                                </a:lnTo>
                                <a:lnTo>
                                  <a:pt x="4" y="1"/>
                                </a:lnTo>
                                <a:close/>
                              </a:path>
                            </a:pathLst>
                          </a:custGeom>
                          <a:solidFill>
                            <a:srgbClr val="000000"/>
                          </a:solidFill>
                          <a:ln w="0">
                            <a:noFill/>
                          </a:ln>
                        </wps:spPr>
                        <wps:style>
                          <a:lnRef idx="0"/>
                          <a:fillRef idx="0"/>
                          <a:effectRef idx="0"/>
                          <a:fontRef idx="minor"/>
                        </wps:style>
                        <wps:bodyPr/>
                      </wps:wsp>
                      <wps:wsp>
                        <wps:cNvSpPr/>
                        <wps:spPr>
                          <a:xfrm>
                            <a:off x="1523880" y="734760"/>
                            <a:ext cx="720" cy="1440"/>
                          </a:xfrm>
                          <a:custGeom>
                            <a:avLst/>
                            <a:gdLst/>
                            <a:ahLst/>
                            <a:rect l="l" t="t" r="r" b="b"/>
                            <a:pathLst>
                              <a:path w="3" h="4">
                                <a:moveTo>
                                  <a:pt x="3" y="0"/>
                                </a:moveTo>
                                <a:lnTo>
                                  <a:pt x="0" y="1"/>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1411560" y="690840"/>
                            <a:ext cx="1800" cy="720"/>
                          </a:xfrm>
                          <a:custGeom>
                            <a:avLst/>
                            <a:gdLst/>
                            <a:ahLst/>
                            <a:rect l="l" t="t" r="r" b="b"/>
                            <a:pathLst>
                              <a:path w="6" h="3">
                                <a:moveTo>
                                  <a:pt x="0" y="2"/>
                                </a:moveTo>
                                <a:lnTo>
                                  <a:pt x="3" y="3"/>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1388160" y="690840"/>
                            <a:ext cx="720" cy="720"/>
                          </a:xfrm>
                          <a:custGeom>
                            <a:avLst/>
                            <a:gdLst/>
                            <a:ahLst/>
                            <a:rect l="l" t="t" r="r" b="b"/>
                            <a:pathLst>
                              <a:path w="2" h="3">
                                <a:moveTo>
                                  <a:pt x="0" y="0"/>
                                </a:moveTo>
                                <a:lnTo>
                                  <a:pt x="1"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379160" y="686520"/>
                            <a:ext cx="1440" cy="720"/>
                          </a:xfrm>
                          <a:custGeom>
                            <a:avLst/>
                            <a:gdLst/>
                            <a:ahLst/>
                            <a:rect l="l" t="t" r="r" b="b"/>
                            <a:pathLst>
                              <a:path w="4" h="1">
                                <a:moveTo>
                                  <a:pt x="0" y="0"/>
                                </a:moveTo>
                                <a:lnTo>
                                  <a:pt x="2"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478160" y="709920"/>
                            <a:ext cx="720" cy="720"/>
                          </a:xfrm>
                          <a:custGeom>
                            <a:avLst/>
                            <a:gdLst/>
                            <a:ahLst/>
                            <a:rect l="l" t="t" r="r" b="b"/>
                            <a:pathLst>
                              <a:path w="2" h="1">
                                <a:moveTo>
                                  <a:pt x="0" y="2"/>
                                </a:moveTo>
                                <a:lnTo>
                                  <a:pt x="1"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49000" y="716400"/>
                            <a:ext cx="720" cy="720"/>
                          </a:xfrm>
                          <a:custGeom>
                            <a:avLst/>
                            <a:gdLst/>
                            <a:ahLst/>
                            <a:rect l="l" t="t" r="r" b="b"/>
                            <a:pathLst>
                              <a:path w="1" h="1">
                                <a:moveTo>
                                  <a:pt x="0" y="0"/>
                                </a:move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1367640" y="690120"/>
                            <a:ext cx="720" cy="720"/>
                          </a:xfrm>
                          <a:custGeom>
                            <a:avLst/>
                            <a:gdLst/>
                            <a:ahLst/>
                            <a:rect l="l" t="t" r="r" b="b"/>
                            <a:pathLst>
                              <a:path w="2" h="1">
                                <a:moveTo>
                                  <a:pt x="0" y="2"/>
                                </a:moveTo>
                                <a:lnTo>
                                  <a:pt x="1" y="1"/>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440720" y="710640"/>
                            <a:ext cx="720" cy="720"/>
                          </a:xfrm>
                          <a:custGeom>
                            <a:avLst/>
                            <a:gdLst/>
                            <a:ahLst/>
                            <a:rect l="l" t="t" r="r" b="b"/>
                            <a:pathLst>
                              <a:path w="2" h="1">
                                <a:moveTo>
                                  <a:pt x="0" y="0"/>
                                </a:moveTo>
                                <a:lnTo>
                                  <a:pt x="1" y="0"/>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488600" y="703080"/>
                            <a:ext cx="1800" cy="720"/>
                          </a:xfrm>
                          <a:custGeom>
                            <a:avLst/>
                            <a:gdLst/>
                            <a:ahLst/>
                            <a:rect l="l" t="t" r="r" b="b"/>
                            <a:pathLst>
                              <a:path w="6" h="3">
                                <a:moveTo>
                                  <a:pt x="0" y="0"/>
                                </a:moveTo>
                                <a:lnTo>
                                  <a:pt x="2" y="3"/>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522800" y="716400"/>
                            <a:ext cx="720" cy="720"/>
                          </a:xfrm>
                          <a:custGeom>
                            <a:avLst/>
                            <a:gdLst/>
                            <a:ahLst/>
                            <a:rect l="l" t="t" r="r" b="b"/>
                            <a:pathLst>
                              <a:path w="3" h="3">
                                <a:moveTo>
                                  <a:pt x="0" y="0"/>
                                </a:moveTo>
                                <a:lnTo>
                                  <a:pt x="0" y="2"/>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650240" y="754560"/>
                            <a:ext cx="720" cy="720"/>
                          </a:xfrm>
                          <a:custGeom>
                            <a:avLst/>
                            <a:gdLst/>
                            <a:ahLst/>
                            <a:rect l="l" t="t" r="r" b="b"/>
                            <a:pathLst>
                              <a:path w="3" h="2">
                                <a:moveTo>
                                  <a:pt x="0" y="2"/>
                                </a:moveTo>
                                <a:lnTo>
                                  <a:pt x="1" y="2"/>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1672560" y="748800"/>
                            <a:ext cx="1440" cy="720"/>
                          </a:xfrm>
                          <a:custGeom>
                            <a:avLst/>
                            <a:gdLst/>
                            <a:ahLst/>
                            <a:rect l="l" t="t" r="r" b="b"/>
                            <a:pathLst>
                              <a:path w="4" h="1">
                                <a:moveTo>
                                  <a:pt x="0" y="0"/>
                                </a:moveTo>
                                <a:lnTo>
                                  <a:pt x="2"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615320" y="765720"/>
                            <a:ext cx="720" cy="720"/>
                          </a:xfrm>
                          <a:custGeom>
                            <a:avLst/>
                            <a:gdLst/>
                            <a:ahLst/>
                            <a:rect l="l" t="t" r="r" b="b"/>
                            <a:pathLst>
                              <a:path w="3" h="1">
                                <a:moveTo>
                                  <a:pt x="0" y="1"/>
                                </a:moveTo>
                                <a:lnTo>
                                  <a:pt x="2" y="1"/>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1679400" y="749160"/>
                            <a:ext cx="1440" cy="1440"/>
                          </a:xfrm>
                          <a:custGeom>
                            <a:avLst/>
                            <a:gdLst/>
                            <a:ahLst/>
                            <a:rect l="l" t="t" r="r" b="b"/>
                            <a:pathLst>
                              <a:path w="4" h="4">
                                <a:moveTo>
                                  <a:pt x="0" y="0"/>
                                </a:moveTo>
                                <a:lnTo>
                                  <a:pt x="1" y="3"/>
                                </a:lnTo>
                                <a:lnTo>
                                  <a:pt x="4" y="4"/>
                                </a:lnTo>
                                <a:lnTo>
                                  <a:pt x="0" y="0"/>
                                </a:lnTo>
                                <a:close/>
                              </a:path>
                            </a:pathLst>
                          </a:custGeom>
                          <a:solidFill>
                            <a:srgbClr val="000000"/>
                          </a:solidFill>
                          <a:ln w="0">
                            <a:noFill/>
                          </a:ln>
                        </wps:spPr>
                        <wps:style>
                          <a:lnRef idx="0"/>
                          <a:fillRef idx="0"/>
                          <a:effectRef idx="0"/>
                          <a:fontRef idx="minor"/>
                        </wps:style>
                        <wps:bodyPr/>
                      </wps:wsp>
                      <wps:wsp>
                        <wps:cNvSpPr/>
                        <wps:spPr>
                          <a:xfrm>
                            <a:off x="1696680" y="781200"/>
                            <a:ext cx="720" cy="720"/>
                          </a:xfrm>
                          <a:custGeom>
                            <a:avLst/>
                            <a:gdLst/>
                            <a:ahLst/>
                            <a:rect l="l" t="t" r="r" b="b"/>
                            <a:pathLst>
                              <a:path w="2" h="3">
                                <a:moveTo>
                                  <a:pt x="0" y="0"/>
                                </a:moveTo>
                                <a:lnTo>
                                  <a:pt x="0"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714680" y="816480"/>
                            <a:ext cx="720" cy="1800"/>
                          </a:xfrm>
                          <a:custGeom>
                            <a:avLst/>
                            <a:gdLst/>
                            <a:ahLst/>
                            <a:rect l="l" t="t" r="r" b="b"/>
                            <a:pathLst>
                              <a:path w="3" h="6">
                                <a:moveTo>
                                  <a:pt x="3" y="0"/>
                                </a:moveTo>
                                <a:lnTo>
                                  <a:pt x="0" y="2"/>
                                </a:lnTo>
                                <a:lnTo>
                                  <a:pt x="2" y="6"/>
                                </a:lnTo>
                                <a:lnTo>
                                  <a:pt x="3" y="0"/>
                                </a:lnTo>
                                <a:close/>
                              </a:path>
                            </a:pathLst>
                          </a:custGeom>
                          <a:solidFill>
                            <a:srgbClr val="000000"/>
                          </a:solidFill>
                          <a:ln w="0">
                            <a:noFill/>
                          </a:ln>
                        </wps:spPr>
                        <wps:style>
                          <a:lnRef idx="0"/>
                          <a:fillRef idx="0"/>
                          <a:effectRef idx="0"/>
                          <a:fontRef idx="minor"/>
                        </wps:style>
                        <wps:bodyPr/>
                      </wps:wsp>
                      <wps:wsp>
                        <wps:cNvSpPr/>
                        <wps:spPr>
                          <a:xfrm>
                            <a:off x="1708200" y="803880"/>
                            <a:ext cx="720" cy="720"/>
                          </a:xfrm>
                          <a:custGeom>
                            <a:avLst/>
                            <a:gdLst/>
                            <a:ahLst/>
                            <a:rect l="l" t="t" r="r" b="b"/>
                            <a:pathLst>
                              <a:path w="1" h="1">
                                <a:moveTo>
                                  <a:pt x="0" y="0"/>
                                </a:moveTo>
                                <a:lnTo>
                                  <a:pt x="0" y="1"/>
                                </a:lnTo>
                                <a:lnTo>
                                  <a:pt x="1" y="2"/>
                                </a:lnTo>
                                <a:lnTo>
                                  <a:pt x="0" y="0"/>
                                </a:lnTo>
                                <a:close/>
                              </a:path>
                            </a:pathLst>
                          </a:custGeom>
                          <a:solidFill>
                            <a:srgbClr val="000000"/>
                          </a:solidFill>
                          <a:ln w="0">
                            <a:noFill/>
                          </a:ln>
                        </wps:spPr>
                        <wps:style>
                          <a:lnRef idx="0"/>
                          <a:fillRef idx="0"/>
                          <a:effectRef idx="0"/>
                          <a:fontRef idx="minor"/>
                        </wps:style>
                        <wps:bodyPr/>
                      </wps:wsp>
                      <wps:wsp>
                        <wps:cNvSpPr/>
                        <wps:spPr>
                          <a:xfrm>
                            <a:off x="1607760" y="773280"/>
                            <a:ext cx="720" cy="720"/>
                          </a:xfrm>
                          <a:custGeom>
                            <a:avLst/>
                            <a:gdLst/>
                            <a:ahLst/>
                            <a:rect l="l" t="t" r="r" b="b"/>
                            <a:pathLst>
                              <a:path w="1" h="1">
                                <a:moveTo>
                                  <a:pt x="0" y="1"/>
                                </a:moveTo>
                                <a:lnTo>
                                  <a:pt x="0" y="1"/>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525320" y="725760"/>
                            <a:ext cx="720" cy="720"/>
                          </a:xfrm>
                          <a:custGeom>
                            <a:avLst/>
                            <a:gdLst/>
                            <a:ahLst/>
                            <a:rect l="l" t="t" r="r" b="b"/>
                            <a:pathLst>
                              <a:path w="0" h="2">
                                <a:moveTo>
                                  <a:pt x="0" y="0"/>
                                </a:moveTo>
                                <a:lnTo>
                                  <a:pt x="0" y="1"/>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1516320" y="714960"/>
                            <a:ext cx="720" cy="720"/>
                          </a:xfrm>
                          <a:custGeom>
                            <a:avLst/>
                            <a:gdLst/>
                            <a:ahLst/>
                            <a:rect l="l" t="t" r="r" b="b"/>
                            <a:pathLst>
                              <a:path w="3" h="0">
                                <a:moveTo>
                                  <a:pt x="0" y="0"/>
                                </a:moveTo>
                                <a:lnTo>
                                  <a:pt x="1" y="1"/>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1523880" y="750600"/>
                            <a:ext cx="1440" cy="720"/>
                          </a:xfrm>
                          <a:custGeom>
                            <a:avLst/>
                            <a:gdLst/>
                            <a:ahLst/>
                            <a:rect l="l" t="t" r="r" b="b"/>
                            <a:pathLst>
                              <a:path w="4" h="2">
                                <a:moveTo>
                                  <a:pt x="0" y="0"/>
                                </a:moveTo>
                                <a:lnTo>
                                  <a:pt x="1" y="1"/>
                                </a:lnTo>
                                <a:lnTo>
                                  <a:pt x="4" y="1"/>
                                </a:lnTo>
                                <a:lnTo>
                                  <a:pt x="0" y="0"/>
                                </a:lnTo>
                                <a:close/>
                              </a:path>
                            </a:pathLst>
                          </a:custGeom>
                          <a:solidFill>
                            <a:srgbClr val="000000"/>
                          </a:solidFill>
                          <a:ln w="0">
                            <a:noFill/>
                          </a:ln>
                        </wps:spPr>
                        <wps:style>
                          <a:lnRef idx="0"/>
                          <a:fillRef idx="0"/>
                          <a:effectRef idx="0"/>
                          <a:fontRef idx="minor"/>
                        </wps:style>
                        <wps:bodyPr/>
                      </wps:wsp>
                      <wps:wsp>
                        <wps:cNvSpPr/>
                        <wps:spPr>
                          <a:xfrm>
                            <a:off x="1602720" y="779760"/>
                            <a:ext cx="720" cy="720"/>
                          </a:xfrm>
                          <a:custGeom>
                            <a:avLst/>
                            <a:gdLst/>
                            <a:ahLst/>
                            <a:rect l="l" t="t" r="r" b="b"/>
                            <a:pathLst>
                              <a:path w="1" h="3">
                                <a:moveTo>
                                  <a:pt x="0" y="3"/>
                                </a:moveTo>
                                <a:lnTo>
                                  <a:pt x="1" y="2"/>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1698480" y="835200"/>
                            <a:ext cx="720" cy="720"/>
                          </a:xfrm>
                          <a:custGeom>
                            <a:avLst/>
                            <a:gdLst/>
                            <a:ahLst/>
                            <a:rect l="l" t="t" r="r" b="b"/>
                            <a:pathLst>
                              <a:path w="3" h="2">
                                <a:moveTo>
                                  <a:pt x="4" y="0"/>
                                </a:moveTo>
                                <a:lnTo>
                                  <a:pt x="2" y="0"/>
                                </a:lnTo>
                                <a:lnTo>
                                  <a:pt x="1" y="1"/>
                                </a:lnTo>
                                <a:lnTo>
                                  <a:pt x="0" y="2"/>
                                </a:lnTo>
                                <a:lnTo>
                                  <a:pt x="4" y="0"/>
                                </a:lnTo>
                                <a:close/>
                              </a:path>
                            </a:pathLst>
                          </a:custGeom>
                          <a:solidFill>
                            <a:srgbClr val="000000"/>
                          </a:solidFill>
                          <a:ln w="0">
                            <a:noFill/>
                          </a:ln>
                        </wps:spPr>
                        <wps:style>
                          <a:lnRef idx="0"/>
                          <a:fillRef idx="0"/>
                          <a:effectRef idx="0"/>
                          <a:fontRef idx="minor"/>
                        </wps:style>
                        <wps:bodyPr/>
                      </wps:wsp>
                      <wps:wsp>
                        <wps:cNvSpPr/>
                        <wps:spPr>
                          <a:xfrm>
                            <a:off x="1570320" y="762480"/>
                            <a:ext cx="720" cy="720"/>
                          </a:xfrm>
                          <a:custGeom>
                            <a:avLst/>
                            <a:gdLst/>
                            <a:ahLst/>
                            <a:rect l="l" t="t" r="r" b="b"/>
                            <a:pathLst>
                              <a:path w="1" h="3">
                                <a:moveTo>
                                  <a:pt x="0" y="0"/>
                                </a:moveTo>
                                <a:lnTo>
                                  <a:pt x="0" y="1"/>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1567080" y="754560"/>
                            <a:ext cx="720" cy="720"/>
                          </a:xfrm>
                          <a:custGeom>
                            <a:avLst/>
                            <a:gdLst/>
                            <a:ahLst/>
                            <a:rect l="l" t="t" r="r" b="b"/>
                            <a:pathLst>
                              <a:path w="2" h="2">
                                <a:moveTo>
                                  <a:pt x="0" y="0"/>
                                </a:moveTo>
                                <a:lnTo>
                                  <a:pt x="0" y="2"/>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557720" y="749160"/>
                            <a:ext cx="1440" cy="720"/>
                          </a:xfrm>
                          <a:custGeom>
                            <a:avLst/>
                            <a:gdLst/>
                            <a:ahLst/>
                            <a:rect l="l" t="t" r="r" b="b"/>
                            <a:pathLst>
                              <a:path w="5" h="1">
                                <a:moveTo>
                                  <a:pt x="0" y="0"/>
                                </a:moveTo>
                                <a:lnTo>
                                  <a:pt x="2" y="2"/>
                                </a:lnTo>
                                <a:lnTo>
                                  <a:pt x="4" y="1"/>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098000" y="296640"/>
                            <a:ext cx="720" cy="720"/>
                          </a:xfrm>
                          <a:custGeom>
                            <a:avLst/>
                            <a:gdLst/>
                            <a:ahLst/>
                            <a:rect l="l" t="t" r="r" b="b"/>
                            <a:pathLst>
                              <a:path w="1" h="3">
                                <a:moveTo>
                                  <a:pt x="0" y="2"/>
                                </a:moveTo>
                                <a:lnTo>
                                  <a:pt x="1" y="1"/>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701000" y="793080"/>
                            <a:ext cx="720" cy="720"/>
                          </a:xfrm>
                          <a:custGeom>
                            <a:avLst/>
                            <a:gdLst/>
                            <a:ahLst/>
                            <a:rect l="l" t="t" r="r" b="b"/>
                            <a:pathLst>
                              <a:path w="2" h="3">
                                <a:moveTo>
                                  <a:pt x="1" y="3"/>
                                </a:moveTo>
                                <a:lnTo>
                                  <a:pt x="1" y="1"/>
                                </a:lnTo>
                                <a:lnTo>
                                  <a:pt x="0" y="0"/>
                                </a:lnTo>
                                <a:lnTo>
                                  <a:pt x="1" y="3"/>
                                </a:lnTo>
                                <a:close/>
                              </a:path>
                            </a:pathLst>
                          </a:custGeom>
                          <a:solidFill>
                            <a:srgbClr val="000000"/>
                          </a:solidFill>
                          <a:ln w="0">
                            <a:noFill/>
                          </a:ln>
                        </wps:spPr>
                        <wps:style>
                          <a:lnRef idx="0"/>
                          <a:fillRef idx="0"/>
                          <a:effectRef idx="0"/>
                          <a:fontRef idx="minor"/>
                        </wps:style>
                        <wps:bodyPr/>
                      </wps:wsp>
                      <wps:wsp>
                        <wps:cNvSpPr/>
                        <wps:spPr>
                          <a:xfrm>
                            <a:off x="802800" y="90000"/>
                            <a:ext cx="1440" cy="1440"/>
                          </a:xfrm>
                          <a:custGeom>
                            <a:avLst/>
                            <a:gdLst/>
                            <a:ahLst/>
                            <a:rect l="l" t="t" r="r" b="b"/>
                            <a:pathLst>
                              <a:path w="4" h="5">
                                <a:moveTo>
                                  <a:pt x="0" y="5"/>
                                </a:moveTo>
                                <a:lnTo>
                                  <a:pt x="4" y="4"/>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1661760" y="749880"/>
                            <a:ext cx="720" cy="720"/>
                          </a:xfrm>
                          <a:custGeom>
                            <a:avLst/>
                            <a:gdLst/>
                            <a:ahLst/>
                            <a:rect l="l" t="t" r="r" b="b"/>
                            <a:pathLst>
                              <a:path w="2" h="1">
                                <a:moveTo>
                                  <a:pt x="2" y="0"/>
                                </a:moveTo>
                                <a:lnTo>
                                  <a:pt x="1"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1690200" y="772920"/>
                            <a:ext cx="720" cy="720"/>
                          </a:xfrm>
                          <a:custGeom>
                            <a:avLst/>
                            <a:gdLst/>
                            <a:ahLst/>
                            <a:rect l="l" t="t" r="r" b="b"/>
                            <a:pathLst>
                              <a:path w="2" h="3">
                                <a:moveTo>
                                  <a:pt x="2" y="3"/>
                                </a:moveTo>
                                <a:lnTo>
                                  <a:pt x="1" y="1"/>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1644120" y="757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593720" y="794880"/>
                            <a:ext cx="1440" cy="720"/>
                          </a:xfrm>
                          <a:custGeom>
                            <a:avLst/>
                            <a:gdLst/>
                            <a:ahLst/>
                            <a:rect l="l" t="t" r="r" b="b"/>
                            <a:pathLst>
                              <a:path w="4" h="2">
                                <a:moveTo>
                                  <a:pt x="5" y="0"/>
                                </a:moveTo>
                                <a:lnTo>
                                  <a:pt x="2" y="0"/>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1599480" y="786600"/>
                            <a:ext cx="720" cy="720"/>
                          </a:xfrm>
                          <a:custGeom>
                            <a:avLst/>
                            <a:gdLst/>
                            <a:ahLst/>
                            <a:rect l="l" t="t" r="r" b="b"/>
                            <a:pathLst>
                              <a:path w="1" h="3">
                                <a:moveTo>
                                  <a:pt x="1" y="0"/>
                                </a:moveTo>
                                <a:lnTo>
                                  <a:pt x="0" y="1"/>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794880" y="126360"/>
                            <a:ext cx="1440" cy="1440"/>
                          </a:xfrm>
                          <a:custGeom>
                            <a:avLst/>
                            <a:gdLst/>
                            <a:ahLst/>
                            <a:rect l="l" t="t" r="r" b="b"/>
                            <a:pathLst>
                              <a:path w="4" h="4">
                                <a:moveTo>
                                  <a:pt x="5" y="4"/>
                                </a:moveTo>
                                <a:lnTo>
                                  <a:pt x="4" y="1"/>
                                </a:lnTo>
                                <a:lnTo>
                                  <a:pt x="0" y="0"/>
                                </a:lnTo>
                                <a:lnTo>
                                  <a:pt x="5" y="4"/>
                                </a:lnTo>
                                <a:close/>
                              </a:path>
                            </a:pathLst>
                          </a:custGeom>
                          <a:solidFill>
                            <a:srgbClr val="000000"/>
                          </a:solidFill>
                          <a:ln w="0">
                            <a:noFill/>
                          </a:ln>
                        </wps:spPr>
                        <wps:style>
                          <a:lnRef idx="0"/>
                          <a:fillRef idx="0"/>
                          <a:effectRef idx="0"/>
                          <a:fontRef idx="minor"/>
                        </wps:style>
                        <wps:bodyPr/>
                      </wps:wsp>
                      <wps:wsp>
                        <wps:cNvSpPr/>
                        <wps:spPr>
                          <a:xfrm>
                            <a:off x="802800" y="116280"/>
                            <a:ext cx="720" cy="720"/>
                          </a:xfrm>
                          <a:custGeom>
                            <a:avLst/>
                            <a:gdLst/>
                            <a:ahLst/>
                            <a:rect l="l" t="t" r="r" b="b"/>
                            <a:pathLst>
                              <a:path w="3" h="0">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916200" y="196920"/>
                            <a:ext cx="2520" cy="2520"/>
                          </a:xfrm>
                          <a:custGeom>
                            <a:avLst/>
                            <a:gdLst/>
                            <a:ahLst/>
                            <a:rect l="l" t="t" r="r" b="b"/>
                            <a:pathLst>
                              <a:path w="8" h="7">
                                <a:moveTo>
                                  <a:pt x="4" y="6"/>
                                </a:moveTo>
                                <a:lnTo>
                                  <a:pt x="8" y="5"/>
                                </a:lnTo>
                                <a:lnTo>
                                  <a:pt x="3" y="0"/>
                                </a:lnTo>
                                <a:lnTo>
                                  <a:pt x="0" y="7"/>
                                </a:lnTo>
                                <a:lnTo>
                                  <a:pt x="4" y="6"/>
                                </a:lnTo>
                                <a:close/>
                              </a:path>
                            </a:pathLst>
                          </a:custGeom>
                          <a:solidFill>
                            <a:srgbClr val="000000"/>
                          </a:solidFill>
                          <a:ln w="0">
                            <a:noFill/>
                          </a:ln>
                        </wps:spPr>
                        <wps:style>
                          <a:lnRef idx="0"/>
                          <a:fillRef idx="0"/>
                          <a:effectRef idx="0"/>
                          <a:fontRef idx="minor"/>
                        </wps:style>
                        <wps:bodyPr/>
                      </wps:wsp>
                      <wps:wsp>
                        <wps:cNvSpPr/>
                        <wps:spPr>
                          <a:xfrm>
                            <a:off x="792360" y="117360"/>
                            <a:ext cx="1440" cy="1800"/>
                          </a:xfrm>
                          <a:custGeom>
                            <a:avLst/>
                            <a:gdLst/>
                            <a:ahLst/>
                            <a:rect l="l" t="t" r="r" b="b"/>
                            <a:pathLst>
                              <a:path w="5" h="6">
                                <a:moveTo>
                                  <a:pt x="0" y="6"/>
                                </a:moveTo>
                                <a:lnTo>
                                  <a:pt x="5" y="5"/>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802080" y="96480"/>
                            <a:ext cx="1440" cy="1440"/>
                          </a:xfrm>
                          <a:custGeom>
                            <a:avLst/>
                            <a:gdLst/>
                            <a:ahLst/>
                            <a:rect l="l" t="t" r="r" b="b"/>
                            <a:pathLst>
                              <a:path w="4" h="5">
                                <a:moveTo>
                                  <a:pt x="4" y="5"/>
                                </a:moveTo>
                                <a:lnTo>
                                  <a:pt x="4" y="1"/>
                                </a:lnTo>
                                <a:lnTo>
                                  <a:pt x="0" y="0"/>
                                </a:lnTo>
                                <a:lnTo>
                                  <a:pt x="4" y="5"/>
                                </a:lnTo>
                                <a:close/>
                              </a:path>
                            </a:pathLst>
                          </a:custGeom>
                          <a:solidFill>
                            <a:srgbClr val="000000"/>
                          </a:solidFill>
                          <a:ln w="0">
                            <a:noFill/>
                          </a:ln>
                        </wps:spPr>
                        <wps:style>
                          <a:lnRef idx="0"/>
                          <a:fillRef idx="0"/>
                          <a:effectRef idx="0"/>
                          <a:fontRef idx="minor"/>
                        </wps:style>
                        <wps:bodyPr/>
                      </wps:wsp>
                      <wps:wsp>
                        <wps:cNvSpPr/>
                        <wps:spPr>
                          <a:xfrm>
                            <a:off x="1586160" y="794880"/>
                            <a:ext cx="720" cy="720"/>
                          </a:xfrm>
                          <a:custGeom>
                            <a:avLst/>
                            <a:gdLst/>
                            <a:ahLst/>
                            <a:rect l="l" t="t" r="r" b="b"/>
                            <a:pathLst>
                              <a:path w="3" h="1">
                                <a:moveTo>
                                  <a:pt x="3" y="1"/>
                                </a:moveTo>
                                <a:lnTo>
                                  <a:pt x="2" y="0"/>
                                </a:lnTo>
                                <a:lnTo>
                                  <a:pt x="0" y="0"/>
                                </a:lnTo>
                                <a:lnTo>
                                  <a:pt x="3" y="1"/>
                                </a:lnTo>
                                <a:close/>
                              </a:path>
                            </a:pathLst>
                          </a:custGeom>
                          <a:solidFill>
                            <a:srgbClr val="000000"/>
                          </a:solidFill>
                          <a:ln w="0">
                            <a:noFill/>
                          </a:ln>
                        </wps:spPr>
                        <wps:style>
                          <a:lnRef idx="0"/>
                          <a:fillRef idx="0"/>
                          <a:effectRef idx="0"/>
                          <a:fontRef idx="minor"/>
                        </wps:style>
                        <wps:bodyPr/>
                      </wps:wsp>
                      <wps:wsp>
                        <wps:cNvSpPr/>
                        <wps:spPr>
                          <a:xfrm>
                            <a:off x="866880" y="161280"/>
                            <a:ext cx="720" cy="720"/>
                          </a:xfrm>
                          <a:custGeom>
                            <a:avLst/>
                            <a:gdLst/>
                            <a:ahLst/>
                            <a:rect l="l" t="t" r="r" b="b"/>
                            <a:pathLst>
                              <a:path w="2" h="1">
                                <a:moveTo>
                                  <a:pt x="2" y="1"/>
                                </a:moveTo>
                                <a:lnTo>
                                  <a:pt x="1" y="1"/>
                                </a:lnTo>
                                <a:lnTo>
                                  <a:pt x="0" y="0"/>
                                </a:lnTo>
                                <a:lnTo>
                                  <a:pt x="2" y="1"/>
                                </a:lnTo>
                                <a:close/>
                              </a:path>
                            </a:pathLst>
                          </a:custGeom>
                          <a:solidFill>
                            <a:srgbClr val="000000"/>
                          </a:solidFill>
                          <a:ln w="0">
                            <a:noFill/>
                          </a:ln>
                        </wps:spPr>
                        <wps:style>
                          <a:lnRef idx="0"/>
                          <a:fillRef idx="0"/>
                          <a:effectRef idx="0"/>
                          <a:fontRef idx="minor"/>
                        </wps:style>
                        <wps:bodyPr/>
                      </wps:wsp>
                      <wps:wsp>
                        <wps:cNvSpPr/>
                        <wps:spPr>
                          <a:xfrm>
                            <a:off x="814680" y="135360"/>
                            <a:ext cx="720" cy="720"/>
                          </a:xfrm>
                          <a:custGeom>
                            <a:avLst/>
                            <a:gdLst/>
                            <a:ahLst/>
                            <a:rect l="l" t="t" r="r" b="b"/>
                            <a:pathLst>
                              <a:path w="3" h="2">
                                <a:moveTo>
                                  <a:pt x="2" y="2"/>
                                </a:moveTo>
                                <a:lnTo>
                                  <a:pt x="1" y="0"/>
                                </a:lnTo>
                                <a:lnTo>
                                  <a:pt x="0" y="0"/>
                                </a:lnTo>
                                <a:lnTo>
                                  <a:pt x="2" y="2"/>
                                </a:lnTo>
                                <a:close/>
                              </a:path>
                            </a:pathLst>
                          </a:custGeom>
                          <a:solidFill>
                            <a:srgbClr val="000000"/>
                          </a:solidFill>
                          <a:ln w="0">
                            <a:noFill/>
                          </a:ln>
                        </wps:spPr>
                        <wps:style>
                          <a:lnRef idx="0"/>
                          <a:fillRef idx="0"/>
                          <a:effectRef idx="0"/>
                          <a:fontRef idx="minor"/>
                        </wps:style>
                        <wps:bodyPr/>
                      </wps:wsp>
                      <wps:wsp>
                        <wps:cNvSpPr/>
                        <wps:spPr>
                          <a:xfrm>
                            <a:off x="1635120" y="762480"/>
                            <a:ext cx="720" cy="720"/>
                          </a:xfrm>
                          <a:custGeom>
                            <a:avLst/>
                            <a:gdLst/>
                            <a:ahLst/>
                            <a:rect l="l" t="t" r="r" b="b"/>
                            <a:pathLst>
                              <a:path w="3" h="1">
                                <a:moveTo>
                                  <a:pt x="3" y="0"/>
                                </a:moveTo>
                                <a:lnTo>
                                  <a:pt x="1" y="0"/>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1457280" y="720000"/>
                            <a:ext cx="720" cy="720"/>
                          </a:xfrm>
                          <a:custGeom>
                            <a:avLst/>
                            <a:gdLst/>
                            <a:ahLst/>
                            <a:rect l="l" t="t" r="r" b="b"/>
                            <a:pathLst>
                              <a:path w="3" h="2">
                                <a:moveTo>
                                  <a:pt x="2" y="2"/>
                                </a:moveTo>
                                <a:lnTo>
                                  <a:pt x="1" y="1"/>
                                </a:lnTo>
                                <a:lnTo>
                                  <a:pt x="0" y="0"/>
                                </a:lnTo>
                                <a:lnTo>
                                  <a:pt x="2" y="2"/>
                                </a:lnTo>
                                <a:close/>
                              </a:path>
                            </a:pathLst>
                          </a:custGeom>
                          <a:solidFill>
                            <a:srgbClr val="000000"/>
                          </a:solidFill>
                          <a:ln w="0">
                            <a:noFill/>
                          </a:ln>
                        </wps:spPr>
                        <wps:style>
                          <a:lnRef idx="0"/>
                          <a:fillRef idx="0"/>
                          <a:effectRef idx="0"/>
                          <a:fontRef idx="minor"/>
                        </wps:style>
                        <wps:bodyPr/>
                      </wps:wsp>
                      <wps:wsp>
                        <wps:cNvSpPr/>
                        <wps:spPr>
                          <a:xfrm>
                            <a:off x="1504440" y="714240"/>
                            <a:ext cx="1440" cy="720"/>
                          </a:xfrm>
                          <a:custGeom>
                            <a:avLst/>
                            <a:gdLst/>
                            <a:ahLst/>
                            <a:rect l="l" t="t" r="r" b="b"/>
                            <a:pathLst>
                              <a:path w="4" h="2">
                                <a:moveTo>
                                  <a:pt x="4" y="1"/>
                                </a:moveTo>
                                <a:lnTo>
                                  <a:pt x="2" y="0"/>
                                </a:lnTo>
                                <a:lnTo>
                                  <a:pt x="0" y="0"/>
                                </a:lnTo>
                                <a:lnTo>
                                  <a:pt x="4" y="1"/>
                                </a:lnTo>
                                <a:close/>
                              </a:path>
                            </a:pathLst>
                          </a:custGeom>
                          <a:solidFill>
                            <a:srgbClr val="000000"/>
                          </a:solidFill>
                          <a:ln w="0">
                            <a:noFill/>
                          </a:ln>
                        </wps:spPr>
                        <wps:style>
                          <a:lnRef idx="0"/>
                          <a:fillRef idx="0"/>
                          <a:effectRef idx="0"/>
                          <a:fontRef idx="minor"/>
                        </wps:style>
                        <wps:bodyPr/>
                      </wps:wsp>
                      <wps:wsp>
                        <wps:cNvSpPr/>
                        <wps:spPr>
                          <a:xfrm>
                            <a:off x="1497240" y="706680"/>
                            <a:ext cx="720" cy="720"/>
                          </a:xfrm>
                          <a:custGeom>
                            <a:avLst/>
                            <a:gdLst/>
                            <a:ahLst/>
                            <a:rect l="l" t="t" r="r" b="b"/>
                            <a:pathLst>
                              <a:path w="1"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1517760" y="741600"/>
                            <a:ext cx="720" cy="1440"/>
                          </a:xfrm>
                          <a:custGeom>
                            <a:avLst/>
                            <a:gdLst/>
                            <a:ahLst/>
                            <a:rect l="l" t="t" r="r" b="b"/>
                            <a:pathLst>
                              <a:path w="3" h="4">
                                <a:moveTo>
                                  <a:pt x="0" y="4"/>
                                </a:moveTo>
                                <a:lnTo>
                                  <a:pt x="2" y="2"/>
                                </a:lnTo>
                                <a:lnTo>
                                  <a:pt x="3" y="0"/>
                                </a:lnTo>
                                <a:lnTo>
                                  <a:pt x="0" y="4"/>
                                </a:lnTo>
                                <a:close/>
                              </a:path>
                            </a:pathLst>
                          </a:custGeom>
                          <a:solidFill>
                            <a:srgbClr val="000000"/>
                          </a:solidFill>
                          <a:ln w="0">
                            <a:noFill/>
                          </a:ln>
                        </wps:spPr>
                        <wps:style>
                          <a:lnRef idx="0"/>
                          <a:fillRef idx="0"/>
                          <a:effectRef idx="0"/>
                          <a:fontRef idx="minor"/>
                        </wps:style>
                        <wps:bodyPr/>
                      </wps:wsp>
                      <wps:wsp>
                        <wps:cNvSpPr/>
                        <wps:spPr>
                          <a:xfrm>
                            <a:off x="1572120" y="771480"/>
                            <a:ext cx="720" cy="720"/>
                          </a:xfrm>
                          <a:custGeom>
                            <a:avLst/>
                            <a:gdLst/>
                            <a:ahLst/>
                            <a:rect l="l" t="t" r="r" b="b"/>
                            <a:pathLst>
                              <a:path w="0" h="2">
                                <a:moveTo>
                                  <a:pt x="0" y="2"/>
                                </a:move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536120" y="758160"/>
                            <a:ext cx="1800" cy="720"/>
                          </a:xfrm>
                          <a:custGeom>
                            <a:avLst/>
                            <a:gdLst/>
                            <a:ahLst/>
                            <a:rect l="l" t="t" r="r" b="b"/>
                            <a:pathLst>
                              <a:path w="6" h="1">
                                <a:moveTo>
                                  <a:pt x="5" y="1"/>
                                </a:moveTo>
                                <a:lnTo>
                                  <a:pt x="1" y="0"/>
                                </a:lnTo>
                                <a:lnTo>
                                  <a:pt x="0" y="1"/>
                                </a:lnTo>
                                <a:lnTo>
                                  <a:pt x="5" y="1"/>
                                </a:lnTo>
                                <a:close/>
                              </a:path>
                            </a:pathLst>
                          </a:custGeom>
                          <a:solidFill>
                            <a:srgbClr val="000000"/>
                          </a:solidFill>
                          <a:ln w="0">
                            <a:noFill/>
                          </a:ln>
                        </wps:spPr>
                        <wps:style>
                          <a:lnRef idx="0"/>
                          <a:fillRef idx="0"/>
                          <a:effectRef idx="0"/>
                          <a:fontRef idx="minor"/>
                        </wps:style>
                        <wps:bodyPr/>
                      </wps:wsp>
                      <wps:wsp>
                        <wps:cNvSpPr/>
                        <wps:spPr>
                          <a:xfrm>
                            <a:off x="1573560" y="779040"/>
                            <a:ext cx="720" cy="720"/>
                          </a:xfrm>
                          <a:custGeom>
                            <a:avLst/>
                            <a:gdLst/>
                            <a:ahLst/>
                            <a:rect l="l" t="t" r="r" b="b"/>
                            <a:pathLst>
                              <a:path w="1" h="2">
                                <a:moveTo>
                                  <a:pt x="0" y="2"/>
                                </a:move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1516320" y="747360"/>
                            <a:ext cx="1440" cy="1440"/>
                          </a:xfrm>
                          <a:custGeom>
                            <a:avLst/>
                            <a:gdLst/>
                            <a:ahLst/>
                            <a:rect l="l" t="t" r="r" b="b"/>
                            <a:pathLst>
                              <a:path w="5" h="5">
                                <a:moveTo>
                                  <a:pt x="5" y="6"/>
                                </a:moveTo>
                                <a:lnTo>
                                  <a:pt x="5" y="0"/>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1578600" y="786240"/>
                            <a:ext cx="720" cy="720"/>
                          </a:xfrm>
                          <a:custGeom>
                            <a:avLst/>
                            <a:gdLst/>
                            <a:ahLst/>
                            <a:rect l="l" t="t" r="r" b="b"/>
                            <a:pathLst>
                              <a:path w="1" h="1">
                                <a:moveTo>
                                  <a:pt x="0" y="1"/>
                                </a:move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1531800" y="752400"/>
                            <a:ext cx="720" cy="720"/>
                          </a:xfrm>
                          <a:custGeom>
                            <a:avLst/>
                            <a:gdLst/>
                            <a:ahLst/>
                            <a:rect l="l" t="t" r="r" b="b"/>
                            <a:pathLst>
                              <a:path w="1"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657720" y="235440"/>
                            <a:ext cx="720" cy="1440"/>
                          </a:xfrm>
                          <a:custGeom>
                            <a:avLst/>
                            <a:gdLst/>
                            <a:ahLst/>
                            <a:rect l="l" t="t" r="r" b="b"/>
                            <a:pathLst>
                              <a:path w="2" h="4">
                                <a:moveTo>
                                  <a:pt x="0" y="0"/>
                                </a:moveTo>
                                <a:lnTo>
                                  <a:pt x="0" y="2"/>
                                </a:lnTo>
                                <a:lnTo>
                                  <a:pt x="1" y="4"/>
                                </a:lnTo>
                                <a:lnTo>
                                  <a:pt x="0" y="0"/>
                                </a:lnTo>
                                <a:close/>
                              </a:path>
                            </a:pathLst>
                          </a:custGeom>
                          <a:solidFill>
                            <a:srgbClr val="000000"/>
                          </a:solidFill>
                          <a:ln w="0">
                            <a:noFill/>
                          </a:ln>
                        </wps:spPr>
                        <wps:style>
                          <a:lnRef idx="0"/>
                          <a:fillRef idx="0"/>
                          <a:effectRef idx="0"/>
                          <a:fontRef idx="minor"/>
                        </wps:style>
                        <wps:bodyPr/>
                      </wps:wsp>
                      <wps:wsp>
                        <wps:cNvSpPr/>
                        <wps:spPr>
                          <a:xfrm>
                            <a:off x="1684080" y="856440"/>
                            <a:ext cx="720" cy="720"/>
                          </a:xfrm>
                          <a:custGeom>
                            <a:avLst/>
                            <a:gdLst/>
                            <a:ahLst/>
                            <a:rect l="l" t="t" r="r" b="b"/>
                            <a:pathLst>
                              <a:path w="0"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582840" y="122040"/>
                            <a:ext cx="720" cy="720"/>
                          </a:xfrm>
                          <a:custGeom>
                            <a:avLst/>
                            <a:gdLst/>
                            <a:ahLst/>
                            <a:rect l="l" t="t" r="r" b="b"/>
                            <a:pathLst>
                              <a:path w="2" h="3">
                                <a:moveTo>
                                  <a:pt x="1" y="0"/>
                                </a:moveTo>
                                <a:lnTo>
                                  <a:pt x="0" y="1"/>
                                </a:lnTo>
                                <a:lnTo>
                                  <a:pt x="0" y="3"/>
                                </a:lnTo>
                                <a:lnTo>
                                  <a:pt x="1" y="0"/>
                                </a:lnTo>
                                <a:close/>
                              </a:path>
                            </a:pathLst>
                          </a:custGeom>
                          <a:solidFill>
                            <a:srgbClr val="000000"/>
                          </a:solidFill>
                          <a:ln w="0">
                            <a:noFill/>
                          </a:ln>
                        </wps:spPr>
                        <wps:style>
                          <a:lnRef idx="0"/>
                          <a:fillRef idx="0"/>
                          <a:effectRef idx="0"/>
                          <a:fontRef idx="minor"/>
                        </wps:style>
                        <wps:bodyPr/>
                      </wps:wsp>
                      <wps:wsp>
                        <wps:cNvSpPr/>
                        <wps:spPr>
                          <a:xfrm>
                            <a:off x="646560" y="253440"/>
                            <a:ext cx="720" cy="720"/>
                          </a:xfrm>
                          <a:custGeom>
                            <a:avLst/>
                            <a:gdLst/>
                            <a:ahLst/>
                            <a:rect l="l" t="t" r="r" b="b"/>
                            <a:pathLst>
                              <a:path w="3" h="1">
                                <a:moveTo>
                                  <a:pt x="3" y="0"/>
                                </a:moveTo>
                                <a:lnTo>
                                  <a:pt x="2" y="1"/>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655920" y="220320"/>
                            <a:ext cx="720" cy="720"/>
                          </a:xfrm>
                          <a:custGeom>
                            <a:avLst/>
                            <a:gdLst/>
                            <a:ahLst/>
                            <a:rect l="l" t="t" r="r" b="b"/>
                            <a:pathLst>
                              <a:path w="0" h="1">
                                <a:moveTo>
                                  <a:pt x="0" y="0"/>
                                </a:move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616680" y="154440"/>
                            <a:ext cx="720" cy="720"/>
                          </a:xfrm>
                          <a:custGeom>
                            <a:avLst/>
                            <a:gdLst/>
                            <a:ahLst/>
                            <a:rect l="l" t="t" r="r" b="b"/>
                            <a:pathLst>
                              <a:path w="2" h="1">
                                <a:moveTo>
                                  <a:pt x="0" y="0"/>
                                </a:moveTo>
                                <a:lnTo>
                                  <a:pt x="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6120" y="89640"/>
                            <a:ext cx="720" cy="720"/>
                          </a:xfrm>
                          <a:custGeom>
                            <a:avLst/>
                            <a:gdLst/>
                            <a:ahLst/>
                            <a:rect l="l" t="t" r="r" b="b"/>
                            <a:pathLst>
                              <a:path w="3" h="0">
                                <a:moveTo>
                                  <a:pt x="0" y="0"/>
                                </a:moveTo>
                                <a:lnTo>
                                  <a:pt x="1" y="1"/>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59880" y="206280"/>
                            <a:ext cx="720" cy="1800"/>
                          </a:xfrm>
                          <a:custGeom>
                            <a:avLst/>
                            <a:gdLst/>
                            <a:ahLst/>
                            <a:rect l="l" t="t" r="r" b="b"/>
                            <a:pathLst>
                              <a:path w="3" h="6">
                                <a:moveTo>
                                  <a:pt x="2" y="0"/>
                                </a:moveTo>
                                <a:lnTo>
                                  <a:pt x="0" y="4"/>
                                </a:lnTo>
                                <a:lnTo>
                                  <a:pt x="4" y="6"/>
                                </a:lnTo>
                                <a:lnTo>
                                  <a:pt x="2" y="0"/>
                                </a:lnTo>
                                <a:close/>
                              </a:path>
                            </a:pathLst>
                          </a:custGeom>
                          <a:solidFill>
                            <a:srgbClr val="000000"/>
                          </a:solidFill>
                          <a:ln w="0">
                            <a:noFill/>
                          </a:ln>
                        </wps:spPr>
                        <wps:style>
                          <a:lnRef idx="0"/>
                          <a:fillRef idx="0"/>
                          <a:effectRef idx="0"/>
                          <a:fontRef idx="minor"/>
                        </wps:style>
                        <wps:bodyPr/>
                      </wps:wsp>
                      <wps:wsp>
                        <wps:cNvSpPr/>
                        <wps:spPr>
                          <a:xfrm>
                            <a:off x="627840" y="167040"/>
                            <a:ext cx="720" cy="720"/>
                          </a:xfrm>
                          <a:custGeom>
                            <a:avLst/>
                            <a:gdLst/>
                            <a:ahLst/>
                            <a:rect l="l" t="t" r="r" b="b"/>
                            <a:pathLst>
                              <a:path w="1" h="3">
                                <a:moveTo>
                                  <a:pt x="0" y="0"/>
                                </a:moveTo>
                                <a:lnTo>
                                  <a:pt x="0" y="2"/>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636120" y="285120"/>
                            <a:ext cx="720" cy="1440"/>
                          </a:xfrm>
                          <a:custGeom>
                            <a:avLst/>
                            <a:gdLst/>
                            <a:ahLst/>
                            <a:rect l="l" t="t" r="r" b="b"/>
                            <a:pathLst>
                              <a:path w="2" h="5">
                                <a:moveTo>
                                  <a:pt x="1" y="0"/>
                                </a:moveTo>
                                <a:lnTo>
                                  <a:pt x="0" y="3"/>
                                </a:lnTo>
                                <a:lnTo>
                                  <a:pt x="1" y="4"/>
                                </a:lnTo>
                                <a:lnTo>
                                  <a:pt x="2" y="5"/>
                                </a:lnTo>
                                <a:lnTo>
                                  <a:pt x="1" y="0"/>
                                </a:lnTo>
                                <a:close/>
                              </a:path>
                            </a:pathLst>
                          </a:custGeom>
                          <a:solidFill>
                            <a:srgbClr val="000000"/>
                          </a:solidFill>
                          <a:ln w="0">
                            <a:noFill/>
                          </a:ln>
                        </wps:spPr>
                        <wps:style>
                          <a:lnRef idx="0"/>
                          <a:fillRef idx="0"/>
                          <a:effectRef idx="0"/>
                          <a:fontRef idx="minor"/>
                        </wps:style>
                        <wps:bodyPr/>
                      </wps:wsp>
                      <wps:wsp>
                        <wps:cNvSpPr/>
                        <wps:spPr>
                          <a:xfrm>
                            <a:off x="638280" y="304920"/>
                            <a:ext cx="720" cy="1440"/>
                          </a:xfrm>
                          <a:custGeom>
                            <a:avLst/>
                            <a:gdLst/>
                            <a:ahLst/>
                            <a:rect l="l" t="t" r="r" b="b"/>
                            <a:pathLst>
                              <a:path w="2" h="5">
                                <a:moveTo>
                                  <a:pt x="2" y="0"/>
                                </a:moveTo>
                                <a:lnTo>
                                  <a:pt x="0" y="3"/>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586080" y="357480"/>
                            <a:ext cx="1440" cy="720"/>
                          </a:xfrm>
                          <a:custGeom>
                            <a:avLst/>
                            <a:gdLst/>
                            <a:ahLst/>
                            <a:rect l="l" t="t" r="r" b="b"/>
                            <a:pathLst>
                              <a:path w="4" h="2">
                                <a:moveTo>
                                  <a:pt x="4" y="2"/>
                                </a:moveTo>
                                <a:lnTo>
                                  <a:pt x="2" y="0"/>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557640" y="348120"/>
                            <a:ext cx="720" cy="720"/>
                          </a:xfrm>
                          <a:custGeom>
                            <a:avLst/>
                            <a:gdLst/>
                            <a:ahLst/>
                            <a:rect l="l" t="t" r="r" b="b"/>
                            <a:pathLst>
                              <a:path w="2" h="3">
                                <a:moveTo>
                                  <a:pt x="2" y="0"/>
                                </a:moveTo>
                                <a:lnTo>
                                  <a:pt x="0" y="1"/>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591120" y="356760"/>
                            <a:ext cx="1440" cy="720"/>
                          </a:xfrm>
                          <a:custGeom>
                            <a:avLst/>
                            <a:gdLst/>
                            <a:ahLst/>
                            <a:rect l="l" t="t" r="r" b="b"/>
                            <a:pathLst>
                              <a:path w="4" h="3">
                                <a:moveTo>
                                  <a:pt x="4" y="0"/>
                                </a:moveTo>
                                <a:lnTo>
                                  <a:pt x="1" y="1"/>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579240" y="349920"/>
                            <a:ext cx="720" cy="720"/>
                          </a:xfrm>
                          <a:custGeom>
                            <a:avLst/>
                            <a:gdLst/>
                            <a:ahLst/>
                            <a:rect l="l" t="t" r="r" b="b"/>
                            <a:pathLst>
                              <a:path w="1" h="1">
                                <a:moveTo>
                                  <a:pt x="1" y="1"/>
                                </a:moveTo>
                                <a:lnTo>
                                  <a:pt x="0" y="1"/>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634320" y="313560"/>
                            <a:ext cx="1440" cy="720"/>
                          </a:xfrm>
                          <a:custGeom>
                            <a:avLst/>
                            <a:gdLst/>
                            <a:ahLst/>
                            <a:rect l="l" t="t" r="r" b="b"/>
                            <a:pathLst>
                              <a:path w="5" h="3">
                                <a:moveTo>
                                  <a:pt x="4" y="0"/>
                                </a:moveTo>
                                <a:lnTo>
                                  <a:pt x="1" y="0"/>
                                </a:lnTo>
                                <a:lnTo>
                                  <a:pt x="0" y="3"/>
                                </a:lnTo>
                                <a:lnTo>
                                  <a:pt x="4" y="0"/>
                                </a:lnTo>
                                <a:close/>
                              </a:path>
                            </a:pathLst>
                          </a:custGeom>
                          <a:solidFill>
                            <a:srgbClr val="000000"/>
                          </a:solidFill>
                          <a:ln w="0">
                            <a:noFill/>
                          </a:ln>
                        </wps:spPr>
                        <wps:style>
                          <a:lnRef idx="0"/>
                          <a:fillRef idx="0"/>
                          <a:effectRef idx="0"/>
                          <a:fontRef idx="minor"/>
                        </wps:style>
                        <wps:bodyPr/>
                      </wps:wsp>
                      <wps:wsp>
                        <wps:cNvSpPr/>
                        <wps:spPr>
                          <a:xfrm>
                            <a:off x="617400" y="328320"/>
                            <a:ext cx="720" cy="720"/>
                          </a:xfrm>
                          <a:custGeom>
                            <a:avLst/>
                            <a:gdLst/>
                            <a:ahLst/>
                            <a:rect l="l" t="t" r="r" b="b"/>
                            <a:pathLst>
                              <a:path w="2" h="3">
                                <a:moveTo>
                                  <a:pt x="2" y="0"/>
                                </a:moveTo>
                                <a:lnTo>
                                  <a:pt x="1" y="1"/>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606600" y="349920"/>
                            <a:ext cx="1800" cy="1440"/>
                          </a:xfrm>
                          <a:custGeom>
                            <a:avLst/>
                            <a:gdLst/>
                            <a:ahLst/>
                            <a:rect l="l" t="t" r="r" b="b"/>
                            <a:pathLst>
                              <a:path w="6" h="5">
                                <a:moveTo>
                                  <a:pt x="5" y="1"/>
                                </a:moveTo>
                                <a:lnTo>
                                  <a:pt x="0" y="0"/>
                                </a:lnTo>
                                <a:lnTo>
                                  <a:pt x="0" y="6"/>
                                </a:lnTo>
                                <a:lnTo>
                                  <a:pt x="5" y="1"/>
                                </a:lnTo>
                                <a:close/>
                              </a:path>
                            </a:pathLst>
                          </a:custGeom>
                          <a:solidFill>
                            <a:srgbClr val="000000"/>
                          </a:solidFill>
                          <a:ln w="0">
                            <a:noFill/>
                          </a:ln>
                        </wps:spPr>
                        <wps:style>
                          <a:lnRef idx="0"/>
                          <a:fillRef idx="0"/>
                          <a:effectRef idx="0"/>
                          <a:fontRef idx="minor"/>
                        </wps:style>
                        <wps:bodyPr/>
                      </wps:wsp>
                      <wps:wsp>
                        <wps:cNvSpPr/>
                        <wps:spPr>
                          <a:xfrm>
                            <a:off x="600120" y="147240"/>
                            <a:ext cx="720" cy="720"/>
                          </a:xfrm>
                          <a:custGeom>
                            <a:avLst/>
                            <a:gdLst/>
                            <a:ahLst/>
                            <a:rect l="l" t="t" r="r" b="b"/>
                            <a:pathLst>
                              <a:path w="1" h="0">
                                <a:moveTo>
                                  <a:pt x="0" y="0"/>
                                </a:move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757080" y="45720"/>
                            <a:ext cx="1800" cy="720"/>
                          </a:xfrm>
                          <a:custGeom>
                            <a:avLst/>
                            <a:gdLst/>
                            <a:ahLst/>
                            <a:rect l="l" t="t" r="r" b="b"/>
                            <a:pathLst>
                              <a:path w="6" h="3">
                                <a:moveTo>
                                  <a:pt x="6" y="3"/>
                                </a:moveTo>
                                <a:lnTo>
                                  <a:pt x="4" y="0"/>
                                </a:lnTo>
                                <a:lnTo>
                                  <a:pt x="0" y="2"/>
                                </a:lnTo>
                                <a:lnTo>
                                  <a:pt x="6" y="3"/>
                                </a:lnTo>
                                <a:close/>
                              </a:path>
                            </a:pathLst>
                          </a:custGeom>
                          <a:solidFill>
                            <a:srgbClr val="000000"/>
                          </a:solidFill>
                          <a:ln w="0">
                            <a:noFill/>
                          </a:ln>
                        </wps:spPr>
                        <wps:style>
                          <a:lnRef idx="0"/>
                          <a:fillRef idx="0"/>
                          <a:effectRef idx="0"/>
                          <a:fontRef idx="minor"/>
                        </wps:style>
                        <wps:bodyPr/>
                      </wps:wsp>
                      <wps:wsp>
                        <wps:cNvSpPr/>
                        <wps:spPr>
                          <a:xfrm>
                            <a:off x="762480" y="41760"/>
                            <a:ext cx="1440" cy="2520"/>
                          </a:xfrm>
                          <a:custGeom>
                            <a:avLst/>
                            <a:gdLst/>
                            <a:ahLst/>
                            <a:rect l="l" t="t" r="r" b="b"/>
                            <a:pathLst>
                              <a:path w="5" h="7">
                                <a:moveTo>
                                  <a:pt x="5" y="0"/>
                                </a:moveTo>
                                <a:lnTo>
                                  <a:pt x="0" y="3"/>
                                </a:lnTo>
                                <a:lnTo>
                                  <a:pt x="3" y="8"/>
                                </a:lnTo>
                                <a:lnTo>
                                  <a:pt x="5" y="0"/>
                                </a:lnTo>
                                <a:close/>
                              </a:path>
                            </a:pathLst>
                          </a:custGeom>
                          <a:solidFill>
                            <a:srgbClr val="000000"/>
                          </a:solidFill>
                          <a:ln w="0">
                            <a:noFill/>
                          </a:ln>
                        </wps:spPr>
                        <wps:style>
                          <a:lnRef idx="0"/>
                          <a:fillRef idx="0"/>
                          <a:effectRef idx="0"/>
                          <a:fontRef idx="minor"/>
                        </wps:style>
                        <wps:bodyPr/>
                      </wps:wsp>
                      <wps:wsp>
                        <wps:cNvSpPr/>
                        <wps:spPr>
                          <a:xfrm>
                            <a:off x="724680" y="38880"/>
                            <a:ext cx="1440" cy="720"/>
                          </a:xfrm>
                          <a:custGeom>
                            <a:avLst/>
                            <a:gdLst/>
                            <a:ahLst/>
                            <a:rect l="l" t="t" r="r" b="b"/>
                            <a:pathLst>
                              <a:path w="5" h="1">
                                <a:moveTo>
                                  <a:pt x="4" y="1"/>
                                </a:moveTo>
                                <a:lnTo>
                                  <a:pt x="2" y="0"/>
                                </a:lnTo>
                                <a:lnTo>
                                  <a:pt x="0" y="1"/>
                                </a:lnTo>
                                <a:lnTo>
                                  <a:pt x="4" y="1"/>
                                </a:lnTo>
                                <a:close/>
                              </a:path>
                            </a:pathLst>
                          </a:custGeom>
                          <a:solidFill>
                            <a:srgbClr val="000000"/>
                          </a:solidFill>
                          <a:ln w="0">
                            <a:noFill/>
                          </a:ln>
                        </wps:spPr>
                        <wps:style>
                          <a:lnRef idx="0"/>
                          <a:fillRef idx="0"/>
                          <a:effectRef idx="0"/>
                          <a:fontRef idx="minor"/>
                        </wps:style>
                        <wps:bodyPr/>
                      </wps:wsp>
                      <wps:wsp>
                        <wps:cNvSpPr/>
                        <wps:spPr>
                          <a:xfrm>
                            <a:off x="793080" y="10800"/>
                            <a:ext cx="720" cy="720"/>
                          </a:xfrm>
                          <a:custGeom>
                            <a:avLst/>
                            <a:gdLst/>
                            <a:ahLst/>
                            <a:rect l="l" t="t" r="r" b="b"/>
                            <a:pathLst>
                              <a:path w="1" h="1">
                                <a:moveTo>
                                  <a:pt x="1" y="1"/>
                                </a:moveTo>
                                <a:lnTo>
                                  <a:pt x="1" y="1"/>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839520" y="75600"/>
                            <a:ext cx="720" cy="1440"/>
                          </a:xfrm>
                          <a:custGeom>
                            <a:avLst/>
                            <a:gdLst/>
                            <a:ahLst/>
                            <a:rect l="l" t="t" r="r" b="b"/>
                            <a:pathLst>
                              <a:path w="2" h="4">
                                <a:moveTo>
                                  <a:pt x="2" y="3"/>
                                </a:moveTo>
                                <a:lnTo>
                                  <a:pt x="2" y="1"/>
                                </a:lnTo>
                                <a:lnTo>
                                  <a:pt x="0" y="0"/>
                                </a:lnTo>
                                <a:lnTo>
                                  <a:pt x="2" y="3"/>
                                </a:lnTo>
                                <a:close/>
                              </a:path>
                            </a:pathLst>
                          </a:custGeom>
                          <a:solidFill>
                            <a:srgbClr val="000000"/>
                          </a:solidFill>
                          <a:ln w="0">
                            <a:noFill/>
                          </a:ln>
                        </wps:spPr>
                        <wps:style>
                          <a:lnRef idx="0"/>
                          <a:fillRef idx="0"/>
                          <a:effectRef idx="0"/>
                          <a:fontRef idx="minor"/>
                        </wps:style>
                        <wps:bodyPr/>
                      </wps:wsp>
                      <wps:wsp>
                        <wps:cNvSpPr/>
                        <wps:spPr>
                          <a:xfrm>
                            <a:off x="816480" y="38160"/>
                            <a:ext cx="720" cy="720"/>
                          </a:xfrm>
                          <a:custGeom>
                            <a:avLst/>
                            <a:gdLst/>
                            <a:ahLst/>
                            <a:rect l="l" t="t" r="r" b="b"/>
                            <a:pathLst>
                              <a:path w="1" h="1">
                                <a:moveTo>
                                  <a:pt x="1" y="1"/>
                                </a:moveTo>
                                <a:lnTo>
                                  <a:pt x="1" y="0"/>
                                </a:ln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711360" y="30600"/>
                            <a:ext cx="720" cy="720"/>
                          </a:xfrm>
                          <a:custGeom>
                            <a:avLst/>
                            <a:gdLst/>
                            <a:ahLst/>
                            <a:rect l="l" t="t" r="r" b="b"/>
                            <a:pathLst>
                              <a:path w="1" h="1">
                                <a:moveTo>
                                  <a:pt x="1" y="1"/>
                                </a:moveTo>
                                <a:lnTo>
                                  <a:pt x="0" y="0"/>
                                </a:lnTo>
                                <a:lnTo>
                                  <a:pt x="1" y="1"/>
                                </a:lnTo>
                                <a:close/>
                              </a:path>
                            </a:pathLst>
                          </a:custGeom>
                          <a:solidFill>
                            <a:srgbClr val="000000"/>
                          </a:solidFill>
                          <a:ln w="0">
                            <a:noFill/>
                          </a:ln>
                        </wps:spPr>
                        <wps:style>
                          <a:lnRef idx="0"/>
                          <a:fillRef idx="0"/>
                          <a:effectRef idx="0"/>
                          <a:fontRef idx="minor"/>
                        </wps:style>
                        <wps:bodyPr/>
                      </wps:wsp>
                      <wps:wsp>
                        <wps:cNvSpPr/>
                        <wps:spPr>
                          <a:xfrm>
                            <a:off x="614160" y="82440"/>
                            <a:ext cx="720" cy="720"/>
                          </a:xfrm>
                          <a:custGeom>
                            <a:avLst/>
                            <a:gdLst/>
                            <a:ahLst/>
                            <a:rect l="l" t="t" r="r" b="b"/>
                            <a:pathLst>
                              <a:path w="3" h="0">
                                <a:moveTo>
                                  <a:pt x="2" y="0"/>
                                </a:moveTo>
                                <a:lnTo>
                                  <a:pt x="1" y="0"/>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646560" y="82080"/>
                            <a:ext cx="1440" cy="720"/>
                          </a:xfrm>
                          <a:custGeom>
                            <a:avLst/>
                            <a:gdLst/>
                            <a:ahLst/>
                            <a:rect l="l" t="t" r="r" b="b"/>
                            <a:pathLst>
                              <a:path w="5" h="3">
                                <a:moveTo>
                                  <a:pt x="5" y="0"/>
                                </a:moveTo>
                                <a:lnTo>
                                  <a:pt x="2" y="0"/>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672480" y="59760"/>
                            <a:ext cx="720" cy="720"/>
                          </a:xfrm>
                          <a:custGeom>
                            <a:avLst/>
                            <a:gdLst/>
                            <a:ahLst/>
                            <a:rect l="l" t="t" r="r" b="b"/>
                            <a:pathLst>
                              <a:path w="3" h="3">
                                <a:moveTo>
                                  <a:pt x="3" y="0"/>
                                </a:moveTo>
                                <a:lnTo>
                                  <a:pt x="1" y="1"/>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582840" y="111600"/>
                            <a:ext cx="720" cy="1440"/>
                          </a:xfrm>
                          <a:custGeom>
                            <a:avLst/>
                            <a:gdLst/>
                            <a:ahLst/>
                            <a:rect l="l" t="t" r="r" b="b"/>
                            <a:pathLst>
                              <a:path w="2" h="4">
                                <a:moveTo>
                                  <a:pt x="1" y="0"/>
                                </a:moveTo>
                                <a:lnTo>
                                  <a:pt x="0" y="2"/>
                                </a:lnTo>
                                <a:lnTo>
                                  <a:pt x="3" y="4"/>
                                </a:lnTo>
                                <a:lnTo>
                                  <a:pt x="1" y="0"/>
                                </a:lnTo>
                                <a:close/>
                              </a:path>
                            </a:pathLst>
                          </a:custGeom>
                          <a:solidFill>
                            <a:srgbClr val="000000"/>
                          </a:solidFill>
                          <a:ln w="0">
                            <a:noFill/>
                          </a:ln>
                        </wps:spPr>
                        <wps:style>
                          <a:lnRef idx="0"/>
                          <a:fillRef idx="0"/>
                          <a:effectRef idx="0"/>
                          <a:fontRef idx="minor"/>
                        </wps:style>
                        <wps:bodyPr/>
                      </wps:wsp>
                      <wps:wsp>
                        <wps:cNvSpPr/>
                        <wps:spPr>
                          <a:xfrm>
                            <a:off x="689040" y="47160"/>
                            <a:ext cx="720" cy="1440"/>
                          </a:xfrm>
                          <a:custGeom>
                            <a:avLst/>
                            <a:gdLst/>
                            <a:ahLst/>
                            <a:rect l="l" t="t" r="r" b="b"/>
                            <a:pathLst>
                              <a:path w="3" h="4">
                                <a:moveTo>
                                  <a:pt x="3" y="0"/>
                                </a:moveTo>
                                <a:lnTo>
                                  <a:pt x="0" y="1"/>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577080" y="85680"/>
                            <a:ext cx="720" cy="720"/>
                          </a:xfrm>
                          <a:custGeom>
                            <a:avLst/>
                            <a:gdLst/>
                            <a:ahLst/>
                            <a:rect l="l" t="t" r="r" b="b"/>
                            <a:pathLst>
                              <a:path w="3" h="2">
                                <a:moveTo>
                                  <a:pt x="3" y="2"/>
                                </a:moveTo>
                                <a:lnTo>
                                  <a:pt x="2" y="1"/>
                                </a:lnTo>
                                <a:lnTo>
                                  <a:pt x="0" y="0"/>
                                </a:lnTo>
                                <a:lnTo>
                                  <a:pt x="3" y="2"/>
                                </a:lnTo>
                                <a:close/>
                              </a:path>
                            </a:pathLst>
                          </a:custGeom>
                          <a:solidFill>
                            <a:srgbClr val="000000"/>
                          </a:solidFill>
                          <a:ln w="0">
                            <a:noFill/>
                          </a:ln>
                        </wps:spPr>
                        <wps:style>
                          <a:lnRef idx="0"/>
                          <a:fillRef idx="0"/>
                          <a:effectRef idx="0"/>
                          <a:fontRef idx="minor"/>
                        </wps:style>
                        <wps:bodyPr/>
                      </wps:wsp>
                      <wps:wsp>
                        <wps:cNvSpPr/>
                        <wps:spPr>
                          <a:xfrm>
                            <a:off x="587520" y="87480"/>
                            <a:ext cx="720" cy="720"/>
                          </a:xfrm>
                          <a:custGeom>
                            <a:avLst/>
                            <a:gdLst/>
                            <a:ahLst/>
                            <a:rect l="l" t="t" r="r" b="b"/>
                            <a:pathLst>
                              <a:path w="3" h="1">
                                <a:moveTo>
                                  <a:pt x="3" y="0"/>
                                </a:moveTo>
                                <a:lnTo>
                                  <a:pt x="2" y="0"/>
                                </a:lnTo>
                                <a:lnTo>
                                  <a:pt x="0" y="1"/>
                                </a:lnTo>
                                <a:lnTo>
                                  <a:pt x="3" y="0"/>
                                </a:lnTo>
                                <a:close/>
                              </a:path>
                            </a:pathLst>
                          </a:custGeom>
                          <a:solidFill>
                            <a:srgbClr val="000000"/>
                          </a:solidFill>
                          <a:ln w="0">
                            <a:noFill/>
                          </a:ln>
                        </wps:spPr>
                        <wps:style>
                          <a:lnRef idx="0"/>
                          <a:fillRef idx="0"/>
                          <a:effectRef idx="0"/>
                          <a:fontRef idx="minor"/>
                        </wps:style>
                        <wps:bodyPr/>
                      </wps:wsp>
                      <wps:wsp>
                        <wps:cNvSpPr/>
                        <wps:spPr>
                          <a:xfrm>
                            <a:off x="917640" y="198720"/>
                            <a:ext cx="720" cy="720"/>
                          </a:xfrm>
                          <a:custGeom>
                            <a:avLst/>
                            <a:gdLst/>
                            <a:ahLst/>
                            <a:rect l="l" t="t" r="r" b="b"/>
                            <a:pathLst>
                              <a:path w="2" h="1">
                                <a:moveTo>
                                  <a:pt x="0" y="1"/>
                                </a:move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915840" y="198720"/>
                            <a:ext cx="3960" cy="4320"/>
                          </a:xfrm>
                          <a:custGeom>
                            <a:avLst/>
                            <a:gdLst/>
                            <a:ahLst/>
                            <a:rect l="l" t="t" r="r" b="b"/>
                            <a:pathLst>
                              <a:path w="11" h="12">
                                <a:moveTo>
                                  <a:pt x="0" y="4"/>
                                </a:moveTo>
                                <a:lnTo>
                                  <a:pt x="4" y="7"/>
                                </a:lnTo>
                                <a:lnTo>
                                  <a:pt x="9" y="12"/>
                                </a:lnTo>
                                <a:lnTo>
                                  <a:pt x="11" y="6"/>
                                </a:lnTo>
                                <a:lnTo>
                                  <a:pt x="8" y="0"/>
                                </a:lnTo>
                                <a:lnTo>
                                  <a:pt x="6" y="1"/>
                                </a:lnTo>
                                <a:lnTo>
                                  <a:pt x="0" y="4"/>
                                </a:lnTo>
                                <a:close/>
                              </a:path>
                            </a:pathLst>
                          </a:custGeom>
                          <a:solidFill>
                            <a:srgbClr val="000000"/>
                          </a:solidFill>
                          <a:ln w="0">
                            <a:noFill/>
                          </a:ln>
                        </wps:spPr>
                        <wps:style>
                          <a:lnRef idx="0"/>
                          <a:fillRef idx="0"/>
                          <a:effectRef idx="0"/>
                          <a:fontRef idx="minor"/>
                        </wps:style>
                        <wps:bodyPr/>
                      </wps:wsp>
                      <wps:wsp>
                        <wps:cNvSpPr/>
                        <wps:spPr>
                          <a:xfrm>
                            <a:off x="638640" y="285120"/>
                            <a:ext cx="1800" cy="3240"/>
                          </a:xfrm>
                          <a:custGeom>
                            <a:avLst/>
                            <a:gdLst/>
                            <a:ahLst/>
                            <a:rect l="l" t="t" r="r" b="b"/>
                            <a:pathLst>
                              <a:path w="6" h="10">
                                <a:moveTo>
                                  <a:pt x="5" y="0"/>
                                </a:moveTo>
                                <a:lnTo>
                                  <a:pt x="0" y="0"/>
                                </a:lnTo>
                                <a:lnTo>
                                  <a:pt x="0" y="10"/>
                                </a:lnTo>
                                <a:lnTo>
                                  <a:pt x="2" y="10"/>
                                </a:lnTo>
                                <a:lnTo>
                                  <a:pt x="4" y="3"/>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635040" y="314280"/>
                            <a:ext cx="3240" cy="3240"/>
                          </a:xfrm>
                          <a:custGeom>
                            <a:avLst/>
                            <a:gdLst/>
                            <a:ahLst/>
                            <a:rect l="l" t="t" r="r" b="b"/>
                            <a:pathLst>
                              <a:path w="9" h="9">
                                <a:moveTo>
                                  <a:pt x="6" y="9"/>
                                </a:moveTo>
                                <a:lnTo>
                                  <a:pt x="9" y="3"/>
                                </a:lnTo>
                                <a:lnTo>
                                  <a:pt x="6" y="0"/>
                                </a:lnTo>
                                <a:lnTo>
                                  <a:pt x="0" y="8"/>
                                </a:lnTo>
                                <a:lnTo>
                                  <a:pt x="6" y="9"/>
                                </a:lnTo>
                                <a:close/>
                              </a:path>
                            </a:pathLst>
                          </a:custGeom>
                          <a:solidFill>
                            <a:srgbClr val="000000"/>
                          </a:solidFill>
                          <a:ln w="0">
                            <a:noFill/>
                          </a:ln>
                        </wps:spPr>
                        <wps:style>
                          <a:lnRef idx="0"/>
                          <a:fillRef idx="0"/>
                          <a:effectRef idx="0"/>
                          <a:fontRef idx="minor"/>
                        </wps:style>
                        <wps:bodyPr/>
                      </wps:wsp>
                      <wps:wsp>
                        <wps:cNvSpPr/>
                        <wps:spPr>
                          <a:xfrm>
                            <a:off x="508680" y="516960"/>
                            <a:ext cx="1800" cy="3240"/>
                          </a:xfrm>
                          <a:custGeom>
                            <a:avLst/>
                            <a:gdLst/>
                            <a:ahLst/>
                            <a:rect l="l" t="t" r="r" b="b"/>
                            <a:pathLst>
                              <a:path w="6" h="10">
                                <a:moveTo>
                                  <a:pt x="5" y="9"/>
                                </a:moveTo>
                                <a:lnTo>
                                  <a:pt x="5" y="0"/>
                                </a:lnTo>
                                <a:lnTo>
                                  <a:pt x="1" y="0"/>
                                </a:lnTo>
                                <a:lnTo>
                                  <a:pt x="0" y="10"/>
                                </a:lnTo>
                                <a:lnTo>
                                  <a:pt x="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6" style="position:absolute;margin-left:9.05pt;margin-top:3.25pt;width:135.35pt;height:148.25pt" coordorigin="181,65" coordsize="2707,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146;width:2705;height:2879;mso-wrap-style:none;v-text-anchor:middle;mso-position-horizontal:left;mso-position-horizontal-relative:margin" type="_x0000_t75">
                  <v:imagedata r:id="rId8" o:detectmouseclick="t"/>
                  <v:stroke color="#3465a4" joinstyle="round" endcap="flat"/>
                  <w10:wrap type="square"/>
                </v:shape>
                <v:shape id="shape_0" ID="Freeform 4" coordsize="1,3" path="m1,4l1,2l0,0l1,4xe" fillcolor="black" stroked="f" o:allowincell="f" style="position:absolute;left:956;top:2304;width:0;height:0;mso-wrap-style:none;v-text-anchor:middle;mso-position-horizontal:left;mso-position-horizontal-relative:margin">
                  <v:fill o:detectmouseclick="t" type="solid" color2="white"/>
                  <v:stroke color="#3465a4" joinstyle="round" endcap="flat"/>
                  <w10:wrap type="square"/>
                </v:shape>
                <v:shape id="shape_0" ID="Freeform 5" path="m1,1l1,1l1,0l0,0l1,1xe" fillcolor="black" stroked="f" o:allowincell="f" style="position:absolute;left:965;top:2334;width:0;height:0;mso-wrap-style:none;v-text-anchor:middle;mso-position-horizontal:left;mso-position-horizontal-relative:margin">
                  <v:fill o:detectmouseclick="t" type="solid" color2="white"/>
                  <v:stroke color="#3465a4" joinstyle="round" endcap="flat"/>
                  <w10:wrap type="square"/>
                </v:shape>
                <v:shape id="shape_0" ID="Freeform 6" coordsize="1,2" path="m1,2l0,1l0,0l1,2xe" fillcolor="black" stroked="f" o:allowincell="f" style="position:absolute;left:946;top:2267;width:0;height:0;mso-wrap-style:none;v-text-anchor:middle;mso-position-horizontal:left;mso-position-horizontal-relative:margin">
                  <v:fill o:detectmouseclick="t" type="solid" color2="white"/>
                  <v:stroke color="#3465a4" joinstyle="round" endcap="flat"/>
                  <w10:wrap type="square"/>
                </v:shape>
                <v:shape id="shape_0" ID="Freeform 7" coordsize="3,3" path="m3,3l2,1l0,0l3,3xe" fillcolor="black" stroked="f" o:allowincell="f" style="position:absolute;left:915;top:2232;width:0;height:0;mso-wrap-style:none;v-text-anchor:middle;mso-position-horizontal:left;mso-position-horizontal-relative:margin">
                  <v:fill o:detectmouseclick="t" type="solid" color2="white"/>
                  <v:stroke color="#3465a4" joinstyle="round" endcap="flat"/>
                  <w10:wrap type="square"/>
                </v:shape>
                <v:shape id="shape_0" ID="Freeform 8" coordsize="3,1" path="m0,0l2,1l4,0l0,0xe" fillcolor="black" stroked="f" o:allowincell="f" style="position:absolute;left:775;top:951;width:0;height:0;mso-wrap-style:none;v-text-anchor:middle;mso-position-horizontal:left;mso-position-horizontal-relative:margin">
                  <v:fill o:detectmouseclick="t" type="solid" color2="white"/>
                  <v:stroke color="#3465a4" joinstyle="round" endcap="flat"/>
                  <w10:wrap type="square"/>
                </v:shape>
                <v:shape id="shape_0" ID="Freeform 9" coordsize="6,2" path="m0,0l3,3l6,1l0,0xe" fillcolor="black" stroked="f" o:allowincell="f" style="position:absolute;left:726;top:959;width:2;height:0;mso-wrap-style:none;v-text-anchor:middle;mso-position-horizontal:left;mso-position-horizontal-relative:margin">
                  <v:fill o:detectmouseclick="t" type="solid" color2="white"/>
                  <v:stroke color="#3465a4" joinstyle="round" endcap="flat"/>
                  <w10:wrap type="square"/>
                </v:shape>
                <v:shape id="shape_0" ID="Freeform 10" path="m0,0l0,0e" stroked="t" o:allowincell="f" style="position:absolute;left:674;top:1001;width:0;height:0;mso-wrap-style:none;v-text-anchor:middle;mso-position-horizontal:left;mso-position-horizontal-relative:margin">
                  <v:fill o:detectmouseclick="t" on="false"/>
                  <v:stroke color="#dbdcde" weight="1440" joinstyle="round" endcap="flat"/>
                  <w10:wrap type="square"/>
                </v:shape>
                <v:shape id="shape_0" ID="Freeform 11" coordsize="5,2" path="m0,0l3,1l5,0l0,0xe" fillcolor="black" stroked="f" o:allowincell="f" style="position:absolute;left:672;top:975;width:1;height:0;mso-wrap-style:none;v-text-anchor:middle;mso-position-horizontal:left;mso-position-horizontal-relative:margin">
                  <v:fill o:detectmouseclick="t" type="solid" color2="white"/>
                  <v:stroke color="#3465a4" joinstyle="round" endcap="flat"/>
                  <w10:wrap type="square"/>
                </v:shape>
                <v:shape id="shape_0" ID="Freeform 12" coordsize="3,2" path="m0,2l2,2l3,0l0,2xe" fillcolor="black" stroked="f" o:allowincell="f" style="position:absolute;left:765;top:953;width:0;height:0;mso-wrap-style:none;v-text-anchor:middle;mso-position-horizontal:left;mso-position-horizontal-relative:margin">
                  <v:fill o:detectmouseclick="t" type="solid" color2="white"/>
                  <v:stroke color="#3465a4" joinstyle="round" endcap="flat"/>
                  <w10:wrap type="square"/>
                </v:shape>
                <v:shape id="shape_0" ID="Freeform 13" coordsize="2,3" path="m0,3l1,2l2,0l0,3xe" fillcolor="black" stroked="f" o:allowincell="f" style="position:absolute;left:715;top:966;width:0;height:0;mso-wrap-style:none;v-text-anchor:middle;mso-position-horizontal:left;mso-position-horizontal-relative:margin">
                  <v:fill o:detectmouseclick="t" type="solid" color2="white"/>
                  <v:stroke color="#3465a4" joinstyle="round" endcap="flat"/>
                  <w10:wrap type="square"/>
                </v:shape>
                <v:shape id="shape_0" ID="Freeform 14" coordsize="2,1" path="m0,0l0,1l1,1l0,0xe" fillcolor="black" stroked="f" o:allowincell="f" style="position:absolute;left:788;top:955;width:0;height:0;mso-wrap-style:none;v-text-anchor:middle;mso-position-horizontal:left;mso-position-horizontal-relative:margin">
                  <v:fill o:detectmouseclick="t" type="solid" color2="white"/>
                  <v:stroke color="#3465a4" joinstyle="round" endcap="flat"/>
                  <w10:wrap type="square"/>
                </v:shape>
                <v:shape id="shape_0" ID="Freeform 15" coordsize="1,3" path="m0,0l0,2l1,3l0,0xe" fillcolor="black" stroked="f" o:allowincell="f" style="position:absolute;left:1496;top:160;width:0;height:0;mso-wrap-style:none;v-text-anchor:middle;mso-position-horizontal:left;mso-position-horizontal-relative:margin">
                  <v:fill o:detectmouseclick="t" type="solid" color2="white"/>
                  <v:stroke color="#3465a4" joinstyle="round" endcap="flat"/>
                  <w10:wrap type="square"/>
                </v:shape>
                <v:shape id="shape_0" ID="Freeform 16" coordsize="1,1" path="m0,0l0,0l0,1l0,0xe" fillcolor="black" stroked="f" o:allowincell="f" style="position:absolute;left:1481;top:143;width:0;height:0;mso-wrap-style:none;v-text-anchor:middle;mso-position-horizontal:left;mso-position-horizontal-relative:margin">
                  <v:fill o:detectmouseclick="t" type="solid" color2="white"/>
                  <v:stroke color="#3465a4" joinstyle="round" endcap="flat"/>
                  <w10:wrap type="square"/>
                </v:shape>
                <v:shape id="shape_0" ID="Freeform 17" coordsize="1,1" path="m0,1l0,1l0,0l0,1xe" fillcolor="black" stroked="f" o:allowincell="f" style="position:absolute;left:1377;top:117;width:0;height:0;mso-wrap-style:none;v-text-anchor:middle;mso-position-horizontal:left;mso-position-horizontal-relative:margin">
                  <v:fill o:detectmouseclick="t" type="solid" color2="white"/>
                  <v:stroke color="#3465a4" joinstyle="round" endcap="flat"/>
                  <w10:wrap type="square"/>
                </v:shape>
                <v:shape id="shape_0" ID="Freeform 18" coordsize="3,1" path="m0,1l2,1l4,0l0,1xe" fillcolor="black" stroked="f" o:allowincell="f" style="position:absolute;left:1342;top:123;width:0;height:0;mso-wrap-style:none;v-text-anchor:middle;mso-position-horizontal:left;mso-position-horizontal-relative:margin">
                  <v:fill o:detectmouseclick="t" type="solid" color2="white"/>
                  <v:stroke color="#3465a4" joinstyle="round" endcap="flat"/>
                  <w10:wrap type="square"/>
                </v:shape>
                <v:shape id="shape_0" ID="Freeform 19" coordsize="2,4" path="m0,4l2,2l2,0l0,4xe" fillcolor="black" stroked="f" o:allowincell="f" style="position:absolute;left:1272;top:115;width:0;height:1;mso-wrap-style:none;v-text-anchor:middle;mso-position-horizontal:left;mso-position-horizontal-relative:margin">
                  <v:fill o:detectmouseclick="t" type="solid" color2="white"/>
                  <v:stroke color="#3465a4" joinstyle="round" endcap="flat"/>
                  <w10:wrap type="square"/>
                </v:shape>
                <v:shape id="shape_0" ID="Freeform 20" coordsize="2,1" path="m0,0l1,1l2,1l0,0xe" fillcolor="black" stroked="f" o:allowincell="f" style="position:absolute;left:1360;top:129;width:0;height:0;mso-wrap-style:none;v-text-anchor:middle;mso-position-horizontal:left;mso-position-horizontal-relative:margin">
                  <v:fill o:detectmouseclick="t" type="solid" color2="white"/>
                  <v:stroke color="#3465a4" joinstyle="round" endcap="flat"/>
                  <w10:wrap type="square"/>
                </v:shape>
                <v:shape id="shape_0" ID="Freeform 21" coordsize="2146,3682" path="m966,3292l963,3293l966,3313l966,329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2" coordsize="2146,3682" path="m886,3467l869,3485l877,3488l878,3490l893,3474l914,3456l916,3453l922,3424l922,3421l914,3397l911,3400l913,3394l905,3392l903,3397l912,3423l906,3449l886,3467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3" coordsize="2146,3682" path="m718,522l701,501l700,503l699,499l698,472l690,501l691,505l709,528l724,557l725,580l696,611l695,614l692,649l693,652l714,682l732,739l734,742l761,761l788,794l788,791l789,796l789,819l798,795l797,790l768,755l767,754l741,735l723,678l722,677l702,648l705,616l734,585l735,582l734,556l733,554l718,523l718,52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4" coordsize="2146,3682" path="m307,28l304,29l309,63l310,60l307,2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5" coordsize="2146,3682" path="m254,114l264,88l250,111l254,11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6" coordsize="2146,3682" path="m342,32l327,17l324,19l342,3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7" coordsize="2146,3682" path="m353,52l373,57l353,49l353,5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8" coordsize="2146,3682" path="m562,488l570,472l559,487l562,48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29" coordsize="2146,3682" path="m602,405l598,406l602,402l627,400l650,400l667,420l686,441l690,446l689,445l698,472l699,499l701,501l708,473l708,470l699,441l697,439l675,413l656,392l652,390l625,390l596,396l592,401l589,424l589,425l592,457l595,455l600,464l602,459l599,424l602,405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0" coordsize="2146,3682" path="m460,3295l482,3282l459,3285l460,3295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1" coordsize="2146,3682" path="m627,400l602,402l602,405l627,40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2" coordsize="2146,3682" path="m789,819l789,796l788,794l779,817l779,820l788,854l789,858l794,858l820,855l850,840l874,820l871,819l869,811l845,832l818,845l798,851l793,848l797,847l789,81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3" coordsize="2146,3682" path="m818,845l797,847l798,851l818,845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4" coordsize="2146,3682" path="m768,3672l776,3661l765,3672l768,367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5" coordsize="2146,3682" path="m874,3515l875,3516l893,3539l911,3569l923,3587l926,3592l929,3610l915,3628l904,3628l904,3633l917,3638l921,3636l938,3614l939,3611l936,3589l935,3587l920,3564l901,3534l901,3533l883,3511l878,3490l876,3492l877,3488l869,3485l868,3490l874,3515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6" coordsize="2146,3682" path="m1018,901l1026,923l1029,923l1018,90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7" coordsize="2146,3682" path="m1094,3150l1087,3158l1089,3158l1087,3168l1079,3167l1064,3177l1062,3180l1057,3204l1023,3221l1022,3222l996,3245l995,3248l988,3277l981,3278l984,3280l979,3288l967,3282l960,3284l956,3288l956,3311l949,3343l930,3372l905,3392l913,3394l914,3397l937,3380l958,3348l966,3313l963,3293l966,3288l966,3292l993,3286l997,3282l1004,3251l1029,3230l1063,3212l1066,3208l1071,3184l1087,3173l1087,3172l1103,3156l1104,3153l1107,3129l1103,3130l1107,3125l1128,3117l1102,3120l1097,3124l1094,315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8" coordsize="2146,3682" path="m1106,1351l1119,1376l1123,1375l1106,135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39" coordsize="2146,3682" path="m1220,998l1218,976l1218,1000l1220,99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0" coordsize="2146,3682" path="m1226,1007l1201,1019l1201,1022l1226,1007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1" coordsize="2146,3682" path="m1206,943l1197,919l1194,919l1206,943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2" coordsize="2146,3682" path="m1138,3142l1129,3127l1126,3127l1138,314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3" coordsize="2146,3682" path="m1241,3074l1219,3088l1219,3091l1241,307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4" coordsize="2146,3682" path="m1296,1391l1276,1383l1294,1395l1296,139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5" coordsize="2146,3682" path="m1262,1364l1241,1350l1239,1351l1262,136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6" coordsize="2146,3682" path="m1471,1440l1468,1444l1471,1445l1471,144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7" coordsize="2146,3682" path="m1610,1498l1604,1510l1609,1510l1610,149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8" coordsize="2146,3682" path="m1576,2894l1565,2874l1561,2875l1576,289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49" coordsize="2146,3682" path="m1530,2879l1525,2899l1530,2900l1530,287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0" coordsize="2146,3682" path="m1479,2799l1476,2829l1478,2830l1479,279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1" coordsize="2146,3682" path="m1511,2699l1500,2721l1515,2702l1511,269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2" coordsize="2146,3682" path="m1545,1411l1535,1394l1531,1396l1545,141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3" coordsize="2146,3682" path="m1644,1525l1657,1540l1660,1538l1644,1525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4" coordsize="2146,3682" path="m1667,2651l1679,2662l1682,2662l1667,265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5" coordsize="2146,3682" path="m1737,2606l1753,2585l1754,2584l1770,2552l1781,2530l1778,2527l1762,2546l1762,2547l1745,2579l1729,2602l1728,2604l1725,2629l1704,2657l1682,2662l1683,2663l1679,2662l1667,2651l1665,2650l1639,2646l1636,2646l1615,2656l1617,2661l1638,2656l1662,2660l1678,2671l1682,2672l1708,2666l1711,2664l1733,2634l1734,2631l1737,2606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6" coordsize="2146,3682" path="m1813,1637l1793,1636l1811,1639l1813,1637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7" coordsize="2146,3682" path="m1858,2231l1837,2237l1837,2241l1858,223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8" coordsize="2146,3682" path="m1924,2186l1895,2181l1895,2186l1924,2186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59" coordsize="2146,3682" path="m2020,1854l2001,1863l2001,1865l2020,185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0" coordsize="2146,3682" path="m2052,1800l2046,1775l2044,1777l2043,1803l2051,1821l2052,1819l2052,1823l2051,1821l2040,1842l2043,1842l2043,1852l2048,1850l2061,1824l2061,1819l2052,180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1" coordsize="2146,3682" path="m1993,1892l2009,1905l2023,1935l2020,1961l2020,1963l2032,2000l2021,2028l2000,2047l1967,2047l1965,2048l1930,2061l1899,2083l1897,2087l1896,2121l1897,2124l1911,2140l1926,2155l1932,2161l1935,2158l1936,2164l1943,2157l1918,2133l1909,2123l1905,2118l1906,2119l1907,2090l1934,2070l1968,2057l2002,2057l2005,2056l2028,2034l2029,2033l2042,2002l2042,1999l2030,1961l2033,1935l2032,1932l2017,1900l2016,1898l2001,1886l2001,1865l1998,1867l2001,1863l2020,1854l2043,1852l2043,1842l2039,1845l2040,1842l2018,1844l2016,1844l1993,1858l1991,1863l1991,1889l1993,189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2" coordsize="2146,3682" path="m1739,1531l1720,1516l1717,1518l1739,153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3" coordsize="2146,3682" path="m1298,3039l1301,3019l1294,3037l1298,303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4" coordsize="2146,3682" path="m393,85l420,83l392,83l393,85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5" coordsize="2146,3682" path="m477,3293l461,3295l460,3295l477,3293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6" coordsize="2146,3682" path="m300,59l287,79l267,86l264,88l254,114l247,116l250,111l226,98l199,60l169,32l130,5l79,0l77,0l46,14l11,28l8,31l0,53l5,58l3,58l6,65l7,63l17,36l50,23l74,13l80,10l126,14l163,40l191,66l218,104l220,106l249,123l253,125l256,121l272,95l291,88l294,86l309,63l304,29l307,24l307,28l324,19l322,17l327,17l342,32l343,53l346,57l368,66l385,91l389,93l419,93l444,105l455,130l456,131l472,148l476,174l478,173l476,177l476,174l456,191l455,196l464,231l465,233l482,252l487,290l475,315l475,318l479,359l481,362l503,381l517,408l513,426l513,428l517,456l518,457l533,486l536,489l559,498l565,496l578,478l600,464l595,455l592,460l592,457l572,471l570,472l562,488l557,490l559,487l541,480l527,453l523,427l527,409l527,405l511,376l510,375l489,356l485,318l496,293l497,291l492,249l491,246l473,227l465,196l463,199l464,193l465,196l484,180l486,176l481,145l480,142l464,125l452,99l450,97l422,83l420,83l393,85l389,83l392,83l375,59l373,57l353,52l350,48l353,49l351,29l350,26l328,9l323,8l300,20l297,25l300,5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7" coordsize="2146,3682" path="m634,3610l636,3614l654,3626l658,3650l660,3653l677,3669l680,3670l710,3667l730,3674l731,3674l766,3682l771,3681l782,3669l803,3665l806,3663l822,3643l838,3641l840,3640l860,3624l862,3622l866,3612l873,3602l869,3601l875,3599l894,3608l897,3613l894,3611l894,3638l917,3638l904,3633l899,3628l904,3628l904,3608l901,3604l873,3591l867,3593l858,3607l857,3608l853,3617l835,3631l818,3634l815,3636l799,3656l778,3660l776,3661l768,3672l764,3674l765,3672l733,3665l712,3657l710,3657l682,3660l668,3647l663,3623l661,3619l643,3607l642,3593l658,3575l659,3573l665,3548l665,3546l656,3516l654,3515l636,3495l620,3479l616,3474l611,3463l605,3455l612,3450l611,3444l609,3441l584,3421l563,3394l550,3370l541,3353l539,3349l539,3350l535,3315l533,3312l513,3297l512,3296l482,3282l460,3295l439,3299l436,3299l410,3285l408,3284l395,3268l395,3266l395,3258l396,3257l401,3259l415,3277l439,3289l444,3288l459,3285l460,3295l461,3295l477,3293l482,3292l507,3305l525,3319l530,3352l530,3353l541,3375l555,3400l576,3428l577,3429l602,3447l606,3477l607,3480l629,3501l643,3517l647,3521l646,3521l655,3547l649,3569l633,3588l632,3592l634,361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8" coordsize="2146,3682" path="m875,3599l873,3602l894,3611l894,3608l875,359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69" coordsize="2146,3682" path="m1353,2999l1326,2997l1322,2999l1302,3017l1301,3019l1298,3039l1292,3042l1294,3037l1274,3028l1256,3019l1251,3017l1249,3022l1241,3042l1236,3061l1234,3067l1211,3084l1209,3088l1209,3109l1211,3114l1219,3109l1217,3105l1219,3107l1219,3091l1217,3092l1219,3088l1241,3074l1243,3071l1251,3045l1251,3028l1258,3026l1256,3031l1270,3037l1270,3038l1294,3048l1299,3050l1301,3046l1310,3024l1327,3007l1348,3009l1348,3004l1353,3009l1354,3033l1384,3039l1360,3028l1356,3023l1359,3024l1358,3004l1358,2999l1353,299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0" coordsize="2146,3682" path="m1353,3009l1348,3009l1350,3029l1354,3033l1353,300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1" coordsize="2146,3682" path="m1407,3039l1419,3055l1422,3078l1423,3081l1440,3101l1440,3128l1442,3132l1467,3147l1471,3148l1499,3139l1472,3139l1468,3138l1470,3138l1450,3125l1450,3128l1448,3124l1450,3125l1450,3099l1449,3095l1431,3075l1428,3052l1427,3050l1414,3031l1410,3029l1397,3029l1396,3035l1386,3034l1387,3029l1386,3029l1359,3024l1360,3028l1384,3039l1407,3039l1406,3037l1410,3039l1407,303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2" coordsize="2146,3682" path="m1431,1421l1408,1405l1406,1405l1382,1399l1363,1370l1361,1368l1330,1362l1327,1365l1356,1377l1375,1406l1380,1409l1385,1402l1393,1408l1390,1411l1403,1414l1425,1429l1440,1446l1442,1448l1468,1454l1473,1453l1478,1431l1486,1437l1499,1418l1502,1413l1531,1396l1529,1393l1535,1394l1545,1411l1546,1412l1569,1432l1573,1433l1575,1424l1571,1423l1573,1423l1552,1405l1536,1386l1530,1385l1496,1405l1494,1407l1478,1431l1471,1440l1471,1445l1466,1446l1468,1444l1446,1439l1432,1422l1431,142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3" coordsize="2146,3682" path="m1478,1431l1473,1453l1486,1437l1478,143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4" coordsize="2146,3682" path="m1604,2701l1599,2702l1601,2700l1575,2693l1571,2693l1539,2707l1541,2709l1536,2709l1535,2717l1540,2718l1574,2703l1601,2710l1606,2709l1604,270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5" coordsize="2146,3682" path="m2043,1803l2044,1777l2045,1772l2046,1775l2064,1757l2096,1753l2099,1751l2122,1723l2145,1701l2138,1694l2137,1700l2135,1696l2115,1717l2114,1717l2097,1737l2093,1743l2061,1747l2058,1749l2037,1770l2035,1775l2043,1803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6" coordsize="2146,3682" path="m1994,1518l1962,1521l1958,1523l1945,1537l1922,1551l1889,1550l1889,1560l1889,1550l1869,1550l1865,1551l1841,1573l1840,1574l1826,1593l1826,1597l1827,1616l1813,1637l1816,1637l1811,1639l1793,1636l1770,1614l1757,1594l1754,1575l1759,1553l1759,1550l1748,1525l1746,1523l1720,1508l1715,1508l1689,1523l1668,1534l1660,1538l1662,1540l1657,1540l1644,1525l1632,1512l1629,1510l1609,1510l1609,1516l1604,1510l1610,1498l1633,1486l1635,1482l1638,1455l1638,1453l1630,1425l1627,1422l1607,1416l1605,1415l1573,1423l1575,1424l1573,1433l1605,1425l1621,1430l1628,1454l1625,1478l1603,1491l1601,1495l1599,1515l1599,1520l1626,1520l1637,1532l1638,1533l1656,1548l1661,1549l1694,1532l1711,1522l1717,1518l1715,1516l1720,1516l1739,1531l1749,1552l1745,1574l1744,1576l1748,1597l1762,1620l1787,1644l1790,1646l1815,1647l1819,1645l1836,1621l1837,1617l1836,1598l1848,1580l1871,1560l1888,1560l1924,1561l1927,1561l1951,1545l1952,1545l1964,1531l1996,1528l1998,1527l2024,1514l2042,1519l2051,1550l2061,1584l2063,1587l2086,1602l2090,1635l2092,1638l2117,1662l2135,1696l2138,1694l2145,1701l2146,1695l2126,1657l2125,1655l2100,1632l2096,1599l2093,1595l2070,1579l2060,1547l2060,1548l2051,1514l2048,1510l2025,1504l2021,1505l1994,151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7" coordsize="2146,3682" path="m1815,2290l1799,2314l1775,2317l1771,2319l1750,2349l1720,2373l1718,2378l1725,2379l1724,2389l1718,2388l1718,2401l1719,2403l1733,2429l1741,2424l1742,2425l1742,2444l1755,2463l1755,2464l1758,2504l1759,2507l1778,2527l1781,2523l1781,2530l1770,2552l1788,2530l1788,2523l1768,2501l1765,2462l1764,2460l1741,2425l1731,2405l1728,2400l1728,2379l1757,2356l1758,2355l1778,2326l1802,2323l1805,2321l1824,2295l1837,2269l1837,2266l1837,2241l1834,2242l1837,2237l1858,2231l1890,2211l1892,2207l1895,2186l1890,2186l1895,2181l1924,2186l1928,2184l1943,2164l1943,2157l1936,2164l1932,2161l1921,2176l1886,2176l1885,2180l1883,2202l1887,2202l1887,2212l1870,2212l1854,2222l1830,2233l1827,2237l1827,2265l1815,229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8" coordsize="2146,3682" path="m1741,2424l1733,2429l1742,2444l1742,2425l1741,242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79" coordsize="2146,3682" path="m1626,2686l1627,2680l1617,2661l1611,2663l1615,2656l1636,2646l1609,2653l1603,2655l1606,2660l1616,2682l1619,2679l1626,2686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0" coordsize="2146,3682" path="m1601,2700l1604,2701l1606,2709l1626,2686l1619,2679l1618,2685l1616,2682l1601,2700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1" coordsize="2146,3682" path="m1470,3138l1472,3139l1499,3139l1500,3138l1518,3123l1515,3122l1514,3113l1494,3129l1470,313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2" coordsize="2146,3682" path="m1539,2884l1561,2875l1559,2872l1565,2874l1576,2894l1575,2927l1575,2929l1587,2958l1589,2960l1616,2981l1637,3016l1639,3053l1641,3052l1639,3056l1639,3053l1623,3064l1604,3071l1603,3071l1580,3085l1578,3088l1570,3107l1541,3119l1518,3112l1514,3113l1515,3122l1520,3121l1518,3123l1540,3130l1543,3129l1575,3116l1578,3113l1587,3093l1608,3080l1627,3073l1628,3072l1647,3060l1649,3056l1647,3014l1647,3012l1624,2975l1622,2974l1596,2953l1585,2926l1586,2892l1585,2889l1567,2866l1561,2865l1533,2875l1530,2879l1530,2900l1524,2903l1525,2899l1509,2896l1510,2899l1505,2895l1506,2868l1500,2849l1499,2847l1478,2830l1477,2833l1476,2829l1479,2799l1500,2763l1500,2761l1500,2721l1511,2699l1518,2698l1515,2702l1535,2717l1536,2709l1539,2707l1517,2691l1513,2688l1510,2692l1491,2716l1490,2719l1490,2759l1470,2795l1469,2797l1467,2832l1469,2836l1491,2854l1497,2870l1500,2900l1504,2905l1528,2909l1533,2910l1534,2906l1539,2884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3" coordsize="2146,3682" path="m1506,2868l1505,2895l1509,2896l1506,2869l1506,286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4" coordsize="2146,3682" path="m1251,3028l1251,3045l1254,3037l1256,3031l1251,3028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5" coordsize="2146,3682" path="m1219,3109l1211,3114l1232,3129l1244,3136l1249,3140l1248,3139l1257,3161l1259,3159l1257,3134l1255,3131l1238,3121l1224,3111l1219,3107l1219,3109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6" coordsize="2146,3682" path="m1186,3177l1187,3178l1214,3195l1218,3195l1249,3189l1252,3187l1267,3164l1267,3160l1257,3134l1259,3159l1258,3163l1257,3161l1245,3180l1218,3185l1192,3170l1170,3147l1169,3146l1145,3135l1132,3118l1128,3117l1107,3125l1107,3129l1126,3127l1124,3125l1129,3127l1138,3142l1140,3143l1163,3155l1186,3177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7" coordsize="2146,3682" path="m1152,1271l1143,1292l1122,1306l1128,1314l1122,1306l1110,1316l1103,1322l1107,1327l1100,1333l1096,1329l1096,1353l1097,1356l1117,1383l1122,1385l1150,1378l1189,1378l1193,1376l1207,1360l1239,1351l1237,1350l1241,1350l1262,1364l1267,1388l1270,1391l1296,1402l1300,1404l1302,1400l1311,1385l1327,1365l1324,1364l1330,1362l1361,1368l1327,1354l1322,1356l1303,1379l1296,1391l1300,1393l1294,1395l1276,1383l1271,1359l1268,1356l1242,1341l1238,1341l1203,1351l1201,1353l1187,1368l1148,1368l1123,1375l1125,1378l1119,1376l1106,1351l1106,1332l1128,1314l1150,1299l1162,1274l1165,1243l1165,1241l1157,1224l1149,1188l1147,1190l1148,1185l1163,1161l1140,1183l1139,1187l1148,1227l1148,1228l1155,1244l1152,1271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8" coordsize="2146,3682" path="m999,882l986,849l985,847l952,820l949,819l906,819l874,810l869,811l871,819l876,818l874,820l904,828l947,829l977,854l990,887l992,888l1009,906l1021,930l1025,933l1057,934l1078,951l1081,953l1110,951l1114,949l1127,929l1160,919l1194,919l1193,916l1197,919l1206,943l1218,976l1220,998l1218,1003l1218,1000l1193,1015l1191,1019l1191,1061l1181,1078l1180,1079l1172,1107l1173,1111l1182,1127l1187,1144l1190,1142l1188,1148l1187,1144l1164,1161l1163,1161l1148,1185l1149,1188l1170,1169l1195,1151l1197,1145l1191,1124l1191,1123l1183,1108l1190,1083l1200,1065l1201,1062l1201,1022l1198,1024l1201,1019l1226,1007l1228,1003l1228,975l1216,940l1202,912l1197,909l1157,909l1122,920l1119,922l1107,941l1083,942l1063,925l1060,924l1029,923l1030,925l1026,923l1018,901l1017,900l999,882xe" fillcolor="black" stroked="f" o:allowincell="f" style="position:absolute;left:1626;top:343;width:1261;height:2190;mso-wrap-style:none;v-text-anchor:middle;mso-position-horizontal:left;mso-position-horizontal-relative:margin">
                  <v:fill o:detectmouseclick="t" type="solid" color2="white"/>
                  <v:stroke color="#3465a4" joinstyle="round" endcap="flat"/>
                  <w10:wrap type="square"/>
                </v:shape>
                <v:shape id="shape_0" ID="Freeform 89" path="m0,0l0,0xe" fillcolor="black" stroked="f" o:allowincell="f" style="position:absolute;left:286;top:1406;width:0;height:0;mso-wrap-style:none;v-text-anchor:middle;mso-position-horizontal:left;mso-position-horizontal-relative:margin">
                  <v:fill o:detectmouseclick="t" type="solid" color2="white"/>
                  <v:stroke color="#3465a4" joinstyle="round" endcap="flat"/>
                  <w10:wrap type="square"/>
                </v:shape>
                <v:shape id="shape_0" ID="Freeform 90" coordsize="1,3" path="m1,0l0,1l0,3l1,0xe" fillcolor="black" stroked="f" o:allowincell="f" style="position:absolute;left:301;top:1387;width:0;height:0;mso-wrap-style:none;v-text-anchor:middle;mso-position-horizontal:left;mso-position-horizontal-relative:margin">
                  <v:fill o:detectmouseclick="t" type="solid" color2="white"/>
                  <v:stroke color="#3465a4" joinstyle="round" endcap="flat"/>
                  <w10:wrap type="square"/>
                </v:shape>
                <v:shape id="shape_0" ID="Freeform 91" path="m0,0l0,2l1,3l0,0xe" fillcolor="black" stroked="f" o:allowincell="f" style="position:absolute;left:293;top:1501;width:0;height:0;mso-wrap-style:none;v-text-anchor:middle;mso-position-horizontal:left;mso-position-horizontal-relative:margin">
                  <v:fill o:detectmouseclick="t" type="solid" color2="white"/>
                  <v:stroke color="#3465a4" joinstyle="round" endcap="flat"/>
                  <w10:wrap type="square"/>
                </v:shape>
                <v:shape id="shape_0" ID="Freeform 92" coordsize="3,4" path="m0,0l0,3l3,4l0,0xe" fillcolor="black" stroked="f" o:allowincell="f" style="position:absolute;left:292;top:1562;width:0;height:1;mso-wrap-style:none;v-text-anchor:middle;mso-position-horizontal:left;mso-position-horizontal-relative:margin">
                  <v:fill o:detectmouseclick="t" type="solid" color2="white"/>
                  <v:stroke color="#3465a4" joinstyle="round" endcap="flat"/>
                  <w10:wrap type="square"/>
                </v:shape>
                <v:shape id="shape_0" ID="Freeform 93" coordsize="3,2" path="m0,0l1,2l2,2l0,0xe" fillcolor="black" stroked="f" o:allowincell="f" style="position:absolute;left:366;top:1630;width:0;height:0;mso-wrap-style:none;v-text-anchor:middle;mso-position-horizontal:left;mso-position-horizontal-relative:margin">
                  <v:fill o:detectmouseclick="t" type="solid" color2="white"/>
                  <v:stroke color="#3465a4" joinstyle="round" endcap="flat"/>
                  <w10:wrap type="square"/>
                </v:shape>
                <v:shape id="shape_0" ID="Freeform 94" path="m0,0l1,0l0,0xe" fillcolor="black" stroked="f" o:allowincell="f" style="position:absolute;left:353;top:1627;width:0;height:0;mso-wrap-style:none;v-text-anchor:middle;mso-position-horizontal:left;mso-position-horizontal-relative:margin">
                  <v:fill o:detectmouseclick="t" type="solid" color2="white"/>
                  <v:stroke color="#3465a4" joinstyle="round" endcap="flat"/>
                  <w10:wrap type="square"/>
                </v:shape>
                <v:shape id="shape_0" ID="Freeform 95" coordsize="2,4" path="m2,4l2,1l0,0l2,4xe" fillcolor="black" stroked="f" o:allowincell="f" style="position:absolute;left:2477;top:2202;width:0;height:1;mso-wrap-style:none;v-text-anchor:middle;mso-position-horizontal:left;mso-position-horizontal-relative:margin">
                  <v:fill o:detectmouseclick="t" type="solid" color2="white"/>
                  <v:stroke color="#3465a4" joinstyle="round" endcap="flat"/>
                  <w10:wrap type="square"/>
                </v:shape>
                <v:shape id="shape_0" ID="Freeform 96" coordsize="1,1" path="m0,0l0,0l1,1l0,0xe" fillcolor="black" stroked="f" o:allowincell="f" style="position:absolute;left:326;top:1613;width:0;height:0;mso-wrap-style:none;v-text-anchor:middle;mso-position-horizontal:left;mso-position-horizontal-relative:margin">
                  <v:fill o:detectmouseclick="t" type="solid" color2="white"/>
                  <v:stroke color="#3465a4" joinstyle="round" endcap="flat"/>
                  <w10:wrap type="square"/>
                </v:shape>
                <v:shape id="shape_0" ID="Freeform 97" path="m0,0l1,0l0,0xe" fillcolor="black" stroked="f" o:allowincell="f" style="position:absolute;left:307;top:1598;width:0;height:0;mso-wrap-style:none;v-text-anchor:middle;mso-position-horizontal:left;mso-position-horizontal-relative:margin">
                  <v:fill o:detectmouseclick="t" type="solid" color2="white"/>
                  <v:stroke color="#3465a4" joinstyle="round" endcap="flat"/>
                  <w10:wrap type="square"/>
                </v:shape>
                <v:shape id="shape_0" ID="Freeform 98" path="m0,0l0,1l0,2l0,0xe" fillcolor="black" stroked="f" o:allowincell="f" style="position:absolute;left:428;top:1707;width:0;height:0;mso-wrap-style:none;v-text-anchor:middle;mso-position-horizontal:left;mso-position-horizontal-relative:margin">
                  <v:fill o:detectmouseclick="t" type="solid" color2="white"/>
                  <v:stroke color="#3465a4" joinstyle="round" endcap="flat"/>
                  <w10:wrap type="square"/>
                </v:shape>
                <v:shape id="shape_0" ID="Freeform 99" coordsize="1,1" path="m0,0l0,0l1,0l0,0xe" fillcolor="black" stroked="f" o:allowincell="f" style="position:absolute;left:926;top:2245;width:0;height:0;mso-wrap-style:none;v-text-anchor:middle;mso-position-horizontal:left;mso-position-horizontal-relative:margin">
                  <v:fill o:detectmouseclick="t" type="solid" color2="white"/>
                  <v:stroke color="#3465a4" joinstyle="round" endcap="flat"/>
                  <w10:wrap type="square"/>
                </v:shape>
                <v:shape id="shape_0" ID="Freeform 100" coordsize="2,2" path="m0,0l1,1l2,2l0,0xe" fillcolor="black" stroked="f" o:allowincell="f" style="position:absolute;left:904;top:2216;width:0;height:0;mso-wrap-style:none;v-text-anchor:middle;mso-position-horizontal:left;mso-position-horizontal-relative:margin">
                  <v:fill o:detectmouseclick="t" type="solid" color2="white"/>
                  <v:stroke color="#3465a4" joinstyle="round" endcap="flat"/>
                  <w10:wrap type="square"/>
                </v:shape>
                <v:shape id="shape_0" ID="Freeform 101" coordsize="1,1" path="m0,0l0,0xe" fillcolor="black" stroked="f" o:allowincell="f" style="position:absolute;left:844;top:2154;width:0;height:0;mso-wrap-style:none;v-text-anchor:middle;mso-position-horizontal:left;mso-position-horizontal-relative:margin">
                  <v:fill o:detectmouseclick="t" type="solid" color2="white"/>
                  <v:stroke color="#3465a4" joinstyle="round" endcap="flat"/>
                  <w10:wrap type="square"/>
                </v:shape>
                <v:shape id="shape_0" ID="Freeform 102" path="m0,0l0,0l0,1l0,0xe" fillcolor="black" stroked="f" o:allowincell="f" style="position:absolute;left:865;top:2174;width:0;height:0;mso-wrap-style:none;v-text-anchor:middle;mso-position-horizontal:left;mso-position-horizontal-relative:margin">
                  <v:fill o:detectmouseclick="t" type="solid" color2="white"/>
                  <v:stroke color="#3465a4" joinstyle="round" endcap="flat"/>
                  <w10:wrap type="square"/>
                </v:shape>
                <v:shape id="shape_0" ID="Freeform 103" coordsize="3,1" path="m0,0l1,1l2,1l0,0xe" fillcolor="black" stroked="f" o:allowincell="f" style="position:absolute;left:826;top:2142;width:0;height:0;mso-wrap-style:none;v-text-anchor:middle;mso-position-horizontal:left;mso-position-horizontal-relative:margin">
                  <v:fill o:detectmouseclick="t" type="solid" color2="white"/>
                  <v:stroke color="#3465a4" joinstyle="round" endcap="flat"/>
                  <w10:wrap type="square"/>
                </v:shape>
                <v:shape id="shape_0" ID="Freeform 104" coordsize="2,3" path="m0,0l0,1l2,2l0,0xe" fillcolor="black" stroked="f" o:allowincell="f" style="position:absolute;left:764;top:2118;width:0;height:0;mso-wrap-style:none;v-text-anchor:middle;mso-position-horizontal:left;mso-position-horizontal-relative:margin">
                  <v:fill o:detectmouseclick="t" type="solid" color2="white"/>
                  <v:stroke color="#3465a4" joinstyle="round" endcap="flat"/>
                  <w10:wrap type="square"/>
                </v:shape>
                <v:shape id="shape_0" ID="Freeform 105" coordsize="6,3" path="m0,0l3,3l6,1l0,0xe" fillcolor="black" stroked="f" o:allowincell="f" style="position:absolute;left:789;top:2125;width:2;height:0;mso-wrap-style:none;v-text-anchor:middle;mso-position-horizontal:left;mso-position-horizontal-relative:margin">
                  <v:fill o:detectmouseclick="t" type="solid" color2="white"/>
                  <v:stroke color="#3465a4" joinstyle="round" endcap="flat"/>
                  <w10:wrap type="square"/>
                </v:shape>
                <v:shape id="shape_0" ID="Freeform 106" coordsize="4,4" path="m0,0l1,3l4,4l0,0xe" fillcolor="black" stroked="f" o:allowincell="f" style="position:absolute;left:751;top:2098;width:1;height:1;mso-wrap-style:none;v-text-anchor:middle;mso-position-horizontal:left;mso-position-horizontal-relative:margin">
                  <v:fill o:detectmouseclick="t" type="solid" color2="white"/>
                  <v:stroke color="#3465a4" joinstyle="round" endcap="flat"/>
                  <w10:wrap type="square"/>
                </v:shape>
                <v:shape id="shape_0" ID="Freeform 107" coordsize="1,2" path="m0,0l0,1l1,2l0,0xe" fillcolor="black" stroked="f" o:allowincell="f" style="position:absolute;left:958;top:2317;width:0;height:0;mso-wrap-style:none;v-text-anchor:middle;mso-position-horizontal:left;mso-position-horizontal-relative:margin">
                  <v:fill o:detectmouseclick="t" type="solid" color2="white"/>
                  <v:stroke color="#3465a4" joinstyle="round" endcap="flat"/>
                  <w10:wrap type="square"/>
                </v:shape>
                <v:shape id="shape_0" ID="Freeform 108" path="m0,0l0,1l0,0xe" fillcolor="black" stroked="f" o:allowincell="f" style="position:absolute;left:973;top:2367;width:0;height:0;mso-wrap-style:none;v-text-anchor:middle;mso-position-horizontal:left;mso-position-horizontal-relative:margin">
                  <v:fill o:detectmouseclick="t" type="solid" color2="white"/>
                  <v:stroke color="#3465a4" joinstyle="round" endcap="flat"/>
                  <w10:wrap type="square"/>
                </v:shape>
                <v:shape id="shape_0" ID="Freeform 109" path="m0,0l0,0xe" fillcolor="black" stroked="f" o:allowincell="f" style="position:absolute;left:991;top:2403;width:0;height:0;mso-wrap-style:none;v-text-anchor:middle;mso-position-horizontal:left;mso-position-horizontal-relative:margin">
                  <v:fill o:detectmouseclick="t" type="solid" color2="white"/>
                  <v:stroke color="#3465a4" joinstyle="round" endcap="flat"/>
                  <w10:wrap type="square"/>
                </v:shape>
                <v:shape id="shape_0" ID="Freeform 110" path="m0,0l0,1l0,2l0,0xe" fillcolor="black" stroked="f" o:allowincell="f" style="position:absolute;left:953;top:2291;width:0;height:0;mso-wrap-style:none;v-text-anchor:middle;mso-position-horizontal:left;mso-position-horizontal-relative:margin">
                  <v:fill o:detectmouseclick="t" type="solid" color2="white"/>
                  <v:stroke color="#3465a4" joinstyle="round" endcap="flat"/>
                  <w10:wrap type="square"/>
                </v:shape>
                <v:shape id="shape_0" ID="Freeform 111" coordsize="1,1" path="m0,0l0,1l0,0xe" fillcolor="black" stroked="f" o:allowincell="f" style="position:absolute;left:947;top:2279;width:0;height:0;mso-wrap-style:none;v-text-anchor:middle;mso-position-horizontal:left;mso-position-horizontal-relative:margin">
                  <v:fill o:detectmouseclick="t" type="solid" color2="white"/>
                  <v:stroke color="#3465a4" joinstyle="round" endcap="flat"/>
                  <w10:wrap type="square"/>
                </v:shape>
                <v:shape id="shape_0" ID="Freeform 112" coordsize="1,3" path="m0,0l1,2l2,3l0,0xe" fillcolor="black" stroked="f" o:allowincell="f" style="position:absolute;left:938;top:2256;width:0;height:0;mso-wrap-style:none;v-text-anchor:middle;mso-position-horizontal:left;mso-position-horizontal-relative:margin">
                  <v:fill o:detectmouseclick="t" type="solid" color2="white"/>
                  <v:stroke color="#3465a4" joinstyle="round" endcap="flat"/>
                  <w10:wrap type="square"/>
                </v:shape>
                <v:shape id="shape_0" ID="Freeform 113" coordsize="1,1" path="m0,0l1,1l1,2l0,0xe" fillcolor="black" stroked="f" o:allowincell="f" style="position:absolute;left:737;top:2087;width:0;height:0;mso-wrap-style:none;v-text-anchor:middle;mso-position-horizontal:left;mso-position-horizontal-relative:margin">
                  <v:fill o:detectmouseclick="t" type="solid" color2="white"/>
                  <v:stroke color="#3465a4" joinstyle="round" endcap="flat"/>
                  <w10:wrap type="square"/>
                </v:shape>
                <v:shape id="shape_0" ID="Freeform 114" coordsize="2,1" path="m0,0l1,1l2,1l0,0xe" fillcolor="black" stroked="f" o:allowincell="f" style="position:absolute;left:538;top:2043;width:0;height:0;mso-wrap-style:none;v-text-anchor:middle;mso-position-horizontal:left;mso-position-horizontal-relative:margin">
                  <v:fill o:detectmouseclick="t" type="solid" color2="white"/>
                  <v:stroke color="#3465a4" joinstyle="round" endcap="flat"/>
                  <w10:wrap type="square"/>
                </v:shape>
                <v:shape id="shape_0" ID="Freeform 115" coordsize="3,1" path="m0,1l2,1l3,0l0,1xe" fillcolor="black" stroked="f" o:allowincell="f" style="position:absolute;left:565;top:2046;width:0;height:0;mso-wrap-style:none;v-text-anchor:middle;mso-position-horizontal:left;mso-position-horizontal-relative:margin">
                  <v:fill o:detectmouseclick="t" type="solid" color2="white"/>
                  <v:stroke color="#3465a4" joinstyle="round" endcap="flat"/>
                  <w10:wrap type="square"/>
                </v:shape>
                <v:shape id="shape_0" ID="Freeform 116" coordsize="1,4" path="m1,0l0,2l1,4l1,0xe" fillcolor="black" stroked="f" o:allowincell="f" style="position:absolute;left:522;top:2010;width:0;height:1;mso-wrap-style:none;v-text-anchor:middle;mso-position-horizontal:left;mso-position-horizontal-relative:margin">
                  <v:fill o:detectmouseclick="t" type="solid" color2="white"/>
                  <v:stroke color="#3465a4" joinstyle="round" endcap="flat"/>
                  <w10:wrap type="square"/>
                </v:shape>
                <v:shape id="shape_0" ID="Freeform 117" coordsize="1,3" path="m0,0l0,1l0,2l0,0xe" fillcolor="black" stroked="f" o:allowincell="f" style="position:absolute;left:528;top:1954;width:0;height:0;mso-wrap-style:none;v-text-anchor:middle;mso-position-horizontal:left;mso-position-horizontal-relative:margin">
                  <v:fill o:detectmouseclick="t" type="solid" color2="white"/>
                  <v:stroke color="#3465a4" joinstyle="round" endcap="flat"/>
                  <w10:wrap type="square"/>
                </v:shape>
                <v:shape id="shape_0" ID="Freeform 118" coordsize="1,3" path="m1,0l0,1l0,3l1,0xe" fillcolor="black" stroked="f" o:allowincell="f" style="position:absolute;left:527;top:1966;width:0;height:0;mso-wrap-style:none;v-text-anchor:middle;mso-position-horizontal:left;mso-position-horizontal-relative:margin">
                  <v:fill o:detectmouseclick="t" type="solid" color2="white"/>
                  <v:stroke color="#3465a4" joinstyle="round" endcap="flat"/>
                  <w10:wrap type="square"/>
                </v:shape>
                <v:shape id="shape_0" ID="Freeform 119" coordsize="4,1" path="m0,0l1,1l3,1l0,0xe" fillcolor="black" stroked="f" o:allowincell="f" style="position:absolute;left:592;top:2043;width:1;height:0;mso-wrap-style:none;v-text-anchor:middle;mso-position-horizontal:left;mso-position-horizontal-relative:margin">
                  <v:fill o:detectmouseclick="t" type="solid" color2="white"/>
                  <v:stroke color="#3465a4" joinstyle="round" endcap="flat"/>
                  <w10:wrap type="square"/>
                </v:shape>
                <v:shape id="shape_0" ID="Freeform 120" coordsize="3,2" path="m0,1l2,1l3,0l0,1xe" fillcolor="black" stroked="f" o:allowincell="f" style="position:absolute;left:639;top:2046;width:0;height:0;mso-wrap-style:none;v-text-anchor:middle;mso-position-horizontal:left;mso-position-horizontal-relative:margin">
                  <v:fill o:detectmouseclick="t" type="solid" color2="white"/>
                  <v:stroke color="#3465a4" joinstyle="round" endcap="flat"/>
                  <w10:wrap type="square"/>
                </v:shape>
                <v:shape id="shape_0" ID="Freeform 121" coordsize="1,1" path="m0,0l0,0l1,1l0,0xe" fillcolor="black" stroked="f" o:allowincell="f" style="position:absolute;left:682;top:2047;width:0;height:0;mso-wrap-style:none;v-text-anchor:middle;mso-position-horizontal:left;mso-position-horizontal-relative:margin">
                  <v:fill o:detectmouseclick="t" type="solid" color2="white"/>
                  <v:stroke color="#3465a4" joinstyle="round" endcap="flat"/>
                  <w10:wrap type="square"/>
                </v:shape>
                <v:shape id="shape_0" ID="Freeform 122" coordsize="3,1" path="m0,0l1,1l3,2l0,0xe" fillcolor="black" stroked="f" o:allowincell="f" style="position:absolute;left:729;top:2081;width:0;height:0;mso-wrap-style:none;v-text-anchor:middle;mso-position-horizontal:left;mso-position-horizontal-relative:margin">
                  <v:fill o:detectmouseclick="t" type="solid" color2="white"/>
                  <v:stroke color="#3465a4" joinstyle="round" endcap="flat"/>
                  <w10:wrap type="square"/>
                </v:shape>
                <v:shape id="shape_0" ID="Freeform 123" coordsize="1,1" path="m0,0l0,0xe" fillcolor="black" stroked="f" o:allowincell="f" style="position:absolute;left:605;top:2053;width:0;height:0;mso-wrap-style:none;v-text-anchor:middle;mso-position-horizontal:left;mso-position-horizontal-relative:margin">
                  <v:fill o:detectmouseclick="t" type="solid" color2="white"/>
                  <v:stroke color="#3465a4" joinstyle="round" endcap="flat"/>
                  <w10:wrap type="square"/>
                </v:shape>
                <v:shape id="shape_0" ID="Freeform 124" coordsize="4,1" path="m0,0l2,1l4,1l0,0xe" fillcolor="black" stroked="f" o:allowincell="f" style="position:absolute;left:672;top:2037;width:1;height:0;mso-wrap-style:none;v-text-anchor:middle;mso-position-horizontal:left;mso-position-horizontal-relative:margin">
                  <v:fill o:detectmouseclick="t" type="solid" color2="white"/>
                  <v:stroke color="#3465a4" joinstyle="round" endcap="flat"/>
                  <w10:wrap type="square"/>
                </v:shape>
                <v:shape id="shape_0" ID="Freeform 125" coordsize="2,1" path="m0,1l1,1l2,0l0,1xe" fillcolor="black" stroked="f" o:allowincell="f" style="position:absolute;left:660;top:2037;width:0;height:0;mso-wrap-style:none;v-text-anchor:middle;mso-position-horizontal:left;mso-position-horizontal-relative:margin">
                  <v:fill o:detectmouseclick="t" type="solid" color2="white"/>
                  <v:stroke color="#3465a4" joinstyle="round" endcap="flat"/>
                  <w10:wrap type="square"/>
                </v:shape>
                <v:shape id="shape_0" ID="Freeform 126" coordsize="1,2" path="m0,0l0,1l1,2l0,0xe" fillcolor="black" stroked="f" o:allowincell="f" style="position:absolute;left:517;top:1926;width:0;height:0;mso-wrap-style:none;v-text-anchor:middle;mso-position-horizontal:left;mso-position-horizontal-relative:margin">
                  <v:fill o:detectmouseclick="t" type="solid" color2="white"/>
                  <v:stroke color="#3465a4" joinstyle="round" endcap="flat"/>
                  <w10:wrap type="square"/>
                </v:shape>
                <v:shape id="shape_0" ID="Freeform 127" coordsize="4,5" path="m4,0l0,1l0,5l4,0xe" fillcolor="black" stroked="f" o:allowincell="f" style="position:absolute;left:979;top:879;width:1;height:1;mso-wrap-style:none;v-text-anchor:middle;mso-position-horizontal:left;mso-position-horizontal-relative:margin">
                  <v:fill o:detectmouseclick="t" type="solid" color2="white"/>
                  <v:stroke color="#3465a4" joinstyle="round" endcap="flat"/>
                  <w10:wrap type="square"/>
                </v:shape>
                <v:shape id="shape_0" ID="Freeform 128" coordsize="1,1" path="m1,1l1,0l0,0l1,1xe" fillcolor="black" stroked="f" o:allowincell="f" style="position:absolute;left:800;top:961;width:0;height:0;mso-wrap-style:none;v-text-anchor:middle;mso-position-horizontal:left;mso-position-horizontal-relative:margin">
                  <v:fill o:detectmouseclick="t" type="solid" color2="white"/>
                  <v:stroke color="#3465a4" joinstyle="round" endcap="flat"/>
                  <w10:wrap type="square"/>
                </v:shape>
                <v:shape id="shape_0" ID="Freeform 129" coordsize="3,2" path="m2,0l1,1l0,2l2,0xe" fillcolor="black" stroked="f" o:allowincell="f" style="position:absolute;left:755;top:958;width:0;height:0;mso-wrap-style:none;v-text-anchor:middle;mso-position-horizontal:left;mso-position-horizontal-relative:margin">
                  <v:fill o:detectmouseclick="t" type="solid" color2="white"/>
                  <v:stroke color="#3465a4" joinstyle="round" endcap="flat"/>
                  <w10:wrap type="square"/>
                </v:shape>
                <v:shape id="shape_0" ID="Freeform 130" coordsize="3,2" path="m3,1l2,0l0,0l3,1xe" fillcolor="black" stroked="f" o:allowincell="f" style="position:absolute;left:822;top:981;width:0;height:0;mso-wrap-style:none;v-text-anchor:middle;mso-position-horizontal:left;mso-position-horizontal-relative:margin">
                  <v:fill o:detectmouseclick="t" type="solid" color2="white"/>
                  <v:stroke color="#3465a4" joinstyle="round" endcap="flat"/>
                  <w10:wrap type="square"/>
                </v:shape>
                <v:shape id="shape_0" ID="Freeform 131" coordsize="1,1" path="m1,0l0,1l0,2l1,0xe" fillcolor="black" stroked="f" o:allowincell="f" style="position:absolute;left:870;top:939;width:0;height:0;mso-wrap-style:none;v-text-anchor:middle;mso-position-horizontal:left;mso-position-horizontal-relative:margin">
                  <v:fill o:detectmouseclick="t" type="solid" color2="white"/>
                  <v:stroke color="#3465a4" joinstyle="round" endcap="flat"/>
                  <w10:wrap type="square"/>
                </v:shape>
                <v:shape id="shape_0" ID="Freeform 132" coordsize="6,4" path="m6,1l2,0l0,3l6,1xe" fillcolor="black" stroked="f" o:allowincell="f" style="position:absolute;left:832;top:984;width:2;height:1;mso-wrap-style:none;v-text-anchor:middle;mso-position-horizontal:left;mso-position-horizontal-relative:margin">
                  <v:fill o:detectmouseclick="t" type="solid" color2="white"/>
                  <v:stroke color="#3465a4" joinstyle="round" endcap="flat"/>
                  <w10:wrap type="square"/>
                </v:shape>
                <v:shape id="shape_0" ID="Freeform 133" coordsize="1,1" path="m1,0l0,0l1,0xe" fillcolor="black" stroked="f" o:allowincell="f" style="position:absolute;left:898;top:914;width:0;height:0;mso-wrap-style:none;v-text-anchor:middle;mso-position-horizontal:left;mso-position-horizontal-relative:margin">
                  <v:fill o:detectmouseclick="t" type="solid" color2="white"/>
                  <v:stroke color="#3465a4" joinstyle="round" endcap="flat"/>
                  <w10:wrap type="square"/>
                </v:shape>
                <v:shape id="shape_0" ID="Freeform 134" coordsize="4,2" path="m4,2l2,0l0,1l4,2xe" fillcolor="black" stroked="f" o:allowincell="f" style="position:absolute;left:738;top:962;width:1;height:0;mso-wrap-style:none;v-text-anchor:middle;mso-position-horizontal:left;mso-position-horizontal-relative:margin">
                  <v:fill o:detectmouseclick="t" type="solid" color2="white"/>
                  <v:stroke color="#3465a4" joinstyle="round" endcap="flat"/>
                  <w10:wrap type="square"/>
                </v:shape>
                <v:shape id="shape_0" ID="Freeform 135" coordsize="8,10" path="m8,6l0,0l0,10l8,6xe" fillcolor="black" stroked="f" o:allowincell="f" style="position:absolute;left:610;top:998;width:3;height:4;mso-wrap-style:none;v-text-anchor:middle;mso-position-horizontal:left;mso-position-horizontal-relative:margin">
                  <v:fill o:detectmouseclick="t" type="solid" color2="white"/>
                  <v:stroke color="#3465a4" joinstyle="round" endcap="flat"/>
                  <w10:wrap type="square"/>
                </v:shape>
                <v:shape id="shape_0" ID="Freeform 136" coordsize="2,1" path="m3,0l2,0l0,1l3,0xe" fillcolor="black" stroked="f" o:allowincell="f" style="position:absolute;left:935;top:902;width:0;height:0;mso-wrap-style:none;v-text-anchor:middle;mso-position-horizontal:left;mso-position-horizontal-relative:margin">
                  <v:fill o:detectmouseclick="t" type="solid" color2="white"/>
                  <v:stroke color="#3465a4" joinstyle="round" endcap="flat"/>
                  <w10:wrap type="square"/>
                </v:shape>
                <v:shape id="shape_0" ID="Freeform 137" coordsize="2,3" path="m2,0l1,1l0,3l2,0xe" fillcolor="black" stroked="f" o:allowincell="f" style="position:absolute;left:707;top:973;width:0;height:0;mso-wrap-style:none;v-text-anchor:middle;mso-position-horizontal:left;mso-position-horizontal-relative:margin">
                  <v:fill o:detectmouseclick="t" type="solid" color2="white"/>
                  <v:stroke color="#3465a4" joinstyle="round" endcap="flat"/>
                  <w10:wrap type="square"/>
                </v:shape>
                <v:shape id="shape_0" ID="Freeform 138" coordsize="8,5" path="m8,6l4,0l0,6l8,6xe" fillcolor="black" stroked="f" o:allowincell="f" style="position:absolute;left:652;top:986;width:3;height:1;mso-wrap-style:none;v-text-anchor:middle;mso-position-horizontal:left;mso-position-horizontal-relative:margin">
                  <v:fill o:detectmouseclick="t" type="solid" color2="white"/>
                  <v:stroke color="#3465a4" joinstyle="round" endcap="flat"/>
                  <w10:wrap type="square"/>
                </v:shape>
                <v:shape id="shape_0" ID="Freeform 139" coordsize="1,3" path="m1,0l0,1l0,3l1,0xe" fillcolor="black" stroked="f" o:allowincell="f" style="position:absolute;left:580;top:1005;width:0;height:0;mso-wrap-style:none;v-text-anchor:middle;mso-position-horizontal:left;mso-position-horizontal-relative:margin">
                  <v:fill o:detectmouseclick="t" type="solid" color2="white"/>
                  <v:stroke color="#3465a4" joinstyle="round" endcap="flat"/>
                  <w10:wrap type="square"/>
                </v:shape>
                <v:shape id="shape_0" ID="Freeform 140" coordsize="4,3" path="m4,0l1,0l0,3l4,0xe" fillcolor="black" stroked="f" o:allowincell="f" style="position:absolute;left:573;top:1017;width:1;height:0;mso-wrap-style:none;v-text-anchor:middle;mso-position-horizontal:left;mso-position-horizontal-relative:margin">
                  <v:fill o:detectmouseclick="t" type="solid" color2="white"/>
                  <v:stroke color="#3465a4" joinstyle="round" endcap="flat"/>
                  <w10:wrap type="square"/>
                </v:shape>
                <v:shape id="shape_0" ID="Freeform 141" path="m0,0l0,0xe" fillcolor="black" stroked="f" o:allowincell="f" style="position:absolute;left:685;top:976;width:0;height:0;mso-wrap-style:none;v-text-anchor:middle;mso-position-horizontal:left;mso-position-horizontal-relative:margin">
                  <v:fill o:detectmouseclick="t" type="solid" color2="white"/>
                  <v:stroke color="#3465a4" joinstyle="round" endcap="flat"/>
                  <w10:wrap type="square"/>
                </v:shape>
                <v:shape id="shape_0" ID="Freeform 142" coordsize="5,1" path="m4,1l2,0l0,1l4,1xe" fillcolor="black" stroked="f" o:allowincell="f" style="position:absolute;left:696;top:981;width:1;height:0;mso-wrap-style:none;v-text-anchor:middle;mso-position-horizontal:left;mso-position-horizontal-relative:margin">
                  <v:fill o:detectmouseclick="t" type="solid" color2="white"/>
                  <v:stroke color="#3465a4" joinstyle="round" endcap="flat"/>
                  <w10:wrap type="square"/>
                </v:shape>
                <v:shape id="shape_0" ID="Freeform 143" coordsize="5,2" path="m5,2l2,0l0,2l5,2xe" fillcolor="black" stroked="f" o:allowincell="f" style="position:absolute;left:996;top:710;width:1;height:0;mso-wrap-style:none;v-text-anchor:middle;mso-position-horizontal:left;mso-position-horizontal-relative:margin">
                  <v:fill o:detectmouseclick="t" type="solid" color2="white"/>
                  <v:stroke color="#3465a4" joinstyle="round" endcap="flat"/>
                  <w10:wrap type="square"/>
                </v:shape>
                <v:shape id="shape_0" ID="Freeform 144" coordsize="3,5" path="m3,5l3,2l0,0l3,5xe" fillcolor="black" stroked="f" o:allowincell="f" style="position:absolute;left:987;top:705;width:0;height:1;mso-wrap-style:none;v-text-anchor:middle;mso-position-horizontal:left;mso-position-horizontal-relative:margin">
                  <v:fill o:detectmouseclick="t" type="solid" color2="white"/>
                  <v:stroke color="#3465a4" joinstyle="round" endcap="flat"/>
                  <w10:wrap type="square"/>
                </v:shape>
                <v:shape id="shape_0" ID="Freeform 145" coordsize="1,2" path="m1,0l0,0l0,1l1,0xe" fillcolor="black" stroked="f" o:allowincell="f" style="position:absolute;left:947;top:706;width:0;height:0;mso-wrap-style:none;v-text-anchor:middle;mso-position-horizontal:left;mso-position-horizontal-relative:margin">
                  <v:fill o:detectmouseclick="t" type="solid" color2="white"/>
                  <v:stroke color="#3465a4" joinstyle="round" endcap="flat"/>
                  <w10:wrap type="square"/>
                </v:shape>
                <v:shape id="shape_0" ID="Freeform 146" coordsize="1,4" path="m1,0l0,2l1,4l1,0xe" fillcolor="black" stroked="f" o:allowincell="f" style="position:absolute;left:925;top:745;width:0;height:1;mso-wrap-style:none;v-text-anchor:middle;mso-position-horizontal:left;mso-position-horizontal-relative:margin">
                  <v:fill o:detectmouseclick="t" type="solid" color2="white"/>
                  <v:stroke color="#3465a4" joinstyle="round" endcap="flat"/>
                  <w10:wrap type="square"/>
                </v:shape>
                <v:shape id="shape_0" ID="Freeform 147" coordsize="3,5" path="m2,0l0,1l0,4l2,0xe" fillcolor="black" stroked="f" o:allowincell="f" style="position:absolute;left:1011;top:701;width:0;height:1;mso-wrap-style:none;v-text-anchor:middle;mso-position-horizontal:left;mso-position-horizontal-relative:margin">
                  <v:fill o:detectmouseclick="t" type="solid" color2="white"/>
                  <v:stroke color="#3465a4" joinstyle="round" endcap="flat"/>
                  <w10:wrap type="square"/>
                </v:shape>
                <v:shape id="shape_0" ID="Freeform 148" coordsize="2,4" path="m2,0l0,1l0,4l2,0xe" fillcolor="black" stroked="f" o:allowincell="f" style="position:absolute;left:1019;top:668;width:0;height:1;mso-wrap-style:none;v-text-anchor:middle;mso-position-horizontal:left;mso-position-horizontal-relative:margin">
                  <v:fill o:detectmouseclick="t" type="solid" color2="white"/>
                  <v:stroke color="#3465a4" joinstyle="round" endcap="flat"/>
                  <w10:wrap type="square"/>
                </v:shape>
                <v:shape id="shape_0" ID="Freeform 149" coordsize="1,3" path="m0,0l0,1l1,2l0,0xe" fillcolor="black" stroked="f" o:allowincell="f" style="position:absolute;left:325;top:1349;width:0;height:0;mso-wrap-style:none;v-text-anchor:middle;mso-position-horizontal:left;mso-position-horizontal-relative:margin">
                  <v:fill o:detectmouseclick="t" type="solid" color2="white"/>
                  <v:stroke color="#3465a4" joinstyle="round" endcap="flat"/>
                  <w10:wrap type="square"/>
                </v:shape>
                <v:shape id="shape_0" ID="Freeform 150" coordsize="3,4" path="m0,0l0,2l3,4l0,0xe" fillcolor="black" stroked="f" o:allowincell="f" style="position:absolute;left:979;top:866;width:0;height:1;mso-wrap-style:none;v-text-anchor:middle;mso-position-horizontal:left;mso-position-horizontal-relative:margin">
                  <v:fill o:detectmouseclick="t" type="solid" color2="white"/>
                  <v:stroke color="#3465a4" joinstyle="round" endcap="flat"/>
                  <w10:wrap type="square"/>
                </v:shape>
                <v:shape id="shape_0" ID="Freeform 151" coordsize="1,1" path="m1,0l0,0l1,0xe" fillcolor="black" stroked="f" o:allowincell="f" style="position:absolute;left:953;top:893;width:0;height:0;mso-wrap-style:none;v-text-anchor:middle;mso-position-horizontal:left;mso-position-horizontal-relative:margin">
                  <v:fill o:detectmouseclick="t" type="solid" color2="white"/>
                  <v:stroke color="#3465a4" joinstyle="round" endcap="flat"/>
                  <w10:wrap type="square"/>
                </v:shape>
                <v:shape id="shape_0" ID="Freeform 152" coordsize="1,4" path="m1,0l0,2l1,4l1,0xe" fillcolor="black" stroked="f" o:allowincell="f" style="position:absolute;left:1000;top:2419;width:0;height:1;mso-wrap-style:none;v-text-anchor:middle;mso-position-horizontal:left;mso-position-horizontal-relative:margin">
                  <v:fill o:detectmouseclick="t" type="solid" color2="white"/>
                  <v:stroke color="#3465a4" joinstyle="round" endcap="flat"/>
                  <w10:wrap type="square"/>
                </v:shape>
                <v:shape id="shape_0" ID="Freeform 153" coordsize="3,4" path="m0,0l1,3l4,4l0,0xe" fillcolor="black" stroked="f" o:allowincell="f" style="position:absolute;left:925;top:801;width:0;height:1;mso-wrap-style:none;v-text-anchor:middle;mso-position-horizontal:left;mso-position-horizontal-relative:margin">
                  <v:fill o:detectmouseclick="t" type="solid" color2="white"/>
                  <v:stroke color="#3465a4" joinstyle="round" endcap="flat"/>
                  <w10:wrap type="square"/>
                </v:shape>
                <v:shape id="shape_0" ID="Freeform 154" coordsize="1,1" path="m0,0l0,1l1,1l0,0xe" fillcolor="black" stroked="f" o:allowincell="f" style="position:absolute;left:901;top:783;width:0;height:0;mso-wrap-style:none;v-text-anchor:middle;mso-position-horizontal:left;mso-position-horizontal-relative:margin">
                  <v:fill o:detectmouseclick="t" type="solid" color2="white"/>
                  <v:stroke color="#3465a4" joinstyle="round" endcap="flat"/>
                  <w10:wrap type="square"/>
                </v:shape>
                <v:shape id="shape_0" ID="Freeform 155" coordsize="3,2" path="m2,0l0,0l0,2l2,0xe" fillcolor="black" stroked="f" o:allowincell="f" style="position:absolute;left:919;top:753;width:0;height:0;mso-wrap-style:none;v-text-anchor:middle;mso-position-horizontal:left;mso-position-horizontal-relative:margin">
                  <v:fill o:detectmouseclick="t" type="solid" color2="white"/>
                  <v:stroke color="#3465a4" joinstyle="round" endcap="flat"/>
                  <w10:wrap type="square"/>
                </v:shape>
                <v:shape id="shape_0" ID="Freeform 156" coordsize="3,2" path="m0,0l0,2l2,3l0,0xe" fillcolor="black" stroked="f" o:allowincell="f" style="position:absolute;left:959;top:847;width:0;height:0;mso-wrap-style:none;v-text-anchor:middle;mso-position-horizontal:left;mso-position-horizontal-relative:margin">
                  <v:fill o:detectmouseclick="t" type="solid" color2="white"/>
                  <v:stroke color="#3465a4" joinstyle="round" endcap="flat"/>
                  <w10:wrap type="square"/>
                </v:shape>
                <v:shape id="shape_0" ID="Freeform 157" coordsize="4,5" path="m0,0l0,4l4,5l0,0xe" fillcolor="black" stroked="f" o:allowincell="f" style="position:absolute;left:203;top:1207;width:1;height:1;mso-wrap-style:none;v-text-anchor:middle;mso-position-horizontal:left;mso-position-horizontal-relative:margin">
                  <v:fill o:detectmouseclick="t" type="solid" color2="white"/>
                  <v:stroke color="#3465a4" joinstyle="round" endcap="flat"/>
                  <w10:wrap type="square"/>
                </v:shape>
                <v:shape id="shape_0" ID="Freeform 158" coordsize="1,2" path="m1,0l0,1l0,2l1,0xe" fillcolor="black" stroked="f" o:allowincell="f" style="position:absolute;left:195;top:1144;width:0;height:0;mso-wrap-style:none;v-text-anchor:middle;mso-position-horizontal:left;mso-position-horizontal-relative:margin">
                  <v:fill o:detectmouseclick="t" type="solid" color2="white"/>
                  <v:stroke color="#3465a4" joinstyle="round" endcap="flat"/>
                  <w10:wrap type="square"/>
                </v:shape>
                <v:shape id="shape_0" ID="Freeform 159" coordsize="3,4" path="m3,0l0,1l0,4l3,0xe" fillcolor="black" stroked="f" o:allowincell="f" style="position:absolute;left:203;top:1215;width:0;height:1;mso-wrap-style:none;v-text-anchor:middle;mso-position-horizontal:left;mso-position-horizontal-relative:margin">
                  <v:fill o:detectmouseclick="t" type="solid" color2="white"/>
                  <v:stroke color="#3465a4" joinstyle="round" endcap="flat"/>
                  <w10:wrap type="square"/>
                </v:shape>
                <v:shape id="shape_0" ID="Freeform 160" path="m0,0l0,0xe" fillcolor="black" stroked="f" o:allowincell="f" style="position:absolute;left:242;top:1092;width:0;height:0;mso-wrap-style:none;v-text-anchor:middle;mso-position-horizontal:left;mso-position-horizontal-relative:margin">
                  <v:fill o:detectmouseclick="t" type="solid" color2="white"/>
                  <v:stroke color="#3465a4" joinstyle="round" endcap="flat"/>
                  <w10:wrap type="square"/>
                </v:shape>
                <v:shape id="shape_0" ID="Freeform 161" coordsize="3,1" path="m0,0l2,0l3,0l0,0xe" fillcolor="black" stroked="f" o:allowincell="f" style="position:absolute;left:203;top:1236;width:0;height:0;mso-wrap-style:none;v-text-anchor:middle;mso-position-horizontal:left;mso-position-horizontal-relative:margin">
                  <v:fill o:detectmouseclick="t" type="solid" color2="white"/>
                  <v:stroke color="#3465a4" joinstyle="round" endcap="flat"/>
                  <w10:wrap type="square"/>
                </v:shape>
                <v:shape id="shape_0" ID="Freeform 162" coordsize="1,4" path="m1,0l0,2l1,4l1,0xe" fillcolor="black" stroked="f" o:allowincell="f" style="position:absolute;left:198;top:1136;width:0;height:1;mso-wrap-style:none;v-text-anchor:middle;mso-position-horizontal:left;mso-position-horizontal-relative:margin">
                  <v:fill o:detectmouseclick="t" type="solid" color2="white"/>
                  <v:stroke color="#3465a4" joinstyle="round" endcap="flat"/>
                  <w10:wrap type="square"/>
                </v:shape>
                <v:shape id="shape_0" ID="Freeform 163" coordsize="3,4" path="m3,0l0,1l0,4l3,0xe" fillcolor="black" stroked="f" o:allowincell="f" style="position:absolute;left:216;top:1111;width:0;height:1;mso-wrap-style:none;v-text-anchor:middle;mso-position-horizontal:left;mso-position-horizontal-relative:margin">
                  <v:fill o:detectmouseclick="t" type="solid" color2="white"/>
                  <v:stroke color="#3465a4" joinstyle="round" endcap="flat"/>
                  <w10:wrap type="square"/>
                </v:shape>
                <v:shape id="shape_0" ID="Freeform 164" coordsize="3,5" path="m1,0l0,3l3,5l1,0xe" fillcolor="black" stroked="f" o:allowincell="f" style="position:absolute;left:212;top:1238;width:0;height:1;mso-wrap-style:none;v-text-anchor:middle;mso-position-horizontal:left;mso-position-horizontal-relative:margin">
                  <v:fill o:detectmouseclick="t" type="solid" color2="white"/>
                  <v:stroke color="#3465a4" joinstyle="round" endcap="flat"/>
                  <w10:wrap type="square"/>
                </v:shape>
                <v:shape id="shape_0" ID="Freeform 165" coordsize="5,4" path="m0,0l1,4l4,3l5,3l0,0xe" fillcolor="black" stroked="f" o:allowincell="f" style="position:absolute;left:287;top:1296;width:1;height:1;mso-wrap-style:none;v-text-anchor:middle;mso-position-horizontal:left;mso-position-horizontal-relative:margin">
                  <v:fill o:detectmouseclick="t" type="solid" color2="white"/>
                  <v:stroke color="#3465a4" joinstyle="round" endcap="flat"/>
                  <w10:wrap type="square"/>
                </v:shape>
                <v:shape id="shape_0" ID="Freeform 166" path="m1,1l1,1l0,0l1,1xe" fillcolor="black" stroked="f" o:allowincell="f" style="position:absolute;left:266;top:1090;width:0;height:0;mso-wrap-style:none;v-text-anchor:middle;mso-position-horizontal:left;mso-position-horizontal-relative:margin">
                  <v:fill o:detectmouseclick="t" type="solid" color2="white"/>
                  <v:stroke color="#3465a4" joinstyle="round" endcap="flat"/>
                  <w10:wrap type="square"/>
                </v:shape>
                <v:shape id="shape_0" ID="Freeform 167" coordsize="1,2" path="m0,0l0,1l1,2l0,0xe" fillcolor="black" stroked="f" o:allowincell="f" style="position:absolute;left:555;top:1047;width:0;height:0;mso-wrap-style:none;v-text-anchor:middle;mso-position-horizontal:left;mso-position-horizontal-relative:margin">
                  <v:fill o:detectmouseclick="t" type="solid" color2="white"/>
                  <v:stroke color="#3465a4" joinstyle="round" endcap="flat"/>
                  <w10:wrap type="square"/>
                </v:shape>
                <v:shape id="shape_0" ID="Freeform 168" coordsize="2,3" path="m0,0l0,2l2,3l0,0xe" fillcolor="black" stroked="f" o:allowincell="f" style="position:absolute;left:302;top:1315;width:0;height:0;mso-wrap-style:none;v-text-anchor:middle;mso-position-horizontal:left;mso-position-horizontal-relative:margin">
                  <v:fill o:detectmouseclick="t" type="solid" color2="white"/>
                  <v:stroke color="#3465a4" joinstyle="round" endcap="flat"/>
                  <w10:wrap type="square"/>
                </v:shape>
                <v:shape id="shape_0" ID="Freeform 169" coordsize="2,2" path="m0,0l0,1l2,2l0,0xe" fillcolor="black" stroked="f" o:allowincell="f" style="position:absolute;left:223;top:1259;width:0;height:0;mso-wrap-style:none;v-text-anchor:middle;mso-position-horizontal:left;mso-position-horizontal-relative:margin">
                  <v:fill o:detectmouseclick="t" type="solid" color2="white"/>
                  <v:stroke color="#3465a4" joinstyle="round" endcap="flat"/>
                  <w10:wrap type="square"/>
                </v:shape>
                <v:shape id="shape_0" ID="Freeform 170" coordsize="3,2" path="m0,0l1,2l3,3l0,0xe" fillcolor="black" stroked="f" o:allowincell="f" style="position:absolute;left:258;top:1289;width:0;height:0;mso-wrap-style:none;v-text-anchor:middle;mso-position-horizontal:left;mso-position-horizontal-relative:margin">
                  <v:fill o:detectmouseclick="t" type="solid" color2="white"/>
                  <v:stroke color="#3465a4" joinstyle="round" endcap="flat"/>
                  <w10:wrap type="square"/>
                </v:shape>
                <v:shape id="shape_0" ID="Freeform 171" coordsize="3,2" path="m0,0l1,2l3,2l0,0xe" fillcolor="black" stroked="f" o:allowincell="f" style="position:absolute;left:317;top:1334;width:0;height:0;mso-wrap-style:none;v-text-anchor:middle;mso-position-horizontal:left;mso-position-horizontal-relative:margin">
                  <v:fill o:detectmouseclick="t" type="solid" color2="white"/>
                  <v:stroke color="#3465a4" joinstyle="round" endcap="flat"/>
                  <w10:wrap type="square"/>
                </v:shape>
                <v:shape id="shape_0" ID="Freeform 172" coordsize="4,4" path="m4,0l1,1l0,4l4,0xe" fillcolor="black" stroked="f" o:allowincell="f" style="position:absolute;left:539;top:1131;width:1;height:1;mso-wrap-style:none;v-text-anchor:middle;mso-position-horizontal:left;mso-position-horizontal-relative:margin">
                  <v:fill o:detectmouseclick="t" type="solid" color2="white"/>
                  <v:stroke color="#3465a4" joinstyle="round" endcap="flat"/>
                  <w10:wrap type="square"/>
                </v:shape>
                <v:shape id="shape_0" ID="Freeform 173" path="m2,0l1,0l0,0l2,0xe" fillcolor="black" stroked="f" o:allowincell="f" style="position:absolute;left:280;top:1097;width:0;height:0;mso-wrap-style:none;v-text-anchor:middle;mso-position-horizontal:left;mso-position-horizontal-relative:margin">
                  <v:fill o:detectmouseclick="t" type="solid" color2="white"/>
                  <v:stroke color="#3465a4" joinstyle="round" endcap="flat"/>
                  <w10:wrap type="square"/>
                </v:shape>
                <v:shape id="shape_0" ID="Freeform 174" coordsize="6,3" path="m6,3l4,0l0,2l6,3xe" fillcolor="black" stroked="f" o:allowincell="f" style="position:absolute;left:487;top:1154;width:2;height:0;mso-wrap-style:none;v-text-anchor:middle;mso-position-horizontal:left;mso-position-horizontal-relative:margin">
                  <v:fill o:detectmouseclick="t" type="solid" color2="white"/>
                  <v:stroke color="#3465a4" joinstyle="round" endcap="flat"/>
                  <w10:wrap type="square"/>
                </v:shape>
                <v:shape id="shape_0" ID="Freeform 175" coordsize="3,4" path="m3,0l0,1l0,4l3,0xe" fillcolor="black" stroked="f" o:allowincell="f" style="position:absolute;left:566;top:1096;width:0;height:1;mso-wrap-style:none;v-text-anchor:middle;mso-position-horizontal:left;mso-position-horizontal-relative:margin">
                  <v:fill o:detectmouseclick="t" type="solid" color2="white"/>
                  <v:stroke color="#3465a4" joinstyle="round" endcap="flat"/>
                  <w10:wrap type="square"/>
                </v:shape>
                <v:shape id="shape_0" ID="Freeform 176" coordsize="2,4" path="m0,0l0,2l1,4l0,0xe" fillcolor="black" stroked="f" o:allowincell="f" style="position:absolute;left:568;top:1075;width:0;height:1;mso-wrap-style:none;v-text-anchor:middle;mso-position-horizontal:left;mso-position-horizontal-relative:margin">
                  <v:fill o:detectmouseclick="t" type="solid" color2="white"/>
                  <v:stroke color="#3465a4" joinstyle="round" endcap="flat"/>
                  <w10:wrap type="square"/>
                </v:shape>
                <v:shape id="shape_0" ID="Freeform 177" coordsize="7,4" path="m7,2l3,0l0,4l7,2xe" fillcolor="black" stroked="f" o:allowincell="f" style="position:absolute;left:453;top:1150;width:3;height:1;mso-wrap-style:none;v-text-anchor:middle;mso-position-horizontal:left;mso-position-horizontal-relative:margin">
                  <v:fill o:detectmouseclick="t" type="solid" color2="white"/>
                  <v:stroke color="#3465a4" joinstyle="round" endcap="flat"/>
                  <w10:wrap type="square"/>
                </v:shape>
                <v:shape id="shape_0" ID="Freeform 178" coordsize="3,2" path="m3,0l1,0l0,2l3,0xe" fillcolor="black" stroked="f" o:allowincell="f" style="position:absolute;left:515;top:1147;width:0;height:0;mso-wrap-style:none;v-text-anchor:middle;mso-position-horizontal:left;mso-position-horizontal-relative:margin">
                  <v:fill o:detectmouseclick="t" type="solid" color2="white"/>
                  <v:stroke color="#3465a4" joinstyle="round" endcap="flat"/>
                  <w10:wrap type="square"/>
                </v:shape>
                <v:shape id="shape_0" ID="Freeform 179" coordsize="3,3" path="m2,4l2,1l0,0l2,4xe" fillcolor="black" stroked="f" o:allowincell="f" style="position:absolute;left:332;top:1112;width:0;height:0;mso-wrap-style:none;v-text-anchor:middle;mso-position-horizontal:left;mso-position-horizontal-relative:margin">
                  <v:fill o:detectmouseclick="t" type="solid" color2="white"/>
                  <v:stroke color="#3465a4" joinstyle="round" endcap="flat"/>
                  <w10:wrap type="square"/>
                </v:shape>
                <v:shape id="shape_0" ID="Freeform 180" coordsize="1,1" path="m1,1l1,0l0,0l1,1xe" fillcolor="black" stroked="f" o:allowincell="f" style="position:absolute;left:437;top:1139;width:0;height:0;mso-wrap-style:none;v-text-anchor:middle;mso-position-horizontal:left;mso-position-horizontal-relative:margin">
                  <v:fill o:detectmouseclick="t" type="solid" color2="white"/>
                  <v:stroke color="#3465a4" joinstyle="round" endcap="flat"/>
                  <w10:wrap type="square"/>
                </v:shape>
                <v:shape id="shape_0" ID="Freeform 181" coordsize="3,1" path="m3,0l2,0l0,2l3,0xe" fillcolor="black" stroked="f" o:allowincell="f" style="position:absolute;left:293;top:1096;width:0;height:0;mso-wrap-style:none;v-text-anchor:middle;mso-position-horizontal:left;mso-position-horizontal-relative:margin">
                  <v:fill o:detectmouseclick="t" type="solid" color2="white"/>
                  <v:stroke color="#3465a4" joinstyle="round" endcap="flat"/>
                  <w10:wrap type="square"/>
                </v:shape>
                <v:shape id="shape_0" ID="Freeform 182" path="m1,0l1,0l0,0l1,0xe" fillcolor="black" stroked="f" o:allowincell="f" style="position:absolute;left:344;top:1119;width:0;height:0;mso-wrap-style:none;v-text-anchor:middle;mso-position-horizontal:left;mso-position-horizontal-relative:margin">
                  <v:fill o:detectmouseclick="t" type="solid" color2="white"/>
                  <v:stroke color="#3465a4" joinstyle="round" endcap="flat"/>
                  <w10:wrap type="square"/>
                </v:shape>
                <v:shape id="shape_0" ID="Freeform 183" coordsize="5,4" path="m5,0l0,2l0,4l5,0xe" fillcolor="black" stroked="f" o:allowincell="f" style="position:absolute;left:386;top:1135;width:1;height:1;mso-wrap-style:none;v-text-anchor:middle;mso-position-horizontal:left;mso-position-horizontal-relative:margin">
                  <v:fill o:detectmouseclick="t" type="solid" color2="white"/>
                  <v:stroke color="#3465a4" joinstyle="round" endcap="flat"/>
                  <w10:wrap type="square"/>
                </v:shape>
                <v:shape id="shape_0" ID="Freeform 184" coordsize="3,1" path="m3,1l2,0l0,0l3,1xe" fillcolor="black" stroked="f" o:allowincell="f" style="position:absolute;left:372;top:1135;width:0;height:0;mso-wrap-style:none;v-text-anchor:middle;mso-position-horizontal:left;mso-position-horizontal-relative:margin">
                  <v:fill o:detectmouseclick="t" type="solid" color2="white"/>
                  <v:stroke color="#3465a4" joinstyle="round" endcap="flat"/>
                  <w10:wrap type="square"/>
                </v:shape>
                <v:shape id="shape_0" ID="Freeform 185" coordsize="4,6" path="m0,6l5,4l3,0l0,6xe" fillcolor="black" stroked="f" o:allowincell="f" style="position:absolute;left:1313;top:2601;width:1;height:2;mso-wrap-style:none;v-text-anchor:middle;mso-position-horizontal:left;mso-position-horizontal-relative:margin">
                  <v:fill o:detectmouseclick="t" type="solid" color2="white"/>
                  <v:stroke color="#3465a4" joinstyle="round" endcap="flat"/>
                  <w10:wrap type="square"/>
                </v:shape>
                <v:shape id="shape_0" ID="Freeform 186" coordsize="4,4" path="m0,5l4,4l4,0l0,5xe" fillcolor="black" stroked="f" o:allowincell="f" style="position:absolute;left:2274;top:2203;width:1;height:1;mso-wrap-style:none;v-text-anchor:middle;mso-position-horizontal:left;mso-position-horizontal-relative:margin">
                  <v:fill o:detectmouseclick="t" type="solid" color2="white"/>
                  <v:stroke color="#3465a4" joinstyle="round" endcap="flat"/>
                  <w10:wrap type="square"/>
                </v:shape>
                <v:shape id="shape_0" ID="Freeform 187" coordsize="2,4" path="m0,4l2,3l2,0l0,4xe" fillcolor="black" stroked="f" o:allowincell="f" style="position:absolute;left:2341;top:2181;width:0;height:1;mso-wrap-style:none;v-text-anchor:middle;mso-position-horizontal:left;mso-position-horizontal-relative:margin">
                  <v:fill o:detectmouseclick="t" type="solid" color2="white"/>
                  <v:stroke color="#3465a4" joinstyle="round" endcap="flat"/>
                  <w10:wrap type="square"/>
                </v:shape>
                <v:shape id="shape_0" ID="Freeform 188" coordsize="1,2" path="m0,1l1,1l1,0l0,1xe" fillcolor="black" stroked="f" o:allowincell="f" style="position:absolute;left:2396;top:2142;width:0;height:0;mso-wrap-style:none;v-text-anchor:middle;mso-position-horizontal:left;mso-position-horizontal-relative:margin">
                  <v:fill o:detectmouseclick="t" type="solid" color2="white"/>
                  <v:stroke color="#3465a4" joinstyle="round" endcap="flat"/>
                  <w10:wrap type="square"/>
                </v:shape>
                <v:shape id="shape_0" ID="Freeform 189" coordsize="7,5" path="m0,2l5,5l7,0l0,2xe" fillcolor="black" stroked="f" o:allowincell="f" style="position:absolute;left:2361;top:2144;width:3;height:1;mso-wrap-style:none;v-text-anchor:middle;mso-position-horizontal:left;mso-position-horizontal-relative:margin">
                  <v:fill o:detectmouseclick="t" type="solid" color2="white"/>
                  <v:stroke color="#3465a4" joinstyle="round" endcap="flat"/>
                  <w10:wrap type="square"/>
                </v:shape>
                <v:shape id="shape_0" ID="Freeform 190" coordsize="4,2" path="m0,0l2,2l5,2l0,0xe" fillcolor="black" stroked="f" o:allowincell="f" style="position:absolute;left:2287;top:2203;width:1;height:0;mso-wrap-style:none;v-text-anchor:middle;mso-position-horizontal:left;mso-position-horizontal-relative:margin">
                  <v:fill o:detectmouseclick="t" type="solid" color2="white"/>
                  <v:stroke color="#3465a4" joinstyle="round" endcap="flat"/>
                  <w10:wrap type="square"/>
                </v:shape>
                <v:shape id="shape_0" ID="Freeform 191" coordsize="1,1" path="m0,0l0,1l1,1l0,0xe" fillcolor="black" stroked="f" o:allowincell="f" style="position:absolute;left:2310;top:2220;width:0;height:0;mso-wrap-style:none;v-text-anchor:middle;mso-position-horizontal:left;mso-position-horizontal-relative:margin">
                  <v:fill o:detectmouseclick="t" type="solid" color2="white"/>
                  <v:stroke color="#3465a4" joinstyle="round" endcap="flat"/>
                  <w10:wrap type="square"/>
                </v:shape>
                <v:shape id="shape_0" ID="Freeform 192" coordsize="2,4" path="m2,4l2,2l1,1l0,0l2,4xe" fillcolor="black" stroked="f" o:allowincell="f" style="position:absolute;left:2341;top:2191;width:0;height:1;mso-wrap-style:none;v-text-anchor:middle;mso-position-horizontal:left;mso-position-horizontal-relative:margin">
                  <v:fill o:detectmouseclick="t" type="solid" color2="white"/>
                  <v:stroke color="#3465a4" joinstyle="round" endcap="flat"/>
                  <w10:wrap type="square"/>
                </v:shape>
                <v:shape id="shape_0" ID="Freeform 193" coordsize="4,1" path="m0,1l2,1l4,0l0,1xe" fillcolor="black" stroked="f" o:allowincell="f" style="position:absolute;left:2405;top:2132;width:1;height:0;mso-wrap-style:none;v-text-anchor:middle;mso-position-horizontal:left;mso-position-horizontal-relative:margin">
                  <v:fill o:detectmouseclick="t" type="solid" color2="white"/>
                  <v:stroke color="#3465a4" joinstyle="round" endcap="flat"/>
                  <w10:wrap type="square"/>
                </v:shape>
                <v:shape id="shape_0" ID="Freeform 194" coordsize="5,2" path="m0,1l3,2l5,0l0,1xe" fillcolor="black" stroked="f" o:allowincell="f" style="position:absolute;left:2517;top:2200;width:1;height:0;mso-wrap-style:none;v-text-anchor:middle;mso-position-horizontal:left;mso-position-horizontal-relative:margin">
                  <v:fill o:detectmouseclick="t" type="solid" color2="white"/>
                  <v:stroke color="#3465a4" joinstyle="round" endcap="flat"/>
                  <w10:wrap type="square"/>
                </v:shape>
                <v:shape id="shape_0" ID="Freeform 195" coordsize="2,2" path="m0,2l2,1l2,0l0,2xe" fillcolor="black" stroked="f" o:allowincell="f" style="position:absolute;left:2558;top:2183;width:0;height:0;mso-wrap-style:none;v-text-anchor:middle;mso-position-horizontal:left;mso-position-horizontal-relative:margin">
                  <v:fill o:detectmouseclick="t" type="solid" color2="white"/>
                  <v:stroke color="#3465a4" joinstyle="round" endcap="flat"/>
                  <w10:wrap type="square"/>
                </v:shape>
                <v:shape id="shape_0" ID="Freeform 196" coordsize="5,5" path="m0,0l0,5l5,5l0,0xe" fillcolor="black" stroked="f" o:allowincell="f" style="position:absolute;left:2419;top:2131;width:1;height:1;mso-wrap-style:none;v-text-anchor:middle;mso-position-horizontal:left;mso-position-horizontal-relative:margin">
                  <v:fill o:detectmouseclick="t" type="solid" color2="white"/>
                  <v:stroke color="#3465a4" joinstyle="round" endcap="flat"/>
                  <w10:wrap type="square"/>
                </v:shape>
                <v:shape id="shape_0" ID="Freeform 197" coordsize="1,3" path="m0,0l0,2l1,3l0,0xe" fillcolor="black" stroked="f" o:allowincell="f" style="position:absolute;left:2473;top:2187;width:0;height:0;mso-wrap-style:none;v-text-anchor:middle;mso-position-horizontal:left;mso-position-horizontal-relative:margin">
                  <v:fill o:detectmouseclick="t" type="solid" color2="white"/>
                  <v:stroke color="#3465a4" joinstyle="round" endcap="flat"/>
                  <w10:wrap type="square"/>
                </v:shape>
                <v:shape id="shape_0" ID="Freeform 198" coordsize="4,2" path="m0,0l1,2l4,2l0,0xe" fillcolor="black" stroked="f" o:allowincell="f" style="position:absolute;left:2453;top:2150;width:1;height:0;mso-wrap-style:none;v-text-anchor:middle;mso-position-horizontal:left;mso-position-horizontal-relative:margin">
                  <v:fill o:detectmouseclick="t" type="solid" color2="white"/>
                  <v:stroke color="#3465a4" joinstyle="round" endcap="flat"/>
                  <w10:wrap type="square"/>
                </v:shape>
                <v:shape id="shape_0" ID="Freeform 199" coordsize="1,2" path="m0,0l0,2l0,3l0,0xe" fillcolor="black" stroked="f" o:allowincell="f" style="position:absolute;left:2460;top:2160;width:0;height:0;mso-wrap-style:none;v-text-anchor:middle;mso-position-horizontal:left;mso-position-horizontal-relative:margin">
                  <v:fill o:detectmouseclick="t" type="solid" color2="white"/>
                  <v:stroke color="#3465a4" joinstyle="round" endcap="flat"/>
                  <w10:wrap type="square"/>
                </v:shape>
                <v:shape id="shape_0" ID="Freeform 200" coordsize="2,3" path="m0,2l1,1l2,0l0,2xe" fillcolor="black" stroked="f" o:allowincell="f" style="position:absolute;left:2216;top:2277;width:0;height:0;mso-wrap-style:none;v-text-anchor:middle;mso-position-horizontal:left;mso-position-horizontal-relative:margin">
                  <v:fill o:detectmouseclick="t" type="solid" color2="white"/>
                  <v:stroke color="#3465a4" joinstyle="round" endcap="flat"/>
                  <w10:wrap type="square"/>
                </v:shape>
                <v:shape id="shape_0" ID="Freeform 201" coordsize="1,2" path="m1,2l0,1l0,0l1,2xe" fillcolor="black" stroked="f" o:allowincell="f" style="position:absolute;left:2145;top:2432;width:0;height:0;mso-wrap-style:none;v-text-anchor:middle;mso-position-horizontal:left;mso-position-horizontal-relative:margin">
                  <v:fill o:detectmouseclick="t" type="solid" color2="white"/>
                  <v:stroke color="#3465a4" joinstyle="round" endcap="flat"/>
                  <w10:wrap type="square"/>
                </v:shape>
                <v:shape id="shape_0" ID="Freeform 202" coordsize="6,3" path="m0,2l4,3l6,0l0,2xe" fillcolor="black" stroked="f" o:allowincell="f" style="position:absolute;left:2137;top:2485;width:2;height:0;mso-wrap-style:none;v-text-anchor:middle;mso-position-horizontal:left;mso-position-horizontal-relative:margin">
                  <v:fill o:detectmouseclick="t" type="solid" color2="white"/>
                  <v:stroke color="#3465a4" joinstyle="round" endcap="flat"/>
                  <w10:wrap type="square"/>
                </v:shape>
                <v:shape id="shape_0" ID="Freeform 203" coordsize="3,5" path="m0,0l0,3l3,5l0,0xe" fillcolor="black" stroked="f" o:allowincell="f" style="position:absolute;left:2152;top:2490;width:0;height:1;mso-wrap-style:none;v-text-anchor:middle;mso-position-horizontal:left;mso-position-horizontal-relative:margin">
                  <v:fill o:detectmouseclick="t" type="solid" color2="white"/>
                  <v:stroke color="#3465a4" joinstyle="round" endcap="flat"/>
                  <w10:wrap type="square"/>
                </v:shape>
                <v:shape id="shape_0" ID="Freeform 204" coordsize="2,3" path="m0,3l1,2l2,0l0,3xe" fillcolor="black" stroked="f" o:allowincell="f" style="position:absolute;left:2255;top:2236;width:0;height:0;mso-wrap-style:none;v-text-anchor:middle;mso-position-horizontal:left;mso-position-horizontal-relative:margin">
                  <v:fill o:detectmouseclick="t" type="solid" color2="white"/>
                  <v:stroke color="#3465a4" joinstyle="round" endcap="flat"/>
                  <w10:wrap type="square"/>
                </v:shape>
                <v:shape id="shape_0" ID="Freeform 205" coordsize="3,2" path="m0,2l2,1l3,0l0,2xe" fillcolor="black" stroked="f" o:allowincell="f" style="position:absolute;left:2108;top:2510;width:0;height:0;mso-wrap-style:none;v-text-anchor:middle;mso-position-horizontal:left;mso-position-horizontal-relative:margin">
                  <v:fill o:detectmouseclick="t" type="solid" color2="white"/>
                  <v:stroke color="#3465a4" joinstyle="round" endcap="flat"/>
                  <w10:wrap type="square"/>
                </v:shape>
                <v:shape id="shape_0" ID="Freeform 206" coordsize="3,1" path="m0,2l2,1l3,0l0,2xe" fillcolor="black" stroked="f" o:allowincell="f" style="position:absolute;left:2084;top:2526;width:0;height:0;mso-wrap-style:none;v-text-anchor:middle;mso-position-horizontal:left;mso-position-horizontal-relative:margin">
                  <v:fill o:detectmouseclick="t" type="solid" color2="white"/>
                  <v:stroke color="#3465a4" joinstyle="round" endcap="flat"/>
                  <w10:wrap type="square"/>
                </v:shape>
                <v:shape id="shape_0" ID="Freeform 207" path="m0,1l0,0l1,0l0,1xe" fillcolor="black" stroked="f" o:allowincell="f" style="position:absolute;left:2135;top:2492;width:0;height:0;mso-wrap-style:none;v-text-anchor:middle;mso-position-horizontal:left;mso-position-horizontal-relative:margin">
                  <v:fill o:detectmouseclick="t" type="solid" color2="white"/>
                  <v:stroke color="#3465a4" joinstyle="round" endcap="flat"/>
                  <w10:wrap type="square"/>
                </v:shape>
                <v:shape id="shape_0" ID="Freeform 208" coordsize="2,5" path="m0,4l2,2l1,0l0,4xe" fillcolor="black" stroked="f" o:allowincell="f" style="position:absolute;left:2141;top:2419;width:0;height:1;mso-wrap-style:none;v-text-anchor:middle;mso-position-horizontal:left;mso-position-horizontal-relative:margin">
                  <v:fill o:detectmouseclick="t" type="solid" color2="white"/>
                  <v:stroke color="#3465a4" joinstyle="round" endcap="flat"/>
                  <w10:wrap type="square"/>
                </v:shape>
                <v:shape id="shape_0" ID="Freeform 209" coordsize="4,5" path="m0,5l3,4l3,0l0,5xe" fillcolor="black" stroked="f" o:allowincell="f" style="position:absolute;left:2192;top:2300;width:1;height:1;mso-wrap-style:none;v-text-anchor:middle;mso-position-horizontal:left;mso-position-horizontal-relative:margin">
                  <v:fill o:detectmouseclick="t" type="solid" color2="white"/>
                  <v:stroke color="#3465a4" joinstyle="round" endcap="flat"/>
                  <w10:wrap type="square"/>
                </v:shape>
                <v:shape id="shape_0" ID="Freeform 210" coordsize="1,1" path="m0,1l0,1l1,0l0,1xe" fillcolor="black" stroked="f" o:allowincell="f" style="position:absolute;left:2230;top:2264;width:0;height:0;mso-wrap-style:none;v-text-anchor:middle;mso-position-horizontal:left;mso-position-horizontal-relative:margin">
                  <v:fill o:detectmouseclick="t" type="solid" color2="white"/>
                  <v:stroke color="#3465a4" joinstyle="round" endcap="flat"/>
                  <w10:wrap type="square"/>
                </v:shape>
                <v:shape id="shape_0" ID="Freeform 211" path="m0,0l1,0l0,0xe" fillcolor="black" stroked="f" o:allowincell="f" style="position:absolute;left:2571;top:2176;width:0;height:0;mso-wrap-style:none;v-text-anchor:middle;mso-position-horizontal:left;mso-position-horizontal-relative:margin">
                  <v:fill o:detectmouseclick="t" type="solid" color2="white"/>
                  <v:stroke color="#3465a4" joinstyle="round" endcap="flat"/>
                  <w10:wrap type="square"/>
                </v:shape>
                <v:shape id="shape_0" ID="Freeform 212" coordsize="3,6" path="m0,6l3,3l2,0l0,6xe" fillcolor="black" stroked="f" o:allowincell="f" style="position:absolute;left:2162;top:2363;width:0;height:2;mso-wrap-style:none;v-text-anchor:middle;mso-position-horizontal:left;mso-position-horizontal-relative:margin">
                  <v:fill o:detectmouseclick="t" type="solid" color2="white"/>
                  <v:stroke color="#3465a4" joinstyle="round" endcap="flat"/>
                  <w10:wrap type="square"/>
                </v:shape>
                <v:shape id="shape_0" ID="Freeform 213" coordsize="1,1" path="m0,0l0,0xe" fillcolor="black" stroked="f" o:allowincell="f" style="position:absolute;left:1006;top:2447;width:0;height:0;mso-wrap-style:none;v-text-anchor:middle;mso-position-horizontal:left;mso-position-horizontal-relative:margin">
                  <v:fill o:detectmouseclick="t" type="solid" color2="white"/>
                  <v:stroke color="#3465a4" joinstyle="round" endcap="flat"/>
                  <w10:wrap type="square"/>
                </v:shape>
                <v:shape id="shape_0" ID="Freeform 214" coordsize="1,3" path="m1,3l1,1l0,0l1,3xe" fillcolor="black" stroked="f" o:allowincell="f" style="position:absolute;left:2665;top:1831;width:0;height:0;mso-wrap-style:none;v-text-anchor:middle;mso-position-horizontal:left;mso-position-horizontal-relative:margin">
                  <v:fill o:detectmouseclick="t" type="solid" color2="white"/>
                  <v:stroke color="#3465a4" joinstyle="round" endcap="flat"/>
                  <w10:wrap type="square"/>
                </v:shape>
                <v:shape id="shape_0" ID="Freeform 215" path="m0,0l1,1l2,1l0,0xe" fillcolor="black" stroked="f" o:allowincell="f" style="position:absolute;left:2043;top:2525;width:0;height:0;mso-wrap-style:none;v-text-anchor:middle;mso-position-horizontal:left;mso-position-horizontal-relative:margin">
                  <v:fill o:detectmouseclick="t" type="solid" color2="white"/>
                  <v:stroke color="#3465a4" joinstyle="round" endcap="flat"/>
                  <w10:wrap type="square"/>
                </v:shape>
                <v:shape id="shape_0" ID="Freeform 216" coordsize="5,4" path="m0,5l5,5l5,0l0,5xe" fillcolor="black" stroked="f" o:allowincell="f" style="position:absolute;left:2737;top:1641;width:1;height:1;mso-wrap-style:none;v-text-anchor:middle;mso-position-horizontal:left;mso-position-horizontal-relative:margin">
                  <v:fill o:detectmouseclick="t" type="solid" color2="white"/>
                  <v:stroke color="#3465a4" joinstyle="round" endcap="flat"/>
                  <w10:wrap type="square"/>
                </v:shape>
                <v:shape id="shape_0" ID="Freeform 217" coordsize="1,4" path="m1,3l1,1l0,0l1,3xe" fillcolor="black" stroked="f" o:allowincell="f" style="position:absolute;left:2746;top:1603;width:0;height:1;mso-wrap-style:none;v-text-anchor:middle;mso-position-horizontal:left;mso-position-horizontal-relative:margin">
                  <v:fill o:detectmouseclick="t" type="solid" color2="white"/>
                  <v:stroke color="#3465a4" joinstyle="round" endcap="flat"/>
                  <w10:wrap type="square"/>
                </v:shape>
                <v:shape id="shape_0" ID="Freeform 218" coordsize="2,4" path="m0,3l2,2l2,0l0,3xe" fillcolor="black" stroked="f" o:allowincell="f" style="position:absolute;left:2746;top:1585;width:0;height:1;mso-wrap-style:none;v-text-anchor:middle;mso-position-horizontal:left;mso-position-horizontal-relative:margin">
                  <v:fill o:detectmouseclick="t" type="solid" color2="white"/>
                  <v:stroke color="#3465a4" joinstyle="round" endcap="flat"/>
                  <w10:wrap type="square"/>
                </v:shape>
                <v:shape id="shape_0" ID="Freeform 219" coordsize="1,2" path="m0,2l0,1l0,0l0,2xe" fillcolor="black" stroked="f" o:allowincell="f" style="position:absolute;left:2642;top:1771;width:0;height:0;mso-wrap-style:none;v-text-anchor:middle;mso-position-horizontal:left;mso-position-horizontal-relative:margin">
                  <v:fill o:detectmouseclick="t" type="solid" color2="white"/>
                  <v:stroke color="#3465a4" joinstyle="round" endcap="flat"/>
                  <w10:wrap type="square"/>
                </v:shape>
                <v:shape id="shape_0" ID="Freeform 220" coordsize="4,2" path="m0,2l2,2l3,0l0,2xe" fillcolor="black" stroked="f" o:allowincell="f" style="position:absolute;left:2670;top:1726;width:1;height:0;mso-wrap-style:none;v-text-anchor:middle;mso-position-horizontal:left;mso-position-horizontal-relative:margin">
                  <v:fill o:detectmouseclick="t" type="solid" color2="white"/>
                  <v:stroke color="#3465a4" joinstyle="round" endcap="flat"/>
                  <w10:wrap type="square"/>
                </v:shape>
                <v:shape id="shape_0" ID="Freeform 221" coordsize="2,4" path="m0,4l2,2l2,0l0,4xe" fillcolor="black" stroked="f" o:allowincell="f" style="position:absolute;left:2641;top:1757;width:0;height:1;mso-wrap-style:none;v-text-anchor:middle;mso-position-horizontal:left;mso-position-horizontal-relative:margin">
                  <v:fill o:detectmouseclick="t" type="solid" color2="white"/>
                  <v:stroke color="#3465a4" joinstyle="round" endcap="flat"/>
                  <w10:wrap type="square"/>
                </v:shape>
                <v:shape id="shape_0" ID="Freeform 222" coordsize="3,5" path="m0,5l3,4l3,0l0,5xe" fillcolor="black" stroked="f" o:allowincell="f" style="position:absolute;left:2704;top:1674;width:0;height:1;mso-wrap-style:none;v-text-anchor:middle;mso-position-horizontal:left;mso-position-horizontal-relative:margin">
                  <v:fill o:detectmouseclick="t" type="solid" color2="white"/>
                  <v:stroke color="#3465a4" joinstyle="round" endcap="flat"/>
                  <w10:wrap type="square"/>
                </v:shape>
                <v:shape id="shape_0" ID="Freeform 223" coordsize="2,4" path="m0,4l3,2l3,0l0,4xe" fillcolor="black" stroked="f" o:allowincell="f" style="position:absolute;left:2801;top:1452;width:0;height:1;mso-wrap-style:none;v-text-anchor:middle;mso-position-horizontal:left;mso-position-horizontal-relative:margin">
                  <v:fill o:detectmouseclick="t" type="solid" color2="white"/>
                  <v:stroke color="#3465a4" joinstyle="round" endcap="flat"/>
                  <w10:wrap type="square"/>
                </v:shape>
                <v:shape id="shape_0" ID="Freeform 224" coordsize="2,1" path="m0,1l1,1l2,0l0,1xe" fillcolor="black" stroked="f" o:allowincell="f" style="position:absolute;left:2813;top:1446;width:0;height:0;mso-wrap-style:none;v-text-anchor:middle;mso-position-horizontal:left;mso-position-horizontal-relative:margin">
                  <v:fill o:detectmouseclick="t" type="solid" color2="white"/>
                  <v:stroke color="#3465a4" joinstyle="round" endcap="flat"/>
                  <w10:wrap type="square"/>
                </v:shape>
                <v:shape id="shape_0" ID="Freeform 225" coordsize="2,4" path="m2,4l2,1l0,0l2,4xe" fillcolor="black" stroked="f" o:allowincell="f" style="position:absolute;left:2801;top:1465;width:0;height:1;mso-wrap-style:none;v-text-anchor:middle;mso-position-horizontal:left;mso-position-horizontal-relative:margin">
                  <v:fill o:detectmouseclick="t" type="solid" color2="white"/>
                  <v:stroke color="#3465a4" joinstyle="round" endcap="flat"/>
                  <w10:wrap type="square"/>
                </v:shape>
                <v:shape id="shape_0" ID="Freeform 226" coordsize="1,1" path="m0,1l1,0l0,1xe" fillcolor="black" stroked="f" o:allowincell="f" style="position:absolute;left:2763;top:1575;width:0;height:0;mso-wrap-style:none;v-text-anchor:middle;mso-position-horizontal:left;mso-position-horizontal-relative:margin">
                  <v:fill o:detectmouseclick="t" type="solid" color2="white"/>
                  <v:stroke color="#3465a4" joinstyle="round" endcap="flat"/>
                  <w10:wrap type="square"/>
                </v:shape>
                <v:shape id="shape_0" ID="Freeform 227" path="m0,0l1,0l0,0xe" fillcolor="black" stroked="f" o:allowincell="f" style="position:absolute;left:2783;top:1567;width:0;height:0;mso-wrap-style:none;v-text-anchor:middle;mso-position-horizontal:left;mso-position-horizontal-relative:margin">
                  <v:fill o:detectmouseclick="t" type="solid" color2="white"/>
                  <v:stroke color="#3465a4" joinstyle="round" endcap="flat"/>
                  <w10:wrap type="square"/>
                </v:shape>
                <v:shape id="shape_0" ID="Freeform 228" path="m0,3l0,1l0,0l0,3xe" fillcolor="black" stroked="f" o:allowincell="f" style="position:absolute;left:2820;top:1509;width:0;height:0;mso-wrap-style:none;v-text-anchor:middle;mso-position-horizontal:left;mso-position-horizontal-relative:margin">
                  <v:fill o:detectmouseclick="t" type="solid" color2="white"/>
                  <v:stroke color="#3465a4" joinstyle="round" endcap="flat"/>
                  <w10:wrap type="square"/>
                </v:shape>
                <v:shape id="shape_0" ID="Freeform 229" coordsize="2,4" path="m1,4l2,1l0,0l1,4xe" fillcolor="black" stroked="f" o:allowincell="f" style="position:absolute;left:2494;top:2026;width:0;height:1;mso-wrap-style:none;v-text-anchor:middle;mso-position-horizontal:left;mso-position-horizontal-relative:margin">
                  <v:fill o:detectmouseclick="t" type="solid" color2="white"/>
                  <v:stroke color="#3465a4" joinstyle="round" endcap="flat"/>
                  <w10:wrap type="square"/>
                </v:shape>
                <v:shape id="shape_0" ID="Freeform 230" coordsize="2,2" path="m1,3l1,1l0,0l1,3xe" fillcolor="black" stroked="f" o:allowincell="f" style="position:absolute;left:2564;top:2100;width:0;height:0;mso-wrap-style:none;v-text-anchor:middle;mso-position-horizontal:left;mso-position-horizontal-relative:margin">
                  <v:fill o:detectmouseclick="t" type="solid" color2="white"/>
                  <v:stroke color="#3465a4" joinstyle="round" endcap="flat"/>
                  <w10:wrap type="square"/>
                </v:shape>
                <v:shape id="shape_0" ID="Freeform 231" coordsize="2,5" path="m0,5l2,3l1,0l0,5xe" fillcolor="black" stroked="f" o:allowincell="f" style="position:absolute;left:2828;top:1397;width:0;height:1;mso-wrap-style:none;v-text-anchor:middle;mso-position-horizontal:left;mso-position-horizontal-relative:margin">
                  <v:fill o:detectmouseclick="t" type="solid" color2="white"/>
                  <v:stroke color="#3465a4" joinstyle="round" endcap="flat"/>
                  <w10:wrap type="square"/>
                </v:shape>
                <v:shape id="shape_0" ID="Freeform 232" coordsize="1,1" path="m0,1l0,0l1,0l0,1xe" fillcolor="black" stroked="f" o:allowincell="f" style="position:absolute;left:2667;top:1862;width:0;height:0;mso-wrap-style:none;v-text-anchor:middle;mso-position-horizontal:left;mso-position-horizontal-relative:margin">
                  <v:fill o:detectmouseclick="t" type="solid" color2="white"/>
                  <v:stroke color="#3465a4" joinstyle="round" endcap="flat"/>
                  <w10:wrap type="square"/>
                </v:shape>
                <v:shape id="shape_0" ID="Freeform 233" coordsize="4,4" path="m5,4l4,1l0,0l5,4xe" fillcolor="black" stroked="f" o:allowincell="f" style="position:absolute;left:2511;top:2066;width:1;height:1;mso-wrap-style:none;v-text-anchor:middle;mso-position-horizontal:left;mso-position-horizontal-relative:margin">
                  <v:fill o:detectmouseclick="t" type="solid" color2="white"/>
                  <v:stroke color="#3465a4" joinstyle="round" endcap="flat"/>
                  <w10:wrap type="square"/>
                </v:shape>
                <v:shape id="shape_0" ID="Freeform 234" coordsize="6,5" path="m6,1l1,0l0,4l6,1xe" fillcolor="black" stroked="f" o:allowincell="f" style="position:absolute;left:2522;top:2068;width:2;height:1;mso-wrap-style:none;v-text-anchor:middle;mso-position-horizontal:left;mso-position-horizontal-relative:margin">
                  <v:fill o:detectmouseclick="t" type="solid" color2="white"/>
                  <v:stroke color="#3465a4" joinstyle="round" endcap="flat"/>
                  <w10:wrap type="square"/>
                </v:shape>
                <v:shape id="shape_0" ID="Freeform 235" path="m1,3l1,1l0,0l1,3xe" fillcolor="black" stroked="f" o:allowincell="f" style="position:absolute;left:2557;top:2084;width:0;height:0;mso-wrap-style:none;v-text-anchor:middle;mso-position-horizontal:left;mso-position-horizontal-relative:margin">
                  <v:fill o:detectmouseclick="t" type="solid" color2="white"/>
                  <v:stroke color="#3465a4" joinstyle="round" endcap="flat"/>
                  <w10:wrap type="square"/>
                </v:shape>
                <v:shape id="shape_0" ID="Freeform 236" coordsize="1,3" path="m0,3l1,2l1,0l0,3xe" fillcolor="black" stroked="f" o:allowincell="f" style="position:absolute;left:2507;top:1961;width:0;height:0;mso-wrap-style:none;v-text-anchor:middle;mso-position-horizontal:left;mso-position-horizontal-relative:margin">
                  <v:fill o:detectmouseclick="t" type="solid" color2="white"/>
                  <v:stroke color="#3465a4" joinstyle="round" endcap="flat"/>
                  <w10:wrap type="square"/>
                </v:shape>
                <v:shape id="shape_0" ID="Freeform 237" coordsize="2,1" path="m0,0l1,1l2,1l0,0xe" fillcolor="black" stroked="f" o:allowincell="f" style="position:absolute;left:2603;top:1925;width:0;height:0;mso-wrap-style:none;v-text-anchor:middle;mso-position-horizontal:left;mso-position-horizontal-relative:margin">
                  <v:fill o:detectmouseclick="t" type="solid" color2="white"/>
                  <v:stroke color="#3465a4" joinstyle="round" endcap="flat"/>
                  <w10:wrap type="square"/>
                </v:shape>
                <v:shape id="shape_0" ID="Freeform 238" path="m0,0l1,1l2,0l0,0xe" fillcolor="black" stroked="f" o:allowincell="f" style="position:absolute;left:2589;top:1923;width:0;height:0;mso-wrap-style:none;v-text-anchor:middle;mso-position-horizontal:left;mso-position-horizontal-relative:margin">
                  <v:fill o:detectmouseclick="t" type="solid" color2="white"/>
                  <v:stroke color="#3465a4" joinstyle="round" endcap="flat"/>
                  <w10:wrap type="square"/>
                </v:shape>
                <v:shape id="shape_0" ID="Freeform 239" coordsize="1,2" path="m0,3l0,1l0,0l0,3xe" fillcolor="black" stroked="f" o:allowincell="f" style="position:absolute;left:2647;top:1893;width:0;height:0;mso-wrap-style:none;v-text-anchor:middle;mso-position-horizontal:left;mso-position-horizontal-relative:margin">
                  <v:fill o:detectmouseclick="t" type="solid" color2="white"/>
                  <v:stroke color="#3465a4" joinstyle="round" endcap="flat"/>
                  <w10:wrap type="square"/>
                </v:shape>
                <v:shape id="shape_0" ID="Freeform 240" coordsize="7,4" path="m0,1l4,4l7,0l0,1xe" fillcolor="black" stroked="f" o:allowincell="f" style="position:absolute;left:2514;top:1948;width:3;height:1;mso-wrap-style:none;v-text-anchor:middle;mso-position-horizontal:left;mso-position-horizontal-relative:margin">
                  <v:fill o:detectmouseclick="t" type="solid" color2="white"/>
                  <v:stroke color="#3465a4" joinstyle="round" endcap="flat"/>
                  <w10:wrap type="square"/>
                </v:shape>
                <v:shape id="shape_0" ID="Freeform 241" coordsize="3,1" path="m0,0l2,0l3,0l0,0xe" fillcolor="black" stroked="f" o:allowincell="f" style="position:absolute;left:2550;top:1951;width:0;height:0;mso-wrap-style:none;v-text-anchor:middle;mso-position-horizontal:left;mso-position-horizontal-relative:margin">
                  <v:fill o:detectmouseclick="t" type="solid" color2="white"/>
                  <v:stroke color="#3465a4" joinstyle="round" endcap="flat"/>
                  <w10:wrap type="square"/>
                </v:shape>
                <v:shape id="shape_0" ID="Freeform 242" coordsize="6,7" path="m0,7l6,5l4,0l0,7xe" fillcolor="black" stroked="f" o:allowincell="f" style="position:absolute;left:2573;top:1923;width:2;height:3;mso-wrap-style:none;v-text-anchor:middle;mso-position-horizontal:left;mso-position-horizontal-relative:margin">
                  <v:fill o:detectmouseclick="t" type="solid" color2="white"/>
                  <v:stroke color="#3465a4" joinstyle="round" endcap="flat"/>
                  <w10:wrap type="square"/>
                </v:shape>
                <v:shape id="shape_0" ID="Freeform 243" path="m0,0l0,0xe" fillcolor="black" stroked="f" o:allowincell="f" style="position:absolute;left:2151;top:2410;width:0;height:0;mso-wrap-style:none;v-text-anchor:middle;mso-position-horizontal:left;mso-position-horizontal-relative:margin">
                  <v:fill o:detectmouseclick="t" type="solid" color2="white"/>
                  <v:stroke color="#3465a4" joinstyle="round" endcap="flat"/>
                  <w10:wrap type="square"/>
                </v:shape>
                <v:shape id="shape_0" ID="Freeform 244" path="m0,0l0,0l0,1l0,0xe" fillcolor="black" stroked="f" o:allowincell="f" style="position:absolute;left:1186;top:3007;width:0;height:0;mso-wrap-style:none;v-text-anchor:middle;mso-position-horizontal:left;mso-position-horizontal-relative:margin">
                  <v:fill o:detectmouseclick="t" type="solid" color2="white"/>
                  <v:stroke color="#3465a4" joinstyle="round" endcap="flat"/>
                  <w10:wrap type="square"/>
                </v:shape>
                <v:shape id="shape_0" ID="Freeform 245" coordsize="4,3" path="m0,0l1,3l4,3l0,0xe" fillcolor="black" stroked="f" o:allowincell="f" style="position:absolute;left:1170;top:2981;width:1;height:0;mso-wrap-style:none;v-text-anchor:middle;mso-position-horizontal:left;mso-position-horizontal-relative:margin">
                  <v:fill o:detectmouseclick="t" type="solid" color2="white"/>
                  <v:stroke color="#3465a4" joinstyle="round" endcap="flat"/>
                  <w10:wrap type="square"/>
                </v:shape>
                <v:shape id="shape_0" ID="Freeform 246" coordsize="2,1" path="m0,2l1,1l2,0l0,2xe" fillcolor="black" stroked="f" o:allowincell="f" style="position:absolute;left:1227;top:2996;width:0;height:0;mso-wrap-style:none;v-text-anchor:middle;mso-position-horizontal:left;mso-position-horizontal-relative:margin">
                  <v:fill o:detectmouseclick="t" type="solid" color2="white"/>
                  <v:stroke color="#3465a4" joinstyle="round" endcap="flat"/>
                  <w10:wrap type="square"/>
                </v:shape>
                <v:shape id="shape_0" ID="Freeform 247" coordsize="3,1" path="m0,1l1,1l3,0l0,1xe" fillcolor="black" stroked="f" o:allowincell="f" style="position:absolute;left:1156;top:2980;width:0;height:0;mso-wrap-style:none;v-text-anchor:middle;mso-position-horizontal:left;mso-position-horizontal-relative:margin">
                  <v:fill o:detectmouseclick="t" type="solid" color2="white"/>
                  <v:stroke color="#3465a4" joinstyle="round" endcap="flat"/>
                  <w10:wrap type="square"/>
                </v:shape>
                <v:shape id="shape_0" ID="Freeform 248" coordsize="1,1" path="m0,1l1,1l2,0l0,1xe" fillcolor="black" stroked="f" o:allowincell="f" style="position:absolute;left:1258;top:2977;width:0;height:0;mso-wrap-style:none;v-text-anchor:middle;mso-position-horizontal:left;mso-position-horizontal-relative:margin">
                  <v:fill o:detectmouseclick="t" type="solid" color2="white"/>
                  <v:stroke color="#3465a4" joinstyle="round" endcap="flat"/>
                  <w10:wrap type="square"/>
                </v:shape>
                <v:shape id="shape_0" ID="Freeform 249" coordsize="1,1" path="m0,2l1,1l1,0l0,2xe" fillcolor="black" stroked="f" o:allowincell="f" style="position:absolute;left:1124;top:3008;width:0;height:0;mso-wrap-style:none;v-text-anchor:middle;mso-position-horizontal:left;mso-position-horizontal-relative:margin">
                  <v:fill o:detectmouseclick="t" type="solid" color2="white"/>
                  <v:stroke color="#3465a4" joinstyle="round" endcap="flat"/>
                  <w10:wrap type="square"/>
                </v:shape>
                <v:shape id="shape_0" ID="Freeform 250" coordsize="2,1" path="m0,2l2,1l2,0l0,2xe" fillcolor="black" stroked="f" o:allowincell="f" style="position:absolute;left:1148;top:2983;width:0;height:0;mso-wrap-style:none;v-text-anchor:middle;mso-position-horizontal:left;mso-position-horizontal-relative:margin">
                  <v:fill o:detectmouseclick="t" type="solid" color2="white"/>
                  <v:stroke color="#3465a4" joinstyle="round" endcap="flat"/>
                  <w10:wrap type="square"/>
                </v:shape>
                <v:shape id="shape_0" ID="Freeform 251" path="m0,0l0,0xe" fillcolor="black" stroked="f" o:allowincell="f" style="position:absolute;left:1080;top:3008;width:0;height:0;mso-wrap-style:none;v-text-anchor:middle;mso-position-horizontal:left;mso-position-horizontal-relative:margin">
                  <v:fill o:detectmouseclick="t" type="solid" color2="white"/>
                  <v:stroke color="#3465a4" joinstyle="round" endcap="flat"/>
                  <w10:wrap type="square"/>
                </v:shape>
                <v:shape id="shape_0" ID="Freeform 252" coordsize="2,2" path="m0,2l1,1l2,0l0,2xe" fillcolor="black" stroked="f" o:allowincell="f" style="position:absolute;left:1329;top:2890;width:0;height:0;mso-wrap-style:none;v-text-anchor:middle;mso-position-horizontal:left;mso-position-horizontal-relative:margin">
                  <v:fill o:detectmouseclick="t" type="solid" color2="white"/>
                  <v:stroke color="#3465a4" joinstyle="round" endcap="flat"/>
                  <w10:wrap type="square"/>
                </v:shape>
                <v:shape id="shape_0" ID="Freeform 253" path="m0,0l1,0l2,0l0,0xe" fillcolor="black" stroked="f" o:allowincell="f" style="position:absolute;left:1266;top:2974;width:0;height:0;mso-wrap-style:none;v-text-anchor:middle;mso-position-horizontal:left;mso-position-horizontal-relative:margin">
                  <v:fill o:detectmouseclick="t" type="solid" color2="white"/>
                  <v:stroke color="#3465a4" joinstyle="round" endcap="flat"/>
                  <w10:wrap type="square"/>
                </v:shape>
                <v:shape id="shape_0" ID="Freeform 254" coordsize="1,4" path="m1,4l1,2l0,0l1,4xe" fillcolor="black" stroked="f" o:allowincell="f" style="position:absolute;left:1312;top:2832;width:0;height:1;mso-wrap-style:none;v-text-anchor:middle;mso-position-horizontal:left;mso-position-horizontal-relative:margin">
                  <v:fill o:detectmouseclick="t" type="solid" color2="white"/>
                  <v:stroke color="#3465a4" joinstyle="round" endcap="flat"/>
                  <w10:wrap type="square"/>
                </v:shape>
                <v:shape id="shape_0" ID="Freeform 255" coordsize="2,2" path="m3,2l2,0l0,0l3,2xe" fillcolor="black" stroked="f" o:allowincell="f" style="position:absolute;left:1319;top:2848;width:0;height:0;mso-wrap-style:none;v-text-anchor:middle;mso-position-horizontal:left;mso-position-horizontal-relative:margin">
                  <v:fill o:detectmouseclick="t" type="solid" color2="white"/>
                  <v:stroke color="#3465a4" joinstyle="round" endcap="flat"/>
                  <w10:wrap type="square"/>
                </v:shape>
                <v:shape id="shape_0" ID="Freeform 256" coordsize="2,3" path="m0,3l2,2l2,0l0,3xe" fillcolor="black" stroked="f" o:allowincell="f" style="position:absolute;left:1286;top:2947;width:0;height:0;mso-wrap-style:none;v-text-anchor:middle;mso-position-horizontal:left;mso-position-horizontal-relative:margin">
                  <v:fill o:detectmouseclick="t" type="solid" color2="white"/>
                  <v:stroke color="#3465a4" joinstyle="round" endcap="flat"/>
                  <w10:wrap type="square"/>
                </v:shape>
                <v:shape id="shape_0" ID="Freeform 257" coordsize="1,1" path="m0,2l1,1l1,0l0,2xe" fillcolor="black" stroked="f" o:allowincell="f" style="position:absolute;left:1306;top:2922;width:0;height:0;mso-wrap-style:none;v-text-anchor:middle;mso-position-horizontal:left;mso-position-horizontal-relative:margin">
                  <v:fill o:detectmouseclick="t" type="solid" color2="white"/>
                  <v:stroke color="#3465a4" joinstyle="round" endcap="flat"/>
                  <w10:wrap type="square"/>
                </v:shape>
                <v:shape id="shape_0" ID="Freeform 258" coordsize="2,4" path="m0,0l0,2l2,4l0,0xe" fillcolor="black" stroked="f" o:allowincell="f" style="position:absolute;left:1103;top:2770;width:0;height:1;mso-wrap-style:none;v-text-anchor:middle;mso-position-horizontal:left;mso-position-horizontal-relative:margin">
                  <v:fill o:detectmouseclick="t" type="solid" color2="white"/>
                  <v:stroke color="#3465a4" joinstyle="round" endcap="flat"/>
                  <w10:wrap type="square"/>
                </v:shape>
                <v:shape id="shape_0" ID="Freeform 259" coordsize="1,2" path="m1,2l1,0l0,1l0,2l1,2xe" fillcolor="black" stroked="f" o:allowincell="f" style="position:absolute;left:1005;top:2516;width:0;height:0;mso-wrap-style:none;v-text-anchor:middle;mso-position-horizontal:left;mso-position-horizontal-relative:margin">
                  <v:fill o:detectmouseclick="t" type="solid" color2="white"/>
                  <v:stroke color="#3465a4" joinstyle="round" endcap="flat"/>
                  <w10:wrap type="square"/>
                </v:shape>
                <v:shape id="shape_0" ID="Freeform 260" coordsize="2,3" path="m0,0l0,2l0,3l1,3l0,0xe" fillcolor="black" stroked="f" o:allowincell="f" style="position:absolute;left:1053;top:2629;width:0;height:0;mso-wrap-style:none;v-text-anchor:middle;mso-position-horizontal:left;mso-position-horizontal-relative:margin">
                  <v:fill o:detectmouseclick="t" type="solid" color2="white"/>
                  <v:stroke color="#3465a4" joinstyle="round" endcap="flat"/>
                  <w10:wrap type="square"/>
                </v:shape>
                <v:shape id="shape_0" ID="Freeform 261" coordsize="2,3" path="m0,3l1,2l2,0l0,3xe" fillcolor="black" stroked="f" o:allowincell="f" style="position:absolute;left:1374;top:81;width:0;height:0;mso-wrap-style:none;v-text-anchor:middle;mso-position-horizontal:left;mso-position-horizontal-relative:margin">
                  <v:fill o:detectmouseclick="t" type="solid" color2="white"/>
                  <v:stroke color="#3465a4" joinstyle="round" endcap="flat"/>
                  <w10:wrap type="square"/>
                </v:shape>
                <v:shape id="shape_0" ID="Freeform 262" coordsize="1,3" path="m0,3l0,1l0,0l0,3xe" fillcolor="black" stroked="f" o:allowincell="f" style="position:absolute;left:1370;top:97;width:0;height:0;mso-wrap-style:none;v-text-anchor:middle;mso-position-horizontal:left;mso-position-horizontal-relative:margin">
                  <v:fill o:detectmouseclick="t" type="solid" color2="white"/>
                  <v:stroke color="#3465a4" joinstyle="round" endcap="flat"/>
                  <w10:wrap type="square"/>
                </v:shape>
                <v:shape id="shape_0" ID="Freeform 263" path="m0,0l1,0l0,0xe" fillcolor="black" stroked="f" o:allowincell="f" style="position:absolute;left:1446;top:107;width:0;height:0;mso-wrap-style:none;v-text-anchor:middle;mso-position-horizontal:left;mso-position-horizontal-relative:margin">
                  <v:fill o:detectmouseclick="t" type="solid" color2="white"/>
                  <v:stroke color="#3465a4" joinstyle="round" endcap="flat"/>
                  <w10:wrap type="square"/>
                </v:shape>
                <v:shape id="shape_0" ID="Freeform 264" coordsize="2,1" path="m0,1l2,1l3,0l0,1xe" fillcolor="black" stroked="f" o:allowincell="f" style="position:absolute;left:1395;top:70;width:0;height:0;mso-wrap-style:none;v-text-anchor:middle;mso-position-horizontal:left;mso-position-horizontal-relative:margin">
                  <v:fill o:detectmouseclick="t" type="solid" color2="white"/>
                  <v:stroke color="#3465a4" joinstyle="round" endcap="flat"/>
                  <w10:wrap type="square"/>
                </v:shape>
                <v:shape id="shape_0" ID="Freeform 265" coordsize="4,2" path="m0,0l2,2l4,2l0,0xe" fillcolor="black" stroked="f" o:allowincell="f" style="position:absolute;left:1414;top:69;width:1;height:0;mso-wrap-style:none;v-text-anchor:middle;mso-position-horizontal:left;mso-position-horizontal-relative:margin">
                  <v:fill o:detectmouseclick="t" type="solid" color2="white"/>
                  <v:stroke color="#3465a4" joinstyle="round" endcap="flat"/>
                  <w10:wrap type="square"/>
                </v:shape>
                <v:shape id="shape_0" ID="Freeform 266" coordsize="6,2" path="m0,0l3,2l6,0l0,0xe" fillcolor="black" stroked="f" o:allowincell="f" style="position:absolute;left:1283;top:107;width:2;height:0;mso-wrap-style:none;v-text-anchor:middle;mso-position-horizontal:left;mso-position-horizontal-relative:margin">
                  <v:fill o:detectmouseclick="t" type="solid" color2="white"/>
                  <v:stroke color="#3465a4" joinstyle="round" endcap="flat"/>
                  <w10:wrap type="square"/>
                </v:shape>
                <v:shape id="shape_0" ID="Freeform 267" coordsize="2458,4121" path="m2317,437l2319,438l2359,448l2393,478l2408,491l2424,506l2444,523l2452,530l2458,527l2454,528l2457,521l2430,498l2416,485l2400,471l2386,459l2366,442l2362,439l2322,429l2282,393l2281,392l2277,401l2276,401l2281,392l2250,378l2215,364l2246,387l2215,364l2214,364l2183,358l2171,344l2168,343l2134,340l2129,336l2133,337l2127,316l2122,317l2124,343l2128,346l2164,352l2177,366l2180,368l2211,374l2246,387l2272,399l2276,401l2317,43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68" coordsize="2458,4121" path="m2270,261l2273,262l2269,271l2274,271l2295,255l2289,247l2288,254l2285,250l2270,26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69" coordsize="2458,4121" path="m2126,311l2127,316l2151,310l2182,320l2187,322l2188,317l2198,296l2198,294l2196,274l2193,269l2170,262l2152,258l2152,262l2167,271l2187,278l2186,275l2190,279l2188,293l2185,311l2179,313l2181,309l2153,300l2150,300l2120,308l2115,309l2116,314l2124,343l2122,317l2126,31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0" coordsize="2458,4121" path="m1734,218l1679,211l1677,211l1646,220l1610,211l1606,212l1576,232l1548,228l1533,212l1526,212l1502,237l1502,244l1521,270l1522,272l1562,299l1563,297l1565,301l1569,331l1571,328l1573,297l1570,293l1529,264l1512,241l1509,244l1510,238l1512,241l1530,223l1526,219l1533,219l1542,236l1545,237l1576,242l1580,241l1610,221l1645,230l1647,230l1679,221l1736,228l1741,226l1769,183l1807,169l1810,166l1817,149l1852,134l1848,125l1845,130l1845,126l1811,141l1808,144l1802,160l1764,174l1762,176l1737,218l1732,220l1734,21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1" coordsize="2458,4121" path="m1676,837l1675,840l1702,841l1701,840l1676,83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2" coordsize="2458,4121" path="m1754,604l1756,606l1766,589l1766,588l1772,553l1768,551l1757,585l1754,604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3" coordsize="2458,4121" path="m1627,889l1624,927l1629,928l1630,885l1627,889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4" coordsize="2458,4121" path="m1593,953l1599,941l1607,934l1605,934l1609,933l1628,938l1633,939l1633,934l1637,893l1661,878l1664,875l1675,840l1671,840l1676,837l1701,840l1707,832l1710,835l1720,812l1719,807l1711,813l1709,811l1704,831l1700,834l1701,831l1671,830l1666,834l1655,871l1630,885l1629,928l1624,933l1624,927l1606,924l1602,925l1591,934l1590,936l1585,946l1588,945l1584,948l1589,955l1593,95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5" coordsize="2458,4121" path="m1419,1051l1419,1032l1417,1034l1420,1077l1422,1072l1419,105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6" coordsize="2458,4121" path="m1357,1349l1357,1369l1361,1368l1360,1351l1357,1349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7" coordsize="2458,4121" path="m1269,1241l1266,1240l1268,1260l1269,1261l1269,124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8" coordsize="2458,4121" path="m1358,3866l1347,3839l1347,3838l1337,3818l1335,3814l1332,3785l1331,3783l1334,3814l1335,3815l1338,3843l1337,3842l1347,3867l1348,3869l1353,3893l1353,3895l1378,3930l1393,3959l1394,3957l1394,3961l1395,3983l1403,3960l1403,3956l1386,3925l1362,3890l1358,3867l1358,386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79" coordsize="2458,4121" path="m1427,4018l1410,3996l1395,3983l1394,3986l1393,3981l1395,3983l1394,3961l1393,3959l1385,3983l1386,3988l1403,4003l1418,4022l1414,4049l1392,4074l1401,4077l1401,4079l1422,4055l1424,4052l1428,4022l1427,401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0" coordsize="2458,4121" path="m1392,4074l1391,4079l1395,4100l1400,4115l1401,4120l1402,4121l1405,4098l1402,4121l1410,4115l1405,4098l1402,4085l1401,4079l1399,4081l1401,4077l1392,4074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1" coordsize="2458,4121" path="m656,1735l636,1746l615,1768l614,1771l610,1794l613,1793l615,1803l619,1799l623,1774l642,1755l664,1743l659,1734l656,1738l656,173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2" coordsize="2458,4121" path="m687,1568l682,1569l689,1585l689,1581l687,156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3" coordsize="2458,4121" path="m609,1797l610,1794l591,1798l589,1799l570,1819l543,1820l541,1821l525,1831l527,1834l521,1833l508,1811l503,1810l479,1811l475,1813l471,1827l464,1829l467,1825l437,1806l403,1774l380,1756l375,1755l361,1760l358,1763l355,1780l352,1793l350,1799l354,1799l355,1780l359,1805l365,1782l367,1773l367,1768l376,1765l374,1764l378,1764l397,1782l409,1794l428,1812l431,1814l466,1836l470,1838l473,1834l482,1821l502,1820l500,1818l504,1820l520,1841l526,1842l545,1830l573,1829l576,1827l595,1807l615,1803l613,1793l609,179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4" coordsize="2458,4121" path="m207,2211l205,2224l191,2241l180,2254l167,2265l166,2267l152,2296l152,2300l157,2314l150,2332l150,2335l159,2368l162,2371l181,2383l185,2403l186,2405l191,2416l191,2430l172,2461l171,2462l167,2484l167,2486l170,2507l173,2511l190,2519l190,2516l197,2511l179,2503l177,2485l181,2465l200,2434l201,2433l196,2433l197,2423l201,2423l201,2415l201,2412l195,2401l190,2378l188,2375l168,2364l160,2334l167,2315l167,2312l162,2298l174,2272l186,2262l198,2248l214,2230l215,2227l216,2213l229,2198l252,2185l255,2181l256,2159l256,2157l249,2144l241,2144l241,2134l243,2134l240,2129l237,2127l223,2123l216,2099l215,2097l197,2084l190,2065l185,2062l181,2069l186,2072l182,2073l189,2089l190,2091l207,2104l214,2128l218,2132l233,2136l246,2160l245,2177l223,2190l221,2191l208,2208l207,221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5" coordsize="2458,4121" path="m53,1998l73,2008l86,2031l87,2032l104,2051l106,2052l132,2059l141,2076l147,2078l163,2075l176,2074l182,2073l181,2069l185,2062l162,2065l153,2067l148,2068l150,2071l145,2068l139,2052l136,2050l110,2043l95,2026l81,2002l79,2000l61,1991l60,1994l58,1989l56,1977l53,1975l51,1993l53,199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6" coordsize="2458,4121" path="m139,2052l145,2068l148,2068l139,2052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7" coordsize="2458,4121" path="m142,1733l130,1723l127,1724l142,173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8" coordsize="2458,4121" path="m397,1782l378,1764l376,1765l397,1782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89" coordsize="2458,4121" path="m520,1841l504,1820l502,1820l520,184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0" coordsize="2458,4121" path="m508,1811l521,1833l525,1831l508,181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1" coordsize="2458,4121" path="m624,1636l637,1652l644,1686l646,1688l658,1700l656,1735l659,1734l664,1743l666,1738l668,1699l666,1695l654,1682l646,1648l645,1646l634,1633l632,1636l632,1630l634,1633l650,1612l672,1610l676,1608l689,1585l682,1569l686,1563l687,1568l710,1566l732,1582l740,1587l740,1550l737,1551l740,1547l761,1537l781,1537l801,1561l805,1566l809,1561l809,1555l801,1555l805,1550l788,1529l784,1527l759,1527l757,1527l732,1543l730,1547l730,1568l738,1574l730,1578l715,1557l711,1556l681,1559l675,1559l676,1565l679,1581l672,1600l668,1603l669,1600l647,1602l644,1604l624,1630l624,163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2" coordsize="2458,4121" path="m672,1600l679,1581l669,1600l672,160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3" coordsize="2458,4121" path="m730,1568l715,1557l730,1578l730,156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4" coordsize="2458,4121" path="m471,1827l475,1813l467,1825l471,182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5" coordsize="2458,4121" path="m507,3035l501,3052l503,3054l507,303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6" coordsize="2458,4121" path="m496,2893l477,2874l475,2874l456,2863l455,2867l470,2882l490,2900l508,2915l511,2917l527,2938l532,2966l533,2968l543,2984l543,2999l546,2998l551,3006l553,3002l553,2982l552,2979l542,2963l536,2935l535,2933l519,2910l518,2909l496,289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7" coordsize="2458,4121" path="m590,3315l612,3315l589,3311l590,331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8" coordsize="2458,4121" path="m614,3316l632,3338l635,3335l614,331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299" coordsize="2458,4121" path="m729,3335l742,3356l745,3354l729,333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0" coordsize="2458,4121" path="m1001,3447l1004,3464l1007,3464l1001,344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1" coordsize="2458,4121" path="m1052,3483l1041,3464l1038,3466l1052,348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2" coordsize="2458,4121" path="m1113,1547l1124,1517l1109,1546l1113,154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3" coordsize="2458,4121" path="m1392,1087l1401,1078l1389,1085l1392,108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4" coordsize="2458,4121" path="m1562,933l1570,947l1572,947l1562,93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5" coordsize="2458,4121" path="m1628,938l1609,933l1607,934l1628,93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6" coordsize="2458,4121" path="m1692,443l1690,440l1659,404l1611,382l1587,376l1547,351l1542,355l1542,347l1561,325l1536,348l1531,352l1536,356l1582,385l1607,391l1652,411l1682,445l1682,483l1683,486l1715,514l1768,551l1770,547l1772,553l1766,588l1779,551l1777,545l1721,506l1692,480l1692,44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7" coordsize="2458,4121" path="m1542,236l1533,219l1530,223l1542,23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8" coordsize="2458,4121" path="m1737,218l1762,176l1734,218l1737,21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09" coordsize="2458,4121" path="m1900,90l1881,71l1878,73l1900,9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0" coordsize="2458,4121" path="m1905,81l1940,104l1942,103l1905,8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1" coordsize="2458,4121" path="m2270,261l2238,247l2234,256l2222,241l2196,231l2189,228l2186,228l2148,234l2144,239l2142,262l2142,266l2146,267l2167,271l2152,262l2148,257l2152,258l2153,243l2149,244l2154,239l2186,238l2234,256l2269,271l2273,262l2268,262l2270,26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2" coordsize="2458,4121" path="m2117,37l2101,10l2099,10l2117,3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3" coordsize="2458,4121" path="m2281,392l2276,401l2277,401l2281,392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4" coordsize="2458,4121" path="m2134,340l2168,343l2133,337l2134,34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5" coordsize="2458,4121" path="m2234,256l2238,247l2222,241l2234,25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6" coordsize="2458,4121" path="m2186,238l2154,239l2153,243l2186,23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7" coordsize="2458,4121" path="m2185,311l2188,293l2181,309l2185,31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8" coordsize="2458,4121" path="m2188,293l2190,279l2187,278l2188,29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19" coordsize="2458,4121" path="m1704,831l1709,811l1701,831l1704,83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0" coordsize="2458,4121" path="m1696,794l1709,811l1711,808l1711,813l1719,807l1705,790l1704,792l1703,788l1705,790l1713,765l1711,765l1710,755l1706,755l1707,760l1705,758l1695,789l1696,794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1" coordsize="2458,4121" path="m1533,920l1526,906l1522,907l1533,92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2" coordsize="2458,4121" path="m1405,4098l1402,4121l1405,409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3" coordsize="2458,4121" path="m761,1537l740,1547l740,1550l761,153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4" coordsize="2458,4121" path="m853,1540l841,1530l839,1531l853,154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5" coordsize="2458,4121" path="m946,1519l933,1504l930,1506l946,1519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6" coordsize="2458,4121" path="m934,1496l948,1510l950,1509l934,149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7" coordsize="2458,4121" path="m880,1541l896,1528l878,1540l880,1541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8" coordsize="2458,4121" path="m390,2715l394,2686l389,2686l390,271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29" coordsize="2458,4121" path="m378,2679l393,2676l376,2677l378,2679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0" coordsize="2458,4121" path="m30,1803l32,1791l32,1785l34,1788l48,1773l66,1768l70,1764l74,1747l108,1735l127,1724l125,1723l130,1723l142,1733l142,1734l168,1744l171,1745l195,1743l198,1742l208,1732l222,1728l244,1741l250,1767l252,1770l275,1781l276,1781l297,1786l323,1808l326,1809l354,1809l359,1805l355,1780l354,1799l349,1803l350,1799l328,1799l302,1777l300,1776l279,1772l259,1762l253,1737l251,1734l225,1719l221,1718l204,1723l202,1724l193,1733l171,1735l147,1725l130,1714l125,1714l104,1726l68,1738l64,1742l60,1759l43,1764l41,1765l24,1784l23,1789l30,180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1" coordsize="2458,4121" path="m40,1804l40,1800l34,1788l32,1791l30,1803l31,1801l31,1805l33,1822l34,1820l40,1804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2" coordsize="2458,4121" path="m48,1920l45,1916l42,1925l38,1924l38,1934l41,1933l46,1942l48,1937l48,192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3" coordsize="2458,4121" path="m38,1920l42,1925l45,1916l25,1910l11,1882l10,1854l20,1833l33,1822l31,1805l30,1803l25,1815l12,1826l11,1828l0,1851l0,1853l2,1884l2,1886l17,1916l20,1919l38,1924l38,192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4" coordsize="2458,4121" path="m61,1968l44,1959l41,1958l25,1959l24,1966l41,1968l53,1975l54,1972l56,1977l58,1989l61,1991l64,1973l61,1968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5" coordsize="2458,4121" path="m24,1966l18,1960l25,1959l28,1951l46,1942l41,1933l38,1937l38,1934l21,1943l19,1947l14,1963l12,1970l19,1970l41,1968l24,1966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6" coordsize="2458,4121" path="m476,2830l469,2828l467,2834l465,2830l452,2840l450,2843l445,2865l448,2870l470,2882l455,2867l453,2861l456,2863l459,2847l475,2836l476,283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7" coordsize="2458,4121" path="m460,2817l465,2830l469,2828l476,2830l469,2812l467,2810l447,2792l431,2779l431,2760l430,2758l418,2734l417,2733l400,2712l399,2696l393,2695l395,2685l399,2686l399,2680l398,2675l393,2676l378,2679l373,2677l376,2677l359,2655l358,2653l339,2643l322,2624l320,2622l297,2616l296,2616l276,2613l253,2594l252,2594l236,2586l223,2570l201,2550l200,2515l197,2511l190,2516l193,2520l190,2519l191,2552l193,2556l216,2577l229,2594l231,2595l247,2602l271,2622l274,2623l295,2626l316,2632l332,2650l333,2651l352,2662l370,2685l374,2687l389,2686l389,2681l394,2686l390,2715l391,2718l409,2739l421,2761l421,2782l423,2786l441,2799l460,281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8" coordsize="2458,4121" path="m569,3235l584,3220l598,3203l599,3200l601,3175l600,3172l587,3150l582,3127l564,3100l542,3078l517,3065l503,3054l503,3057l501,3052l507,3035l529,3018l551,3006l546,2998l543,3002l543,2999l524,3010l499,3029l497,3032l493,3055l494,3059l511,3073l512,3074l536,3086l556,3106l572,3129l577,3153l577,3155l590,3176l589,3197l576,3213l560,3231l559,3237l568,3255l569,3256l581,3272l582,3270l582,3274l590,3268l577,3250l569,3235l567,3238l568,3232l569,323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39" coordsize="2458,4121" path="m591,3273l590,3268l582,3274l581,3272l575,3293l575,3295l580,3317l584,3321l609,3325l632,3345l639,3345l656,3331l679,3328l701,3325l722,3342l740,3363l746,3364l761,3357l763,3355l776,3338l780,3333l782,3331l797,3327l798,3326l817,3316l837,3316l853,3332l863,3353l864,3355l884,3373l903,3387l906,3388l933,3389l947,3400l957,3416l960,3418l971,3421l976,3441l979,3444l992,3452l999,3470l1004,3474l1019,3474l1021,3473l1038,3466l1035,3463l1041,3464l1052,3483l1054,3484l1077,3492l1079,3492l1099,3492l1128,3511l1164,3545l1188,3577l1189,3578l1210,3599l1226,3613l1231,3617l1241,3649l1244,3652l1267,3664l1289,3684l1293,3705l1294,3707l1304,3722l1313,3743l1310,3766l1310,3770l1322,3787l1325,3816l1325,3818l1338,3843l1335,3815l1334,3814l1331,3783l1320,3766l1323,3743l1322,3741l1313,3718l1313,3717l1302,3702l1298,3680l1297,3678l1274,3656l1272,3655l1250,3644l1240,3612l1238,3610l1217,3592l1213,3588l1209,3583l1203,3588l1197,3580l1201,3576l1196,3571l1172,3539l1134,3503l1103,3483l1100,3482l1080,3482l1059,3475l1043,3456l1037,3455l1018,3464l1007,3464l1009,3467l1004,3464l1001,3447l999,3444l985,3436l980,3415l976,3412l964,3409l955,3394l954,3393l938,3381l935,3380l908,3378l891,3365l872,3348l862,3327l861,3326l842,3308l839,3306l816,3306l813,3307l794,3317l778,3322l775,3323l768,3332l767,3333l759,3345l755,3349l756,3348l745,3354l748,3357l742,3356l729,3335l706,3316l702,3315l678,3318l653,3321l650,3323l635,3335l639,3338l632,3338l614,3316l612,3315l590,3315l586,3311l589,3311l585,3294l591,327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0" coordsize="2458,4121" path="m816,1552l814,1548l821,1544l824,1540l839,1531l836,1530l841,1530l853,1540l854,1541l877,1550l881,1550l903,1536l905,1533l910,1517l930,1506l927,1503l933,1504l946,1519l950,1520l981,1512l984,1510l995,1495l1013,1490l1033,1498l1048,1514l1049,1515l1065,1523l1086,1549l1088,1550l1110,1556l1116,1554l1132,1522l1148,1500l1180,1478l1181,1476l1196,1453l1225,1437l1226,1436l1251,1416l1285,1417l1288,1417l1318,1402l1320,1401l1339,1383l1362,1378l1363,1368l1367,1368l1367,1347l1365,1342l1341,1329l1331,1311l1329,1308l1298,1297l1287,1278l1278,1258l1275,1236l1272,1232l1248,1223l1233,1201l1232,1200l1223,1193l1219,1197l1218,1190l1223,1193l1240,1173l1261,1166l1264,1164l1274,1149l1275,1145l1270,1123l1268,1125l1261,1118l1259,1123l1265,1145l1266,1143l1265,1147l1265,1145l1256,1157l1235,1164l1233,1166l1212,1190l1208,1194l1212,1198l1225,1208l1240,1230l1243,1232l1266,1240l1265,1237l1269,1241l1269,1261l1278,1283l1291,1303l1293,1305l1323,1317l1333,1335l1335,1337l1357,1349l1357,1347l1360,1351l1361,1368l1357,1373l1357,1369l1335,1374l1333,1375l1313,1393l1285,1407l1249,1406l1246,1407l1220,1428l1190,1445l1188,1446l1173,1470l1142,1492l1141,1494l1124,1516l1124,1517l1113,1547l1107,1549l1109,1546l1093,1541l1072,1516l1071,1515l1055,1506l1040,1490l1038,1489l1015,1480l1012,1479l990,1486l988,1487l977,1503l950,1509l952,1511l948,1510l934,1496l928,1495l904,1509l901,1512l896,1528l880,1541l876,1541l878,1540l858,1532l842,1521l836,1521l818,1532l816,1533l808,1546l805,1550l809,1555l809,1561l816,1552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1" coordsize="2458,4121" path="m1427,993l1424,998l1426,1015l1428,1014l1435,989l1427,99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2" coordsize="2458,4121" path="m1435,1000l1432,1002l1434,1022l1436,1017l1435,100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3" coordsize="2458,4121" path="m1510,910l1522,907l1520,904l1526,906l1533,920l1545,934l1546,935l1555,940l1566,955l1571,957l1589,955l1584,948l1585,946l1572,947l1574,949l1570,947l1562,933l1561,932l1552,927l1540,913l1528,898l1523,896l1505,901l1501,904l1494,922l1478,931l1475,933l1470,949l1454,958l1439,967l1437,971l1435,989l1428,1014l1426,1018l1426,1015l1411,1026l1409,1030l1409,1052l1412,1070l1414,1069l1412,1073l1412,1070l1401,1078l1392,1087l1387,1087l1389,1085l1375,1078l1375,1081l1372,1076l1375,1078l1376,1064l1375,1061l1362,1042l1358,1040l1332,1040l1328,1042l1315,1057l1315,1058l1303,1078l1289,1088l1288,1089l1261,1118l1268,1125l1269,1120l1270,1123l1295,1096l1310,1086l1311,1084l1323,1063l1334,1050l1355,1050l1366,1065l1365,1080l1367,1085l1387,1095l1392,1095l1406,1086l1420,1077l1417,1034l1419,1030l1419,1032l1434,1022l1432,1002l1434,997l1435,1000l1443,996l1445,992l1446,975l1460,967l1477,956l1479,954l1484,939l1501,930l1503,928l1510,910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4" coordsize="2458,4121" path="m1542,347l1547,351l1569,331l1565,301l1562,299l1561,325l1542,347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5" coordsize="2458,4121" path="m1714,753l1692,728l1682,715l1678,709l1676,712l1676,707l1678,709l1691,687l1736,682l1739,681l1765,661l1766,658l1772,627l1771,622l1756,606l1755,610l1754,604l1757,585l1746,605l1747,611l1762,627l1762,625l1763,629l1762,627l1757,654l1734,673l1687,677l1683,680l1668,707l1668,713l1684,734l1691,728l1684,734l1700,752l1705,758l1706,755l1710,755l1716,755l1714,75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6" coordsize="2458,4121" path="m1942,103l1944,104l1940,104l1905,81l1881,63l1875,63l1849,80l1847,84l1845,126l1848,125l1852,134l1855,130l1857,87l1878,73l1875,71l1881,71l1900,90l1939,113l1943,113l1977,99l2007,109l2027,131l2033,132l2028,123l2032,121l2013,101l2011,100l1978,89l1975,89l1942,103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7" coordsize="2458,4121" path="m2034,124l2028,123l2033,132l2052,121l2047,112l2045,120l2042,115l2032,121l2034,124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Freeform 348" coordsize="2458,4121" path="m2027,95l2042,115l2047,112l2052,121l2056,118l2053,114l2035,90l2022,55l2030,30l2066,10l2099,10l2097,8l2101,10l2117,37l2118,38l2152,71l2181,109l2182,110l2211,132l2237,163l2240,204l2242,208l2269,226l2285,250l2289,247l2295,255l2299,252l2297,248l2277,219l2275,218l2250,201l2247,161l2246,158l2218,126l2217,125l2189,102l2160,65l2160,64l2125,31l2105,2l2101,0l2064,0l2062,0l2024,22l2021,25l2012,54l2012,57l2026,94l2027,95xe" fillcolor="black" stroked="f" o:allowincell="f" style="position:absolute;left:181;top:65;width:1444;height:2451;mso-wrap-style:none;v-text-anchor:middle;mso-position-horizontal:left;mso-position-horizontal-relative:margin">
                  <v:fill o:detectmouseclick="t" type="solid" color2="white"/>
                  <v:stroke color="#3465a4" joinstyle="round" endcap="flat"/>
                  <w10:wrap type="square"/>
                </v:shape>
                <v:shape id="shape_0" ID="Picture 349" stroked="f" o:allowincell="f" style="position:absolute;left:290;top:882;width:2479;height:2147;mso-wrap-style:none;v-text-anchor:middle;mso-position-horizontal:left;mso-position-horizontal-relative:margin" type="_x0000_t75">
                  <v:imagedata r:id="rId9" o:detectmouseclick="t"/>
                  <v:stroke color="#3465a4" joinstyle="round" endcap="flat"/>
                  <w10:wrap type="square"/>
                </v:shape>
                <v:shape id="shape_0" ID="Freeform 350" coordsize="3,4" path="m3,0l0,2l0,4l3,0xe" fillcolor="black" stroked="f" o:allowincell="f" style="position:absolute;left:1025;top:652;width:0;height:1;mso-wrap-style:none;v-text-anchor:middle;mso-position-horizontal:left;mso-position-horizontal-relative:margin">
                  <v:fill o:detectmouseclick="t" type="solid" color2="white"/>
                  <v:stroke color="#3465a4" joinstyle="round" endcap="flat"/>
                  <w10:wrap type="square"/>
                </v:shape>
                <v:shape id="shape_0" ID="Freeform 351" coordsize="2,3" path="m1,0l0,1l0,3l1,0xe" fillcolor="black" stroked="f" o:allowincell="f" style="position:absolute;left:1214;top:453;width:0;height:0;mso-wrap-style:none;v-text-anchor:middle;mso-position-horizontal:left;mso-position-horizontal-relative:margin">
                  <v:fill o:detectmouseclick="t" type="solid" color2="white"/>
                  <v:stroke color="#3465a4" joinstyle="round" endcap="flat"/>
                  <w10:wrap type="square"/>
                </v:shape>
                <v:shape id="shape_0" ID="Freeform 352" coordsize="1,3" path="m0,0l0,2l1,3l0,0xe" fillcolor="black" stroked="f" o:allowincell="f" style="position:absolute;left:1909;top:492;width:0;height:0;mso-wrap-style:none;v-text-anchor:middle;mso-position-horizontal:left;mso-position-horizontal-relative:margin">
                  <v:fill o:detectmouseclick="t" type="solid" color2="white"/>
                  <v:stroke color="#3465a4" joinstyle="round" endcap="flat"/>
                  <w10:wrap type="square"/>
                </v:shape>
                <v:shape id="shape_0" ID="Freeform 353" coordsize="2,5" path="m2,0l0,1l0,4l2,0xe" fillcolor="black" stroked="f" o:allowincell="f" style="position:absolute;left:1906;top:446;width:0;height:1;mso-wrap-style:none;v-text-anchor:middle;mso-position-horizontal:left;mso-position-horizontal-relative:margin">
                  <v:fill o:detectmouseclick="t" type="solid" color2="white"/>
                  <v:stroke color="#3465a4" joinstyle="round" endcap="flat"/>
                  <w10:wrap type="square"/>
                </v:shape>
                <v:shape id="shape_0" ID="Freeform 354" coordsize="1,3" path="m0,0l0,1l0,3l0,0xe" fillcolor="black" stroked="f" o:allowincell="f" style="position:absolute;left:1912;top:515;width:0;height:0;mso-wrap-style:none;v-text-anchor:middle;mso-position-horizontal:left;mso-position-horizontal-relative:margin">
                  <v:fill o:detectmouseclick="t" type="solid" color2="white"/>
                  <v:stroke color="#3465a4" joinstyle="round" endcap="flat"/>
                  <w10:wrap type="square"/>
                </v:shape>
                <v:shape id="shape_0" ID="Freeform 355" coordsize="1,3" path="m0,0l0,1l1,2l0,0xe" fillcolor="black" stroked="f" o:allowincell="f" style="position:absolute;left:1903;top:430;width:0;height:0;mso-wrap-style:none;v-text-anchor:middle;mso-position-horizontal:left;mso-position-horizontal-relative:margin">
                  <v:fill o:detectmouseclick="t" type="solid" color2="white"/>
                  <v:stroke color="#3465a4" joinstyle="round" endcap="flat"/>
                  <w10:wrap type="square"/>
                </v:shape>
                <v:shape id="shape_0" ID="Freeform 356" path="m0,1l0,0l0,1xe" fillcolor="black" stroked="f" o:allowincell="f" style="position:absolute;left:1978;top:595;width:0;height:0;mso-wrap-style:none;v-text-anchor:middle;mso-position-horizontal:left;mso-position-horizontal-relative:margin">
                  <v:fill o:detectmouseclick="t" type="solid" color2="white"/>
                  <v:stroke color="#3465a4" joinstyle="round" endcap="flat"/>
                  <w10:wrap type="square"/>
                </v:shape>
                <v:shape id="shape_0" ID="Freeform 357" coordsize="1,1" path="m0,1l1,0l0,1xe" fillcolor="black" stroked="f" o:allowincell="f" style="position:absolute;left:1965;top:627;width:0;height:0;mso-wrap-style:none;v-text-anchor:middle;mso-position-horizontal:left;mso-position-horizontal-relative:margin">
                  <v:fill o:detectmouseclick="t" type="solid" color2="white"/>
                  <v:stroke color="#3465a4" joinstyle="round" endcap="flat"/>
                  <w10:wrap type="square"/>
                </v:shape>
                <v:shape id="shape_0" ID="Freeform 358" coordsize="2,2" path="m0,0l1,1l2,2l0,0xe" fillcolor="black" stroked="f" o:allowincell="f" style="position:absolute;left:1886;top:405;width:0;height:0;mso-wrap-style:none;v-text-anchor:middle;mso-position-horizontal:left;mso-position-horizontal-relative:margin">
                  <v:fill o:detectmouseclick="t" type="solid" color2="white"/>
                  <v:stroke color="#3465a4" joinstyle="round" endcap="flat"/>
                  <w10:wrap type="square"/>
                </v:shape>
                <v:shape id="shape_0" ID="Freeform 359" coordsize="1,1" path="m0,0l0,0l1,1l0,0xe" fillcolor="black" stroked="f" o:allowincell="f" style="position:absolute;left:1922;top:570;width:0;height:0;mso-wrap-style:none;v-text-anchor:middle;mso-position-horizontal:left;mso-position-horizontal-relative:margin">
                  <v:fill o:detectmouseclick="t" type="solid" color2="white"/>
                  <v:stroke color="#3465a4" joinstyle="round" endcap="flat"/>
                  <w10:wrap type="square"/>
                </v:shape>
                <v:shape id="shape_0" ID="Freeform 360" coordsize="1,3" path="m0,0l0,2l1,4l0,0xe" fillcolor="black" stroked="f" o:allowincell="f" style="position:absolute;left:1930;top:585;width:0;height:0;mso-wrap-style:none;v-text-anchor:middle;mso-position-horizontal:left;mso-position-horizontal-relative:margin">
                  <v:fill o:detectmouseclick="t" type="solid" color2="white"/>
                  <v:stroke color="#3465a4" joinstyle="round" endcap="flat"/>
                  <w10:wrap type="square"/>
                </v:shape>
                <v:shape id="shape_0" ID="Freeform 361" coordsize="3,2" path="m0,2l2,2l3,0l0,2xe" fillcolor="black" stroked="f" o:allowincell="f" style="position:absolute;left:1784;top:398;width:0;height:0;mso-wrap-style:none;v-text-anchor:middle;mso-position-horizontal:left;mso-position-horizontal-relative:margin">
                  <v:fill o:detectmouseclick="t" type="solid" color2="white"/>
                  <v:stroke color="#3465a4" joinstyle="round" endcap="flat"/>
                  <w10:wrap type="square"/>
                </v:shape>
                <v:shape id="shape_0" ID="Freeform 362" coordsize="3,5" path="m0,5l3,4l3,0l0,5xe" fillcolor="black" stroked="f" o:allowincell="f" style="position:absolute;left:1804;top:357;width:0;height:1;mso-wrap-style:none;v-text-anchor:middle;mso-position-horizontal:left;mso-position-horizontal-relative:margin">
                  <v:fill o:detectmouseclick="t" type="solid" color2="white"/>
                  <v:stroke color="#3465a4" joinstyle="round" endcap="flat"/>
                  <w10:wrap type="square"/>
                </v:shape>
                <v:shape id="shape_0" ID="Freeform 363" coordsize="2,1" path="m0,0l1,0l2,1l0,0xe" fillcolor="black" stroked="f" o:allowincell="f" style="position:absolute;left:1699;top:351;width:0;height:0;mso-wrap-style:none;v-text-anchor:middle;mso-position-horizontal:left;mso-position-horizontal-relative:margin">
                  <v:fill o:detectmouseclick="t" type="solid" color2="white"/>
                  <v:stroke color="#3465a4" joinstyle="round" endcap="flat"/>
                  <w10:wrap type="square"/>
                </v:shape>
                <v:shape id="shape_0" ID="Freeform 364" coordsize="4,4" path="m0,4l4,3l4,0l0,4xe" fillcolor="black" stroked="f" o:allowincell="f" style="position:absolute;left:1977;top:582;width:1;height:1;mso-wrap-style:none;v-text-anchor:middle;mso-position-horizontal:left;mso-position-horizontal-relative:margin">
                  <v:fill o:detectmouseclick="t" type="solid" color2="white"/>
                  <v:stroke color="#3465a4" joinstyle="round" endcap="flat"/>
                  <w10:wrap type="square"/>
                </v:shape>
                <v:shape id="shape_0" ID="Freeform 365" path="m0,0l1,1l0,0xe" fillcolor="black" stroked="f" o:allowincell="f" style="position:absolute;left:1721;top:366;width:0;height:0;mso-wrap-style:none;v-text-anchor:middle;mso-position-horizontal:left;mso-position-horizontal-relative:margin">
                  <v:fill o:detectmouseclick="t" type="solid" color2="white"/>
                  <v:stroke color="#3465a4" joinstyle="round" endcap="flat"/>
                  <w10:wrap type="square"/>
                </v:shape>
                <v:shape id="shape_0" ID="Freeform 366" coordsize="5,2" path="m0,0l2,2l5,0l0,0xe" fillcolor="black" stroked="f" o:allowincell="f" style="position:absolute;left:1815;top:353;width:1;height:0;mso-wrap-style:none;v-text-anchor:middle;mso-position-horizontal:left;mso-position-horizontal-relative:margin">
                  <v:fill o:detectmouseclick="t" type="solid" color2="white"/>
                  <v:stroke color="#3465a4" joinstyle="round" endcap="flat"/>
                  <w10:wrap type="square"/>
                </v:shape>
                <v:shape id="shape_0" ID="Freeform 367" coordsize="2,2" path="m0,0l1,1l2,1l0,0xe" fillcolor="black" stroked="f" o:allowincell="f" style="position:absolute;left:1842;top:382;width:0;height:0;mso-wrap-style:none;v-text-anchor:middle;mso-position-horizontal:left;mso-position-horizontal-relative:margin">
                  <v:fill o:detectmouseclick="t" type="solid" color2="white"/>
                  <v:stroke color="#3465a4" joinstyle="round" endcap="flat"/>
                  <w10:wrap type="square"/>
                </v:shape>
                <v:shape id="shape_0" ID="Freeform 368" coordsize="2,1" path="m0,0l1,1l2,1l0,0xe" fillcolor="black" stroked="f" o:allowincell="f" style="position:absolute;left:1872;top:398;width:0;height:0;mso-wrap-style:none;v-text-anchor:middle;mso-position-horizontal:left;mso-position-horizontal-relative:margin">
                  <v:fill o:detectmouseclick="t" type="solid" color2="white"/>
                  <v:stroke color="#3465a4" joinstyle="round" endcap="flat"/>
                  <w10:wrap type="square"/>
                </v:shape>
                <v:shape id="shape_0" ID="Freeform 369" coordsize="1,1" path="m0,0l0,0l1,1l0,0xe" fillcolor="black" stroked="f" o:allowincell="f" style="position:absolute;left:1738;top:382;width:0;height:0;mso-wrap-style:none;v-text-anchor:middle;mso-position-horizontal:left;mso-position-horizontal-relative:margin">
                  <v:fill o:detectmouseclick="t" type="solid" color2="white"/>
                  <v:stroke color="#3465a4" joinstyle="round" endcap="flat"/>
                  <w10:wrap type="square"/>
                </v:shape>
                <v:shape id="shape_0" ID="Freeform 370" coordsize="2,5" path="m0,0l0,3l1,5l0,0xe" fillcolor="black" stroked="f" o:allowincell="f" style="position:absolute;left:2089;top:814;width:0;height:1;mso-wrap-style:none;v-text-anchor:middle;mso-position-horizontal:left;mso-position-horizontal-relative:margin">
                  <v:fill o:detectmouseclick="t" type="solid" color2="white"/>
                  <v:stroke color="#3465a4" joinstyle="round" endcap="flat"/>
                  <w10:wrap type="square"/>
                </v:shape>
                <v:shape id="shape_0" ID="Freeform 371" coordsize="1,1" path="m0,0l0,1l1,2l0,0xe" fillcolor="black" stroked="f" o:allowincell="f" style="position:absolute;left:2219;top:882;width:0;height:0;mso-wrap-style:none;v-text-anchor:middle;mso-position-horizontal:left;mso-position-horizontal-relative:margin">
                  <v:fill o:detectmouseclick="t" type="solid" color2="white"/>
                  <v:stroke color="#3465a4" joinstyle="round" endcap="flat"/>
                  <w10:wrap type="square"/>
                </v:shape>
                <v:shape id="shape_0" ID="Freeform 372" coordsize="1,2" path="m0,0l0,1l1,2l0,0xe" fillcolor="black" stroked="f" o:allowincell="f" style="position:absolute;left:2200;top:851;width:0;height:0;mso-wrap-style:none;v-text-anchor:middle;mso-position-horizontal:left;mso-position-horizontal-relative:margin">
                  <v:fill o:detectmouseclick="t" type="solid" color2="white"/>
                  <v:stroke color="#3465a4" joinstyle="round" endcap="flat"/>
                  <w10:wrap type="square"/>
                </v:shape>
                <v:shape id="shape_0" ID="Freeform 373" coordsize="5,2" path="m0,1l3,2l5,0l0,1xe" fillcolor="black" stroked="f" o:allowincell="f" style="position:absolute;left:2138;top:830;width:1;height:0;mso-wrap-style:none;v-text-anchor:middle;mso-position-horizontal:left;mso-position-horizontal-relative:margin">
                  <v:fill o:detectmouseclick="t" type="solid" color2="white"/>
                  <v:stroke color="#3465a4" joinstyle="round" endcap="flat"/>
                  <w10:wrap type="square"/>
                </v:shape>
                <v:shape id="shape_0" ID="Freeform 374" coordsize="3,1" path="m0,0l1,2l3,2l0,0xe" fillcolor="black" stroked="f" o:allowincell="f" style="position:absolute;left:2182;top:835;width:0;height:0;mso-wrap-style:none;v-text-anchor:middle;mso-position-horizontal:left;mso-position-horizontal-relative:margin">
                  <v:fill o:detectmouseclick="t" type="solid" color2="white"/>
                  <v:stroke color="#3465a4" joinstyle="round" endcap="flat"/>
                  <w10:wrap type="square"/>
                </v:shape>
                <v:shape id="shape_0" ID="Freeform 375" coordsize="4,2" path="m0,0l1,2l3,2l0,0xe" fillcolor="black" stroked="f" o:allowincell="f" style="position:absolute;left:2007;top:580;width:1;height:0;mso-wrap-style:none;v-text-anchor:middle;mso-position-horizontal:left;mso-position-horizontal-relative:margin">
                  <v:fill o:detectmouseclick="t" type="solid" color2="white"/>
                  <v:stroke color="#3465a4" joinstyle="round" endcap="flat"/>
                  <w10:wrap type="square"/>
                </v:shape>
                <v:shape id="shape_0" ID="Freeform 376" coordsize="1,2" path="m0,0l0,1l1,2l0,0xe" fillcolor="black" stroked="f" o:allowincell="f" style="position:absolute;left:2031;top:607;width:0;height:0;mso-wrap-style:none;v-text-anchor:middle;mso-position-horizontal:left;mso-position-horizontal-relative:margin">
                  <v:fill o:detectmouseclick="t" type="solid" color2="white"/>
                  <v:stroke color="#3465a4" joinstyle="round" endcap="flat"/>
                  <w10:wrap type="square"/>
                </v:shape>
                <v:shape id="shape_0" ID="Freeform 377" coordsize="1,1" path="m0,0l0,1l1,1l0,0xe" fillcolor="black" stroked="f" o:allowincell="f" style="position:absolute;left:2043;top:657;width:0;height:0;mso-wrap-style:none;v-text-anchor:middle;mso-position-horizontal:left;mso-position-horizontal-relative:margin">
                  <v:fill o:detectmouseclick="t" type="solid" color2="white"/>
                  <v:stroke color="#3465a4" joinstyle="round" endcap="flat"/>
                  <w10:wrap type="square"/>
                </v:shape>
                <v:shape id="shape_0" ID="Freeform 378" coordsize="1,1" path="m0,0l1,0l1,1l0,0xe" fillcolor="black" stroked="f" o:allowincell="f" style="position:absolute;left:2073;top:796;width:0;height:0;mso-wrap-style:none;v-text-anchor:middle;mso-position-horizontal:left;mso-position-horizontal-relative:margin">
                  <v:fill o:detectmouseclick="t" type="solid" color2="white"/>
                  <v:stroke color="#3465a4" joinstyle="round" endcap="flat"/>
                  <w10:wrap type="square"/>
                </v:shape>
                <v:shape id="shape_0" ID="Freeform 379" path="m0,0l1,0l0,0xe" fillcolor="black" stroked="f" o:allowincell="f" style="position:absolute;left:1994;top:581;width:0;height:0;mso-wrap-style:none;v-text-anchor:middle;mso-position-horizontal:left;mso-position-horizontal-relative:margin">
                  <v:fill o:detectmouseclick="t" type="solid" color2="white"/>
                  <v:stroke color="#3465a4" joinstyle="round" endcap="flat"/>
                  <w10:wrap type="square"/>
                </v:shape>
                <v:shape id="shape_0" ID="Freeform 380" path="m0,0l0,2l0,3l0,0xe" fillcolor="black" stroked="f" o:allowincell="f" style="position:absolute;left:2036;top:623;width:0;height:0;mso-wrap-style:none;v-text-anchor:middle;mso-position-horizontal:left;mso-position-horizontal-relative:margin">
                  <v:fill o:detectmouseclick="t" type="solid" color2="white"/>
                  <v:stroke color="#3465a4" joinstyle="round" endcap="flat"/>
                  <w10:wrap type="square"/>
                </v:shape>
                <v:shape id="shape_0" ID="Freeform 381" coordsize="1,1" path="m0,0l1,1l1,2l0,0xe" fillcolor="black" stroked="f" o:allowincell="f" style="position:absolute;left:2045;top:748;width:0;height:0;mso-wrap-style:none;v-text-anchor:middle;mso-position-horizontal:left;mso-position-horizontal-relative:margin">
                  <v:fill o:detectmouseclick="t" type="solid" color2="white"/>
                  <v:stroke color="#3465a4" joinstyle="round" endcap="flat"/>
                  <w10:wrap type="square"/>
                </v:shape>
                <v:shape id="shape_0" ID="Freeform 382" coordsize="1,2" path="m0,0l0,1l0,2l0,0xe" fillcolor="black" stroked="f" o:allowincell="f" style="position:absolute;left:2052;top:674;width:0;height:0;mso-wrap-style:none;v-text-anchor:middle;mso-position-horizontal:left;mso-position-horizontal-relative:margin">
                  <v:fill o:detectmouseclick="t" type="solid" color2="white"/>
                  <v:stroke color="#3465a4" joinstyle="round" endcap="flat"/>
                  <w10:wrap type="square"/>
                </v:shape>
                <v:shape id="shape_0" ID="Freeform 383" coordsize="2,4" path="m2,0l0,2l0,4l2,0xe" fillcolor="black" stroked="f" o:allowincell="f" style="position:absolute;left:2052;top:687;width:0;height:1;mso-wrap-style:none;v-text-anchor:middle;mso-position-horizontal:left;mso-position-horizontal-relative:margin">
                  <v:fill o:detectmouseclick="t" type="solid" color2="white"/>
                  <v:stroke color="#3465a4" joinstyle="round" endcap="flat"/>
                  <w10:wrap type="square"/>
                </v:shape>
                <v:shape id="shape_0" ID="Freeform 384" coordsize="2,4" path="m0,0l1,2l2,3l0,0xe" fillcolor="black" stroked="f" o:allowincell="f" style="position:absolute;left:1826;top:361;width:0;height:1;mso-wrap-style:none;v-text-anchor:middle;mso-position-horizontal:left;mso-position-horizontal-relative:margin">
                  <v:fill o:detectmouseclick="t" type="solid" color2="white"/>
                  <v:stroke color="#3465a4" joinstyle="round" endcap="flat"/>
                  <w10:wrap type="square"/>
                </v:shape>
                <v:shape id="shape_0" ID="Freeform 385" coordsize="5,4" path="m5,4l4,0l0,1l5,4xe" fillcolor="black" stroked="f" o:allowincell="f" style="position:absolute;left:2092;top:847;width:1;height:1;mso-wrap-style:none;v-text-anchor:middle;mso-position-horizontal:left;mso-position-horizontal-relative:margin">
                  <v:fill o:detectmouseclick="t" type="solid" color2="white"/>
                  <v:stroke color="#3465a4" joinstyle="round" endcap="flat"/>
                  <w10:wrap type="square"/>
                </v:shape>
                <v:shape id="shape_0" ID="Freeform 386" coordsize="1,2" path="m1,2l0,1l0,0l1,2xe" fillcolor="black" stroked="f" o:allowincell="f" style="position:absolute;left:2213;top:867;width:0;height:0;mso-wrap-style:none;v-text-anchor:middle;mso-position-horizontal:left;mso-position-horizontal-relative:margin">
                  <v:fill o:detectmouseclick="t" type="solid" color2="white"/>
                  <v:stroke color="#3465a4" joinstyle="round" endcap="flat"/>
                  <w10:wrap type="square"/>
                </v:shape>
                <v:shape id="shape_0" ID="Freeform 387" coordsize="1,1" path="m1,0l1,1l0,1l1,0xe" fillcolor="black" stroked="f" o:allowincell="f" style="position:absolute;left:2123;top:837;width:0;height:0;mso-wrap-style:none;v-text-anchor:middle;mso-position-horizontal:left;mso-position-horizontal-relative:margin">
                  <v:fill o:detectmouseclick="t" type="solid" color2="white"/>
                  <v:stroke color="#3465a4" joinstyle="round" endcap="flat"/>
                  <w10:wrap type="square"/>
                </v:shape>
                <v:shape id="shape_0" ID="Freeform 388" path="m1,0l1,0l0,0l1,0xe" fillcolor="black" stroked="f" o:allowincell="f" style="position:absolute;left:2158;top:830;width:0;height:0;mso-wrap-style:none;v-text-anchor:middle;mso-position-horizontal:left;mso-position-horizontal-relative:margin">
                  <v:fill o:detectmouseclick="t" type="solid" color2="white"/>
                  <v:stroke color="#3465a4" joinstyle="round" endcap="flat"/>
                  <w10:wrap type="square"/>
                </v:shape>
                <v:shape id="shape_0" ID="Freeform 389" path="m2,0l1,0l0,0l2,0xe" fillcolor="black" stroked="f" o:allowincell="f" style="position:absolute;left:2106;top:846;width:0;height:0;mso-wrap-style:none;v-text-anchor:middle;mso-position-horizontal:left;mso-position-horizontal-relative:margin">
                  <v:fill o:detectmouseclick="t" type="solid" color2="white"/>
                  <v:stroke color="#3465a4" joinstyle="round" endcap="flat"/>
                  <w10:wrap type="square"/>
                </v:shape>
                <v:shape id="shape_0" ID="Freeform 390" coordsize="1,3" path="m0,3l0,1l0,0l0,3xe" fillcolor="black" stroked="f" o:allowincell="f" style="position:absolute;left:2090;top:830;width:0;height:0;mso-wrap-style:none;v-text-anchor:middle;mso-position-horizontal:left;mso-position-horizontal-relative:margin">
                  <v:fill o:detectmouseclick="t" type="solid" color2="white"/>
                  <v:stroke color="#3465a4" joinstyle="round" endcap="flat"/>
                  <w10:wrap type="square"/>
                </v:shape>
                <v:shape id="shape_0" ID="Freeform 391" coordsize="1,3" path="m0,3l2,2l2,0l0,3xe" fillcolor="black" stroked="f" o:allowincell="f" style="position:absolute;left:2039;top:708;width:0;height:0;mso-wrap-style:none;v-text-anchor:middle;mso-position-horizontal:left;mso-position-horizontal-relative:margin">
                  <v:fill o:detectmouseclick="t" type="solid" color2="white"/>
                  <v:stroke color="#3465a4" joinstyle="round" endcap="flat"/>
                  <w10:wrap type="square"/>
                </v:shape>
                <v:shape id="shape_0" ID="Freeform 392" coordsize="1,3" path="m1,4l1,2l0,0l1,4xe" fillcolor="black" stroked="f" o:allowincell="f" style="position:absolute;left:2038;top:727;width:0;height:0;mso-wrap-style:none;v-text-anchor:middle;mso-position-horizontal:left;mso-position-horizontal-relative:margin">
                  <v:fill o:detectmouseclick="t" type="solid" color2="white"/>
                  <v:stroke color="#3465a4" joinstyle="round" endcap="flat"/>
                  <w10:wrap type="square"/>
                </v:shape>
                <v:shape id="shape_0" ID="Freeform 393" coordsize="2,3" path="m1,2l1,1l0,0l1,2xe" fillcolor="black" stroked="f" o:allowincell="f" style="position:absolute;left:2061;top:780;width:0;height:0;mso-wrap-style:none;v-text-anchor:middle;mso-position-horizontal:left;mso-position-horizontal-relative:margin">
                  <v:fill o:detectmouseclick="t" type="solid" color2="white"/>
                  <v:stroke color="#3465a4" joinstyle="round" endcap="flat"/>
                  <w10:wrap type="square"/>
                </v:shape>
                <v:shape id="shape_0" ID="Freeform 394" coordsize="2,4" path="m1,4l2,2l0,0l1,4xe" fillcolor="black" stroked="f" o:allowincell="f" style="position:absolute;left:2037;top:640;width:0;height:1;mso-wrap-style:none;v-text-anchor:middle;mso-position-horizontal:left;mso-position-horizontal-relative:margin">
                  <v:fill o:detectmouseclick="t" type="solid" color2="white"/>
                  <v:stroke color="#3465a4" joinstyle="round" endcap="flat"/>
                  <w10:wrap type="square"/>
                </v:shape>
                <v:shape id="shape_0" ID="Freeform 395" coordsize="3,4" path="m3,4l3,1l0,0l3,4xe" fillcolor="black" stroked="f" o:allowincell="f" style="position:absolute;left:1832;top:372;width:0;height:1;mso-wrap-style:none;v-text-anchor:middle;mso-position-horizontal:left;mso-position-horizontal-relative:margin">
                  <v:fill o:detectmouseclick="t" type="solid" color2="white"/>
                  <v:stroke color="#3465a4" joinstyle="round" endcap="flat"/>
                  <w10:wrap type="square"/>
                </v:shape>
                <v:shape id="shape_0" ID="Freeform 396" coordsize="3,1" path="m0,0l2,0l3,0l0,0xe" fillcolor="black" stroked="f" o:allowincell="f" style="position:absolute;left:1672;top:349;width:0;height:0;mso-wrap-style:none;v-text-anchor:middle;mso-position-horizontal:left;mso-position-horizontal-relative:margin">
                  <v:fill o:detectmouseclick="t" type="solid" color2="white"/>
                  <v:stroke color="#3465a4" joinstyle="round" endcap="flat"/>
                  <w10:wrap type="square"/>
                </v:shape>
                <v:shape id="shape_0" ID="Freeform 397" coordsize="4,2" path="m4,2l3,0l0,0l4,2xe" fillcolor="black" stroked="f" o:allowincell="f" style="position:absolute;left:1854;top:392;width:1;height:0;mso-wrap-style:none;v-text-anchor:middle;mso-position-horizontal:left;mso-position-horizontal-relative:margin">
                  <v:fill o:detectmouseclick="t" type="solid" color2="white"/>
                  <v:stroke color="#3465a4" joinstyle="round" endcap="flat"/>
                  <w10:wrap type="square"/>
                </v:shape>
                <v:shape id="shape_0" ID="Freeform 398" coordsize="2,2" path="m2,0l1,1l0,2l2,0xe" fillcolor="black" stroked="f" o:allowincell="f" style="position:absolute;left:1794;top:389;width:0;height:0;mso-wrap-style:none;v-text-anchor:middle;mso-position-horizontal:left;mso-position-horizontal-relative:margin">
                  <v:fill o:detectmouseclick="t" type="solid" color2="white"/>
                  <v:stroke color="#3465a4" joinstyle="round" endcap="flat"/>
                  <w10:wrap type="square"/>
                </v:shape>
                <v:shape id="shape_0" ID="Freeform 399" coordsize="7,4" path="m7,3l3,0l0,5l7,3xe" fillcolor="black" stroked="f" o:allowincell="f" style="position:absolute;left:1771;top:409;width:3;height:1;mso-wrap-style:none;v-text-anchor:middle;mso-position-horizontal:left;mso-position-horizontal-relative:margin">
                  <v:fill o:detectmouseclick="t" type="solid" color2="white"/>
                  <v:stroke color="#3465a4" joinstyle="round" endcap="flat"/>
                  <w10:wrap type="square"/>
                </v:shape>
                <v:shape id="shape_0" ID="Freeform 400" coordsize="3,3" path="m0,3l2,2l3,0l0,3xe" fillcolor="black" stroked="f" o:allowincell="f" style="position:absolute;left:1634;top:363;width:0;height:0;mso-wrap-style:none;v-text-anchor:middle;mso-position-horizontal:left;mso-position-horizontal-relative:margin">
                  <v:fill o:detectmouseclick="t" type="solid" color2="white"/>
                  <v:stroke color="#3465a4" joinstyle="round" endcap="flat"/>
                  <w10:wrap type="square"/>
                </v:shape>
                <v:shape id="shape_0" ID="Freeform 401" coordsize="1,1" path="m1,1l1,1l0,0l1,1xe" fillcolor="black" stroked="f" o:allowincell="f" style="position:absolute;left:1898;top:417;width:0;height:0;mso-wrap-style:none;v-text-anchor:middle;mso-position-horizontal:left;mso-position-horizontal-relative:margin">
                  <v:fill o:detectmouseclick="t" type="solid" color2="white"/>
                  <v:stroke color="#3465a4" joinstyle="round" endcap="flat"/>
                  <w10:wrap type="square"/>
                </v:shape>
                <v:shape id="shape_0" ID="Freeform 402" coordsize="2,1" path="m2,1l1,1l0,0l2,1xe" fillcolor="black" stroked="f" o:allowincell="f" style="position:absolute;left:1758;top:401;width:0;height:0;mso-wrap-style:none;v-text-anchor:middle;mso-position-horizontal:left;mso-position-horizontal-relative:margin">
                  <v:fill o:detectmouseclick="t" type="solid" color2="white"/>
                  <v:stroke color="#3465a4" joinstyle="round" endcap="flat"/>
                  <w10:wrap type="square"/>
                </v:shape>
                <v:shape id="shape_0" ID="Freeform 403" coordsize="1,3" path="m1,0l0,2l0,4l1,0xe" fillcolor="black" stroked="f" o:allowincell="f" style="position:absolute;left:1802;top:377;width:0;height:0;mso-wrap-style:none;v-text-anchor:middle;mso-position-horizontal:left;mso-position-horizontal-relative:margin">
                  <v:fill o:detectmouseclick="t" type="solid" color2="white"/>
                  <v:stroke color="#3465a4" joinstyle="round" endcap="flat"/>
                  <w10:wrap type="square"/>
                </v:shape>
                <v:shape id="shape_0" ID="Freeform 404" path="m0,1l0,0l0,1xe" fillcolor="black" stroked="f" o:allowincell="f" style="position:absolute;left:1936;top:613;width:0;height:0;mso-wrap-style:none;v-text-anchor:middle;mso-position-horizontal:left;mso-position-horizontal-relative:margin">
                  <v:fill o:detectmouseclick="t" type="solid" color2="white"/>
                  <v:stroke color="#3465a4" joinstyle="round" endcap="flat"/>
                  <w10:wrap type="square"/>
                </v:shape>
                <v:shape id="shape_0" ID="Freeform 405" path="m0,2l0,1l0,0l0,2xe" fillcolor="black" stroked="f" o:allowincell="f" style="position:absolute;left:1933;top:596;width:0;height:0;mso-wrap-style:none;v-text-anchor:middle;mso-position-horizontal:left;mso-position-horizontal-relative:margin">
                  <v:fill o:detectmouseclick="t" type="solid" color2="white"/>
                  <v:stroke color="#3465a4" joinstyle="round" endcap="flat"/>
                  <w10:wrap type="square"/>
                </v:shape>
                <v:shape id="shape_0" ID="Freeform 406" coordsize="3,2" path="m2,3l1,1l0,0l2,3xe" fillcolor="black" stroked="f" o:allowincell="f" style="position:absolute;left:1943;top:628;width:0;height:0;mso-wrap-style:none;v-text-anchor:middle;mso-position-horizontal:left;mso-position-horizontal-relative:margin">
                  <v:fill o:detectmouseclick="t" type="solid" color2="white"/>
                  <v:stroke color="#3465a4" joinstyle="round" endcap="flat"/>
                  <w10:wrap type="square"/>
                </v:shape>
                <v:shape id="shape_0" ID="Freeform 407" coordsize="2,5" path="m0,6l2,3l1,0l0,6xe" fillcolor="black" stroked="f" o:allowincell="f" style="position:absolute;left:1898;top:458;width:0;height:1;mso-wrap-style:none;v-text-anchor:middle;mso-position-horizontal:left;mso-position-horizontal-relative:margin">
                  <v:fill o:detectmouseclick="t" type="solid" color2="white"/>
                  <v:stroke color="#3465a4" joinstyle="round" endcap="flat"/>
                  <w10:wrap type="square"/>
                </v:shape>
                <v:shape id="shape_0" ID="Freeform 408" coordsize="6,3" path="m5,1l2,0l0,3l5,1xe" fillcolor="black" stroked="f" o:allowincell="f" style="position:absolute;left:1953;top:633;width:2;height:0;mso-wrap-style:none;v-text-anchor:middle;mso-position-horizontal:left;mso-position-horizontal-relative:margin">
                  <v:fill o:detectmouseclick="t" type="solid" color2="white"/>
                  <v:stroke color="#3465a4" joinstyle="round" endcap="flat"/>
                  <w10:wrap type="square"/>
                </v:shape>
                <v:shape id="shape_0" ID="Freeform 409" coordsize="2,3" path="m2,3l2,1l0,0l2,3xe" fillcolor="black" stroked="f" o:allowincell="f" style="position:absolute;left:1912;top:554;width:0;height:0;mso-wrap-style:none;v-text-anchor:middle;mso-position-horizontal:left;mso-position-horizontal-relative:margin">
                  <v:fill o:detectmouseclick="t" type="solid" color2="white"/>
                  <v:stroke color="#3465a4" joinstyle="round" endcap="flat"/>
                  <w10:wrap type="square"/>
                </v:shape>
                <v:shape id="shape_0" ID="Freeform 410" coordsize="1,2" path="m2,2l1,0l0,0l2,2xe" fillcolor="black" stroked="f" o:allowincell="f" style="position:absolute;left:1903;top:478;width:0;height:0;mso-wrap-style:none;v-text-anchor:middle;mso-position-horizontal:left;mso-position-horizontal-relative:margin">
                  <v:fill o:detectmouseclick="t" type="solid" color2="white"/>
                  <v:stroke color="#3465a4" joinstyle="round" endcap="flat"/>
                  <w10:wrap type="square"/>
                </v:shape>
                <v:shape id="shape_0" ID="Freeform 411" coordsize="2,3" path="m2,0l1,1l0,2l2,0xe" fillcolor="black" stroked="f" o:allowincell="f" style="position:absolute;left:1045;top:629;width:0;height:0;mso-wrap-style:none;v-text-anchor:middle;mso-position-horizontal:left;mso-position-horizontal-relative:margin">
                  <v:fill o:detectmouseclick="t" type="solid" color2="white"/>
                  <v:stroke color="#3465a4" joinstyle="round" endcap="flat"/>
                  <w10:wrap type="square"/>
                </v:shape>
                <v:shape id="shape_0" ID="Freeform 412" coordsize="2,5" path="m3,0l0,2l0,5l3,0xe" fillcolor="black" stroked="f" o:allowincell="f" style="position:absolute;left:1974;top:614;width:0;height:1;mso-wrap-style:none;v-text-anchor:middle;mso-position-horizontal:left;mso-position-horizontal-relative:margin">
                  <v:fill o:detectmouseclick="t" type="solid" color2="white"/>
                  <v:stroke color="#3465a4" joinstyle="round" endcap="flat"/>
                  <w10:wrap type="square"/>
                </v:shape>
                <v:shape id="shape_0" ID="Freeform 413" path="m0,0l0,0xe" fillcolor="black" stroked="f" o:allowincell="f" style="position:absolute;left:2652;top:1878;width:0;height:0;mso-wrap-style:none;v-text-anchor:middle;mso-position-horizontal:left;mso-position-horizontal-relative:margin">
                  <v:fill o:detectmouseclick="t" type="solid" color2="white"/>
                  <v:stroke color="#3465a4" joinstyle="round" endcap="flat"/>
                  <w10:wrap type="square"/>
                </v:shape>
                <v:shape id="shape_0" ID="Freeform 414" coordsize="1,2" path="m0,0l0,1l0,2l0,0xe" fillcolor="black" stroked="f" o:allowincell="f" style="position:absolute;left:2640;top:1907;width:0;height:0;mso-wrap-style:none;v-text-anchor:middle;mso-position-horizontal:left;mso-position-horizontal-relative:margin">
                  <v:fill o:detectmouseclick="t" type="solid" color2="white"/>
                  <v:stroke color="#3465a4" joinstyle="round" endcap="flat"/>
                  <w10:wrap type="square"/>
                </v:shape>
                <v:shape id="shape_0" ID="Freeform 415" coordsize="3,2" path="m2,0l1,1l0,2l2,0xe" fillcolor="black" stroked="f" o:allowincell="f" style="position:absolute;left:2627;top:1923;width:0;height:0;mso-wrap-style:none;v-text-anchor:middle;mso-position-horizontal:left;mso-position-horizontal-relative:margin">
                  <v:fill o:detectmouseclick="t" type="solid" color2="white"/>
                  <v:stroke color="#3465a4" joinstyle="round" endcap="flat"/>
                  <w10:wrap type="square"/>
                </v:shape>
                <v:shape id="shape_0" ID="Freeform 416" coordsize="3,7" path="m3,0l0,4l3,7l3,0xe" fillcolor="black" stroked="f" o:allowincell="f" style="position:absolute;left:2671;top:1844;width:0;height:3;mso-wrap-style:none;v-text-anchor:middle;mso-position-horizontal:left;mso-position-horizontal-relative:margin">
                  <v:fill o:detectmouseclick="t" type="solid" color2="white"/>
                  <v:stroke color="#3465a4" joinstyle="round" endcap="flat"/>
                  <w10:wrap type="square"/>
                </v:shape>
                <v:shape id="shape_0" ID="Freeform 417" coordsize="1,2" path="m0,0l0,1l1,2l0,0xe" fillcolor="black" stroked="f" o:allowincell="f" style="position:absolute;left:2658;top:1809;width:0;height:0;mso-wrap-style:none;v-text-anchor:middle;mso-position-horizontal:left;mso-position-horizontal-relative:margin">
                  <v:fill o:detectmouseclick="t" type="solid" color2="white"/>
                  <v:stroke color="#3465a4" joinstyle="round" endcap="flat"/>
                  <w10:wrap type="square"/>
                </v:shape>
                <v:shape id="shape_0" ID="Freeform 418" coordsize="1,2" path="m0,0l0,1l1,2l0,0xe" fillcolor="black" stroked="f" o:allowincell="f" style="position:absolute;left:2807;top:1476;width:0;height:0;mso-wrap-style:none;v-text-anchor:middle;mso-position-horizontal:left;mso-position-horizontal-relative:margin">
                  <v:fill o:detectmouseclick="t" type="solid" color2="white"/>
                  <v:stroke color="#3465a4" joinstyle="round" endcap="flat"/>
                  <w10:wrap type="square"/>
                </v:shape>
                <v:shape id="shape_0" ID="Freeform 419" coordsize="1,3" path="m0,0l0,2l0,4l0,0xe" fillcolor="black" stroked="f" o:allowincell="f" style="position:absolute;left:2821;top:1532;width:0;height:0;mso-wrap-style:none;v-text-anchor:middle;mso-position-horizontal:left;mso-position-horizontal-relative:margin">
                  <v:fill o:detectmouseclick="t" type="solid" color2="white"/>
                  <v:stroke color="#3465a4" joinstyle="round" endcap="flat"/>
                  <w10:wrap type="square"/>
                </v:shape>
                <v:shape id="shape_0" ID="Freeform 420" coordsize="1,3" path="m0,0l0,1l0,3l0,0xe" fillcolor="black" stroked="f" o:allowincell="f" style="position:absolute;left:2816;top:1494;width:0;height:0;mso-wrap-style:none;v-text-anchor:middle;mso-position-horizontal:left;mso-position-horizontal-relative:margin">
                  <v:fill o:detectmouseclick="t" type="solid" color2="white"/>
                  <v:stroke color="#3465a4" joinstyle="round" endcap="flat"/>
                  <w10:wrap type="square"/>
                </v:shape>
                <v:shape id="shape_0" ID="Freeform 421" coordsize="4,3" path="m4,0l1,0l0,3l4,0xe" fillcolor="black" stroked="f" o:allowincell="f" style="position:absolute;left:2825;top:1439;width:1;height:0;mso-wrap-style:none;v-text-anchor:middle;mso-position-horizontal:left;mso-position-horizontal-relative:margin">
                  <v:fill o:detectmouseclick="t" type="solid" color2="white"/>
                  <v:stroke color="#3465a4" joinstyle="round" endcap="flat"/>
                  <w10:wrap type="square"/>
                </v:shape>
                <v:shape id="shape_0" ID="Freeform 422" coordsize="3,1" path="m4,0l2,0l0,2l4,0xe" fillcolor="black" stroked="f" o:allowincell="f" style="position:absolute;left:2801;top:1561;width:0;height:0;mso-wrap-style:none;v-text-anchor:middle;mso-position-horizontal:left;mso-position-horizontal-relative:margin">
                  <v:fill o:detectmouseclick="t" type="solid" color2="white"/>
                  <v:stroke color="#3465a4" joinstyle="round" endcap="flat"/>
                  <w10:wrap type="square"/>
                </v:shape>
                <v:shape id="shape_0" ID="Freeform 423" coordsize="1,2" path="m1,0l1,1l0,2l1,0xe" fillcolor="black" stroked="f" o:allowincell="f" style="position:absolute;left:2814;top:1549;width:0;height:0;mso-wrap-style:none;v-text-anchor:middle;mso-position-horizontal:left;mso-position-horizontal-relative:margin">
                  <v:fill o:detectmouseclick="t" type="solid" color2="white"/>
                  <v:stroke color="#3465a4" joinstyle="round" endcap="flat"/>
                  <w10:wrap type="square"/>
                </v:shape>
                <v:shape id="shape_0" ID="Freeform 424" coordsize="2,4" path="m2,0l0,1l0,4l2,0xe" fillcolor="black" stroked="f" o:allowincell="f" style="position:absolute;left:2590;top:2159;width:0;height:1;mso-wrap-style:none;v-text-anchor:middle;mso-position-horizontal:left;mso-position-horizontal-relative:margin">
                  <v:fill o:detectmouseclick="t" type="solid" color2="white"/>
                  <v:stroke color="#3465a4" joinstyle="round" endcap="flat"/>
                  <w10:wrap type="square"/>
                </v:shape>
                <v:shape id="shape_0" ID="Freeform 425" coordsize="1,3" path="m0,0l0,2l1,3l0,0xe" fillcolor="black" stroked="f" o:allowincell="f" style="position:absolute;left:2553;top:2064;width:0;height:0;mso-wrap-style:none;v-text-anchor:middle;mso-position-horizontal:left;mso-position-horizontal-relative:margin">
                  <v:fill o:detectmouseclick="t" type="solid" color2="white"/>
                  <v:stroke color="#3465a4" joinstyle="round" endcap="flat"/>
                  <w10:wrap type="square"/>
                </v:shape>
                <v:shape id="shape_0" ID="Freeform 426" coordsize="1,1" path="m0,0l1,0l1,1l0,0xe" fillcolor="black" stroked="f" o:allowincell="f" style="position:absolute;left:2576;top:2117;width:0;height:0;mso-wrap-style:none;v-text-anchor:middle;mso-position-horizontal:left;mso-position-horizontal-relative:margin">
                  <v:fill o:detectmouseclick="t" type="solid" color2="white"/>
                  <v:stroke color="#3465a4" joinstyle="round" endcap="flat"/>
                  <w10:wrap type="square"/>
                </v:shape>
                <v:shape id="shape_0" ID="Freeform 427" coordsize="1,1" path="m1,0l0,1l1,0xe" fillcolor="black" stroked="f" o:allowincell="f" style="position:absolute;left:2580;top:2166;width:0;height:0;mso-wrap-style:none;v-text-anchor:middle;mso-position-horizontal:left;mso-position-horizontal-relative:margin">
                  <v:fill o:detectmouseclick="t" type="solid" color2="white"/>
                  <v:stroke color="#3465a4" joinstyle="round" endcap="flat"/>
                  <w10:wrap type="square"/>
                </v:shape>
                <v:shape id="shape_0" ID="Freeform 428" coordsize="1,2" path="m0,0l0,1l1,2l0,0xe" fillcolor="black" stroked="f" o:allowincell="f" style="position:absolute;left:2589;top:2137;width:0;height:0;mso-wrap-style:none;v-text-anchor:middle;mso-position-horizontal:left;mso-position-horizontal-relative:margin">
                  <v:fill o:detectmouseclick="t" type="solid" color2="white"/>
                  <v:stroke color="#3465a4" joinstyle="round" endcap="flat"/>
                  <w10:wrap type="square"/>
                </v:shape>
                <v:shape id="shape_0" ID="Freeform 429" coordsize="4,1" path="m4,1l2,0l0,0l4,1xe" fillcolor="black" stroked="f" o:allowincell="f" style="position:absolute;left:2489;top:2210;width:1;height:0;mso-wrap-style:none;v-text-anchor:middle;mso-position-horizontal:left;mso-position-horizontal-relative:margin">
                  <v:fill o:detectmouseclick="t" type="solid" color2="white"/>
                  <v:stroke color="#3465a4" joinstyle="round" endcap="flat"/>
                  <w10:wrap type="square"/>
                </v:shape>
                <v:shape id="shape_0" ID="Freeform 430" coordsize="2,1" path="m1,0l0,0l0,1l1,0xe" fillcolor="black" stroked="f" o:allowincell="f" style="position:absolute;left:2504;top:2205;width:0;height:0;mso-wrap-style:none;v-text-anchor:middle;mso-position-horizontal:left;mso-position-horizontal-relative:margin">
                  <v:fill o:detectmouseclick="t" type="solid" color2="white"/>
                  <v:stroke color="#3465a4" joinstyle="round" endcap="flat"/>
                  <w10:wrap type="square"/>
                </v:shape>
                <v:shape id="shape_0" ID="Freeform 431" coordsize="3,1" path="m4,1l2,0l0,1l4,1xe" fillcolor="black" stroked="f" o:allowincell="f" style="position:absolute;left:2531;top:2199;width:0;height:0;mso-wrap-style:none;v-text-anchor:middle;mso-position-horizontal:left;mso-position-horizontal-relative:margin">
                  <v:fill o:detectmouseclick="t" type="solid" color2="white"/>
                  <v:stroke color="#3465a4" joinstyle="round" endcap="flat"/>
                  <w10:wrap type="square"/>
                </v:shape>
                <v:shape id="shape_0" ID="Freeform 432" coordsize="3,3" path="m2,0l1,1l0,3l2,0xe" fillcolor="black" stroked="f" o:allowincell="f" style="position:absolute;left:2549;top:2191;width:0;height:0;mso-wrap-style:none;v-text-anchor:middle;mso-position-horizontal:left;mso-position-horizontal-relative:margin">
                  <v:fill o:detectmouseclick="t" type="solid" color2="white"/>
                  <v:stroke color="#3465a4" joinstyle="round" endcap="flat"/>
                  <w10:wrap type="square"/>
                </v:shape>
                <v:shape id="shape_0" ID="Freeform 433" coordsize="5,2" path="m5,1l2,0l0,2l5,1xe" fillcolor="black" stroked="f" o:allowincell="f" style="position:absolute;left:2566;top:1950;width:1;height:0;mso-wrap-style:none;v-text-anchor:middle;mso-position-horizontal:left;mso-position-horizontal-relative:margin">
                  <v:fill o:detectmouseclick="t" type="solid" color2="white"/>
                  <v:stroke color="#3465a4" joinstyle="round" endcap="flat"/>
                  <w10:wrap type="square"/>
                </v:shape>
                <v:shape id="shape_0" ID="Freeform 434" coordsize="1,4" path="m1,0l0,2l1,4l1,0xe" fillcolor="black" stroked="f" o:allowincell="f" style="position:absolute;left:2832;top:1425;width:0;height:1;mso-wrap-style:none;v-text-anchor:middle;mso-position-horizontal:left;mso-position-horizontal-relative:margin">
                  <v:fill o:detectmouseclick="t" type="solid" color2="white"/>
                  <v:stroke color="#3465a4" joinstyle="round" endcap="flat"/>
                  <w10:wrap type="square"/>
                </v:shape>
                <v:shape id="shape_0" ID="Freeform 435" coordsize="5,2" path="m5,2l3,0l0,2l5,2xe" fillcolor="black" stroked="f" o:allowincell="f" style="position:absolute;left:2529;top:1954;width:1;height:0;mso-wrap-style:none;v-text-anchor:middle;mso-position-horizontal:left;mso-position-horizontal-relative:margin">
                  <v:fill o:detectmouseclick="t" type="solid" color2="white"/>
                  <v:stroke color="#3465a4" joinstyle="round" endcap="flat"/>
                  <w10:wrap type="square"/>
                </v:shape>
                <v:shape id="shape_0" ID="Freeform 436" coordsize="2,6" path="m3,0l0,3l2,6l3,0xe" fillcolor="black" stroked="f" o:allowincell="f" style="position:absolute;left:2576;top:1937;width:0;height:2;mso-wrap-style:none;v-text-anchor:middle;mso-position-horizontal:left;mso-position-horizontal-relative:margin">
                  <v:fill o:detectmouseclick="t" type="solid" color2="white"/>
                  <v:stroke color="#3465a4" joinstyle="round" endcap="flat"/>
                  <w10:wrap type="square"/>
                </v:shape>
                <v:shape id="shape_0" ID="Freeform 437" coordsize="3,3" path="m0,4l2,3l3,0l0,4xe" fillcolor="black" stroked="f" o:allowincell="f" style="position:absolute;left:2530;top:2057;width:0;height:0;mso-wrap-style:none;v-text-anchor:middle;mso-position-horizontal:left;mso-position-horizontal-relative:margin">
                  <v:fill o:detectmouseclick="t" type="solid" color2="white"/>
                  <v:stroke color="#3465a4" joinstyle="round" endcap="flat"/>
                  <w10:wrap type="square"/>
                </v:shape>
                <v:shape id="shape_0" ID="Freeform 438" coordsize="4,1" path="m4,1l3,0l0,0l4,1xe" fillcolor="black" stroked="f" o:allowincell="f" style="position:absolute;left:2613;top:1927;width:1;height:0;mso-wrap-style:none;v-text-anchor:middle;mso-position-horizontal:left;mso-position-horizontal-relative:margin">
                  <v:fill o:detectmouseclick="t" type="solid" color2="white"/>
                  <v:stroke color="#3465a4" joinstyle="round" endcap="flat"/>
                  <w10:wrap type="square"/>
                </v:shape>
                <v:shape id="shape_0" ID="Freeform 439" coordsize="3,4" path="m3,0l0,1l0,4l3,0xe" fillcolor="black" stroked="f" o:allowincell="f" style="position:absolute;left:2581;top:1222;width:0;height:1;mso-wrap-style:none;v-text-anchor:middle;mso-position-horizontal:left;mso-position-horizontal-relative:margin">
                  <v:fill o:detectmouseclick="t" type="solid" color2="white"/>
                  <v:stroke color="#3465a4" joinstyle="round" endcap="flat"/>
                  <w10:wrap type="square"/>
                </v:shape>
                <v:shape id="shape_0" ID="Freeform 440" coordsize="6,3" path="m0,2l3,3l6,0l0,2xe" fillcolor="black" stroked="f" o:allowincell="f" style="position:absolute;left:2404;top:1153;width:2;height:0;mso-wrap-style:none;v-text-anchor:middle;mso-position-horizontal:left;mso-position-horizontal-relative:margin">
                  <v:fill o:detectmouseclick="t" type="solid" color2="white"/>
                  <v:stroke color="#3465a4" joinstyle="round" endcap="flat"/>
                  <w10:wrap type="square"/>
                </v:shape>
                <v:shape id="shape_0" ID="Freeform 441" coordsize="2,3" path="m0,0l1,2l2,3l0,0xe" fillcolor="black" stroked="f" o:allowincell="f" style="position:absolute;left:2367;top:1153;width:0;height:0;mso-wrap-style:none;v-text-anchor:middle;mso-position-horizontal:left;mso-position-horizontal-relative:margin">
                  <v:fill o:detectmouseclick="t" type="solid" color2="white"/>
                  <v:stroke color="#3465a4" joinstyle="round" endcap="flat"/>
                  <w10:wrap type="square"/>
                </v:shape>
                <v:shape id="shape_0" ID="Freeform 442" coordsize="4,1" path="m0,0l2,1l4,0l0,0xe" fillcolor="black" stroked="f" o:allowincell="f" style="position:absolute;left:2353;top:1146;width:1;height:0;mso-wrap-style:none;v-text-anchor:middle;mso-position-horizontal:left;mso-position-horizontal-relative:margin">
                  <v:fill o:detectmouseclick="t" type="solid" color2="white"/>
                  <v:stroke color="#3465a4" joinstyle="round" endcap="flat"/>
                  <w10:wrap type="square"/>
                </v:shape>
                <v:shape id="shape_0" ID="Freeform 443" coordsize="2,1" path="m0,2l1,1l2,0l0,2xe" fillcolor="black" stroked="f" o:allowincell="f" style="position:absolute;left:2509;top:1183;width:0;height:0;mso-wrap-style:none;v-text-anchor:middle;mso-position-horizontal:left;mso-position-horizontal-relative:margin">
                  <v:fill o:detectmouseclick="t" type="solid" color2="white"/>
                  <v:stroke color="#3465a4" joinstyle="round" endcap="flat"/>
                  <w10:wrap type="square"/>
                </v:shape>
                <v:shape id="shape_0" ID="Freeform 444" coordsize="1,1" path="m0,0l1,1l0,0xe" fillcolor="black" stroked="f" o:allowincell="f" style="position:absolute;left:2463;top:1193;width:0;height:0;mso-wrap-style:none;v-text-anchor:middle;mso-position-horizontal:left;mso-position-horizontal-relative:margin">
                  <v:fill o:detectmouseclick="t" type="solid" color2="white"/>
                  <v:stroke color="#3465a4" joinstyle="round" endcap="flat"/>
                  <w10:wrap type="square"/>
                </v:shape>
                <v:shape id="shape_0" ID="Freeform 445" coordsize="2,1" path="m0,2l1,1l2,0l0,2xe" fillcolor="black" stroked="f" o:allowincell="f" style="position:absolute;left:2335;top:1152;width:0;height:0;mso-wrap-style:none;v-text-anchor:middle;mso-position-horizontal:left;mso-position-horizontal-relative:margin">
                  <v:fill o:detectmouseclick="t" type="solid" color2="white"/>
                  <v:stroke color="#3465a4" joinstyle="round" endcap="flat"/>
                  <w10:wrap type="square"/>
                </v:shape>
                <v:shape id="shape_0" ID="Freeform 446" coordsize="2,1" path="m0,0l1,0l2,0l0,0xe" fillcolor="black" stroked="f" o:allowincell="f" style="position:absolute;left:2450;top:1184;width:0;height:0;mso-wrap-style:none;v-text-anchor:middle;mso-position-horizontal:left;mso-position-horizontal-relative:margin">
                  <v:fill o:detectmouseclick="t" type="solid" color2="white"/>
                  <v:stroke color="#3465a4" joinstyle="round" endcap="flat"/>
                  <w10:wrap type="square"/>
                </v:shape>
                <v:shape id="shape_0" ID="Freeform 447" coordsize="6,3" path="m0,0l2,3l6,1l0,0xe" fillcolor="black" stroked="f" o:allowincell="f" style="position:absolute;left:2525;top:1172;width:2;height:0;mso-wrap-style:none;v-text-anchor:middle;mso-position-horizontal:left;mso-position-horizontal-relative:margin">
                  <v:fill o:detectmouseclick="t" type="solid" color2="white"/>
                  <v:stroke color="#3465a4" joinstyle="round" endcap="flat"/>
                  <w10:wrap type="square"/>
                </v:shape>
                <v:shape id="shape_0" ID="Freeform 448" coordsize="3,3" path="m0,0l0,2l3,3l0,0xe" fillcolor="black" stroked="f" o:allowincell="f" style="position:absolute;left:2579;top:1193;width:0;height:0;mso-wrap-style:none;v-text-anchor:middle;mso-position-horizontal:left;mso-position-horizontal-relative:margin">
                  <v:fill o:detectmouseclick="t" type="solid" color2="white"/>
                  <v:stroke color="#3465a4" joinstyle="round" endcap="flat"/>
                  <w10:wrap type="square"/>
                </v:shape>
                <v:shape id="shape_0" ID="Freeform 449" coordsize="3,2" path="m0,2l1,2l3,0l0,2xe" fillcolor="black" stroked="f" o:allowincell="f" style="position:absolute;left:2780;top:1253;width:0;height:0;mso-wrap-style:none;v-text-anchor:middle;mso-position-horizontal:left;mso-position-horizontal-relative:margin">
                  <v:fill o:detectmouseclick="t" type="solid" color2="white"/>
                  <v:stroke color="#3465a4" joinstyle="round" endcap="flat"/>
                  <w10:wrap type="square"/>
                </v:shape>
                <v:shape id="shape_0" ID="Freeform 450" coordsize="4,1" path="m0,0l2,0l4,0l0,0xe" fillcolor="black" stroked="f" o:allowincell="f" style="position:absolute;left:2815;top:1244;width:1;height:0;mso-wrap-style:none;v-text-anchor:middle;mso-position-horizontal:left;mso-position-horizontal-relative:margin">
                  <v:fill o:detectmouseclick="t" type="solid" color2="white"/>
                  <v:stroke color="#3465a4" joinstyle="round" endcap="flat"/>
                  <w10:wrap type="square"/>
                </v:shape>
                <v:shape id="shape_0" ID="Freeform 451" coordsize="3,1" path="m0,1l2,1l3,0l0,1xe" fillcolor="black" stroked="f" o:allowincell="f" style="position:absolute;left:2725;top:1271;width:0;height:0;mso-wrap-style:none;v-text-anchor:middle;mso-position-horizontal:left;mso-position-horizontal-relative:margin">
                  <v:fill o:detectmouseclick="t" type="solid" color2="white"/>
                  <v:stroke color="#3465a4" joinstyle="round" endcap="flat"/>
                  <w10:wrap type="square"/>
                </v:shape>
                <v:shape id="shape_0" ID="Freeform 452" coordsize="4,4" path="m0,0l1,3l4,4l0,0xe" fillcolor="black" stroked="f" o:allowincell="f" style="position:absolute;left:2826;top:1245;width:1;height:1;mso-wrap-style:none;v-text-anchor:middle;mso-position-horizontal:left;mso-position-horizontal-relative:margin">
                  <v:fill o:detectmouseclick="t" type="solid" color2="white"/>
                  <v:stroke color="#3465a4" joinstyle="round" endcap="flat"/>
                  <w10:wrap type="square"/>
                </v:shape>
                <v:shape id="shape_0" ID="Freeform 453" coordsize="2,3" path="m0,0l0,2l2,3l0,0xe" fillcolor="black" stroked="f" o:allowincell="f" style="position:absolute;left:2853;top:1295;width:0;height:0;mso-wrap-style:none;v-text-anchor:middle;mso-position-horizontal:left;mso-position-horizontal-relative:margin">
                  <v:fill o:detectmouseclick="t" type="solid" color2="white"/>
                  <v:stroke color="#3465a4" joinstyle="round" endcap="flat"/>
                  <w10:wrap type="square"/>
                </v:shape>
                <v:shape id="shape_0" ID="Freeform 454" coordsize="3,6" path="m3,0l0,2l2,6l3,0xe" fillcolor="black" stroked="f" o:allowincell="f" style="position:absolute;left:2881;top:1351;width:0;height:2;mso-wrap-style:none;v-text-anchor:middle;mso-position-horizontal:left;mso-position-horizontal-relative:margin">
                  <v:fill o:detectmouseclick="t" type="solid" color2="white"/>
                  <v:stroke color="#3465a4" joinstyle="round" endcap="flat"/>
                  <w10:wrap type="square"/>
                </v:shape>
                <v:shape id="shape_0" ID="Freeform 455" coordsize="1,1" path="m0,0l0,1l1,2l0,0xe" fillcolor="black" stroked="f" o:allowincell="f" style="position:absolute;left:2871;top:1331;width:0;height:0;mso-wrap-style:none;v-text-anchor:middle;mso-position-horizontal:left;mso-position-horizontal-relative:margin">
                  <v:fill o:detectmouseclick="t" type="solid" color2="white"/>
                  <v:stroke color="#3465a4" joinstyle="round" endcap="flat"/>
                  <w10:wrap type="square"/>
                </v:shape>
                <v:shape id="shape_0" ID="Freeform 456" coordsize="1,1" path="m0,1l0,1l0,0l0,1xe" fillcolor="black" stroked="f" o:allowincell="f" style="position:absolute;left:2713;top:1283;width:0;height:0;mso-wrap-style:none;v-text-anchor:middle;mso-position-horizontal:left;mso-position-horizontal-relative:margin">
                  <v:fill o:detectmouseclick="t" type="solid" color2="white"/>
                  <v:stroke color="#3465a4" joinstyle="round" endcap="flat"/>
                  <w10:wrap type="square"/>
                </v:shape>
                <v:shape id="shape_0" ID="Freeform 457" path="m0,0l0,1l0,2l0,0xe" fillcolor="black" stroked="f" o:allowincell="f" style="position:absolute;left:2583;top:1208;width:0;height:0;mso-wrap-style:none;v-text-anchor:middle;mso-position-horizontal:left;mso-position-horizontal-relative:margin">
                  <v:fill o:detectmouseclick="t" type="solid" color2="white"/>
                  <v:stroke color="#3465a4" joinstyle="round" endcap="flat"/>
                  <w10:wrap type="square"/>
                </v:shape>
                <v:shape id="shape_0" ID="Freeform 458" path="m0,0l1,1l3,0l0,0xe" fillcolor="black" stroked="f" o:allowincell="f" style="position:absolute;left:2569;top:1191;width:0;height:0;mso-wrap-style:none;v-text-anchor:middle;mso-position-horizontal:left;mso-position-horizontal-relative:margin">
                  <v:fill o:detectmouseclick="t" type="solid" color2="white"/>
                  <v:stroke color="#3465a4" joinstyle="round" endcap="flat"/>
                  <w10:wrap type="square"/>
                </v:shape>
                <v:shape id="shape_0" ID="Freeform 459" coordsize="4,2" path="m0,0l1,1l4,1l0,0xe" fillcolor="black" stroked="f" o:allowincell="f" style="position:absolute;left:2581;top:1247;width:1;height:0;mso-wrap-style:none;v-text-anchor:middle;mso-position-horizontal:left;mso-position-horizontal-relative:margin">
                  <v:fill o:detectmouseclick="t" type="solid" color2="white"/>
                  <v:stroke color="#3465a4" joinstyle="round" endcap="flat"/>
                  <w10:wrap type="square"/>
                </v:shape>
                <v:shape id="shape_0" ID="Freeform 460" coordsize="1,3" path="m0,3l1,2l0,0l0,3xe" fillcolor="black" stroked="f" o:allowincell="f" style="position:absolute;left:2705;top:1293;width:0;height:0;mso-wrap-style:none;v-text-anchor:middle;mso-position-horizontal:left;mso-position-horizontal-relative:margin">
                  <v:fill o:detectmouseclick="t" type="solid" color2="white"/>
                  <v:stroke color="#3465a4" joinstyle="round" endcap="flat"/>
                  <w10:wrap type="square"/>
                </v:shape>
                <v:shape id="shape_0" ID="Freeform 461" coordsize="3,2" path="m4,0l2,0l1,1l0,2l4,0xe" fillcolor="black" stroked="f" o:allowincell="f" style="position:absolute;left:2856;top:1380;width:0;height:0;mso-wrap-style:none;v-text-anchor:middle;mso-position-horizontal:left;mso-position-horizontal-relative:margin">
                  <v:fill o:detectmouseclick="t" type="solid" color2="white"/>
                  <v:stroke color="#3465a4" joinstyle="round" endcap="flat"/>
                  <w10:wrap type="square"/>
                </v:shape>
                <v:shape id="shape_0" ID="Freeform 462" coordsize="1,3" path="m0,0l0,1l0,3l0,0xe" fillcolor="black" stroked="f" o:allowincell="f" style="position:absolute;left:2654;top:1266;width:0;height:0;mso-wrap-style:none;v-text-anchor:middle;mso-position-horizontal:left;mso-position-horizontal-relative:margin">
                  <v:fill o:detectmouseclick="t" type="solid" color2="white"/>
                  <v:stroke color="#3465a4" joinstyle="round" endcap="flat"/>
                  <w10:wrap type="square"/>
                </v:shape>
                <v:shape id="shape_0" ID="Freeform 463" coordsize="2,2" path="m0,0l0,2l2,3l0,0xe" fillcolor="black" stroked="f" o:allowincell="f" style="position:absolute;left:2649;top:1253;width:0;height:0;mso-wrap-style:none;v-text-anchor:middle;mso-position-horizontal:left;mso-position-horizontal-relative:margin">
                  <v:fill o:detectmouseclick="t" type="solid" color2="white"/>
                  <v:stroke color="#3465a4" joinstyle="round" endcap="flat"/>
                  <w10:wrap type="square"/>
                </v:shape>
                <v:shape id="shape_0" ID="Freeform 464" coordsize="5,1" path="m0,0l2,2l4,1l5,0l0,0xe" fillcolor="black" stroked="f" o:allowincell="f" style="position:absolute;left:2634;top:1245;width:1;height:0;mso-wrap-style:none;v-text-anchor:middle;mso-position-horizontal:left;mso-position-horizontal-relative:margin">
                  <v:fill o:detectmouseclick="t" type="solid" color2="white"/>
                  <v:stroke color="#3465a4" joinstyle="round" endcap="flat"/>
                  <w10:wrap type="square"/>
                </v:shape>
                <v:shape id="shape_0" ID="Freeform 465" coordsize="1,3" path="m0,2l1,1l0,0l0,2xe" fillcolor="black" stroked="f" o:allowincell="f" style="position:absolute;left:1910;top:532;width:0;height:0;mso-wrap-style:none;v-text-anchor:middle;mso-position-horizontal:left;mso-position-horizontal-relative:margin">
                  <v:fill o:detectmouseclick="t" type="solid" color2="white"/>
                  <v:stroke color="#3465a4" joinstyle="round" endcap="flat"/>
                  <w10:wrap type="square"/>
                </v:shape>
                <v:shape id="shape_0" ID="Freeform 466" coordsize="2,3" path="m1,3l1,1l0,0l1,3xe" fillcolor="black" stroked="f" o:allowincell="f" style="position:absolute;left:2860;top:1314;width:0;height:0;mso-wrap-style:none;v-text-anchor:middle;mso-position-horizontal:left;mso-position-horizontal-relative:margin">
                  <v:fill o:detectmouseclick="t" type="solid" color2="white"/>
                  <v:stroke color="#3465a4" joinstyle="round" endcap="flat"/>
                  <w10:wrap type="square"/>
                </v:shape>
                <v:shape id="shape_0" ID="Freeform 467" coordsize="4,5" path="m0,5l4,4l5,0l0,5xe" fillcolor="black" stroked="f" o:allowincell="f" style="position:absolute;left:1445;top:207;width:1;height:1;mso-wrap-style:none;v-text-anchor:middle;mso-position-horizontal:left;mso-position-horizontal-relative:margin">
                  <v:fill o:detectmouseclick="t" type="solid" color2="white"/>
                  <v:stroke color="#3465a4" joinstyle="round" endcap="flat"/>
                  <w10:wrap type="square"/>
                </v:shape>
                <v:shape id="shape_0" ID="Freeform 468" coordsize="2,1" path="m2,0l1,0l0,0l2,0xe" fillcolor="black" stroked="f" o:allowincell="f" style="position:absolute;left:2798;top:1246;width:0;height:0;mso-wrap-style:none;v-text-anchor:middle;mso-position-horizontal:left;mso-position-horizontal-relative:margin">
                  <v:fill o:detectmouseclick="t" type="solid" color2="white"/>
                  <v:stroke color="#3465a4" joinstyle="round" endcap="flat"/>
                  <w10:wrap type="square"/>
                </v:shape>
                <v:shape id="shape_0" ID="Freeform 469" coordsize="2,3" path="m2,3l1,1l0,0l2,3xe" fillcolor="black" stroked="f" o:allowincell="f" style="position:absolute;left:2843;top:1282;width:0;height:0;mso-wrap-style:none;v-text-anchor:middle;mso-position-horizontal:left;mso-position-horizontal-relative:margin">
                  <v:fill o:detectmouseclick="t" type="solid" color2="white"/>
                  <v:stroke color="#3465a4" joinstyle="round" endcap="flat"/>
                  <w10:wrap type="square"/>
                </v:shape>
                <v:shape id="shape_0" ID="Freeform 470" coordsize="1,1" path="m1,0l0,0l0,1l1,0xe" fillcolor="black" stroked="f" o:allowincell="f" style="position:absolute;left:2770;top:1258;width:0;height:0;mso-wrap-style:none;v-text-anchor:middle;mso-position-horizontal:left;mso-position-horizontal-relative:margin">
                  <v:fill o:detectmouseclick="t" type="solid" color2="white"/>
                  <v:stroke color="#3465a4" joinstyle="round" endcap="flat"/>
                  <w10:wrap type="square"/>
                </v:shape>
                <v:shape id="shape_0" ID="Freeform 471" coordsize="4,2" path="m5,0l2,0l0,2l5,0xe" fillcolor="black" stroked="f" o:allowincell="f" style="position:absolute;left:2691;top:1317;width:1;height:0;mso-wrap-style:none;v-text-anchor:middle;mso-position-horizontal:left;mso-position-horizontal-relative:margin">
                  <v:fill o:detectmouseclick="t" type="solid" color2="white"/>
                  <v:stroke color="#3465a4" joinstyle="round" endcap="flat"/>
                  <w10:wrap type="square"/>
                </v:shape>
                <v:shape id="shape_0" ID="Freeform 472" coordsize="1,3" path="m1,0l0,1l0,3l1,0xe" fillcolor="black" stroked="f" o:allowincell="f" style="position:absolute;left:2700;top:1304;width:0;height:0;mso-wrap-style:none;v-text-anchor:middle;mso-position-horizontal:left;mso-position-horizontal-relative:margin">
                  <v:fill o:detectmouseclick="t" type="solid" color2="white"/>
                  <v:stroke color="#3465a4" joinstyle="round" endcap="flat"/>
                  <w10:wrap type="square"/>
                </v:shape>
                <v:shape id="shape_0" ID="Freeform 473" coordsize="4,4" path="m5,4l4,1l0,0l5,4xe" fillcolor="black" stroked="f" o:allowincell="f" style="position:absolute;left:1433;top:264;width:1;height:1;mso-wrap-style:none;v-text-anchor:middle;mso-position-horizontal:left;mso-position-horizontal-relative:margin">
                  <v:fill o:detectmouseclick="t" type="solid" color2="white"/>
                  <v:stroke color="#3465a4" joinstyle="round" endcap="flat"/>
                  <w10:wrap type="square"/>
                </v:shape>
                <v:shape id="shape_0" ID="Freeform 474" path="m0,0l1,1l3,1l0,0xe" fillcolor="black" stroked="f" o:allowincell="f" style="position:absolute;left:1445;top:248;width:0;height:0;mso-wrap-style:none;v-text-anchor:middle;mso-position-horizontal:left;mso-position-horizontal-relative:margin">
                  <v:fill o:detectmouseclick="t" type="solid" color2="white"/>
                  <v:stroke color="#3465a4" joinstyle="round" endcap="flat"/>
                  <w10:wrap type="square"/>
                </v:shape>
                <v:shape id="shape_0" ID="Freeform 475" coordsize="8,7" path="m4,6l8,5l3,0l0,7l4,6xe" fillcolor="black" stroked="f" o:allowincell="f" style="position:absolute;left:1624;top:375;width:3;height:3;mso-wrap-style:none;v-text-anchor:middle;mso-position-horizontal:left;mso-position-horizontal-relative:margin">
                  <v:fill o:detectmouseclick="t" type="solid" color2="white"/>
                  <v:stroke color="#3465a4" joinstyle="round" endcap="flat"/>
                  <w10:wrap type="square"/>
                </v:shape>
                <v:shape id="shape_0" ID="Freeform 476" coordsize="5,6" path="m0,6l5,5l4,0l0,6xe" fillcolor="black" stroked="f" o:allowincell="f" style="position:absolute;left:1429;top:250;width:1;height:2;mso-wrap-style:none;v-text-anchor:middle;mso-position-horizontal:left;mso-position-horizontal-relative:margin">
                  <v:fill o:detectmouseclick="t" type="solid" color2="white"/>
                  <v:stroke color="#3465a4" joinstyle="round" endcap="flat"/>
                  <w10:wrap type="square"/>
                </v:shape>
                <v:shape id="shape_0" ID="Freeform 477" coordsize="4,5" path="m4,5l4,1l0,0l4,5xe" fillcolor="black" stroked="f" o:allowincell="f" style="position:absolute;left:1444;top:217;width:1;height:1;mso-wrap-style:none;v-text-anchor:middle;mso-position-horizontal:left;mso-position-horizontal-relative:margin">
                  <v:fill o:detectmouseclick="t" type="solid" color2="white"/>
                  <v:stroke color="#3465a4" joinstyle="round" endcap="flat"/>
                  <w10:wrap type="square"/>
                </v:shape>
                <v:shape id="shape_0" ID="Freeform 478" coordsize="3,1" path="m3,1l2,0l0,0l3,1xe" fillcolor="black" stroked="f" o:allowincell="f" style="position:absolute;left:2679;top:1317;width:0;height:0;mso-wrap-style:none;v-text-anchor:middle;mso-position-horizontal:left;mso-position-horizontal-relative:margin">
                  <v:fill o:detectmouseclick="t" type="solid" color2="white"/>
                  <v:stroke color="#3465a4" joinstyle="round" endcap="flat"/>
                  <w10:wrap type="square"/>
                </v:shape>
                <v:shape id="shape_0" ID="Freeform 479" coordsize="2,1" path="m2,1l1,1l0,0l2,1xe" fillcolor="black" stroked="f" o:allowincell="f" style="position:absolute;left:1546;top:319;width:0;height:0;mso-wrap-style:none;v-text-anchor:middle;mso-position-horizontal:left;mso-position-horizontal-relative:margin">
                  <v:fill o:detectmouseclick="t" type="solid" color2="white"/>
                  <v:stroke color="#3465a4" joinstyle="round" endcap="flat"/>
                  <w10:wrap type="square"/>
                </v:shape>
                <v:shape id="shape_0" ID="Freeform 480" coordsize="3,2" path="m2,2l1,0l0,0l2,2xe" fillcolor="black" stroked="f" o:allowincell="f" style="position:absolute;left:1464;top:278;width:0;height:0;mso-wrap-style:none;v-text-anchor:middle;mso-position-horizontal:left;mso-position-horizontal-relative:margin">
                  <v:fill o:detectmouseclick="t" type="solid" color2="white"/>
                  <v:stroke color="#3465a4" joinstyle="round" endcap="flat"/>
                  <w10:wrap type="square"/>
                </v:shape>
                <v:shape id="shape_0" ID="Freeform 481" coordsize="3,1" path="m3,0l1,0l0,1l3,0xe" fillcolor="black" stroked="f" o:allowincell="f" style="position:absolute;left:2756;top:1266;width:0;height:0;mso-wrap-style:none;v-text-anchor:middle;mso-position-horizontal:left;mso-position-horizontal-relative:margin">
                  <v:fill o:detectmouseclick="t" type="solid" color2="white"/>
                  <v:stroke color="#3465a4" joinstyle="round" endcap="flat"/>
                  <w10:wrap type="square"/>
                </v:shape>
                <v:shape id="shape_0" ID="Freeform 482" coordsize="3,2" path="m2,2l1,1l0,0l2,2xe" fillcolor="black" stroked="f" o:allowincell="f" style="position:absolute;left:2476;top:1199;width:0;height:0;mso-wrap-style:none;v-text-anchor:middle;mso-position-horizontal:left;mso-position-horizontal-relative:margin">
                  <v:fill o:detectmouseclick="t" type="solid" color2="white"/>
                  <v:stroke color="#3465a4" joinstyle="round" endcap="flat"/>
                  <w10:wrap type="square"/>
                </v:shape>
                <v:shape id="shape_0" ID="Freeform 483" coordsize="4,2" path="m4,1l2,0l0,0l4,1xe" fillcolor="black" stroked="f" o:allowincell="f" style="position:absolute;left:2550;top:1190;width:1;height:0;mso-wrap-style:none;v-text-anchor:middle;mso-position-horizontal:left;mso-position-horizontal-relative:margin">
                  <v:fill o:detectmouseclick="t" type="solid" color2="white"/>
                  <v:stroke color="#3465a4" joinstyle="round" endcap="flat"/>
                  <w10:wrap type="square"/>
                </v:shape>
                <v:shape id="shape_0" ID="Freeform 484" path="m1,1l0,0l1,1xe" fillcolor="black" stroked="f" o:allowincell="f" style="position:absolute;left:2539;top:1178;width:0;height:0;mso-wrap-style:none;v-text-anchor:middle;mso-position-horizontal:left;mso-position-horizontal-relative:margin">
                  <v:fill o:detectmouseclick="t" type="solid" color2="white"/>
                  <v:stroke color="#3465a4" joinstyle="round" endcap="flat"/>
                  <w10:wrap type="square"/>
                </v:shape>
                <v:shape id="shape_0" ID="Freeform 485" coordsize="3,4" path="m0,4l2,2l3,0l0,4xe" fillcolor="black" stroked="f" o:allowincell="f" style="position:absolute;left:2571;top:1233;width:0;height:1;mso-wrap-style:none;v-text-anchor:middle;mso-position-horizontal:left;mso-position-horizontal-relative:margin">
                  <v:fill o:detectmouseclick="t" type="solid" color2="white"/>
                  <v:stroke color="#3465a4" joinstyle="round" endcap="flat"/>
                  <w10:wrap type="square"/>
                </v:shape>
                <v:shape id="shape_0" ID="Freeform 486" path="m0,2l0,0l0,2xe" fillcolor="black" stroked="f" o:allowincell="f" style="position:absolute;left:2657;top:1280;width:0;height:0;mso-wrap-style:none;v-text-anchor:middle;mso-position-horizontal:left;mso-position-horizontal-relative:margin">
                  <v:fill o:detectmouseclick="t" type="solid" color2="white"/>
                  <v:stroke color="#3465a4" joinstyle="round" endcap="flat"/>
                  <w10:wrap type="square"/>
                </v:shape>
                <v:shape id="shape_0" ID="Freeform 487" coordsize="6,1" path="m5,1l1,0l0,1l5,1xe" fillcolor="black" stroked="f" o:allowincell="f" style="position:absolute;left:2600;top:1259;width:2;height:0;mso-wrap-style:none;v-text-anchor:middle;mso-position-horizontal:left;mso-position-horizontal-relative:margin">
                  <v:fill o:detectmouseclick="t" type="solid" color2="white"/>
                  <v:stroke color="#3465a4" joinstyle="round" endcap="flat"/>
                  <w10:wrap type="square"/>
                </v:shape>
                <v:shape id="shape_0" ID="Freeform 488" coordsize="1,2" path="m0,2l0,0l0,2xe" fillcolor="black" stroked="f" o:allowincell="f" style="position:absolute;left:2659;top:1292;width:0;height:0;mso-wrap-style:none;v-text-anchor:middle;mso-position-horizontal:left;mso-position-horizontal-relative:margin">
                  <v:fill o:detectmouseclick="t" type="solid" color2="white"/>
                  <v:stroke color="#3465a4" joinstyle="round" endcap="flat"/>
                  <w10:wrap type="square"/>
                </v:shape>
                <v:shape id="shape_0" ID="Freeform 489" coordsize="5,5" path="m5,6l5,0l0,0l5,6xe" fillcolor="black" stroked="f" o:allowincell="f" style="position:absolute;left:2569;top:1242;width:1;height:1;mso-wrap-style:none;v-text-anchor:middle;mso-position-horizontal:left;mso-position-horizontal-relative:margin">
                  <v:fill o:detectmouseclick="t" type="solid" color2="white"/>
                  <v:stroke color="#3465a4" joinstyle="round" endcap="flat"/>
                  <w10:wrap type="square"/>
                </v:shape>
                <v:shape id="shape_0" ID="Freeform 490" coordsize="1,1" path="m0,1l0,0l0,1xe" fillcolor="black" stroked="f" o:allowincell="f" style="position:absolute;left:2667;top:1303;width:0;height:0;mso-wrap-style:none;v-text-anchor:middle;mso-position-horizontal:left;mso-position-horizontal-relative:margin">
                  <v:fill o:detectmouseclick="t" type="solid" color2="white"/>
                  <v:stroke color="#3465a4" joinstyle="round" endcap="flat"/>
                  <w10:wrap type="square"/>
                </v:shape>
                <v:shape id="shape_0" ID="Freeform 491" coordsize="1,1" path="m1,1l0,0l1,1xe" fillcolor="black" stroked="f" o:allowincell="f" style="position:absolute;left:2593;top:1250;width:0;height:0;mso-wrap-style:none;v-text-anchor:middle;mso-position-horizontal:left;mso-position-horizontal-relative:margin">
                  <v:fill o:detectmouseclick="t" type="solid" color2="white"/>
                  <v:stroke color="#3465a4" joinstyle="round" endcap="flat"/>
                  <w10:wrap type="square"/>
                </v:shape>
                <v:shape id="shape_0" ID="Freeform 492" coordsize="2,4" path="m0,0l0,2l1,4l0,0xe" fillcolor="black" stroked="f" o:allowincell="f" style="position:absolute;left:1217;top:436;width:0;height:1;mso-wrap-style:none;v-text-anchor:middle;mso-position-horizontal:left;mso-position-horizontal-relative:margin">
                  <v:fill o:detectmouseclick="t" type="solid" color2="white"/>
                  <v:stroke color="#3465a4" joinstyle="round" endcap="flat"/>
                  <w10:wrap type="square"/>
                </v:shape>
                <v:shape id="shape_0" ID="Freeform 493" path="m1,1l0,0l1,1xe" fillcolor="black" stroked="f" o:allowincell="f" style="position:absolute;left:2833;top:1414;width:0;height:0;mso-wrap-style:none;v-text-anchor:middle;mso-position-horizontal:left;mso-position-horizontal-relative:margin">
                  <v:fill o:detectmouseclick="t" type="solid" color2="white"/>
                  <v:stroke color="#3465a4" joinstyle="round" endcap="flat"/>
                  <w10:wrap type="square"/>
                </v:shape>
                <v:shape id="shape_0" ID="Freeform 494" coordsize="2,3" path="m1,0l0,1l0,3l1,0xe" fillcolor="black" stroked="f" o:allowincell="f" style="position:absolute;left:1099;top:257;width:0;height:0;mso-wrap-style:none;v-text-anchor:middle;mso-position-horizontal:left;mso-position-horizontal-relative:margin">
                  <v:fill o:detectmouseclick="t" type="solid" color2="white"/>
                  <v:stroke color="#3465a4" joinstyle="round" endcap="flat"/>
                  <w10:wrap type="square"/>
                </v:shape>
                <v:shape id="shape_0" ID="Freeform 495" coordsize="3,1" path="m3,0l2,1l0,1l3,0xe" fillcolor="black" stroked="f" o:allowincell="f" style="position:absolute;left:1199;top:464;width:0;height:0;mso-wrap-style:none;v-text-anchor:middle;mso-position-horizontal:left;mso-position-horizontal-relative:margin">
                  <v:fill o:detectmouseclick="t" type="solid" color2="white"/>
                  <v:stroke color="#3465a4" joinstyle="round" endcap="flat"/>
                  <w10:wrap type="square"/>
                </v:shape>
                <v:shape id="shape_0" ID="Freeform 496" path="m0,0l0,1l0,0xe" fillcolor="black" stroked="f" o:allowincell="f" style="position:absolute;left:1214;top:412;width:0;height:0;mso-wrap-style:none;v-text-anchor:middle;mso-position-horizontal:left;mso-position-horizontal-relative:margin">
                  <v:fill o:detectmouseclick="t" type="solid" color2="white"/>
                  <v:stroke color="#3465a4" joinstyle="round" endcap="flat"/>
                  <w10:wrap type="square"/>
                </v:shape>
                <v:shape id="shape_0" ID="Freeform 497" coordsize="2,1" path="m0,0l1,1l2,1l0,0xe" fillcolor="black" stroked="f" o:allowincell="f" style="position:absolute;left:1152;top:308;width:0;height:0;mso-wrap-style:none;v-text-anchor:middle;mso-position-horizontal:left;mso-position-horizontal-relative:margin">
                  <v:fill o:detectmouseclick="t" type="solid" color2="white"/>
                  <v:stroke color="#3465a4" joinstyle="round" endcap="flat"/>
                  <w10:wrap type="square"/>
                </v:shape>
                <v:shape id="shape_0" ID="Freeform 498" path="m0,0l1,1l3,1l0,0xe" fillcolor="black" stroked="f" o:allowincell="f" style="position:absolute;left:1466;top:206;width:0;height:0;mso-wrap-style:none;v-text-anchor:middle;mso-position-horizontal:left;mso-position-horizontal-relative:margin">
                  <v:fill o:detectmouseclick="t" type="solid" color2="white"/>
                  <v:stroke color="#3465a4" joinstyle="round" endcap="flat"/>
                  <w10:wrap type="square"/>
                </v:shape>
                <v:shape id="shape_0" ID="Freeform 499" coordsize="3,6" path="m2,0l0,4l4,6l2,0xe" fillcolor="black" stroked="f" o:allowincell="f" style="position:absolute;left:1220;top:390;width:0;height:2;mso-wrap-style:none;v-text-anchor:middle;mso-position-horizontal:left;mso-position-horizontal-relative:margin">
                  <v:fill o:detectmouseclick="t" type="solid" color2="white"/>
                  <v:stroke color="#3465a4" joinstyle="round" endcap="flat"/>
                  <w10:wrap type="square"/>
                </v:shape>
                <v:shape id="shape_0" ID="Freeform 500" coordsize="1,3" path="m0,0l0,2l1,3l0,0xe" fillcolor="black" stroked="f" o:allowincell="f" style="position:absolute;left:1170;top:328;width:0;height:0;mso-wrap-style:none;v-text-anchor:middle;mso-position-horizontal:left;mso-position-horizontal-relative:margin">
                  <v:fill o:detectmouseclick="t" type="solid" color2="white"/>
                  <v:stroke color="#3465a4" joinstyle="round" endcap="flat"/>
                  <w10:wrap type="square"/>
                </v:shape>
                <v:shape id="shape_0" ID="Freeform 501" coordsize="2,5" path="m1,0l0,3l1,4l2,5l1,0xe" fillcolor="black" stroked="f" o:allowincell="f" style="position:absolute;left:1183;top:514;width:0;height:1;mso-wrap-style:none;v-text-anchor:middle;mso-position-horizontal:left;mso-position-horizontal-relative:margin">
                  <v:fill o:detectmouseclick="t" type="solid" color2="white"/>
                  <v:stroke color="#3465a4" joinstyle="round" endcap="flat"/>
                  <w10:wrap type="square"/>
                </v:shape>
                <v:shape id="shape_0" ID="Freeform 502" coordsize="2,5" path="m2,0l0,3l2,5l2,0xe" fillcolor="black" stroked="f" o:allowincell="f" style="position:absolute;left:1186;top:545;width:0;height:1;mso-wrap-style:none;v-text-anchor:middle;mso-position-horizontal:left;mso-position-horizontal-relative:margin">
                  <v:fill o:detectmouseclick="t" type="solid" color2="white"/>
                  <v:stroke color="#3465a4" joinstyle="round" endcap="flat"/>
                  <w10:wrap type="square"/>
                </v:shape>
                <v:shape id="shape_0" ID="Freeform 503" coordsize="4,2" path="m4,2l2,0l0,0l4,2xe" fillcolor="black" stroked="f" o:allowincell="f" style="position:absolute;left:1104;top:628;width:1;height:0;mso-wrap-style:none;v-text-anchor:middle;mso-position-horizontal:left;mso-position-horizontal-relative:margin">
                  <v:fill o:detectmouseclick="t" type="solid" color2="white"/>
                  <v:stroke color="#3465a4" joinstyle="round" endcap="flat"/>
                  <w10:wrap type="square"/>
                </v:shape>
                <v:shape id="shape_0" ID="Freeform 504" coordsize="2,3" path="m2,0l0,1l0,3l2,0xe" fillcolor="black" stroked="f" o:allowincell="f" style="position:absolute;left:1059;top:613;width:0;height:0;mso-wrap-style:none;v-text-anchor:middle;mso-position-horizontal:left;mso-position-horizontal-relative:margin">
                  <v:fill o:detectmouseclick="t" type="solid" color2="white"/>
                  <v:stroke color="#3465a4" joinstyle="round" endcap="flat"/>
                  <w10:wrap type="square"/>
                </v:shape>
                <v:shape id="shape_0" ID="Freeform 505" coordsize="4,3" path="m4,0l1,1l0,3l4,0xe" fillcolor="black" stroked="f" o:allowincell="f" style="position:absolute;left:1112;top:627;width:1;height:0;mso-wrap-style:none;v-text-anchor:middle;mso-position-horizontal:left;mso-position-horizontal-relative:margin">
                  <v:fill o:detectmouseclick="t" type="solid" color2="white"/>
                  <v:stroke color="#3465a4" joinstyle="round" endcap="flat"/>
                  <w10:wrap type="square"/>
                </v:shape>
                <v:shape id="shape_0" ID="Freeform 506" coordsize="1,1" path="m1,1l0,1l0,0l1,1xe" fillcolor="black" stroked="f" o:allowincell="f" style="position:absolute;left:1093;top:616;width:0;height:0;mso-wrap-style:none;v-text-anchor:middle;mso-position-horizontal:left;mso-position-horizontal-relative:margin">
                  <v:fill o:detectmouseclick="t" type="solid" color2="white"/>
                  <v:stroke color="#3465a4" joinstyle="round" endcap="flat"/>
                  <w10:wrap type="square"/>
                </v:shape>
                <v:shape id="shape_0" ID="Freeform 507" coordsize="5,3" path="m4,0l1,0l0,3l4,0xe" fillcolor="black" stroked="f" o:allowincell="f" style="position:absolute;left:1180;top:559;width:1;height:0;mso-wrap-style:none;v-text-anchor:middle;mso-position-horizontal:left;mso-position-horizontal-relative:margin">
                  <v:fill o:detectmouseclick="t" type="solid" color2="white"/>
                  <v:stroke color="#3465a4" joinstyle="round" endcap="flat"/>
                  <w10:wrap type="square"/>
                </v:shape>
                <v:shape id="shape_0" ID="Freeform 508" coordsize="2,3" path="m2,0l1,1l0,3l2,0xe" fillcolor="black" stroked="f" o:allowincell="f" style="position:absolute;left:1153;top:582;width:0;height:0;mso-wrap-style:none;v-text-anchor:middle;mso-position-horizontal:left;mso-position-horizontal-relative:margin">
                  <v:fill o:detectmouseclick="t" type="solid" color2="white"/>
                  <v:stroke color="#3465a4" joinstyle="round" endcap="flat"/>
                  <w10:wrap type="square"/>
                </v:shape>
                <v:shape id="shape_0" ID="Freeform 509" coordsize="6,5" path="m5,1l0,0l0,6l5,1xe" fillcolor="black" stroked="f" o:allowincell="f" style="position:absolute;left:1136;top:616;width:2;height:1;mso-wrap-style:none;v-text-anchor:middle;mso-position-horizontal:left;mso-position-horizontal-relative:margin">
                  <v:fill o:detectmouseclick="t" type="solid" color2="white"/>
                  <v:stroke color="#3465a4" joinstyle="round" endcap="flat"/>
                  <w10:wrap type="square"/>
                </v:shape>
                <v:shape id="shape_0" ID="Freeform 510" path="m0,0l1,0l0,0xe" fillcolor="black" stroked="f" o:allowincell="f" style="position:absolute;left:1126;top:297;width:0;height:0;mso-wrap-style:none;v-text-anchor:middle;mso-position-horizontal:left;mso-position-horizontal-relative:margin">
                  <v:fill o:detectmouseclick="t" type="solid" color2="white"/>
                  <v:stroke color="#3465a4" joinstyle="round" endcap="flat"/>
                  <w10:wrap type="square"/>
                </v:shape>
                <v:shape id="shape_0" ID="Freeform 511" coordsize="6,3" path="m6,3l4,0l0,2l6,3xe" fillcolor="black" stroked="f" o:allowincell="f" style="position:absolute;left:1373;top:137;width:2;height:0;mso-wrap-style:none;v-text-anchor:middle;mso-position-horizontal:left;mso-position-horizontal-relative:margin">
                  <v:fill o:detectmouseclick="t" type="solid" color2="white"/>
                  <v:stroke color="#3465a4" joinstyle="round" endcap="flat"/>
                  <w10:wrap type="square"/>
                </v:shape>
                <v:shape id="shape_0" ID="Freeform 512" coordsize="5,7" path="m5,0l0,3l3,8l5,0xe" fillcolor="black" stroked="f" o:allowincell="f" style="position:absolute;left:1382;top:131;width:1;height:3;mso-wrap-style:none;v-text-anchor:middle;mso-position-horizontal:left;mso-position-horizontal-relative:margin">
                  <v:fill o:detectmouseclick="t" type="solid" color2="white"/>
                  <v:stroke color="#3465a4" joinstyle="round" endcap="flat"/>
                  <w10:wrap type="square"/>
                </v:shape>
                <v:shape id="shape_0" ID="Freeform 513" coordsize="5,1" path="m4,1l2,0l0,1l4,1xe" fillcolor="black" stroked="f" o:allowincell="f" style="position:absolute;left:1322;top:126;width:1;height:0;mso-wrap-style:none;v-text-anchor:middle;mso-position-horizontal:left;mso-position-horizontal-relative:margin">
                  <v:fill o:detectmouseclick="t" type="solid" color2="white"/>
                  <v:stroke color="#3465a4" joinstyle="round" endcap="flat"/>
                  <w10:wrap type="square"/>
                </v:shape>
                <v:shape id="shape_0" ID="Freeform 514" coordsize="1,1" path="m1,1l1,1l0,0l1,1xe" fillcolor="black" stroked="f" o:allowincell="f" style="position:absolute;left:1430;top:82;width:0;height:0;mso-wrap-style:none;v-text-anchor:middle;mso-position-horizontal:left;mso-position-horizontal-relative:margin">
                  <v:fill o:detectmouseclick="t" type="solid" color2="white"/>
                  <v:stroke color="#3465a4" joinstyle="round" endcap="flat"/>
                  <w10:wrap type="square"/>
                </v:shape>
                <v:shape id="shape_0" ID="Freeform 515" coordsize="2,4" path="m2,3l2,1l0,0l2,3xe" fillcolor="black" stroked="f" o:allowincell="f" style="position:absolute;left:1503;top:184;width:0;height:1;mso-wrap-style:none;v-text-anchor:middle;mso-position-horizontal:left;mso-position-horizontal-relative:margin">
                  <v:fill o:detectmouseclick="t" type="solid" color2="white"/>
                  <v:stroke color="#3465a4" joinstyle="round" endcap="flat"/>
                  <w10:wrap type="square"/>
                </v:shape>
                <v:shape id="shape_0" ID="Freeform 516" coordsize="1,1" path="m1,1l1,0l0,0l1,1xe" fillcolor="black" stroked="f" o:allowincell="f" style="position:absolute;left:1467;top:125;width:0;height:0;mso-wrap-style:none;v-text-anchor:middle;mso-position-horizontal:left;mso-position-horizontal-relative:margin">
                  <v:fill o:detectmouseclick="t" type="solid" color2="white"/>
                  <v:stroke color="#3465a4" joinstyle="round" endcap="flat"/>
                  <w10:wrap type="square"/>
                </v:shape>
                <v:shape id="shape_0" ID="Freeform 517" path="m1,1l0,0l1,1xe" fillcolor="black" stroked="f" o:allowincell="f" style="position:absolute;left:1301;top:113;width:0;height:0;mso-wrap-style:none;v-text-anchor:middle;mso-position-horizontal:left;mso-position-horizontal-relative:margin">
                  <v:fill o:detectmouseclick="t" type="solid" color2="white"/>
                  <v:stroke color="#3465a4" joinstyle="round" endcap="flat"/>
                  <w10:wrap type="square"/>
                </v:shape>
                <v:shape id="shape_0" ID="Freeform 518" path="m2,0l1,0l0,0l2,0xe" fillcolor="black" stroked="f" o:allowincell="f" style="position:absolute;left:1148;top:195;width:0;height:0;mso-wrap-style:none;v-text-anchor:middle;mso-position-horizontal:left;mso-position-horizontal-relative:margin">
                  <v:fill o:detectmouseclick="t" type="solid" color2="white"/>
                  <v:stroke color="#3465a4" joinstyle="round" endcap="flat"/>
                  <w10:wrap type="square"/>
                </v:shape>
                <v:shape id="shape_0" ID="Freeform 519" coordsize="5,3" path="m5,0l2,0l0,2l5,0xe" fillcolor="black" stroked="f" o:allowincell="f" style="position:absolute;left:1199;top:194;width:1;height:0;mso-wrap-style:none;v-text-anchor:middle;mso-position-horizontal:left;mso-position-horizontal-relative:margin">
                  <v:fill o:detectmouseclick="t" type="solid" color2="white"/>
                  <v:stroke color="#3465a4" joinstyle="round" endcap="flat"/>
                  <w10:wrap type="square"/>
                </v:shape>
                <v:shape id="shape_0" ID="Freeform 520" coordsize="3,3" path="m3,0l1,1l0,3l3,0xe" fillcolor="black" stroked="f" o:allowincell="f" style="position:absolute;left:1240;top:159;width:0;height:0;mso-wrap-style:none;v-text-anchor:middle;mso-position-horizontal:left;mso-position-horizontal-relative:margin">
                  <v:fill o:detectmouseclick="t" type="solid" color2="white"/>
                  <v:stroke color="#3465a4" joinstyle="round" endcap="flat"/>
                  <w10:wrap type="square"/>
                </v:shape>
                <v:shape id="shape_0" ID="Freeform 521" coordsize="2,4" path="m1,0l0,2l3,4l1,0xe" fillcolor="black" stroked="f" o:allowincell="f" style="position:absolute;left:1099;top:241;width:0;height:1;mso-wrap-style:none;v-text-anchor:middle;mso-position-horizontal:left;mso-position-horizontal-relative:margin">
                  <v:fill o:detectmouseclick="t" type="solid" color2="white"/>
                  <v:stroke color="#3465a4" joinstyle="round" endcap="flat"/>
                  <w10:wrap type="square"/>
                </v:shape>
                <v:shape id="shape_0" ID="Freeform 522" coordsize="3,4" path="m3,0l0,1l0,5l3,0xe" fillcolor="black" stroked="f" o:allowincell="f" style="position:absolute;left:1266;top:139;width:0;height:1;mso-wrap-style:none;v-text-anchor:middle;mso-position-horizontal:left;mso-position-horizontal-relative:margin">
                  <v:fill o:detectmouseclick="t" type="solid" color2="white"/>
                  <v:stroke color="#3465a4" joinstyle="round" endcap="flat"/>
                  <w10:wrap type="square"/>
                </v:shape>
                <v:shape id="shape_0" ID="Freeform 523" coordsize="3,2" path="m3,2l2,1l0,0l3,2xe" fillcolor="black" stroked="f" o:allowincell="f" style="position:absolute;left:1090;top:200;width:0;height:0;mso-wrap-style:none;v-text-anchor:middle;mso-position-horizontal:left;mso-position-horizontal-relative:margin">
                  <v:fill o:detectmouseclick="t" type="solid" color2="white"/>
                  <v:stroke color="#3465a4" joinstyle="round" endcap="flat"/>
                  <w10:wrap type="square"/>
                </v:shape>
                <v:shape id="shape_0" ID="Freeform 524" coordsize="3,1" path="m3,0l2,0l0,1l3,0xe" fillcolor="black" stroked="f" o:allowincell="f" style="position:absolute;left:1106;top:203;width:0;height:0;mso-wrap-style:none;v-text-anchor:middle;mso-position-horizontal:left;mso-position-horizontal-relative:margin">
                  <v:fill o:detectmouseclick="t" type="solid" color2="white"/>
                  <v:stroke color="#3465a4" joinstyle="round" endcap="flat"/>
                  <w10:wrap type="square"/>
                </v:shape>
                <v:shape id="shape_0" ID="Freeform 525" coordsize="2,1" path="m0,1l2,0l0,1xe" fillcolor="black" stroked="f" o:allowincell="f" style="position:absolute;left:1626;top:378;width:0;height:0;mso-wrap-style:none;v-text-anchor:middle;mso-position-horizontal:left;mso-position-horizontal-relative:margin">
                  <v:fill o:detectmouseclick="t" type="solid" color2="white"/>
                  <v:stroke color="#3465a4" joinstyle="round" endcap="flat"/>
                  <w10:wrap type="square"/>
                </v:shape>
                <v:shape id="shape_0" ID="Freeform 526" coordsize="11,12" path="m0,4l4,7l9,12l11,6l8,0l6,1l0,4xe" fillcolor="black" stroked="f" o:allowincell="f" style="position:absolute;left:1623;top:378;width:5;height:6;mso-wrap-style:none;v-text-anchor:middle;mso-position-horizontal:left;mso-position-horizontal-relative:margin">
                  <v:fill o:detectmouseclick="t" type="solid" color2="white"/>
                  <v:stroke color="#3465a4" joinstyle="round" endcap="flat"/>
                  <w10:wrap type="square"/>
                </v:shape>
                <v:shape id="shape_0" ID="Freeform 527" coordsize="6,10" path="m5,0l0,0l0,10l2,10l4,3l5,1l5,0xe" fillcolor="black" stroked="f" o:allowincell="f" style="position:absolute;left:1187;top:514;width:2;height:4;mso-wrap-style:none;v-text-anchor:middle;mso-position-horizontal:left;mso-position-horizontal-relative:margin">
                  <v:fill o:detectmouseclick="t" type="solid" color2="white"/>
                  <v:stroke color="#3465a4" joinstyle="round" endcap="flat"/>
                  <w10:wrap type="square"/>
                </v:shape>
                <v:shape id="shape_0" ID="Freeform 528" coordsize="9,9" path="m6,9l9,3l6,0l0,8l6,9xe" fillcolor="black" stroked="f" o:allowincell="f" style="position:absolute;left:1181;top:560;width:4;height:4;mso-wrap-style:none;v-text-anchor:middle;mso-position-horizontal:left;mso-position-horizontal-relative:margin">
                  <v:fill o:detectmouseclick="t" type="solid" color2="white"/>
                  <v:stroke color="#3465a4" joinstyle="round" endcap="flat"/>
                  <w10:wrap type="square"/>
                </v:shape>
                <v:shape id="shape_0" ID="Freeform 529" coordsize="6,10" path="m5,9l5,0l1,0l0,10l5,9xe" fillcolor="black" stroked="f" o:allowincell="f" style="position:absolute;left:982;top:879;width:2;height:4;mso-wrap-style:none;v-text-anchor:middle;mso-position-horizontal:left;mso-position-horizontal-relative:margin">
                  <v:fill o:detectmouseclick="t" type="solid" color2="white"/>
                  <v:stroke color="#3465a4" joinstyle="round" endcap="flat"/>
                  <w10:wrap type="square"/>
                </v:shape>
              </v:group>
            </w:pict>
          </mc:Fallback>
        </mc:AlternateContent>
      </w:r>
      <w:r>
        <w:rPr>
          <w:rFonts w:cs="Times New Roman" w:ascii="Times New Roman" w:hAnsi="Times New Roman"/>
          <w:b/>
          <w:bCs/>
          <w:lang w:val="sq-AL" w:eastAsia="sr-Latn-CS"/>
        </w:rPr>
        <w:t xml:space="preserve">Komuna e Lipjanit gjendet në pjesën qendrore të </w:t>
      </w:r>
      <w:r>
        <w:rPr>
          <w:rFonts w:cs="Times New Roman" w:ascii="Times New Roman" w:hAnsi="Times New Roman"/>
          <w:b/>
          <w:shd w:fill="FFFFFF" w:val="clear"/>
          <w:lang w:val="sq-AL"/>
        </w:rPr>
        <w:t xml:space="preserve">Kosovës </w:t>
      </w:r>
      <w:r>
        <w:rPr>
          <w:rFonts w:cs="Times New Roman" w:ascii="Times New Roman" w:hAnsi="Times New Roman"/>
          <w:b/>
          <w:bCs/>
          <w:lang w:val="sq-AL" w:eastAsia="sr-Latn-CS"/>
        </w:rPr>
        <w:t>dhe ka një sipërfaqe prej rreth 422 km²</w:t>
      </w:r>
      <w:r>
        <w:rPr>
          <w:rFonts w:cs="Times New Roman" w:ascii="Times New Roman" w:hAnsi="Times New Roman"/>
          <w:b/>
          <w:shd w:fill="FFFFFF" w:val="clear"/>
          <w:lang w:val="sq-AL"/>
        </w:rPr>
        <w:t>.</w:t>
      </w:r>
      <w:r>
        <w:rPr>
          <w:rStyle w:val="Appleconvertedspace"/>
          <w:rFonts w:cs="Times New Roman" w:ascii="Times New Roman" w:hAnsi="Times New Roman"/>
          <w:b/>
          <w:shd w:fill="FFFFFF" w:val="clear"/>
          <w:lang w:val="sq-AL"/>
        </w:rPr>
        <w:t> K</w:t>
      </w:r>
      <w:r>
        <w:rPr>
          <w:rFonts w:cs="Times New Roman" w:ascii="Times New Roman" w:hAnsi="Times New Roman"/>
          <w:b/>
          <w:shd w:fill="FFFFFF" w:val="clear"/>
          <w:lang w:val="sq-AL"/>
        </w:rPr>
        <w:t xml:space="preserve">jo komunë gjendet në afërsi të drejtpërdrejtë të qendrave më të mëdha të rajonit siç janë Prishtina dhe Mitrovica. </w:t>
      </w:r>
    </w:p>
    <w:p>
      <w:pPr>
        <w:pStyle w:val="Normal"/>
        <w:jc w:val="both"/>
        <w:rPr/>
      </w:pPr>
      <w:r>
        <w:rPr>
          <w:rFonts w:cs="Times New Roman" w:ascii="Times New Roman" w:hAnsi="Times New Roman"/>
          <w:b/>
          <w:bCs/>
          <w:sz w:val="24"/>
          <w:szCs w:val="24"/>
          <w:u w:val="single"/>
          <w:lang w:val="sq-AL" w:eastAsia="sr-Latn-CS"/>
        </w:rPr>
        <w:t xml:space="preserve">Para vitit 1999, në ketë komunë kanë jetuar një numër më i madh i komuniteteve jo shumicë se sa statistikat aktuale (sidomos nga komuniteti serb dhe rom), ku një pjesë e tyre ende mbeten të zhvendosur në Serbi dhe Mal të Zi ndërsa gjatë vitit 2004 një pjesë e populluar nga komuniteti serb në pjesën urbane të qytetit u zhvendosen në fshatrat fqinje. </w:t>
      </w:r>
    </w:p>
    <w:p>
      <w:pPr>
        <w:pStyle w:val="Normal"/>
        <w:jc w:val="both"/>
        <w:rPr>
          <w:rFonts w:ascii="Times New Roman" w:hAnsi="Times New Roman" w:cs="Times New Roman"/>
          <w:b/>
          <w:b/>
          <w:bCs/>
          <w:sz w:val="24"/>
          <w:szCs w:val="24"/>
          <w:lang w:val="sq-AL" w:eastAsia="sr-Latn-CS"/>
        </w:rPr>
      </w:pPr>
      <w:r>
        <w:rPr>
          <w:rFonts w:cs="Times New Roman" w:ascii="Times New Roman" w:hAnsi="Times New Roman"/>
          <w:b/>
          <w:bCs/>
          <w:sz w:val="24"/>
          <w:szCs w:val="24"/>
          <w:lang w:val="sq-AL" w:eastAsia="sr-Latn-CS"/>
        </w:rPr>
        <w:t xml:space="preserve">Sa i përket komuniteteve Rom, Egjiptian e Ashkali tradicionalisht kanë jetuar në gjendje të vështirë socio-ekonomike në komunën e Lipjanit. Ata jetojnë në disa lokalitete por shumica kryesisht janë të orientuar në disa vende: Gadime, Magure, Medvec, Lipjan qytet, Hallaq, Dobrajë etj. </w:t>
      </w:r>
    </w:p>
    <w:p>
      <w:pPr>
        <w:pStyle w:val="Normal"/>
        <w:jc w:val="both"/>
        <w:rPr/>
      </w:pPr>
      <w:r>
        <w:rPr>
          <w:rFonts w:cs="Times New Roman" w:ascii="Times New Roman" w:hAnsi="Times New Roman"/>
          <w:bCs/>
          <w:sz w:val="24"/>
          <w:szCs w:val="24"/>
          <w:lang w:val="sq-AL" w:eastAsia="sr-Latn-CS"/>
        </w:rPr>
        <w:t>Në bazë të regjistrimit te popullsisë nga ana e Agjencisë së Statistikave të Kosovës (ASK) të kryer më 2011, popullsia totale është 57,605</w:t>
      </w:r>
      <w:r>
        <w:rPr>
          <w:rStyle w:val="FootnoteCharacters"/>
          <w:rStyle w:val="FootnoteAnchor"/>
          <w:rFonts w:cs="Times New Roman" w:ascii="Times New Roman" w:hAnsi="Times New Roman"/>
          <w:bCs/>
          <w:sz w:val="24"/>
          <w:szCs w:val="24"/>
          <w:lang w:val="sq-AL" w:eastAsia="sr-Latn-CS"/>
        </w:rPr>
        <w:footnoteReference w:id="4"/>
      </w:r>
      <w:r>
        <w:rPr>
          <w:rFonts w:cs="Times New Roman" w:ascii="Times New Roman" w:hAnsi="Times New Roman"/>
          <w:bCs/>
          <w:sz w:val="24"/>
          <w:szCs w:val="24"/>
          <w:lang w:val="sq-AL" w:eastAsia="sr-Latn-CS"/>
        </w:rPr>
        <w:t xml:space="preserve">. </w:t>
      </w:r>
    </w:p>
    <w:tbl>
      <w:tblPr>
        <w:tblW w:w="5000" w:type="pct"/>
        <w:jc w:val="left"/>
        <w:tblInd w:w="-123" w:type="dxa"/>
        <w:tblLayout w:type="fixed"/>
        <w:tblCellMar>
          <w:top w:w="0" w:type="dxa"/>
          <w:left w:w="108" w:type="dxa"/>
          <w:bottom w:w="0" w:type="dxa"/>
          <w:right w:w="108" w:type="dxa"/>
        </w:tblCellMar>
      </w:tblPr>
      <w:tblGrid>
        <w:gridCol w:w="1234"/>
        <w:gridCol w:w="955"/>
        <w:gridCol w:w="894"/>
        <w:gridCol w:w="613"/>
        <w:gridCol w:w="615"/>
        <w:gridCol w:w="780"/>
        <w:gridCol w:w="615"/>
        <w:gridCol w:w="680"/>
        <w:gridCol w:w="784"/>
        <w:gridCol w:w="616"/>
        <w:gridCol w:w="616"/>
        <w:gridCol w:w="624"/>
      </w:tblGrid>
      <w:tr>
        <w:trPr>
          <w:trHeight w:val="196" w:hRule="atLeast"/>
        </w:trPr>
        <w:tc>
          <w:tcPr>
            <w:tcW w:w="1234" w:type="dxa"/>
            <w:vMerge w:val="restart"/>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Popullsia në Komunën e Lipjanit</w:t>
            </w:r>
          </w:p>
        </w:tc>
        <w:tc>
          <w:tcPr>
            <w:tcW w:w="955" w:type="dxa"/>
            <w:vMerge w:val="restart"/>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Gjithsej</w:t>
            </w:r>
          </w:p>
        </w:tc>
        <w:tc>
          <w:tcPr>
            <w:tcW w:w="6837" w:type="dxa"/>
            <w:gridSpan w:val="10"/>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240"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Etniteti</w:t>
            </w:r>
          </w:p>
        </w:tc>
      </w:tr>
      <w:tr>
        <w:trPr>
          <w:trHeight w:val="1148" w:hRule="atLeast"/>
        </w:trPr>
        <w:tc>
          <w:tcPr>
            <w:tcW w:w="1234" w:type="dxa"/>
            <w:vMerge w:val="continue"/>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napToGrid w:val="false"/>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tc>
        <w:tc>
          <w:tcPr>
            <w:tcW w:w="955" w:type="dxa"/>
            <w:vMerge w:val="continue"/>
            <w:tcBorders>
              <w:top w:val="double" w:sz="4" w:space="0" w:color="000000"/>
              <w:left w:val="double" w:sz="4" w:space="0" w:color="000000"/>
              <w:bottom w:val="single" w:sz="4" w:space="0" w:color="FFFFFF"/>
              <w:right w:val="double" w:sz="4" w:space="0" w:color="000000"/>
            </w:tcBorders>
            <w:shd w:fill="5B9BD5" w:val="clear"/>
            <w:textDirection w:val="btLr"/>
            <w:vAlign w:val="center"/>
          </w:tcPr>
          <w:p>
            <w:pPr>
              <w:pStyle w:val="Normal"/>
              <w:snapToGrid w:val="false"/>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tc>
        <w:tc>
          <w:tcPr>
            <w:tcW w:w="894" w:type="dxa"/>
            <w:tcBorders>
              <w:top w:val="double" w:sz="4" w:space="0" w:color="000000"/>
              <w:left w:val="double" w:sz="4" w:space="0" w:color="000000"/>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Shqiptar</w:t>
            </w:r>
          </w:p>
        </w:tc>
        <w:tc>
          <w:tcPr>
            <w:tcW w:w="613"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Serb</w:t>
            </w:r>
          </w:p>
        </w:tc>
        <w:tc>
          <w:tcPr>
            <w:tcW w:w="615"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Turk</w:t>
            </w:r>
          </w:p>
        </w:tc>
        <w:tc>
          <w:tcPr>
            <w:tcW w:w="780"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Boshnjak</w:t>
            </w:r>
          </w:p>
        </w:tc>
        <w:tc>
          <w:tcPr>
            <w:tcW w:w="615"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Rom</w:t>
            </w:r>
          </w:p>
        </w:tc>
        <w:tc>
          <w:tcPr>
            <w:tcW w:w="680"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Ashkali</w:t>
            </w:r>
          </w:p>
        </w:tc>
        <w:tc>
          <w:tcPr>
            <w:tcW w:w="784"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Egjiptian</w:t>
            </w:r>
          </w:p>
        </w:tc>
        <w:tc>
          <w:tcPr>
            <w:tcW w:w="616"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Te tjerë</w:t>
            </w:r>
          </w:p>
        </w:tc>
        <w:tc>
          <w:tcPr>
            <w:tcW w:w="616" w:type="dxa"/>
            <w:tcBorders>
              <w:top w:val="double" w:sz="4" w:space="0" w:color="000000"/>
              <w:left w:val="single" w:sz="4" w:space="0" w:color="FFFFFF"/>
              <w:bottom w:val="double" w:sz="4" w:space="0" w:color="000000"/>
              <w:right w:val="single" w:sz="4" w:space="0" w:color="FFFFFF"/>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Preferoj te mos përgjigjen</w:t>
            </w:r>
          </w:p>
        </w:tc>
        <w:tc>
          <w:tcPr>
            <w:tcW w:w="624" w:type="dxa"/>
            <w:tcBorders>
              <w:top w:val="double" w:sz="4" w:space="0" w:color="000000"/>
              <w:left w:val="single" w:sz="4" w:space="0" w:color="FFFFFF"/>
              <w:bottom w:val="double" w:sz="4" w:space="0" w:color="000000"/>
              <w:right w:val="doub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Te dhënat nuk janë ne dispozicion</w:t>
            </w:r>
          </w:p>
        </w:tc>
      </w:tr>
      <w:tr>
        <w:trPr>
          <w:trHeight w:val="531" w:hRule="atLeast"/>
        </w:trPr>
        <w:tc>
          <w:tcPr>
            <w:tcW w:w="1234" w:type="dxa"/>
            <w:tcBorders>
              <w:top w:val="double" w:sz="4" w:space="0" w:color="000000"/>
              <w:left w:val="double" w:sz="4" w:space="0" w:color="000000"/>
              <w:bottom w:val="double" w:sz="4" w:space="0" w:color="000000"/>
              <w:right w:val="double" w:sz="4" w:space="0" w:color="000000"/>
            </w:tcBorders>
            <w:shd w:fill="5B9BD5"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Total</w:t>
            </w:r>
          </w:p>
        </w:tc>
        <w:tc>
          <w:tcPr>
            <w:tcW w:w="955"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57,605</w:t>
            </w:r>
          </w:p>
        </w:tc>
        <w:tc>
          <w:tcPr>
            <w:tcW w:w="894" w:type="dxa"/>
            <w:tcBorders>
              <w:top w:val="double" w:sz="4" w:space="0" w:color="000000"/>
              <w:left w:val="double" w:sz="4" w:space="0" w:color="000000"/>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54467</w:t>
            </w:r>
          </w:p>
        </w:tc>
        <w:tc>
          <w:tcPr>
            <w:tcW w:w="613"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513</w:t>
            </w:r>
          </w:p>
        </w:tc>
        <w:tc>
          <w:tcPr>
            <w:tcW w:w="615"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128</w:t>
            </w:r>
          </w:p>
        </w:tc>
        <w:tc>
          <w:tcPr>
            <w:tcW w:w="780"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42</w:t>
            </w:r>
          </w:p>
        </w:tc>
        <w:tc>
          <w:tcPr>
            <w:tcW w:w="615"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342</w:t>
            </w:r>
          </w:p>
        </w:tc>
        <w:tc>
          <w:tcPr>
            <w:tcW w:w="680"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1812</w:t>
            </w:r>
          </w:p>
        </w:tc>
        <w:tc>
          <w:tcPr>
            <w:tcW w:w="784"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4</w:t>
            </w:r>
          </w:p>
        </w:tc>
        <w:tc>
          <w:tcPr>
            <w:tcW w:w="616"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260</w:t>
            </w:r>
          </w:p>
        </w:tc>
        <w:tc>
          <w:tcPr>
            <w:tcW w:w="616" w:type="dxa"/>
            <w:tcBorders>
              <w:top w:val="double" w:sz="4" w:space="0" w:color="000000"/>
              <w:left w:val="single" w:sz="4" w:space="0" w:color="FFFFFF"/>
              <w:bottom w:val="double" w:sz="4" w:space="0" w:color="000000"/>
              <w:right w:val="single" w:sz="4" w:space="0" w:color="FFFFFF"/>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4</w:t>
            </w:r>
          </w:p>
        </w:tc>
        <w:tc>
          <w:tcPr>
            <w:tcW w:w="624" w:type="dxa"/>
            <w:tcBorders>
              <w:top w:val="double" w:sz="4" w:space="0" w:color="000000"/>
              <w:left w:val="single" w:sz="4" w:space="0" w:color="FFFFFF"/>
              <w:bottom w:val="double" w:sz="4" w:space="0" w:color="000000"/>
              <w:right w:val="doub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27</w:t>
            </w:r>
          </w:p>
        </w:tc>
      </w:tr>
    </w:tbl>
    <w:p>
      <w:pPr>
        <w:pStyle w:val="Normal"/>
        <w:spacing w:before="100" w:after="0"/>
        <w:rPr/>
      </w:pPr>
      <w:r>
        <w:rPr>
          <w:rFonts w:cs="Times New Roman" w:ascii="Times New Roman" w:hAnsi="Times New Roman"/>
          <w:bCs/>
          <w:i/>
          <w:color w:val="002060"/>
          <w:sz w:val="24"/>
          <w:szCs w:val="24"/>
          <w:lang w:val="sq-AL" w:eastAsia="sr-Latn-CS"/>
        </w:rPr>
        <w:t>Tabela 1: Popullsia në komunën e Lipjanit sipas Agjencisë së Statistikave te Kosovës 2011.</w:t>
      </w:r>
    </w:p>
    <w:p>
      <w:pPr>
        <w:pStyle w:val="Heading3"/>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4.2 Edukimi</w:t>
      </w:r>
    </w:p>
    <w:p>
      <w:pPr>
        <w:pStyle w:val="Normal"/>
        <w:jc w:val="both"/>
        <w:rPr/>
      </w:pPr>
      <w:r>
        <w:rPr>
          <w:rFonts w:cs="Times New Roman" w:ascii="Times New Roman" w:hAnsi="Times New Roman"/>
          <w:b/>
          <w:bCs/>
          <w:sz w:val="24"/>
          <w:szCs w:val="24"/>
          <w:u w:val="single"/>
          <w:lang w:val="sq-AL" w:eastAsia="sr-Latn-CS"/>
        </w:rPr>
        <w:t xml:space="preserve">Në komunën e Lipjanit gjithsej janë 24 shkolla fillore të mesme të ulta në gjuhën shqipe një shkollë fillore në gjuhën serbe me tri paralele të ndara, 3 shkolla të mesme të larta, dy qerdhe publike në Lipjan një në gjuhën shqipe dhe një në gjuhën serbe dhe 3 kopshte ose qendra për edukim në fëmijëri të hershme të cilat gjenden në Gadime, Magurë dhe Shalë </w:t>
      </w:r>
    </w:p>
    <w:p>
      <w:pPr>
        <w:pStyle w:val="Normal"/>
        <w:jc w:val="both"/>
        <w:rPr>
          <w:rFonts w:ascii="Times New Roman" w:hAnsi="Times New Roman" w:cs="Times New Roman"/>
          <w:b/>
          <w:b/>
          <w:bCs/>
          <w:sz w:val="24"/>
          <w:szCs w:val="24"/>
          <w:u w:val="single"/>
          <w:lang w:val="sq-AL" w:eastAsia="sr-Latn-CS"/>
        </w:rPr>
      </w:pPr>
      <w:r>
        <w:rPr>
          <w:rFonts w:cs="Times New Roman" w:ascii="Times New Roman" w:hAnsi="Times New Roman"/>
          <w:b/>
          <w:bCs/>
          <w:sz w:val="24"/>
          <w:szCs w:val="24"/>
          <w:u w:val="single"/>
          <w:lang w:val="sq-AL" w:eastAsia="sr-Latn-CS"/>
        </w:rPr>
        <w:t>Sipas statistikave të vitit shkollor 2020/2021 në SHFMU shkollat fillore të mesme të ulëta kanë vijuar mësimet 9309, nxënës, në shkollat e mesme të larta 1639 nxënës dhe në qerdhe 150 fëmijë.</w:t>
      </w:r>
    </w:p>
    <w:p>
      <w:pPr>
        <w:pStyle w:val="Heading3"/>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4.3 Ekonomia dhe mirËqenia sociale</w:t>
      </w:r>
    </w:p>
    <w:p>
      <w:pPr>
        <w:pStyle w:val="Normal"/>
        <w:jc w:val="both"/>
        <w:rPr/>
      </w:pPr>
      <w:r>
        <w:rPr>
          <w:rFonts w:cs="Times New Roman" w:ascii="Times New Roman" w:hAnsi="Times New Roman"/>
          <w:sz w:val="24"/>
          <w:szCs w:val="24"/>
          <w:lang w:val="sq-AL"/>
        </w:rPr>
        <w:t>Situata ekonomike në komunë është një reflektim i qartë i një realiteti në mbarë Kosovën me një shkallë të lartë të papunësisë dhe mungesë të përgjithshme të zhvillimit ekonomik. Në bazë të statistikave të Qendrës për Punë Sociale në komunën e Lipjanit shfrytëzues të ndihmave sociale janë gjithsej 1,300 familje me 52448 individ</w:t>
      </w:r>
      <w:r>
        <w:rPr>
          <w:rStyle w:val="FootnoteCharacters"/>
          <w:rStyle w:val="FootnoteAnchor"/>
          <w:rFonts w:cs="Times New Roman" w:ascii="Times New Roman" w:hAnsi="Times New Roman"/>
          <w:sz w:val="24"/>
          <w:szCs w:val="24"/>
          <w:lang w:val="sq-AL"/>
        </w:rPr>
        <w:footnoteReference w:id="5"/>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konomia e komunës së Lipjanit është e bazuar kryesisht në bujqësi dhe biznese të vogla tregtare. Janë rreth 1,500 biznese te regjistruara private. </w:t>
      </w:r>
      <w:r>
        <w:rPr>
          <w:rFonts w:cs="Times New Roman" w:ascii="Times New Roman" w:hAnsi="Times New Roman"/>
          <w:bCs/>
          <w:sz w:val="24"/>
          <w:szCs w:val="24"/>
          <w:lang w:val="sq-AL" w:eastAsia="sr-Latn-CS"/>
        </w:rPr>
        <w:t xml:space="preserve">Në komunën e Lipjanit, numri i të punësuarve në sektorin publik është rreth 1,505. </w:t>
      </w:r>
      <w:r>
        <w:rPr>
          <w:rFonts w:cs="Times New Roman" w:ascii="Times New Roman" w:hAnsi="Times New Roman"/>
          <w:sz w:val="24"/>
          <w:szCs w:val="24"/>
          <w:lang w:val="sq-AL"/>
        </w:rPr>
        <w:t>Minierat në Magurë dhe Babush nuk funksionojnë, kryesisht për shkak të teknologjisë së dëmtuar dhe të vjetruar. Nuk ka të dhëna mbi numrin e të papunësuarve, edhe pse besohet të jetë i lartë si në mbar Kosovën.</w:t>
      </w:r>
    </w:p>
    <w:p>
      <w:pPr>
        <w:pStyle w:val="Heading3"/>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4.4 Shëndetësia</w:t>
      </w:r>
    </w:p>
    <w:p>
      <w:pPr>
        <w:pStyle w:val="Normal"/>
        <w:jc w:val="both"/>
        <w:rPr/>
      </w:pPr>
      <w:r>
        <w:rPr>
          <w:rFonts w:cs="Times New Roman" w:ascii="Times New Roman" w:hAnsi="Times New Roman"/>
          <w:b/>
          <w:bCs/>
          <w:sz w:val="24"/>
          <w:szCs w:val="24"/>
          <w:u w:val="single"/>
          <w:lang w:val="sq-AL" w:eastAsia="sr-Latn-CS"/>
        </w:rPr>
        <w:t>Në Komunën e Lipjanit kryhen shërbime primare mjekësore. Këto shërbime qytetarët e Komunës së Lipjanit i kryejnë në Qendra Kryesore të Mjekësisë Familjare, si dhe në katër (4) Qendra Mjekësore familjare dhe shtatë (7) shtëpi shëndeti nëpër fshatra. Sektori i shëndetësisë ka 227 të punësuar, 133 femra dhe 94 meshkuj, duke përfshirë edhe mjekët, infermieret dhe personelin ndihmës</w:t>
      </w:r>
      <w:r>
        <w:rPr>
          <w:rStyle w:val="FootnoteCharacters"/>
          <w:rStyle w:val="FootnoteAnchor"/>
          <w:rFonts w:cs="Times New Roman" w:ascii="Times New Roman" w:hAnsi="Times New Roman"/>
          <w:b/>
          <w:bCs/>
          <w:sz w:val="24"/>
          <w:szCs w:val="24"/>
          <w:u w:val="single"/>
          <w:lang w:val="sq-AL" w:eastAsia="sr-Latn-CS"/>
        </w:rPr>
        <w:footnoteReference w:id="6"/>
      </w:r>
      <w:r>
        <w:rPr>
          <w:rFonts w:cs="Times New Roman" w:ascii="Times New Roman" w:hAnsi="Times New Roman"/>
          <w:b/>
          <w:bCs/>
          <w:sz w:val="24"/>
          <w:szCs w:val="24"/>
          <w:u w:val="single"/>
          <w:lang w:val="sq-AL" w:eastAsia="sr-Latn-CS"/>
        </w:rPr>
        <w:t>.</w:t>
      </w:r>
    </w:p>
    <w:p>
      <w:pPr>
        <w:pStyle w:val="Heading1"/>
        <w:spacing w:before="100" w:after="240"/>
        <w:rPr>
          <w:rFonts w:ascii="Times New Roman" w:hAnsi="Times New Roman" w:cs="Times New Roman"/>
          <w:b/>
          <w:b/>
          <w:sz w:val="24"/>
          <w:szCs w:val="24"/>
          <w:u w:val="single"/>
          <w:lang w:val="sq-AL" w:eastAsia="sr-Latn-CS"/>
        </w:rPr>
      </w:pPr>
      <w:r>
        <w:rPr>
          <w:rFonts w:cs="Times New Roman" w:ascii="Times New Roman" w:hAnsi="Times New Roman"/>
          <w:b/>
          <w:sz w:val="24"/>
          <w:szCs w:val="24"/>
          <w:u w:val="single"/>
          <w:lang w:val="sq-AL" w:eastAsia="sr-Latn-CS"/>
        </w:rPr>
        <w:t>5. INFORMATA TË PËRGJITHSHME PËR PERSONAT E ZHVENDOSUR</w:t>
      </w:r>
    </w:p>
    <w:p>
      <w:pPr>
        <w:pStyle w:val="Normal"/>
        <w:jc w:val="both"/>
        <w:rPr>
          <w:rFonts w:ascii="Times New Roman" w:hAnsi="Times New Roman" w:cs="Times New Roman"/>
          <w:b/>
          <w:b/>
          <w:bCs/>
          <w:sz w:val="24"/>
          <w:szCs w:val="24"/>
          <w:highlight w:val="yellow"/>
          <w:u w:val="single"/>
          <w:lang w:val="sq-AL" w:eastAsia="sr-Latn-CS"/>
        </w:rPr>
      </w:pPr>
      <w:r>
        <w:rPr>
          <w:rFonts w:cs="Times New Roman" w:ascii="Times New Roman" w:hAnsi="Times New Roman"/>
          <w:b/>
          <w:bCs/>
          <w:sz w:val="24"/>
          <w:szCs w:val="24"/>
          <w:u w:val="single"/>
          <w:lang w:val="sq-AL" w:eastAsia="sr-Latn-CS"/>
        </w:rPr>
        <w:t>Komuna e Lipjanit ende vazhdon të ketë persona të zhvendosur përbrenda Kosovës dhe jashtë saj (Serbi dhe Mal të zi). Statistikat e fundit të nxjerra nga UNHCR, del se janë rreth 34 familje me 113 individ</w:t>
      </w:r>
      <w:r>
        <w:rPr>
          <w:rStyle w:val="FootnoteCharacters"/>
          <w:rStyle w:val="FootnoteAnchor"/>
          <w:rFonts w:cs="Times New Roman" w:ascii="Times New Roman" w:hAnsi="Times New Roman"/>
          <w:b/>
          <w:bCs/>
          <w:sz w:val="24"/>
          <w:szCs w:val="24"/>
          <w:u w:val="single"/>
          <w:lang w:val="sq-AL" w:eastAsia="sr-Latn-CS"/>
        </w:rPr>
        <w:footnoteReference w:id="7"/>
      </w:r>
      <w:r>
        <w:rPr>
          <w:rFonts w:cs="Times New Roman" w:ascii="Times New Roman" w:hAnsi="Times New Roman"/>
          <w:b/>
          <w:bCs/>
          <w:sz w:val="24"/>
          <w:szCs w:val="24"/>
          <w:u w:val="single"/>
          <w:lang w:val="sq-AL" w:eastAsia="sr-Latn-CS"/>
        </w:rPr>
        <w:t xml:space="preserve"> që kanë shprehur dëshirën për kthim në komunën e Lipjanit, që nga viti 2010. Prej tyre: Serb 28 familje me 91 individ, Roma 3 familje me 13 individ; Ashkali1 familje me 6 anetar, Malazez 1 familje me 2 anetar, dhe 1 i komitetit boshnjak.</w:t>
      </w:r>
    </w:p>
    <w:p>
      <w:pPr>
        <w:pStyle w:val="Normal"/>
        <w:jc w:val="both"/>
        <w:rPr/>
      </w:pPr>
      <w:r>
        <w:rPr>
          <w:rFonts w:cs="Times New Roman" w:ascii="Times New Roman" w:hAnsi="Times New Roman"/>
          <w:bCs/>
          <w:sz w:val="24"/>
          <w:szCs w:val="24"/>
          <w:lang w:val="sq-AL" w:eastAsia="sr-Latn-CS"/>
        </w:rPr>
        <w:t>Që nga viti 2001 deri me tash janë regjistruar si të kthyer 544 familje me 2913</w:t>
      </w:r>
      <w:r>
        <w:rPr>
          <w:rStyle w:val="FootnoteCharacters"/>
          <w:rStyle w:val="FootnoteAnchor"/>
          <w:rFonts w:cs="Times New Roman" w:ascii="Times New Roman" w:hAnsi="Times New Roman"/>
          <w:bCs/>
          <w:sz w:val="24"/>
          <w:szCs w:val="24"/>
          <w:lang w:val="sq-AL" w:eastAsia="sr-Latn-CS"/>
        </w:rPr>
        <w:footnoteReference w:id="8"/>
      </w:r>
      <w:r>
        <w:rPr>
          <w:rFonts w:cs="Times New Roman" w:ascii="Times New Roman" w:hAnsi="Times New Roman"/>
          <w:bCs/>
          <w:sz w:val="24"/>
          <w:szCs w:val="24"/>
          <w:lang w:val="sq-AL" w:eastAsia="sr-Latn-CS"/>
        </w:rPr>
        <w:t xml:space="preserve"> individ në komunën e Lipjanit</w:t>
      </w:r>
    </w:p>
    <w:p>
      <w:pPr>
        <w:pStyle w:val="Normal"/>
        <w:jc w:val="both"/>
        <w:rPr>
          <w:rFonts w:ascii="Times New Roman" w:hAnsi="Times New Roman" w:cs="Times New Roman"/>
          <w:bCs/>
          <w:color w:val="0000FF"/>
          <w:sz w:val="24"/>
          <w:szCs w:val="24"/>
          <w:lang w:val="sq-AL" w:eastAsia="sr-Latn-CS"/>
        </w:rPr>
      </w:pPr>
      <w:r>
        <w:rPr>
          <w:rFonts w:cs="Times New Roman" w:ascii="Times New Roman" w:hAnsi="Times New Roman"/>
          <w:sz w:val="24"/>
          <w:szCs w:val="24"/>
          <w:lang w:val="en-US" w:eastAsia="en-US"/>
        </w:rPr>
        <w:drawing>
          <wp:inline distT="0" distB="0" distL="0" distR="0">
            <wp:extent cx="5755005" cy="1566545"/>
            <wp:effectExtent l="0" t="0" r="0" b="0"/>
            <wp:docPr id="13" name="Chart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84" descr=""/>
                    <pic:cNvPicPr>
                      <a:picLocks noChangeAspect="1" noChangeArrowheads="1"/>
                    </pic:cNvPicPr>
                  </pic:nvPicPr>
                  <pic:blipFill>
                    <a:blip r:embed="rId10"/>
                    <a:srcRect l="-6" t="-23" r="-6" b="-23"/>
                    <a:stretch>
                      <a:fillRect/>
                    </a:stretch>
                  </pic:blipFill>
                  <pic:spPr bwMode="auto">
                    <a:xfrm>
                      <a:off x="0" y="0"/>
                      <a:ext cx="5755005" cy="1566545"/>
                    </a:xfrm>
                    <a:prstGeom prst="rect">
                      <a:avLst/>
                    </a:prstGeom>
                  </pic:spPr>
                </pic:pic>
              </a:graphicData>
            </a:graphic>
          </wp:inline>
        </w:drawing>
      </w:r>
    </w:p>
    <w:p>
      <w:pPr>
        <w:pStyle w:val="Normal"/>
        <w:jc w:val="center"/>
        <w:rPr>
          <w:rFonts w:ascii="Times New Roman" w:hAnsi="Times New Roman" w:cs="Times New Roman"/>
          <w:bCs/>
          <w:i/>
          <w:i/>
          <w:color w:val="002060"/>
          <w:sz w:val="24"/>
          <w:szCs w:val="24"/>
          <w:lang w:val="sq-AL" w:eastAsia="sr-Latn-CS"/>
        </w:rPr>
      </w:pPr>
      <w:r>
        <w:rPr>
          <w:rFonts w:cs="Times New Roman" w:ascii="Times New Roman" w:hAnsi="Times New Roman"/>
          <w:bCs/>
          <w:i/>
          <w:color w:val="002060"/>
          <w:sz w:val="24"/>
          <w:szCs w:val="24"/>
          <w:lang w:val="sq-AL" w:eastAsia="sr-Latn-CS"/>
        </w:rPr>
        <w:t>Tabela 2: Numri i familjeve/individëve të kthyera gjatë periudhës 2010/2015.</w:t>
      </w:r>
    </w:p>
    <w:p>
      <w:pPr>
        <w:pStyle w:val="Heading1"/>
        <w:spacing w:before="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6. NEVOJAT DHE SFIDAT E IDENTIFIKUARA   </w:t>
      </w:r>
    </w:p>
    <w:p>
      <w:pPr>
        <w:pStyle w:val="TextBody"/>
        <w:spacing w:lineRule="auto" w:line="276" w:before="240" w:after="240"/>
        <w:ind w:right="55" w:hanging="0"/>
        <w:jc w:val="both"/>
        <w:rPr>
          <w:rFonts w:ascii="Times New Roman" w:hAnsi="Times New Roman" w:eastAsia="Times New Roman" w:cs="Times New Roman"/>
          <w:bCs/>
          <w:sz w:val="24"/>
          <w:szCs w:val="24"/>
          <w:lang w:val="sq-AL" w:eastAsia="sr-Latn-CS"/>
        </w:rPr>
      </w:pPr>
      <w:r>
        <w:rPr>
          <w:rFonts w:eastAsia="Times New Roman" w:cs="Times New Roman" w:ascii="Times New Roman" w:hAnsi="Times New Roman"/>
          <w:bCs/>
          <w:sz w:val="24"/>
          <w:szCs w:val="24"/>
          <w:lang w:val="sq-AL" w:eastAsia="sr-Latn-CS"/>
        </w:rPr>
        <w:t>Sfidat me të cilat përballen të kthyerit dhe janë të përgjithshme, për të gjitha komunitetet duke përfshirë edhe komunitetin shumicë, si në sferën e punësimit, zhvillimit ekonomik, bujqësisë, çështjet e ndihmës sociale, etj.</w:t>
      </w:r>
    </w:p>
    <w:p>
      <w:pPr>
        <w:pStyle w:val="TextBody"/>
        <w:spacing w:lineRule="auto" w:line="276" w:before="0" w:after="240"/>
        <w:ind w:right="26" w:hanging="0"/>
        <w:jc w:val="both"/>
        <w:rPr/>
      </w:pPr>
      <w:r>
        <w:rPr>
          <w:rFonts w:eastAsia="Times New Roman" w:cs="Times New Roman" w:ascii="Times New Roman" w:hAnsi="Times New Roman"/>
          <w:bCs/>
          <w:sz w:val="24"/>
          <w:szCs w:val="24"/>
          <w:lang w:val="sq-AL" w:eastAsia="sr-Latn-CS"/>
        </w:rPr>
        <w:t xml:space="preserve">Megjithatë, ka edhe nevoja që janë të veçanta për PZH-të dhe të kthyerit, si në vijim: </w:t>
      </w:r>
      <w:r>
        <w:rPr>
          <w:rFonts w:cs="Times New Roman" w:ascii="Times New Roman" w:hAnsi="Times New Roman"/>
          <w:bCs/>
          <w:sz w:val="24"/>
          <w:szCs w:val="24"/>
          <w:lang w:val="sq-AL" w:eastAsia="sr-Latn-CS"/>
        </w:rPr>
        <w:t>nevoja e të dhënave bazë dhe planifikimi mbi përkrahjen adekuate në komunën e Lipjanit si dhe në rajon Mali i Zi, Serbi dhe Maqedoni; nevoja e të dhënave të sakta për PZh-të në Kosovë; fonde të pamjaftueshme për asistencë gjate procesit të kthimit; vlerësimi jo adekuat i fizibilitetit të projekteve për krijimin e të ardhurave; zhvillimi i ngadalësuar ekonomik dhe i mirëqenies sociale; infrastruktura joadekuate publike në zonat e largëta rurale; përkrahje e pamjaftueshme për grupet e cenueshme të të kthyerve: të rinjtë, gratë, personat me aftësi të kufizuara; nevoja për ndarje të tokës; lirimi i pronave te uzurpuara; fuqizimi i marrëdhënieve tregtare mes komuniteteve dhe bizneseve, pra kushtet të cilat mundësojnë një kthim të qëndrueshëm.</w:t>
      </w:r>
    </w:p>
    <w:p>
      <w:pPr>
        <w:pStyle w:val="TextBody"/>
        <w:spacing w:lineRule="auto" w:line="276" w:before="0" w:after="240"/>
        <w:ind w:right="26" w:hanging="0"/>
        <w:jc w:val="both"/>
        <w:rPr>
          <w:rFonts w:ascii="Times New Roman" w:hAnsi="Times New Roman" w:eastAsia="Times New Roman" w:cs="Times New Roman"/>
          <w:bCs/>
          <w:sz w:val="24"/>
          <w:szCs w:val="24"/>
          <w:lang w:val="sq-AL" w:eastAsia="sr-Latn-CS"/>
        </w:rPr>
      </w:pPr>
      <w:r>
        <w:rPr>
          <w:rFonts w:eastAsia="Times New Roman" w:cs="Times New Roman" w:ascii="Times New Roman" w:hAnsi="Times New Roman"/>
          <w:bCs/>
          <w:sz w:val="24"/>
          <w:szCs w:val="24"/>
          <w:lang w:val="sq-AL" w:eastAsia="sr-Latn-CS"/>
        </w:rPr>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7. ZGJIDHJET E MUNDSHME    </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Për realizimin e suksesshëm te procesit te kthimit nevojitet një menaxhim i te dhënave konkrete të të zhvendosurve si dhe planifikimi për mbështetje adekuate ne planifikimin e nevojave financiare të aktiviteteve të kthimit (mundësia e përfshirjes direket te Komunës me projekte të vogla të cilat mund t’i bashkë-financoj me MKK-në dhe donatorë të mundshëm. </w:t>
      </w:r>
    </w:p>
    <w:p>
      <w:pPr>
        <w:pStyle w:val="Normal"/>
        <w:jc w:val="both"/>
        <w:rPr/>
      </w:pPr>
      <w:r>
        <w:rPr>
          <w:rFonts w:cs="Times New Roman" w:ascii="Times New Roman" w:hAnsi="Times New Roman"/>
          <w:bCs/>
          <w:sz w:val="24"/>
          <w:szCs w:val="24"/>
          <w:lang w:val="sq-AL" w:eastAsia="sr-Latn-CS"/>
        </w:rPr>
        <w:t xml:space="preserve">Konkretisht komuna do te lehtësoj procedurat dhe ofroj mundësitë për  kyçje nё shërbime publike, qasje në dokumente personale,  arsim, shëndetësi etj.); mbështetja e nismave pёr bashkëveprim ndëretnik; krijimi i kushteve të favorshme për zhvillim ekonomik dhe punësim të barabartë për të gjithё qytetarët e saj; rritja e fondeve për grupet e cenueshme: forcimi i koordinimit në mes të institucioneve vendore dhe ndërkombëtare, veçanërisht në lidhje me zbatimin e projekteve për te zhvendosurit dhe te kthyerit në fushën e arsimit, shëndetësisë, infrastrukturës, bujqësia, prona, punësimit dhe mirëqenies, dhe sipërmarrjeve të reja. </w:t>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8. INTEGRIMI SOCIO-EKONOMIK – KUSHTET JETËSORE </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Territorin e komunës së Lipjanit e karakterizojnë pasuritë e begatshme tokësore dhe nëntokësore, pozita mjaft e volitshme gjeografike dhe fuqia e re punëtore, të cilat kanë qenë dhe janë bazë e fortë për një zhvillim te suksesshëm ekonomik.</w:t>
      </w:r>
      <w:r>
        <w:rPr>
          <w:rFonts w:cs="Times New Roman" w:ascii="Times New Roman" w:hAnsi="Times New Roman"/>
          <w:sz w:val="24"/>
          <w:szCs w:val="24"/>
        </w:rPr>
        <w:t xml:space="preserve"> </w:t>
      </w:r>
      <w:r>
        <w:rPr>
          <w:rFonts w:cs="Times New Roman" w:ascii="Times New Roman" w:hAnsi="Times New Roman"/>
          <w:bCs/>
          <w:sz w:val="24"/>
          <w:szCs w:val="24"/>
          <w:lang w:val="sq-AL" w:eastAsia="sr-Latn-CS"/>
        </w:rPr>
        <w:t>Segmentet ekonomikë më të zhvilluara në komunën e Lipjanit janë bujqësia, blegtoria, industria e përpunuar, hoteleria dhe turizmi.</w:t>
      </w:r>
    </w:p>
    <w:p>
      <w:pPr>
        <w:pStyle w:val="Normal"/>
        <w:jc w:val="both"/>
        <w:rPr/>
      </w:pPr>
      <w:r>
        <w:rPr>
          <w:rFonts w:cs="Times New Roman" w:ascii="Times New Roman" w:hAnsi="Times New Roman"/>
          <w:bCs/>
          <w:sz w:val="24"/>
          <w:szCs w:val="24"/>
          <w:lang w:val="sq-AL" w:eastAsia="sr-Latn-CS"/>
        </w:rPr>
        <w:t>Mbështetja për integrimin ekonomik do të sigurohet në bazë të vlerësimit të nevojave të kategorive të të  kthyerve bazuar në Rregulloren - nr. 01 /2018 për kthimin e personave të zhvendosur dhe zgjidhje të qëndrueshme  e cila i përgjigjet nevojave dhe aftësive aktuale të familjeve të kthyera dhe adresimin e tyre përmes programeve të integrimit socio-ekonomik. Mbështetja socio-ekonomike duhet te përqendrohet në krijimin dhe fuqizimin e bizneseve të vogla dhe të mesme të bazuara në komunitet si dhe rrjetëzimin e tyre me tregun aktual biznesor.</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Për më tepër segmentet ekonomike më të zhvilluara në komunë do të jenë fokus në aftësimin profesional të të kthyerve, më qëllim të përgatitjes për tregun e punës.</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 </w:t>
      </w:r>
    </w:p>
    <w:p>
      <w:pPr>
        <w:pStyle w:val="Heading1"/>
        <w:spacing w:before="100" w:after="240"/>
        <w:rPr>
          <w:rFonts w:ascii="Times New Roman" w:hAnsi="Times New Roman" w:cs="Times New Roman"/>
          <w:sz w:val="24"/>
          <w:szCs w:val="24"/>
          <w:lang w:val="sq-AL" w:eastAsia="sr-Latn-CS"/>
        </w:rPr>
      </w:pPr>
      <w:bookmarkStart w:id="1" w:name="page41"/>
      <w:bookmarkStart w:id="2" w:name="page33"/>
      <w:bookmarkStart w:id="3" w:name="page9"/>
      <w:bookmarkEnd w:id="1"/>
      <w:bookmarkEnd w:id="2"/>
      <w:bookmarkEnd w:id="3"/>
      <w:r>
        <w:rPr>
          <w:rFonts w:cs="Times New Roman" w:ascii="Times New Roman" w:hAnsi="Times New Roman"/>
          <w:sz w:val="24"/>
          <w:szCs w:val="24"/>
          <w:lang w:val="sq-AL" w:eastAsia="sr-Latn-CS"/>
        </w:rPr>
        <w:t>9. AKTERËT</w:t>
      </w:r>
    </w:p>
    <w:p>
      <w:pPr>
        <w:pStyle w:val="Normal"/>
        <w:jc w:val="both"/>
        <w:rPr/>
      </w:pPr>
      <w:r>
        <w:rPr>
          <w:rFonts w:cs="Times New Roman" w:ascii="Times New Roman" w:hAnsi="Times New Roman"/>
          <w:bCs/>
          <w:sz w:val="24"/>
          <w:szCs w:val="24"/>
          <w:lang w:val="sq-AL" w:eastAsia="sr-Latn-CS"/>
        </w:rPr>
        <w:t xml:space="preserve">Në nivel lokal bashkërendimi i aktiviteteve do të udhëhiqet nga Kryetari, ZKKK-ja, Komisioni Komunal per Kthim (KKK) dhe do të përfshijë një bashkëpunim të ngushtë me departamentet përkatëse siç janë: Arsimi; Shëndetësia; Puna dhe Mirëqenia Sociale; Shërbimet publike; Planifikimi dhe urbanizmi; Gjeodezisë, Kadastrës dhe Pronës dhe departamentet tjera relevante të cilat janë të përfaqësuara në Komisionin Komunal për Kthim. Në nivel qendror, komuna do të bashkëpunojë ngushtë me Ministrinë për Komunitete dhe Kthim si institucion përgjegjës për procesin e kthimit dhe të drejtave të komuniteteve, Zyrën për Çështje të Komuniteteve pranë zyrës së Kryeministrit si dhe ministritë tjera relevante.   </w:t>
      </w:r>
    </w:p>
    <w:p>
      <w:pPr>
        <w:pStyle w:val="Normal"/>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Komuna gjithashtu do të bashkëpunojë ngushtë me të gjitha organizatat vendore dhe ndërkombëtare që punojnë në fushën e të drejtave të komuniteteve, kthimit, dhe ri-integrimit, si dhe me donatorët e mundshëm. </w:t>
      </w:r>
    </w:p>
    <w:p>
      <w:pPr>
        <w:pStyle w:val="Heading1"/>
        <w:spacing w:before="100" w:after="24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10. MONITORIMI DHE EVALUIMI    </w:t>
      </w:r>
    </w:p>
    <w:p>
      <w:pPr>
        <w:pStyle w:val="Normal"/>
        <w:tabs>
          <w:tab w:val="clear" w:pos="708"/>
          <w:tab w:val="left" w:pos="990" w:leader="none"/>
          <w:tab w:val="left" w:pos="1170" w:leader="none"/>
          <w:tab w:val="left" w:pos="1350" w:leader="none"/>
        </w:tabs>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 xml:space="preserve">Komuna do të përcjell për së afërmi procesin e implementimit te PKV-se në mënyrë efikase përmes vlerësimeve periodike. </w:t>
      </w:r>
    </w:p>
    <w:p>
      <w:pPr>
        <w:pStyle w:val="Normal"/>
        <w:tabs>
          <w:tab w:val="clear" w:pos="708"/>
          <w:tab w:val="left" w:pos="990" w:leader="none"/>
          <w:tab w:val="left" w:pos="1170" w:leader="none"/>
          <w:tab w:val="left" w:pos="1350" w:leader="none"/>
        </w:tabs>
        <w:jc w:val="both"/>
        <w:rPr/>
      </w:pPr>
      <w:r>
        <w:rPr>
          <w:rFonts w:cs="Times New Roman" w:ascii="Times New Roman" w:hAnsi="Times New Roman"/>
          <w:bCs/>
          <w:sz w:val="24"/>
          <w:szCs w:val="24"/>
          <w:lang w:val="sq-AL" w:eastAsia="sr-Latn-CS"/>
        </w:rPr>
        <w:t>ZKKK-ja mbikëqyrë dhe raporton për progresin e arritur në fushën e të drejtave të komuniteteve, qasjes së tyre të barabartë në shërbimet komunale, kthim dhe ri-integrim, sipas Rregullores 01/2018 për kthimin e përsonave të zhvendosur dhe zgjidhjen e qendrueshme .</w:t>
      </w:r>
    </w:p>
    <w:p>
      <w:pPr>
        <w:pStyle w:val="Normal"/>
        <w:tabs>
          <w:tab w:val="clear" w:pos="708"/>
          <w:tab w:val="left" w:pos="990" w:leader="none"/>
          <w:tab w:val="left" w:pos="1170" w:leader="none"/>
          <w:tab w:val="left" w:pos="1350" w:leader="none"/>
        </w:tabs>
        <w:jc w:val="both"/>
        <w:rPr>
          <w:rFonts w:ascii="Times New Roman" w:hAnsi="Times New Roman" w:cs="Times New Roman"/>
          <w:bCs/>
          <w:sz w:val="24"/>
          <w:szCs w:val="24"/>
          <w:lang w:val="sq-AL" w:eastAsia="sr-Latn-CS"/>
        </w:rPr>
      </w:pPr>
      <w:r>
        <w:rPr>
          <w:rFonts w:cs="Times New Roman" w:ascii="Times New Roman" w:hAnsi="Times New Roman"/>
          <w:bCs/>
          <w:sz w:val="24"/>
          <w:szCs w:val="24"/>
          <w:lang w:val="sq-AL" w:eastAsia="sr-Latn-CS"/>
        </w:rPr>
        <w:t>ZKKK-ja duhet të raportoje në baza të rregullta vjetore për çështjet e kthimit dhe ri-integrimit të personave të zhvendosur tek MKK-ja.</w:t>
      </w:r>
    </w:p>
    <w:p>
      <w:pPr>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08"/>
          <w:tab w:val="left" w:pos="990" w:leader="none"/>
          <w:tab w:val="left" w:pos="1170" w:leader="none"/>
          <w:tab w:val="left" w:pos="1350" w:leader="none"/>
        </w:tabs>
        <w:jc w:val="both"/>
        <w:rPr/>
      </w:pPr>
      <w:r>
        <w:rPr/>
        <w:t xml:space="preserve">ZKKK-ja do te shërbej si Sekretariat për zbatimin e këtij Plani. </w:t>
      </w:r>
    </w:p>
    <w:tbl>
      <w:tblPr>
        <w:tblW w:w="14040" w:type="dxa"/>
        <w:jc w:val="left"/>
        <w:tblInd w:w="522" w:type="dxa"/>
        <w:tblLayout w:type="fixed"/>
        <w:tblCellMar>
          <w:top w:w="0" w:type="dxa"/>
          <w:left w:w="108" w:type="dxa"/>
          <w:bottom w:w="0" w:type="dxa"/>
          <w:right w:w="108" w:type="dxa"/>
        </w:tblCellMar>
      </w:tblPr>
      <w:tblGrid>
        <w:gridCol w:w="2070"/>
        <w:gridCol w:w="1686"/>
        <w:gridCol w:w="1986"/>
        <w:gridCol w:w="1116"/>
        <w:gridCol w:w="3135"/>
        <w:gridCol w:w="3442"/>
        <w:gridCol w:w="605"/>
      </w:tblGrid>
      <w:tr>
        <w:trPr>
          <w:trHeight w:val="110" w:hRule="atLeast"/>
        </w:trPr>
        <w:tc>
          <w:tcPr>
            <w:tcW w:w="13435" w:type="dxa"/>
            <w:gridSpan w:val="6"/>
            <w:tcBorders>
              <w:top w:val="single" w:sz="12" w:space="0" w:color="000000"/>
              <w:bottom w:val="single" w:sz="4" w:space="0" w:color="000000"/>
            </w:tcBorders>
          </w:tcPr>
          <w:p>
            <w:pPr>
              <w:pStyle w:val="Heading1"/>
              <w:spacing w:before="100" w:after="0"/>
              <w:jc w:val="center"/>
              <w:rPr>
                <w:rFonts w:cs="Mangal"/>
                <w:lang w:val="sq-AL" w:eastAsia="sr-Latn-CS"/>
              </w:rPr>
            </w:pPr>
            <w:r>
              <w:rPr>
                <w:rFonts w:cs="Mangal"/>
                <w:lang w:val="sq-AL" w:eastAsia="sr-Latn-CS"/>
              </w:rPr>
              <w:t xml:space="preserve">PLANI I VEPRIMIT KOMUNAL – Lipjanit </w:t>
            </w:r>
          </w:p>
          <w:p>
            <w:pPr>
              <w:pStyle w:val="Normal"/>
              <w:widowControl w:val="false"/>
              <w:overflowPunct w:val="false"/>
              <w:autoSpaceDE w:val="false"/>
              <w:spacing w:lineRule="auto" w:line="213" w:before="0" w:after="0"/>
              <w:rPr>
                <w:rFonts w:ascii="Andalus" w:hAnsi="Andalus" w:cs="Andalus"/>
                <w:b/>
                <w:b/>
                <w:bCs/>
                <w:color w:val="002060"/>
                <w:szCs w:val="24"/>
                <w:lang w:val="sq-AL" w:eastAsia="sr-Latn-CS"/>
              </w:rPr>
            </w:pPr>
            <w:r>
              <w:rPr>
                <w:rFonts w:cs="Andalus" w:ascii="Andalus" w:hAnsi="Andalus"/>
                <w:b/>
                <w:bCs/>
                <w:color w:val="002060"/>
                <w:szCs w:val="24"/>
                <w:lang w:val="sq-AL" w:eastAsia="sr-Latn-CS"/>
              </w:rPr>
            </w:r>
          </w:p>
        </w:tc>
        <w:tc>
          <w:tcPr>
            <w:tcW w:w="605" w:type="dxa"/>
            <w:tcBorders>
              <w:bottom w:val="single" w:sz="4" w:space="0" w:color="000000"/>
            </w:tcBorders>
          </w:tcPr>
          <w:p>
            <w:pPr>
              <w:pStyle w:val="Normal"/>
              <w:widowControl w:val="false"/>
              <w:overflowPunct w:val="false"/>
              <w:autoSpaceDE w:val="false"/>
              <w:snapToGrid w:val="false"/>
              <w:spacing w:lineRule="auto" w:line="213" w:before="0" w:after="0"/>
              <w:rPr>
                <w:rFonts w:ascii="Andalus" w:hAnsi="Andalus" w:cs="Andalus"/>
                <w:b/>
                <w:b/>
                <w:bCs/>
                <w:color w:val="002060"/>
                <w:szCs w:val="24"/>
                <w:lang w:val="sq-AL" w:eastAsia="sr-Latn-CS"/>
              </w:rPr>
            </w:pPr>
            <w:r>
              <w:rPr>
                <w:rFonts w:cs="Andalus" w:ascii="Andalus" w:hAnsi="Andalus"/>
                <w:b/>
                <w:bCs/>
                <w:color w:val="002060"/>
                <w:szCs w:val="24"/>
                <w:lang w:val="sq-AL" w:eastAsia="sr-Latn-CS"/>
              </w:rPr>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Aktivite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Aritshmëri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Autoritetet përgjegjë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Korniza koho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Kushtueshmëria dhe burimi i fondeve</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before="0" w:after="0"/>
              <w:jc w:val="center"/>
              <w:rPr>
                <w:rFonts w:ascii="Andalus" w:hAnsi="Andalus" w:cs="Andalus"/>
                <w:b/>
                <w:b/>
                <w:bCs/>
                <w:szCs w:val="24"/>
                <w:lang w:val="sq-AL" w:eastAsia="sr-Latn-CS"/>
              </w:rPr>
            </w:pPr>
            <w:r>
              <w:rPr>
                <w:rFonts w:cs="Andalus" w:ascii="Andalus" w:hAnsi="Andalus"/>
                <w:b/>
                <w:bCs/>
                <w:szCs w:val="24"/>
                <w:lang w:val="sq-AL" w:eastAsia="sr-Latn-CS"/>
              </w:rPr>
              <w:t>Dokumentet Referente</w:t>
            </w:r>
          </w:p>
        </w:tc>
      </w:tr>
      <w:tr>
        <w:trPr>
          <w:trHeight w:val="395"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ndalus" w:ascii="Andalus" w:hAnsi="Andalus"/>
                <w:b/>
                <w:bCs/>
                <w:sz w:val="22"/>
                <w:szCs w:val="22"/>
                <w:lang w:val="sq-AL" w:eastAsia="sr-Latn-CS"/>
              </w:rPr>
              <w:t xml:space="preserve">Objektiva 1: Kthimi i qëndrueshëm i personave të zhvendosur brenda vendit dhe personave të zhvendosur në Serbi, Mal të Zi dhe Maqedoni; </w:t>
            </w:r>
          </w:p>
        </w:tc>
      </w:tr>
      <w:tr>
        <w:trPr>
          <w:trHeight w:val="33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eastAsia="Andalus" w:cs="Andalus" w:ascii="Andalus" w:hAnsi="Andalus"/>
                <w:b/>
                <w:bCs/>
                <w:i/>
                <w:lang w:val="sq-AL" w:eastAsia="sr-Latn-CS"/>
              </w:rPr>
              <w:t xml:space="preserve">      </w:t>
            </w:r>
            <w:r>
              <w:rPr>
                <w:rFonts w:cs="Andalus" w:ascii="Andalus" w:hAnsi="Andalus"/>
                <w:b/>
                <w:bCs/>
                <w:i/>
                <w:lang w:val="sq-AL" w:eastAsia="sr-Latn-CS"/>
              </w:rPr>
              <w:t>Nën objektivi 1.1: Mbështetja e të gjithë personave të interesuar për kthi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170" w:leader="none"/>
                <w:tab w:val="left" w:pos="135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1.1 Vlerësimi dhe rekomandimi i aplikacioneve për asistencë të personave të interesuar për kthim</w:t>
            </w:r>
            <w:r>
              <w:rPr>
                <w:rFonts w:cs="Times New Roman" w:ascii="Times New Roman" w:hAnsi="Times New Roman"/>
                <w:bCs/>
                <w:sz w:val="24"/>
                <w:szCs w:val="24"/>
                <w:lang w:val="sq-AL" w:eastAsia="sr-Latn-CS"/>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34 familje; </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Serb 28, </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om 1, </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Ashkali 3, Malazez 1,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Boshnjak 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ZKKK-ja dhe KKK-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 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q-AL" w:eastAsia="sr-Latn-CS"/>
              </w:rPr>
              <w:t>MKK,</w:t>
            </w:r>
            <w:r>
              <w:rPr>
                <w:rFonts w:cs="Times New Roman" w:ascii="Times New Roman" w:hAnsi="Times New Roman"/>
                <w:sz w:val="24"/>
                <w:szCs w:val="24"/>
                <w:u w:val="single"/>
                <w:lang w:val="sq-AL" w:eastAsia="sr-Latn-CS"/>
              </w:rPr>
              <w:t xml:space="preserve">Komuna </w:t>
            </w:r>
            <w:r>
              <w:rPr>
                <w:rFonts w:cs="Times New Roman" w:ascii="Times New Roman" w:hAnsi="Times New Roman"/>
                <w:sz w:val="24"/>
                <w:szCs w:val="24"/>
                <w:lang w:val="sq-AL" w:eastAsia="sr-Latn-CS"/>
              </w:rPr>
              <w:t xml:space="preserve">/ZKKK </w:t>
            </w:r>
            <w:r>
              <w:rPr>
                <w:rFonts w:cs="Times New Roman" w:ascii="Times New Roman" w:hAnsi="Times New Roman"/>
                <w:sz w:val="24"/>
                <w:szCs w:val="24"/>
                <w:lang w:val="sr-Latn-CS" w:eastAsia="sr-Latn-CS"/>
              </w:rPr>
              <w:t xml:space="preserve"> dhe si vëzhgues;</w:t>
            </w:r>
          </w:p>
          <w:p>
            <w:pPr>
              <w:pStyle w:val="Normal"/>
              <w:widowControl w:val="false"/>
              <w:overflowPunct w:val="false"/>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Shoqëria civile dhe UNHCR</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18</w:t>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170" w:leader="none"/>
                <w:tab w:val="left" w:pos="135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1.2 Ndihma në rregullimin e dokumenteve personale dhe të pronës për të zhvendosurit dhe komunite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Lehtësimi i qasjes në dokumente personale dhe pronës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Drejtorati i Administratës/Agjencioni për Regjistrim Civil/Drejtorati për çështje pronësore  dhe kadastrës/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 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Agjensioni per regjistrimin e civilëve/departamenti i pronave dhe katastrit,MKK  dhe donatorët potencial.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35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bCs/>
                <w:sz w:val="24"/>
                <w:szCs w:val="24"/>
                <w:lang w:val="sq-AL" w:eastAsia="sr-Latn-CS"/>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1.2: Menaxhimi i të dhënave në bashkëpunim me MKK-n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1170" w:leader="none"/>
                <w:tab w:val="left" w:pos="1350" w:leader="none"/>
              </w:tabs>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2 Menaxhimi i bazës së të dhënave për të zhvendosur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Azhurnimi me kohë i te dhënave që do të shërbejë si mjet për monitorim dhe vlerësim të raste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ZK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 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OKKK në bashkëpunim me MKK-në</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33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b/>
                <w:b/>
                <w:i/>
                <w:i/>
                <w:sz w:val="24"/>
                <w:szCs w:val="24"/>
                <w:lang w:val="sq-AL" w:eastAsia="sr-Latn-CS"/>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1.3: Ofrimi i strehimit dhe asistencës socio-ekonomike për familjet e zhvendosura;</w:t>
            </w:r>
          </w:p>
        </w:tc>
      </w:tr>
      <w:tr>
        <w:trPr>
          <w:trHeight w:val="31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3.1 Përkrahja në: strehim dhe banim, ndihmat në ushqim, dhe artikujt jo ushqimor, mobile dhe integrimin socio ekonomi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i familjeve që i plotësojnë kriteret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2022-</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uma e mjeteve;</w:t>
            </w:r>
          </w:p>
          <w:p>
            <w:pPr>
              <w:pStyle w:val="Normal"/>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00.000€</w:t>
            </w:r>
          </w:p>
          <w:p>
            <w:pPr>
              <w:pStyle w:val="Normal"/>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EU dhe donatorët potencial</w:t>
            </w:r>
          </w:p>
          <w:p>
            <w:pPr>
              <w:pStyle w:val="Normal"/>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00.000€</w:t>
            </w:r>
          </w:p>
          <w:p>
            <w:pPr>
              <w:pStyle w:val="Normal"/>
              <w:spacing w:before="100" w:after="200"/>
              <w:rPr/>
            </w:pPr>
            <w:r>
              <w:rPr>
                <w:rFonts w:cs="Times New Roman" w:ascii="Times New Roman" w:hAnsi="Times New Roman"/>
                <w:sz w:val="24"/>
                <w:szCs w:val="24"/>
                <w:lang w:val="sq-AL" w:eastAsia="sr-Latn-CS"/>
              </w:rPr>
              <w:t>MKK,Komuna dhe donatorë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1.3.2 Identifikimi i projekteve për koordinim me donator vendor dhe ndërkombëtar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donatoreve potencial te identifikuar</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rojekteve te zhvilluara dhe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 MKK dhe donatorët</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Drejtoratet relevant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uma e mjet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5.000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Burimi i fondeve;</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MKK/dhe donatorët potencial</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5.000€</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MKK Komuna dhe donatorë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b/>
                <w:b/>
                <w:sz w:val="24"/>
                <w:szCs w:val="24"/>
                <w:u w:val="single"/>
                <w:lang w:val="sq-AL" w:eastAsia="sr-Latn-CS"/>
              </w:rPr>
            </w:pPr>
            <w:r>
              <w:rPr>
                <w:rFonts w:cs="Times New Roman" w:ascii="Times New Roman" w:hAnsi="Times New Roman"/>
                <w:b/>
                <w:sz w:val="24"/>
                <w:szCs w:val="24"/>
                <w:u w:val="single"/>
                <w:lang w:val="sq-AL" w:eastAsia="sr-Latn-CS"/>
              </w:rPr>
              <w:t>Udhëzuesi i MKK-së;02/2018</w:t>
            </w:r>
          </w:p>
          <w:p>
            <w:pPr>
              <w:pStyle w:val="Normal"/>
              <w:widowControl w:val="false"/>
              <w:overflowPunct w:val="false"/>
              <w:autoSpaceDE w:val="false"/>
              <w:spacing w:lineRule="auto" w:line="240" w:before="0" w:after="0"/>
              <w:rPr/>
            </w:pPr>
            <w:r>
              <w:rPr>
                <w:rFonts w:cs="Times New Roman" w:ascii="Times New Roman" w:hAnsi="Times New Roman"/>
                <w:b/>
                <w:sz w:val="24"/>
                <w:szCs w:val="24"/>
                <w:u w:val="single"/>
                <w:lang w:val="sq-AL" w:eastAsia="sr-Latn-CS"/>
              </w:rPr>
              <w:t>PZHK</w:t>
            </w:r>
            <w:r>
              <w:rPr>
                <w:rFonts w:cs="Times New Roman" w:ascii="Times New Roman" w:hAnsi="Times New Roman"/>
                <w:sz w:val="24"/>
                <w:szCs w:val="24"/>
                <w:lang w:val="sq-AL" w:eastAsia="sr-Latn-CS"/>
              </w:rPr>
              <w:t xml:space="preserve"> </w:t>
            </w:r>
          </w:p>
        </w:tc>
      </w:tr>
      <w:tr>
        <w:trPr>
          <w:trHeight w:val="62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1.4: Forcimi i mekanizmave ekzistues të informimit për kushtet dhe kriteret e kthimit, si dhe për të drejtat dhe detyrimet e komuniteteve;</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4.1 Asistenca në informata për PZ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Të gjithë PZH janë informuar lidhur me të drejtat, procedurat, kriteret dhe obligimet e kthimit dhe ri-integrim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ZK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2022-</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Komuna/OKKK dhe zyra për informim publik</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për ZKKK;,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4.3 Hartimi i planit operativ për informim për kthim dhe publikim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Plani operativ për informim dhe publikim i finalizu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Komuna/ZKKK</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1.4.4 Organizimi i vizitave shko-dhe-informo dhe shko-dhe-shi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8 vizita te krye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uma e mjet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00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Burimi i fond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 1.000€</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Donatorët potencial 1.000€</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18</w:t>
            </w:r>
          </w:p>
        </w:tc>
      </w:tr>
      <w:tr>
        <w:trPr>
          <w:trHeight w:val="548"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1.5: Ofrimi i mundësive për ndarjen e tokës për rastet e veçanta sipas Ligjit në fuqi për Dhënien në Shfrytëzim dhe Këmbimin e Pronës së Paluajtshme të Komunës;</w:t>
            </w:r>
          </w:p>
        </w:tc>
      </w:tr>
      <w:tr>
        <w:trPr>
          <w:trHeight w:val="11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5.1 Identifikimi i potencialit komunal për ndarje të tokë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i parcelave të identifikuara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Drejtorati Komunal i urbanizmit/gjeodezisë dhe kadastrës dhe pronë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Ligji nr. 06/L-092  për dhënien në shfrytëzim dhe këmbimin e pronës së </w:t>
            </w:r>
            <w:r>
              <w:rPr>
                <w:rFonts w:cs="Times New Roman" w:ascii="Times New Roman" w:hAnsi="Times New Roman"/>
                <w:b/>
                <w:sz w:val="24"/>
                <w:szCs w:val="24"/>
                <w:u w:val="single"/>
                <w:lang w:val="sq-AL" w:eastAsia="sr-Latn-CS"/>
              </w:rPr>
              <w:t>paluajtshme të komunës;</w:t>
            </w:r>
          </w:p>
          <w:p>
            <w:pPr>
              <w:pStyle w:val="Normal"/>
              <w:widowControl w:val="false"/>
              <w:overflowPunct w:val="false"/>
              <w:autoSpaceDE w:val="false"/>
              <w:spacing w:lineRule="auto" w:line="240" w:before="0" w:after="0"/>
              <w:rPr>
                <w:rFonts w:ascii="Times New Roman" w:hAnsi="Times New Roman" w:cs="Times New Roman"/>
                <w:b/>
                <w:b/>
                <w:sz w:val="24"/>
                <w:szCs w:val="24"/>
                <w:u w:val="single"/>
                <w:lang w:val="sq-AL" w:eastAsia="sr-Latn-CS"/>
              </w:rPr>
            </w:pPr>
            <w:r>
              <w:rPr>
                <w:rFonts w:cs="Times New Roman" w:ascii="Times New Roman" w:hAnsi="Times New Roman"/>
                <w:b/>
                <w:sz w:val="24"/>
                <w:szCs w:val="24"/>
                <w:u w:val="single"/>
                <w:lang w:val="sq-AL" w:eastAsia="sr-Latn-CS"/>
              </w:rPr>
              <w:t>PZHK</w:t>
            </w:r>
          </w:p>
          <w:p>
            <w:pPr>
              <w:pStyle w:val="Normal"/>
              <w:widowControl w:val="false"/>
              <w:overflowPunct w:val="false"/>
              <w:autoSpaceDE w:val="false"/>
              <w:spacing w:lineRule="auto" w:line="240" w:before="0" w:after="0"/>
              <w:rPr>
                <w:rFonts w:ascii="Times New Roman" w:hAnsi="Times New Roman" w:cs="Times New Roman"/>
                <w:b/>
                <w:b/>
                <w:sz w:val="24"/>
                <w:szCs w:val="24"/>
                <w:u w:val="single"/>
                <w:lang w:val="sq-AL" w:eastAsia="sr-Latn-CS"/>
              </w:rPr>
            </w:pPr>
            <w:r>
              <w:rPr>
                <w:rFonts w:cs="Times New Roman" w:ascii="Times New Roman" w:hAnsi="Times New Roman"/>
                <w:b/>
                <w:sz w:val="24"/>
                <w:szCs w:val="24"/>
                <w:u w:val="single"/>
                <w:lang w:val="sq-AL" w:eastAsia="sr-Latn-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1.5.2 Identifikimi i të kthyerve pa pronë të cilët jetonin në pronat shoqërore ose në vendbanime joformale para zhvendosjes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rasteve te identifikuara</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i vendbanimeve formale të identifikuara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ërfitues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 Drejtorati Komunal i urbanizmit/gjeodezisë dhe kadastrës dhe pronë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Ligji nr. 06/L-092 për dhënien në shfrytëzim dhe këmbimin e pronës së paluajtshme të komunës; 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u w:val="single"/>
                <w:lang w:val="sq-AL" w:eastAsia="sr-Latn-CS"/>
              </w:rPr>
            </w:pPr>
            <w:r>
              <w:rPr>
                <w:rFonts w:cs="Times New Roman" w:ascii="Times New Roman" w:hAnsi="Times New Roman"/>
                <w:sz w:val="24"/>
                <w:szCs w:val="24"/>
                <w:u w:val="single"/>
                <w:lang w:val="sq-AL" w:eastAsia="sr-Latn-CS"/>
              </w:rPr>
              <w:t xml:space="preserve">Udhëzuesi i MKK-së;02/2018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u w:val="single"/>
                <w:lang w:val="sq-AL" w:eastAsia="sr-Latn-CS"/>
              </w:rPr>
            </w:pPr>
            <w:r>
              <w:rPr>
                <w:rFonts w:cs="Times New Roman" w:ascii="Times New Roman" w:hAnsi="Times New Roman"/>
                <w:b/>
                <w:color w:val="000000"/>
                <w:sz w:val="24"/>
                <w:szCs w:val="24"/>
                <w:u w:val="single"/>
                <w:lang w:val="sq-AL" w:eastAsia="sr-Latn-CS"/>
              </w:rPr>
              <w:t xml:space="preserve">PZHK </w:t>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u w:val="single"/>
                <w:lang w:val="sq-AL" w:eastAsia="sr-Latn-CS"/>
              </w:rPr>
            </w:pPr>
            <w:r>
              <w:rPr>
                <w:rFonts w:cs="Times New Roman" w:ascii="Times New Roman" w:hAnsi="Times New Roman"/>
                <w:b/>
                <w:color w:val="000000"/>
                <w:sz w:val="24"/>
                <w:szCs w:val="24"/>
                <w:u w:val="single"/>
                <w:lang w:val="sq-AL" w:eastAsia="sr-Latn-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5.3 Ndarja e tokës për  rastet sipas prioritetit dhe cenueshmëris</w:t>
            </w:r>
            <w:r>
              <w:rPr>
                <w:rFonts w:cs="Times New Roman" w:ascii="Times New Roman" w:hAnsi="Times New Roman"/>
                <w:bCs/>
                <w:sz w:val="24"/>
                <w:szCs w:val="24"/>
                <w:lang w:val="sq-AL" w:eastAsia="sr-Latn-CS"/>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ërfitues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uvendi Komunal/ Kryetari i komunës/ZKKK</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DPU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Ligji nr. 06/L-092 për dhënien në shfrytëzim dhe këmbimin e pronës së paluajtshme të komunës; Rregullores nr.01/2018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 xml:space="preserve">Udhëzuesi i MKK-së; 02/2018                          </w:t>
            </w:r>
          </w:p>
          <w:p>
            <w:pPr>
              <w:pStyle w:val="Normal"/>
              <w:widowControl w:val="false"/>
              <w:overflowPunct w:val="false"/>
              <w:autoSpaceDE w:val="false"/>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PZH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5.4 personat e zhvendosur te liruar nga taksat komun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frytezues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uvendi Komunal/Kryetar  i Komunes/ZK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Kuvendi Komun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Ligji nr. 06/L-092 për dhënien në shfrytëzim dhe këmbimin e pronës së paluajtshme të komunës; Rregullores nr.01/2018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 xml:space="preserve">Udhëzuesi i MKK-së; 02/2018                          </w:t>
            </w:r>
          </w:p>
        </w:tc>
      </w:tr>
      <w:tr>
        <w:trPr>
          <w:trHeight w:val="44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1.6: Dialog ndëretnik në mes të personave të zhvendosur dhe komunitetit pranues;</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color w:val="002060"/>
                <w:sz w:val="24"/>
                <w:szCs w:val="24"/>
                <w:lang w:val="sq-AL" w:eastAsia="sr-Latn-CS"/>
              </w:rPr>
            </w:pPr>
            <w:r>
              <w:rPr>
                <w:rFonts w:cs="Times New Roman" w:ascii="Times New Roman" w:hAnsi="Times New Roman"/>
                <w:color w:val="002060"/>
                <w:sz w:val="24"/>
                <w:szCs w:val="24"/>
                <w:lang w:val="sq-AL" w:eastAsia="sr-Latn-CS"/>
              </w:rPr>
              <w:t xml:space="preserve">1.6.1 </w:t>
            </w:r>
            <w:r>
              <w:rPr>
                <w:rFonts w:cs="Times New Roman" w:ascii="Times New Roman" w:hAnsi="Times New Roman"/>
                <w:sz w:val="24"/>
                <w:szCs w:val="24"/>
                <w:lang w:val="sq-AL" w:eastAsia="sr-Latn-CS"/>
              </w:rPr>
              <w:t>Përgatitja e vizitave shko-dhe-shi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2 vizita të realizuara</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2 numri i takimeve të përbashkëta me komunitete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Kryetari/ZKKK/MKK/ Policia e Kosovës/Përfaqësuesit e komuniteteve/OJQ-të lokale dhe ndërkombët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uma e mjet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000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Burimi i fond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 200€</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Donatorët potencial 800€</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Komuna dhe donatorët potencial</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e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6.2 Fuqizimi i bashkëjetesës paqëso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realizimi i projektev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realizimi i projektev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fushat informues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ryetari/ZKKK/MKK/ Përfaqësuesit e komuniteteve/OJQ-të lok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uma e mjet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50.000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Burimi i fond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 20.000€</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Donatorët potencial 30.000€</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MKK,Komuna dhe donatorët potencial</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 pe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1.6.3 Dialogu ndërministror për zgjedhjen e problemeve  ne kthimin e personave të zhvendosur  ne Sllovi</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Projekt i përbashkët</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Projekt i realizuar</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Fusha informue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ryeatri i Komunës së Lipjanit dhe Graqanicës/ZKKK Lipljana i Gra</w:t>
            </w:r>
            <w:r>
              <w:rPr>
                <w:rFonts w:cs="Times New Roman" w:ascii="Times New Roman" w:hAnsi="Times New Roman"/>
                <w:sz w:val="24"/>
                <w:szCs w:val="24"/>
                <w:lang w:val="sr-Latn-CS" w:eastAsia="sr-Latn-CS"/>
              </w:rPr>
              <w:t>č</w:t>
            </w:r>
            <w:r>
              <w:rPr>
                <w:rFonts w:cs="Times New Roman" w:ascii="Times New Roman" w:hAnsi="Times New Roman"/>
                <w:sz w:val="24"/>
                <w:szCs w:val="24"/>
                <w:lang w:val="sq-AL" w:eastAsia="sr-Latn-CS"/>
              </w:rPr>
              <w:t>anice-MKK Perfaqesuesi i Komitetet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KZZZ/MKK</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 pe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 xml:space="preserve">Udhëzuesi i MKK-së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548"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b/>
                <w:b/>
                <w:bCs/>
                <w:sz w:val="24"/>
                <w:szCs w:val="24"/>
                <w:lang w:val="sq-AL" w:eastAsia="sr-Latn-CS"/>
              </w:rPr>
            </w:pPr>
            <w:r>
              <w:rPr>
                <w:rFonts w:cs="Times New Roman" w:ascii="Times New Roman" w:hAnsi="Times New Roman"/>
                <w:b/>
                <w:bCs/>
                <w:sz w:val="24"/>
                <w:szCs w:val="24"/>
                <w:lang w:val="sq-AL" w:eastAsia="sr-Latn-CS"/>
              </w:rPr>
              <w:t>Objektiva 2: Integrimi socio-ekonomik</w:t>
            </w:r>
          </w:p>
        </w:tc>
      </w:tr>
      <w:tr>
        <w:trPr>
          <w:trHeight w:val="71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cs="Times New Roman"/>
                <w:b/>
                <w:b/>
                <w:i/>
                <w:i/>
                <w:sz w:val="24"/>
                <w:szCs w:val="24"/>
                <w:lang w:val="sq-AL" w:eastAsia="sr-Latn-CS"/>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2.1 Mbështetja për integrim ekonomik në bazë të vlerësimit të nevojave për jetesë dhe mirëqenie socio-ekonomike në bazë të kritereve   të përgjithshme të përzgjedhjes për asistencë, te përcaktuara me rregullore;</w:t>
            </w:r>
          </w:p>
        </w:tc>
      </w:tr>
      <w:tr>
        <w:trPr>
          <w:trHeight w:val="12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q-AL" w:eastAsia="sr-Latn-CS"/>
              </w:rPr>
              <w:t xml:space="preserve">2.1.1 Vlerësimi dhe profilizimi i aftësive të PZH-ve dhe të kthy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ersonave të identifikuar</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ersonave të ndarë sipas profile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Drejtoritë përkatëse (Punës dhe Mirëqenies sociale, etj)</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 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Komuna,donatoret potencial,lidhur me grandet e të hyrave të pasuris  së  paluajtshme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Rregullores nr.01/2018 per kthimin e përsonave të zhvendosur dhe zgjidhjet e përher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 </w:t>
            </w:r>
            <w:r>
              <w:rPr>
                <w:rFonts w:cs="Times New Roman" w:ascii="Times New Roman" w:hAnsi="Times New Roman"/>
                <w:b/>
                <w:color w:val="FF0000"/>
                <w:sz w:val="24"/>
                <w:szCs w:val="24"/>
                <w:lang w:val="sq-AL" w:eastAsia="sr-Latn-CS"/>
              </w:rPr>
              <w:t xml:space="preserve">PZHK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2.1.2 Referimi i të kthyerve në Zyrën për punësim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rasteve te refer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Zyra për Punësi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 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ZKKK dhe zyra për punësim</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er kthimin e përsonave të zhvendosur dhe zgjidhjet e përhershme; 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t xml:space="preserve">PZHK </w:t>
            </w:r>
          </w:p>
          <w:p>
            <w:pPr>
              <w:pStyle w:val="Normal"/>
              <w:widowControl w:val="false"/>
              <w:overflowPunct w:val="false"/>
              <w:autoSpaceDE w:val="false"/>
              <w:spacing w:lineRule="auto" w:line="240" w:before="0" w:after="0"/>
              <w:rPr/>
            </w:pPr>
            <w:r>
              <w:rPr>
                <w:rFonts w:cs="Times New Roman" w:ascii="Times New Roman" w:hAnsi="Times New Roman"/>
                <w:b/>
                <w:color w:val="FF0000"/>
                <w:sz w:val="24"/>
                <w:szCs w:val="24"/>
                <w:lang w:val="sq-AL" w:eastAsia="sr-Latn-CS"/>
              </w:rPr>
              <w:t>Strategjia per zhvillim Ekonomik Lokal</w:t>
            </w:r>
            <w:r>
              <w:rPr>
                <w:rFonts w:cs="Times New Roman" w:ascii="Times New Roman" w:hAnsi="Times New Roman"/>
                <w:sz w:val="24"/>
                <w:szCs w:val="24"/>
                <w:lang w:val="sq-AL" w:eastAsia="sr-Latn-C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1.3 Ofrimi për aftësim profesio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rasteve të referuara</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ërfitues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ZKKK/Qendra për Aftësim Profesional/OJQ lokale dhe ndërkombëtar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 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Qendra e  formimit profesional dhe donatoret potencial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er kthimin e përsonave të zhvendosur dhe zgjidhjet e përher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44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9" w:hanging="0"/>
              <w:rPr/>
            </w:pPr>
            <w:r>
              <w:rPr>
                <w:rFonts w:cs="Times New Roman" w:ascii="Times New Roman" w:hAnsi="Times New Roman"/>
                <w:b/>
                <w:bCs/>
                <w:i/>
                <w:sz w:val="24"/>
                <w:szCs w:val="24"/>
                <w:lang w:val="sq-AL" w:eastAsia="sr-Latn-CS"/>
              </w:rPr>
              <w:t xml:space="preserve">     </w:t>
            </w:r>
            <w:r>
              <w:rPr>
                <w:rFonts w:cs="Times New Roman" w:ascii="Times New Roman" w:hAnsi="Times New Roman"/>
                <w:b/>
                <w:bCs/>
                <w:i/>
                <w:sz w:val="24"/>
                <w:szCs w:val="24"/>
                <w:lang w:val="sq-AL" w:eastAsia="sr-Latn-CS"/>
              </w:rPr>
              <w:t>Nën objektivi 2.2 Krijimi dhe mbështetja e projekteve zhvillimore ekonomike të bazuara në komunitete;</w:t>
            </w:r>
          </w:p>
        </w:tc>
      </w:tr>
      <w:tr>
        <w:trPr>
          <w:trHeight w:val="12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2.1 Identifikimi dhe vlerësimi i nevojave për projektet të bazuara në komuni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rojekteve te identifik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Drejtoria për zhvillim ekonomik/Drejtoria e shërbimeve publik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Shuma e mjet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253,149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Burimi i fondev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Opština </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 xml:space="preserve"> </w:t>
            </w:r>
            <w:r>
              <w:rPr>
                <w:rFonts w:cs="Times New Roman" w:ascii="Times New Roman" w:hAnsi="Times New Roman"/>
                <w:sz w:val="24"/>
                <w:szCs w:val="24"/>
                <w:lang w:val="sq-AL" w:eastAsia="sr-Latn-CS"/>
              </w:rPr>
              <w:t>695,769€</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Qeveria e Kosovës</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1,827,844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er kthimin e përsonave të zhvendosur dhe zgjidhjet  e qëndrueshme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t xml:space="preserve">PZHK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b/>
                <w:color w:val="FF0000"/>
                <w:sz w:val="24"/>
                <w:szCs w:val="24"/>
                <w:lang w:val="sq-AL" w:eastAsia="sr-Latn-CS"/>
              </w:rPr>
              <w:t>Strategjia per Zhvillim Ekonomik lokal</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2.2.2 Përpilimi i koncept propozimeve për projektet të bazuara në komuni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koncept projekteve të përpil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Drejtoritë përkatëse/MKK dhe donatorët potenci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PZHK </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2.3 Planifikimi buxhetor për implementimin e projekteve të bazuara në komunite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rojekteve të buxhetuara në kuadër te buxheteve komuna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Kryetari/Drejtoritë për buxhet dhe Financa/Zhvillim Ekonomik/ZKKK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Buxheti  referohet ne piken 2.2.1</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Komuna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2.2.4 Angazhimi i komunës për sigurimin e fondeve nga donatorë potencial për projekte të pambuluara nga buxhetit komunal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 shuma e fondeve të siguruara </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rojekteve të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 MKK dhe donator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MKK,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2.5 Ofrimi i trajnimeve për ndërmarrës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trajnimeve  te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Qendra per trajnim profesional /vendas dhe të huaj  OJQ</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Komuna,Qendra per  trajnim profesional dhe donatoret potencial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Rregullores nr.01/2018  për kthimin e përsonave të zhvendosur dhe zgjidhjet e përhershme;</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Udhëzuesi i MKK-së; 02/2018</w:t>
            </w:r>
            <w:r>
              <w:rPr>
                <w:rFonts w:cs="Times New Roman" w:ascii="Times New Roman" w:hAnsi="Times New Roman"/>
                <w:b/>
                <w:color w:val="FF0000"/>
                <w:sz w:val="24"/>
                <w:szCs w:val="24"/>
                <w:lang w:val="sq-AL" w:eastAsia="sr-Latn-CS"/>
              </w:rPr>
              <w:br/>
            </w:r>
          </w:p>
          <w:p>
            <w:pPr>
              <w:pStyle w:val="Normal"/>
              <w:widowControl w:val="false"/>
              <w:overflowPunct w:val="false"/>
              <w:autoSpaceDE w:val="false"/>
              <w:spacing w:lineRule="auto" w:line="240" w:before="0" w:after="0"/>
              <w:rPr>
                <w:rFonts w:ascii="Times New Roman" w:hAnsi="Times New Roman" w:cs="Times New Roman"/>
                <w:b/>
                <w:b/>
                <w:color w:val="000000"/>
                <w:sz w:val="24"/>
                <w:szCs w:val="24"/>
                <w:lang w:val="sq-AL" w:eastAsia="sr-Latn-CS"/>
              </w:rPr>
            </w:pPr>
            <w:r>
              <w:rPr>
                <w:rFonts w:cs="Times New Roman" w:ascii="Times New Roman" w:hAnsi="Times New Roman"/>
                <w:b/>
                <w:color w:val="000000"/>
                <w:sz w:val="24"/>
                <w:szCs w:val="24"/>
                <w:lang w:val="sq-AL" w:eastAsia="sr-Latn-CS"/>
              </w:rPr>
              <w:t xml:space="preserve">Startegjia per Zhvillim Ekonomik lokal </w:t>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2.6 Zhvillimi i projekteve infrastrukturore në bashkëpunim ndërmjet nivelit qendror dhe lok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projekteve infrastrukturore të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Komuna/Niveli qëndr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xml:space="preserve">Komuna,Qeveria e Kosovës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b/>
                <w:b/>
                <w:sz w:val="24"/>
                <w:szCs w:val="24"/>
                <w:lang w:val="sq-AL" w:eastAsia="sr-Latn-CS"/>
              </w:rPr>
            </w:pPr>
            <w:r>
              <w:rPr>
                <w:rFonts w:cs="Times New Roman" w:ascii="Times New Roman" w:hAnsi="Times New Roman"/>
                <w:b/>
                <w:sz w:val="24"/>
                <w:szCs w:val="24"/>
                <w:lang w:val="sq-AL" w:eastAsia="sr-Latn-CS"/>
              </w:rPr>
              <w:t xml:space="preserve">PZHK </w:t>
            </w:r>
          </w:p>
        </w:tc>
      </w:tr>
      <w:tr>
        <w:trPr>
          <w:trHeight w:val="62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q-AL" w:eastAsia="sr-Latn-CS"/>
              </w:rPr>
            </w:pPr>
            <w:r>
              <w:rPr>
                <w:rFonts w:cs="Times New Roman" w:ascii="Times New Roman" w:hAnsi="Times New Roman"/>
                <w:b/>
                <w:bCs/>
                <w:sz w:val="24"/>
                <w:szCs w:val="24"/>
                <w:lang w:val="sq-AL" w:eastAsia="sr-Latn-CS"/>
              </w:rPr>
              <w:t>Objektiva 3. Fuqizimi i kapaciteteve komunale përgjegjëse në procesin e kthimit dhe  re-integrim;</w:t>
            </w:r>
          </w:p>
        </w:tc>
      </w:tr>
      <w:tr>
        <w:trPr>
          <w:trHeight w:val="1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1 Vlerësimi i nevojave për trajnimin e stafit komu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Nevojat për trajnim janë identifiku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Shefi i personelit në komunë/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ZKKK shuma e mjeteve;</w:t>
            </w:r>
          </w:p>
          <w:p>
            <w:pPr>
              <w:pStyle w:val="Normal"/>
              <w:widowControl w:val="false"/>
              <w:overflowPunct w:val="false"/>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1,800 €</w:t>
            </w:r>
          </w:p>
          <w:p>
            <w:pPr>
              <w:pStyle w:val="Normal"/>
              <w:widowControl w:val="false"/>
              <w:overflowPunct w:val="false"/>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Ngritjet e kapaciteteve te komisionit komunal –në mënyrë që të njihen me te drejtat dhe detyrimet e përgjitshme</w:t>
            </w:r>
          </w:p>
          <w:p>
            <w:pPr>
              <w:pStyle w:val="Normal"/>
              <w:widowControl w:val="false"/>
              <w:overflowPunct w:val="false"/>
              <w:autoSpaceDE w:val="false"/>
              <w:spacing w:lineRule="auto" w:line="240" w:before="0" w:after="0"/>
              <w:rPr>
                <w:rFonts w:ascii="Times New Roman" w:hAnsi="Times New Roman" w:cs="Times New Roman"/>
                <w:sz w:val="24"/>
                <w:szCs w:val="24"/>
                <w:lang w:val="en-US" w:eastAsia="sr-Latn-CS"/>
              </w:rPr>
            </w:pPr>
            <w:r>
              <w:rPr>
                <w:rFonts w:cs="Times New Roman" w:ascii="Times New Roman" w:hAnsi="Times New Roman"/>
                <w:sz w:val="24"/>
                <w:szCs w:val="24"/>
                <w:lang w:val="en-US" w:eastAsia="sr-Latn-CS"/>
              </w:rPr>
              <w:t>ZKKK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b/>
                <w:sz w:val="24"/>
                <w:szCs w:val="24"/>
                <w:u w:val="single"/>
                <w:lang w:val="sq-AL" w:eastAsia="sr-Latn-CS"/>
              </w:rPr>
              <w:t>Ligji nr.</w:t>
            </w:r>
            <w:r>
              <w:rPr>
                <w:rFonts w:cs="Palatino Linotype" w:ascii="Palatino Linotype" w:hAnsi="Palatino Linotype"/>
                <w:b/>
                <w:bCs/>
                <w:color w:val="004288"/>
                <w:u w:val="single"/>
                <w:shd w:fill="FFFFFF" w:val="clear"/>
              </w:rPr>
              <w:t xml:space="preserve"> </w:t>
            </w:r>
            <w:r>
              <w:rPr>
                <w:rFonts w:cs="Palatino Linotype" w:ascii="Palatino Linotype" w:hAnsi="Palatino Linotype"/>
                <w:b/>
                <w:bCs/>
                <w:u w:val="single"/>
                <w:shd w:fill="FFFFFF" w:val="clear"/>
              </w:rPr>
              <w:t xml:space="preserve">06/L-114 për Zyrtarët publikë </w:t>
            </w:r>
            <w:r>
              <w:rPr>
                <w:rFonts w:cs="Times New Roman" w:ascii="Times New Roman" w:hAnsi="Times New Roman"/>
                <w:b/>
                <w:sz w:val="24"/>
                <w:szCs w:val="24"/>
                <w:u w:val="single"/>
                <w:lang w:val="sq-AL" w:eastAsia="sr-Latn-CS"/>
              </w:rPr>
              <w:t>;</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sz w:val="24"/>
                <w:szCs w:val="24"/>
                <w:lang w:val="sq-AL" w:eastAsia="sr-Latn-CS"/>
              </w:rPr>
              <w:t>Udhëzuesi i MKK-së; 02/2018</w:t>
            </w:r>
          </w:p>
          <w:p>
            <w:pPr>
              <w:pStyle w:val="Normal"/>
              <w:widowControl w:val="false"/>
              <w:overflowPunct w:val="false"/>
              <w:autoSpaceDE w:val="false"/>
              <w:spacing w:lineRule="auto" w:line="240" w:before="0" w:after="0"/>
              <w:rPr>
                <w:rFonts w:ascii="Times New Roman" w:hAnsi="Times New Roman" w:cs="Times New Roman"/>
                <w:b/>
                <w:b/>
                <w:color w:val="FF0000"/>
                <w:sz w:val="24"/>
                <w:szCs w:val="24"/>
                <w:lang w:val="sq-AL" w:eastAsia="sr-Latn-CS"/>
              </w:rPr>
            </w:pPr>
            <w:r>
              <w:rPr>
                <w:rFonts w:cs="Times New Roman" w:ascii="Times New Roman" w:hAnsi="Times New Roman"/>
                <w:b/>
                <w:color w:val="FF0000"/>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2 Sigurimi i trajnimeve bazuar në nevojat e stafi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trajnimeve të realizua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Komuna/MKK/</w:t>
            </w:r>
            <w:r>
              <w:rPr>
                <w:rFonts w:cs="Times New Roman" w:ascii="Times New Roman" w:hAnsi="Times New Roman"/>
                <w:sz w:val="24"/>
                <w:szCs w:val="24"/>
              </w:rPr>
              <w:t xml:space="preserve"> </w:t>
            </w:r>
            <w:r>
              <w:rPr>
                <w:rFonts w:cs="Times New Roman" w:ascii="Times New Roman" w:hAnsi="Times New Roman"/>
                <w:sz w:val="24"/>
                <w:szCs w:val="24"/>
                <w:lang w:val="sq-AL" w:eastAsia="sr-Latn-CS"/>
              </w:rPr>
              <w:t>Instituti i Kosovës për Administratë Publike (IKA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Instituti i Kosovës  për Administratën  Publike</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IKAP)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b/>
                <w:sz w:val="24"/>
                <w:szCs w:val="24"/>
                <w:u w:val="single"/>
                <w:lang w:val="sq-AL" w:eastAsia="sr-Latn-CS"/>
              </w:rPr>
              <w:t>Ligji nr.</w:t>
            </w:r>
            <w:r>
              <w:rPr>
                <w:rFonts w:cs="Palatino Linotype" w:ascii="Palatino Linotype" w:hAnsi="Palatino Linotype"/>
                <w:b/>
                <w:bCs/>
                <w:color w:val="004288"/>
                <w:u w:val="single"/>
                <w:shd w:fill="FFFFFF" w:val="clear"/>
              </w:rPr>
              <w:t xml:space="preserve"> </w:t>
            </w:r>
            <w:r>
              <w:rPr>
                <w:rFonts w:cs="Palatino Linotype" w:ascii="Palatino Linotype" w:hAnsi="Palatino Linotype"/>
                <w:b/>
                <w:bCs/>
                <w:u w:val="single"/>
                <w:shd w:fill="FFFFFF" w:val="clear"/>
              </w:rPr>
              <w:t>06/L-114 për zyrtarët publikë</w:t>
            </w:r>
            <w:r>
              <w:rPr>
                <w:rFonts w:cs="Times New Roman" w:ascii="Times New Roman" w:hAnsi="Times New Roman"/>
                <w:b/>
                <w:sz w:val="24"/>
                <w:szCs w:val="24"/>
                <w:u w:val="single"/>
                <w:lang w:val="sq-AL" w:eastAsia="sr-Latn-CS"/>
              </w:rPr>
              <w:t>;</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1/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8</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3 Fuqizimi i ekipit për informim dhe publikime për kthi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broshurave të hartuara/publikuara;</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debateve dhe intervistave ne media loka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Instituti i Kosovës  për Administratën  Publik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IKAP)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b/>
                <w:sz w:val="24"/>
                <w:szCs w:val="24"/>
                <w:u w:val="single"/>
                <w:lang w:val="sq-AL" w:eastAsia="sr-Latn-CS"/>
              </w:rPr>
              <w:t>Ligji nr.</w:t>
            </w:r>
            <w:r>
              <w:rPr>
                <w:rFonts w:cs="Palatino Linotype" w:ascii="Palatino Linotype" w:hAnsi="Palatino Linotype"/>
                <w:b/>
                <w:bCs/>
                <w:color w:val="004288"/>
                <w:u w:val="single"/>
                <w:shd w:fill="FFFFFF" w:val="clear"/>
              </w:rPr>
              <w:t xml:space="preserve"> </w:t>
            </w:r>
            <w:r>
              <w:rPr>
                <w:rFonts w:cs="Palatino Linotype" w:ascii="Palatino Linotype" w:hAnsi="Palatino Linotype"/>
                <w:b/>
                <w:bCs/>
                <w:u w:val="single"/>
                <w:shd w:fill="FFFFFF" w:val="clear"/>
              </w:rPr>
              <w:t>06/L-114 për zyrtarët publikë</w:t>
            </w:r>
            <w:r>
              <w:rPr>
                <w:rFonts w:cs="Times New Roman" w:ascii="Times New Roman" w:hAnsi="Times New Roman"/>
                <w:b/>
                <w:sz w:val="24"/>
                <w:szCs w:val="24"/>
                <w:u w:val="single"/>
                <w:lang w:val="sq-AL" w:eastAsia="sr-Latn-CS"/>
              </w:rPr>
              <w:t>;</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Rregullores nr.02/2018; për kthimin e përsonave të zhvendosur dhe zgjidhjet e qëndrueshme;</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Udhëzuesi i MKK-së;02/20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3.4 Vlerësimi i nevojës për trajnime lidhur me bazën e të</w:t>
            </w:r>
          </w:p>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dhënav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 i trajnimev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 dhe M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2022-20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t>Komuna,MKK dhe donatoret potencial</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pPr>
            <w:r>
              <w:rPr>
                <w:rFonts w:cs="Times New Roman" w:ascii="Times New Roman" w:hAnsi="Times New Roman"/>
                <w:b/>
                <w:sz w:val="24"/>
                <w:szCs w:val="24"/>
                <w:u w:val="single"/>
                <w:lang w:val="sq-AL" w:eastAsia="sr-Latn-CS"/>
              </w:rPr>
              <w:t>Ligji nr.</w:t>
            </w:r>
            <w:r>
              <w:rPr>
                <w:rFonts w:cs="Palatino Linotype" w:ascii="Palatino Linotype" w:hAnsi="Palatino Linotype"/>
                <w:b/>
                <w:bCs/>
                <w:color w:val="004288"/>
                <w:u w:val="single"/>
                <w:shd w:fill="FFFFFF" w:val="clear"/>
              </w:rPr>
              <w:t xml:space="preserve"> </w:t>
            </w:r>
            <w:r>
              <w:rPr>
                <w:rFonts w:cs="Palatino Linotype" w:ascii="Palatino Linotype" w:hAnsi="Palatino Linotype"/>
                <w:b/>
                <w:bCs/>
                <w:u w:val="single"/>
                <w:shd w:fill="FFFFFF" w:val="clear"/>
              </w:rPr>
              <w:t>06/L-114 për zyrtarët publikë</w:t>
            </w:r>
            <w:r>
              <w:rPr>
                <w:rFonts w:cs="Palatino Linotype" w:ascii="Palatino Linotype" w:hAnsi="Palatino Linotype"/>
                <w:b/>
                <w:bCs/>
                <w:shd w:fill="FFFFFF" w:val="clear"/>
              </w:rPr>
              <w:t xml:space="preserve"> </w:t>
            </w:r>
            <w:r>
              <w:rPr>
                <w:rFonts w:cs="Times New Roman" w:ascii="Times New Roman" w:hAnsi="Times New Roman"/>
                <w:sz w:val="24"/>
                <w:szCs w:val="24"/>
                <w:lang w:val="sq-AL" w:eastAsia="sr-Latn-CS"/>
              </w:rPr>
              <w:t>Rregullores nr.01/2018 ; për kthimin e përsonave të zhvendosur dhe zgjidhjet e qëndrueshme;</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sq-AL" w:eastAsia="sr-Latn-CS"/>
              </w:rPr>
              <w:t>Udhëzuesi i MKK-së;02/2018</w:t>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p>
            <w:pPr>
              <w:pStyle w:val="Normal"/>
              <w:widowControl w:val="false"/>
              <w:overflowPunct w:val="false"/>
              <w:autoSpaceDE w:val="false"/>
              <w:spacing w:lineRule="auto" w:line="240" w:before="0" w:after="0"/>
              <w:rPr>
                <w:rFonts w:ascii="Times New Roman" w:hAnsi="Times New Roman" w:cs="Times New Roman"/>
                <w:sz w:val="24"/>
                <w:szCs w:val="24"/>
                <w:lang w:val="sq-AL" w:eastAsia="sr-Latn-CS"/>
              </w:rPr>
            </w:pPr>
            <w:r>
              <w:rPr>
                <w:rFonts w:cs="Times New Roman" w:ascii="Times New Roman" w:hAnsi="Times New Roman"/>
                <w:sz w:val="24"/>
                <w:szCs w:val="24"/>
                <w:lang w:val="sq-AL" w:eastAsia="sr-Latn-CS"/>
              </w:rPr>
            </w:r>
          </w:p>
        </w:tc>
      </w:tr>
    </w:tbl>
    <w:p>
      <w:pPr>
        <w:sectPr>
          <w:footerReference w:type="default" r:id="rId12"/>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before="100" w:after="200"/>
        <w:rPr>
          <w:rFonts w:ascii="Andalus" w:hAnsi="Andalus" w:cs="Andalus"/>
          <w:lang w:val="sq-AL"/>
        </w:rPr>
      </w:pPr>
      <w:r>
        <w:rPr>
          <w:rFonts w:cs="Andalus" w:ascii="Andalus" w:hAnsi="Andalus"/>
          <w:lang w:val="sq-AL"/>
        </w:rPr>
      </w:r>
    </w:p>
    <w:sectPr>
      <w:footerReference w:type="default" r:id="rId13"/>
      <w:footnotePr>
        <w:numFmt w:val="decimal"/>
      </w:footnotePr>
      <w:type w:val="nextPage"/>
      <w:pgSz w:orient="landscape" w:w="16838" w:h="11906"/>
      <w:pgMar w:left="1440" w:right="1440" w:gutter="0" w:header="0" w:top="1440" w:footer="709"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t xml:space="preserve">PLANI KOMUNAL I VEPRIMIT </w:t>
    </w:r>
    <w:r>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0</wp:posOffset>
              </wp:positionV>
              <wp:extent cx="5924550" cy="18415"/>
              <wp:effectExtent l="0" t="635" r="0" b="0"/>
              <wp:wrapSquare wrapText="bothSides"/>
              <wp:docPr id="7" name="Rectangle 38"/>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1.5pt;margin-top:8.5pt;width:466.45pt;height:1.4pt;mso-wrap-style:none;v-text-anchor:middle">
              <v:fill o:detectmouseclick="t" type="solid" color2="white"/>
              <v:stroke color="#3465a4" joinstyle="round" endcap="flat"/>
              <w10:wrap type="square"/>
            </v:rect>
          </w:pict>
        </mc:Fallback>
      </mc:AlternateContent>
      <w:t>– KOMUNA E LIPJANIT</w:t>
    </w:r>
    <w:r>
      <mc:AlternateContent>
        <mc:Choice Requires="wps">
          <w:drawing>
            <wp:anchor behindDoc="0" distT="0" distB="0" distL="0" distR="0" simplePos="0" locked="0" layoutInCell="1" allowOverlap="1" relativeHeight="0">
              <wp:simplePos x="0" y="0"/>
              <wp:positionH relativeFrom="page">
                <wp:posOffset>6645910</wp:posOffset>
              </wp:positionH>
              <wp:positionV relativeFrom="page">
                <wp:posOffset>9960610</wp:posOffset>
              </wp:positionV>
              <wp:extent cx="457200" cy="320040"/>
              <wp:effectExtent l="0" t="0" r="0" b="0"/>
              <wp:wrapSquare wrapText="bothSides"/>
              <wp:docPr id="8" name="Frame6"/>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t xml:space="preserve">PLANI KOMUNAL I VEPRIMIT </w:t>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07950</wp:posOffset>
              </wp:positionV>
              <wp:extent cx="5924550" cy="18415"/>
              <wp:effectExtent l="0" t="635" r="0" b="0"/>
              <wp:wrapSquare wrapText="bothSides"/>
              <wp:docPr id="14" name="Rectangle 1"/>
              <a:graphic xmlns:a="http://schemas.openxmlformats.org/drawingml/2006/main">
                <a:graphicData uri="http://schemas.microsoft.com/office/word/2010/wordprocessingShape">
                  <wps:wsp>
                    <wps:cNvSpPr/>
                    <wps:spPr>
                      <a:xfrm>
                        <a:off x="0" y="0"/>
                        <a:ext cx="5924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1.5pt;margin-top:8.5pt;width:466.45pt;height:1.4pt;mso-wrap-style:none;v-text-anchor:middle">
              <v:fill o:detectmouseclick="t" type="solid" color2="white"/>
              <v:stroke color="#3465a4" joinstyle="round" endcap="flat"/>
              <w10:wrap type="square"/>
            </v:rect>
          </w:pict>
        </mc:Fallback>
      </mc:AlternateContent>
    </w:r>
    <w:r>
      <w:rPr/>
      <w:t>– KOMUNA E LIPJANIT</w:t>
    </w:r>
    <w:r>
      <mc:AlternateContent>
        <mc:Choice Requires="wps">
          <w:drawing>
            <wp:anchor behindDoc="0" distT="0" distB="0" distL="0" distR="0" simplePos="0" locked="0" layoutInCell="0" allowOverlap="1" relativeHeight="18">
              <wp:simplePos x="0" y="0"/>
              <wp:positionH relativeFrom="page">
                <wp:posOffset>6645910</wp:posOffset>
              </wp:positionH>
              <wp:positionV relativeFrom="page">
                <wp:posOffset>9960610</wp:posOffset>
              </wp:positionV>
              <wp:extent cx="457200" cy="320040"/>
              <wp:effectExtent l="0" t="0" r="0" b="0"/>
              <wp:wrapSquare wrapText="bothSides"/>
              <wp:docPr id="15" name="Frame7"/>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10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100" w:after="200"/>
      <w:rPr/>
    </w:pPr>
    <w:r>
      <w:rPr/>
      <w:t>PLANI KOMUNAL I VEPRIMIT – KOMUNA E LIPJAN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100" w:after="200"/>
      <w:rPr/>
    </w:pPr>
    <w:r>
      <w:rPr/>
      <w:t>PLANI KOMUNAL I VEPRIMIT – KOMUNA E LIPJA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sz w:val="16"/>
          <w:szCs w:val="16"/>
          <w:lang w:val="sq-AL"/>
        </w:rPr>
        <w:t xml:space="preserve"> </w:t>
      </w:r>
      <w:r>
        <w:rPr>
          <w:sz w:val="16"/>
          <w:szCs w:val="16"/>
          <w:lang w:val="sq-AL"/>
        </w:rPr>
        <w:t xml:space="preserve">Kushtetuta e Kosovës, Neni 156; </w:t>
      </w:r>
      <w:hyperlink r:id="rId1">
        <w:r>
          <w:rPr>
            <w:rStyle w:val="InternetLink"/>
            <w:sz w:val="16"/>
            <w:szCs w:val="16"/>
            <w:lang w:val="sq-AL"/>
          </w:rPr>
          <w:t>http://www.kryeministri-ks.net/repository/docs/Kushtetuta.e.Republikes.se.Kosoves.pdf</w:t>
        </w:r>
      </w:hyperlink>
      <w:r>
        <w:rPr>
          <w:sz w:val="16"/>
          <w:szCs w:val="16"/>
          <w:lang w:val="sq-AL"/>
        </w:rPr>
        <w:t xml:space="preserve"> </w:t>
      </w:r>
    </w:p>
  </w:footnote>
  <w:footnote w:id="3">
    <w:p>
      <w:pPr>
        <w:pStyle w:val="Footnote"/>
        <w:spacing w:lineRule="auto" w:line="240" w:before="0" w:after="0"/>
        <w:contextualSpacing/>
        <w:jc w:val="both"/>
        <w:rPr/>
      </w:pPr>
      <w:r>
        <w:rPr>
          <w:rStyle w:val="FootnoteCharacters"/>
        </w:rPr>
        <w:footnoteRef/>
      </w:r>
      <w:r>
        <w:rPr>
          <w:sz w:val="16"/>
          <w:szCs w:val="16"/>
          <w:lang w:val="sq-AL"/>
        </w:rPr>
        <w:t xml:space="preserve"> </w:t>
      </w:r>
      <w:hyperlink r:id="rId2">
        <w:r>
          <w:rPr>
            <w:rStyle w:val="InternetLink"/>
            <w:sz w:val="16"/>
            <w:szCs w:val="16"/>
            <w:lang w:val="sq-AL"/>
          </w:rPr>
          <w:t>https://gzk.rks-gov.net/ActDetail.aspx?ActID=2531</w:t>
        </w:r>
      </w:hyperlink>
      <w:r>
        <w:rPr>
          <w:sz w:val="16"/>
          <w:szCs w:val="16"/>
          <w:lang w:val="sq-AL"/>
        </w:rPr>
        <w:t xml:space="preserve"> </w:t>
      </w:r>
    </w:p>
  </w:footnote>
  <w:footnote w:id="4">
    <w:p>
      <w:pPr>
        <w:pStyle w:val="Footnote"/>
        <w:spacing w:before="0" w:after="0"/>
        <w:rPr/>
      </w:pPr>
      <w:r>
        <w:rPr>
          <w:rStyle w:val="FootnoteCharacters"/>
        </w:rPr>
        <w:footnoteRef/>
      </w:r>
      <w:r>
        <w:rPr/>
        <w:t xml:space="preserve"> </w:t>
      </w:r>
      <w:r>
        <w:rPr>
          <w:rFonts w:cs="Andalus" w:ascii="Andalus" w:hAnsi="Andalus"/>
          <w:bCs/>
          <w:color w:val="002060"/>
          <w:sz w:val="16"/>
          <w:szCs w:val="16"/>
          <w:lang w:val="sq-AL" w:eastAsia="sr-Latn-CS"/>
        </w:rPr>
        <w:t xml:space="preserve">Agjencia e Statistikave te Kosovës. Regjistrimi i popullsisë më 2011: </w:t>
      </w:r>
      <w:hyperlink r:id="rId3">
        <w:r>
          <w:rPr>
            <w:rStyle w:val="InternetLink"/>
            <w:rFonts w:cs="Andalus" w:ascii="Andalus" w:hAnsi="Andalus"/>
            <w:bCs/>
            <w:sz w:val="16"/>
            <w:szCs w:val="16"/>
            <w:lang w:val="sq-AL" w:eastAsia="sr-Latn-CS"/>
          </w:rPr>
          <w:t>https://ask.rks-gov.net/rekos-2011</w:t>
        </w:r>
      </w:hyperlink>
    </w:p>
  </w:footnote>
  <w:footnote w:id="5">
    <w:p>
      <w:pPr>
        <w:pStyle w:val="Footnote"/>
        <w:spacing w:before="0" w:after="0"/>
        <w:rPr/>
      </w:pPr>
      <w:r>
        <w:rPr>
          <w:rStyle w:val="FootnoteCharacters"/>
        </w:rPr>
        <w:footnoteRef/>
      </w:r>
      <w:r>
        <w:rPr>
          <w:rFonts w:cs="Andalus" w:ascii="Andalus" w:hAnsi="Andalus"/>
          <w:bCs/>
          <w:color w:val="002060"/>
          <w:sz w:val="16"/>
          <w:szCs w:val="16"/>
          <w:lang w:val="sq-AL" w:eastAsia="sr-Latn-CS"/>
        </w:rPr>
        <w:t xml:space="preserve"> </w:t>
      </w:r>
      <w:r>
        <w:rPr>
          <w:rFonts w:cs="Andalus" w:ascii="Andalus" w:hAnsi="Andalus"/>
          <w:bCs/>
          <w:color w:val="002060"/>
          <w:sz w:val="16"/>
          <w:szCs w:val="16"/>
          <w:lang w:val="sq-AL" w:eastAsia="sr-Latn-CS"/>
        </w:rPr>
        <w:t>https://ask.rks-gov.net/statistikat-e-mireqenies-/publikimet</w:t>
      </w:r>
    </w:p>
  </w:footnote>
  <w:footnote w:id="6">
    <w:p>
      <w:pPr>
        <w:pStyle w:val="Footnote"/>
        <w:spacing w:lineRule="auto" w:line="240" w:before="0" w:after="200"/>
        <w:contextualSpacing/>
        <w:rPr/>
      </w:pPr>
      <w:r>
        <w:rPr>
          <w:rStyle w:val="FootnoteCharacters"/>
        </w:rPr>
        <w:footnoteRef/>
      </w:r>
      <w:r>
        <w:rPr>
          <w:sz w:val="16"/>
          <w:szCs w:val="16"/>
        </w:rPr>
        <w:t xml:space="preserve"> </w:t>
      </w:r>
      <w:r>
        <w:rPr>
          <w:rFonts w:cs="Andalus" w:ascii="Andalus" w:hAnsi="Andalus"/>
          <w:bCs/>
          <w:color w:val="002060"/>
          <w:sz w:val="16"/>
          <w:szCs w:val="16"/>
          <w:lang w:val="sq-AL" w:eastAsia="sr-Latn-CS"/>
        </w:rPr>
        <w:t>Profili i Komunës së Lipjanit OSBE</w:t>
      </w:r>
      <w:r>
        <w:rPr>
          <w:sz w:val="16"/>
          <w:szCs w:val="16"/>
        </w:rPr>
        <w:t xml:space="preserve">; </w:t>
      </w:r>
      <w:hyperlink r:id="rId4">
        <w:r>
          <w:rPr>
            <w:rStyle w:val="InternetLink"/>
            <w:sz w:val="16"/>
            <w:szCs w:val="16"/>
          </w:rPr>
          <w:t>http://ëëë.osce.org/kosovo/13115?doënload=true</w:t>
        </w:r>
      </w:hyperlink>
    </w:p>
  </w:footnote>
  <w:footnote w:id="7">
    <w:p>
      <w:pPr>
        <w:pStyle w:val="Footnote"/>
        <w:spacing w:lineRule="auto" w:line="240" w:before="0" w:after="200"/>
        <w:contextualSpacing/>
        <w:jc w:val="both"/>
        <w:rPr/>
      </w:pPr>
      <w:r>
        <w:rPr>
          <w:rStyle w:val="FootnoteCharacters"/>
        </w:rPr>
        <w:footnoteRef/>
      </w:r>
      <w:r>
        <w:rPr>
          <w:sz w:val="16"/>
          <w:szCs w:val="16"/>
          <w:lang w:val="sq-AL"/>
        </w:rPr>
        <w:t xml:space="preserve"> </w:t>
      </w:r>
      <w:r>
        <w:rPr>
          <w:rFonts w:cs="Andalus" w:ascii="Andalus" w:hAnsi="Andalus"/>
          <w:bCs/>
          <w:color w:val="002060"/>
          <w:sz w:val="16"/>
          <w:szCs w:val="16"/>
          <w:lang w:val="sq-AL" w:eastAsia="sr-Latn-CS"/>
        </w:rPr>
        <w:t xml:space="preserve">Shënimet e prezantuara/ofruara nga UNHCR </w:t>
      </w:r>
    </w:p>
  </w:footnote>
  <w:footnote w:id="8">
    <w:p>
      <w:pPr>
        <w:pStyle w:val="Footnote"/>
        <w:spacing w:lineRule="auto" w:line="240" w:before="0" w:after="200"/>
        <w:contextualSpacing/>
        <w:rPr/>
      </w:pPr>
      <w:r>
        <w:rPr>
          <w:rStyle w:val="FootnoteCharacters"/>
        </w:rPr>
        <w:footnoteRef/>
      </w:r>
      <w:r>
        <w:rPr>
          <w:rFonts w:cs="Andalus" w:ascii="Andalus" w:hAnsi="Andalus"/>
          <w:bCs/>
          <w:color w:val="002060"/>
          <w:sz w:val="16"/>
          <w:szCs w:val="16"/>
          <w:lang w:val="sq-AL" w:eastAsia="sr-Latn-CS"/>
        </w:rPr>
        <w:t>Shënimet e prezantuara/ofruara nga UNHCR</w:t>
      </w:r>
      <w:r>
        <w:rPr>
          <w:rFonts w:cs="Andalus" w:ascii="Andalus" w:hAnsi="Andalus"/>
          <w:bCs/>
          <w:color w:val="002060"/>
          <w:sz w:val="18"/>
          <w:szCs w:val="18"/>
          <w:lang w:val="sq-AL" w:eastAsia="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Mangal"/>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cs="Times New Roman"/>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cs="Times New Roman"/>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cs="Times New Roman"/>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rFonts w:cs="Times New Roman"/>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cs="Times New Roman"/>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rFonts w:cs="Times New Roman"/>
      <w:caps/>
      <w:color w:val="2E74B5"/>
      <w:spacing w:val="10"/>
      <w:lang w:val="en-US"/>
    </w:rPr>
  </w:style>
  <w:style w:type="paragraph" w:styleId="Heading7">
    <w:name w:val="Heading 7"/>
    <w:basedOn w:val="Normal"/>
    <w:next w:val="Normal"/>
    <w:qFormat/>
    <w:pPr>
      <w:numPr>
        <w:ilvl w:val="6"/>
        <w:numId w:val="1"/>
      </w:numPr>
      <w:spacing w:before="200" w:after="0"/>
      <w:outlineLvl w:val="6"/>
    </w:pPr>
    <w:rPr>
      <w:rFonts w:cs="Times New Roman"/>
      <w:caps/>
      <w:color w:val="2E74B5"/>
      <w:spacing w:val="10"/>
      <w:lang w:val="en-US"/>
    </w:rPr>
  </w:style>
  <w:style w:type="paragraph" w:styleId="Heading8">
    <w:name w:val="Heading 8"/>
    <w:basedOn w:val="Normal"/>
    <w:next w:val="Normal"/>
    <w:qFormat/>
    <w:pPr>
      <w:numPr>
        <w:ilvl w:val="7"/>
        <w:numId w:val="1"/>
      </w:numPr>
      <w:spacing w:before="200" w:after="0"/>
      <w:outlineLvl w:val="7"/>
    </w:pPr>
    <w:rPr>
      <w:rFonts w:cs="Times New Roman"/>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rFonts w:cs="Times New Roman"/>
      <w:i/>
      <w:iCs/>
      <w:caps/>
      <w:spacing w:val="10"/>
      <w:sz w:val="18"/>
      <w:szCs w:val="18"/>
      <w:lang w:val="en-US"/>
    </w:rPr>
  </w:style>
  <w:style w:type="character" w:styleId="WW8Num1z0">
    <w:name w:val="WW8Num1z0"/>
    <w:qFormat/>
    <w:rPr>
      <w:rFonts w:ascii="Andalus" w:hAnsi="Andalus" w:cs="Andal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4"/>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Arial" w:hAnsi="Calibri Light;Arial"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NoSpacingChar">
    <w:name w:val="No Spacing Char"/>
    <w:qFormat/>
    <w:rPr>
      <w:lang w:val="en-GB"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BodyTextChar">
    <w:name w:val="Body Text Char"/>
    <w:qFormat/>
    <w:rPr>
      <w:rFonts w:ascii="Verdana" w:hAnsi="Verdana" w:eastAsia="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Arial" w:hAnsi="Calibri Light;Arial" w:eastAsia="SimSun;宋体" w:cs="Times New Roman"/>
      <w:caps/>
      <w:color w:val="5B9BD5"/>
      <w:spacing w:val="10"/>
      <w:sz w:val="52"/>
      <w:szCs w:val="52"/>
      <w:lang w:val="en-US"/>
    </w:rPr>
  </w:style>
  <w:style w:type="paragraph" w:styleId="TextBody">
    <w:name w:val="Body Text"/>
    <w:basedOn w:val="Normal"/>
    <w:pPr>
      <w:widowControl w:val="false"/>
      <w:spacing w:lineRule="auto" w:line="240" w:before="0" w:after="0"/>
    </w:pPr>
    <w:rPr>
      <w:rFonts w:ascii="Verdana" w:hAnsi="Verdana" w:eastAsia="Verdana"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00" w:after="0"/>
    </w:pPr>
    <w:rPr>
      <w:rFonts w:ascii="Calibri" w:hAnsi="Calibri" w:eastAsia="Times New Roman" w:cs="Mangal"/>
      <w:color w:val="auto"/>
      <w:sz w:val="20"/>
      <w:szCs w:val="20"/>
      <w:lang w:val="en-GB" w:bidi="ar-SA" w:eastAsia="zh-CN"/>
    </w:rPr>
  </w:style>
  <w:style w:type="paragraph" w:styleId="BalloonText">
    <w:name w:val="Balloon Text"/>
    <w:basedOn w:val="Normal"/>
    <w:qFormat/>
    <w:pPr/>
    <w:rPr>
      <w:rFonts w:ascii="Tahoma" w:hAnsi="Tahoma" w:cs="Times New Roman"/>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100" w:after="200"/>
      <w:ind w:left="720" w:hanging="0"/>
      <w:contextualSpacing/>
    </w:pPr>
    <w:rPr/>
  </w:style>
  <w:style w:type="paragraph" w:styleId="Subtitle">
    <w:name w:val="Subtitle"/>
    <w:basedOn w:val="Normal"/>
    <w:next w:val="Normal"/>
    <w:qFormat/>
    <w:pPr>
      <w:spacing w:lineRule="auto" w:line="240" w:before="0" w:after="500"/>
    </w:pPr>
    <w:rPr>
      <w:rFonts w:cs="Times New Roman"/>
      <w:caps/>
      <w:color w:val="595959"/>
      <w:spacing w:val="10"/>
      <w:sz w:val="21"/>
      <w:szCs w:val="21"/>
      <w:lang w:val="en-US"/>
    </w:rPr>
  </w:style>
  <w:style w:type="paragraph" w:styleId="Quote">
    <w:name w:val="Quote"/>
    <w:basedOn w:val="Normal"/>
    <w:next w:val="Normal"/>
    <w:qFormat/>
    <w:pPr/>
    <w:rPr>
      <w:rFonts w:cs="Times New Roman"/>
      <w:i/>
      <w:iCs/>
      <w:sz w:val="24"/>
      <w:szCs w:val="24"/>
      <w:lang w:val="en-US"/>
    </w:rPr>
  </w:style>
  <w:style w:type="paragraph" w:styleId="IntenseQuote">
    <w:name w:val="Intense Quote"/>
    <w:basedOn w:val="Normal"/>
    <w:next w:val="Normal"/>
    <w:qFormat/>
    <w:pPr>
      <w:spacing w:lineRule="auto" w:line="240" w:before="240" w:after="240"/>
      <w:ind w:left="1080" w:right="1080" w:hanging="0"/>
      <w:jc w:val="center"/>
    </w:pPr>
    <w:rPr>
      <w:rFonts w:cs="Times New Roman"/>
      <w:color w:val="5B9BD5"/>
      <w:sz w:val="24"/>
      <w:szCs w:val="24"/>
      <w:lang w:val="en-US"/>
    </w:rPr>
  </w:style>
  <w:style w:type="paragraph" w:styleId="TOCHeading">
    <w:name w:val="TOC Heading"/>
    <w:basedOn w:val="Heading1"/>
    <w:next w:val="Normal"/>
    <w:qFormat/>
    <w:pPr>
      <w:numPr>
        <w:ilvl w:val="0"/>
        <w:numId w:val="0"/>
      </w:numPr>
      <w:outlineLvl w:val="9"/>
    </w:pPr>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yeministri-ks.net/repository/docs/Kushtetuta.e.Republikes.se.Kosoves.pdf" TargetMode="External"/><Relationship Id="rId2" Type="http://schemas.openxmlformats.org/officeDocument/2006/relationships/hyperlink" Target="https://gzk.rks-gov.net/ActDetail.aspx?ActID=2531" TargetMode="External"/><Relationship Id="rId3" Type="http://schemas.openxmlformats.org/officeDocument/2006/relationships/hyperlink" Target="https://ask.rks-gov.net/rekos-2011" TargetMode="External"/><Relationship Id="rId4" Type="http://schemas.openxmlformats.org/officeDocument/2006/relationships/hyperlink" Target="http://www.osce.org/kosovo/13115?do&#235;nload=tru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3:00Z</dcterms:created>
  <dc:creator>MUNICIPAL OFFICE FOR COMMUNITIES AND RETURNS</dc:creator>
  <dc:description/>
  <cp:keywords/>
  <dc:language>en-US</dc:language>
  <cp:lastModifiedBy>Administrator</cp:lastModifiedBy>
  <cp:lastPrinted>2019-04-25T08:11:00Z</cp:lastPrinted>
  <dcterms:modified xsi:type="dcterms:W3CDTF">2022-06-14T08:47:00Z</dcterms:modified>
  <cp:revision>4</cp:revision>
  <dc:subject>MUNICIPALITY XXX</dc:subject>
  <dc:title>MUNICIPAL ACTION PLAN ON DISPLACEMENT AND DURABLE SOLUTIONS</dc:title>
</cp:coreProperties>
</file>