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8470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657860" cy="894080"/>
            <wp:effectExtent l="0" t="0" r="0" b="0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" t="-9" r="-3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REPUBLIKA E KOSOVËS  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REPUBLIKA KOSOVA                                                                  OPŠTINA LIPLJAN</w:t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REPUBLIC OF KOSOVA                                                               MUNICIPALITY OF LIPJAN</w:t>
      </w:r>
    </w:p>
    <w:p>
      <w:pPr>
        <w:pStyle w:val="Normal"/>
        <w:rPr>
          <w:rFonts w:ascii="Palatino Linotype" w:hAnsi="Palatino Linotype" w:cs="Palatino Linotype"/>
          <w:u w:val="single"/>
          <w:lang w:val="sq-AL"/>
        </w:rPr>
      </w:pPr>
      <w:r>
        <w:rPr>
          <w:rFonts w:cs="Palatino Linotype" w:ascii="Palatino Linotype" w:hAnsi="Palatino Linotype"/>
          <w:lang w:val="es-ES"/>
        </w:rPr>
        <w:t>_________________________________________________</w:t>
      </w:r>
      <w:r>
        <w:rPr>
          <w:rFonts w:cs="Palatino Linotype" w:ascii="Palatino Linotype" w:hAnsi="Palatino Linotype"/>
        </w:rPr>
        <w:t xml:space="preserve">________________________________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  <w:lang w:val="sq-AL"/>
        </w:rPr>
      </w:pPr>
      <w:r>
        <w:rPr>
          <w:rFonts w:cs="Palatino Linotype" w:ascii="Palatino Linotype" w:hAnsi="Palatino Linotype"/>
          <w:sz w:val="16"/>
          <w:szCs w:val="16"/>
          <w:u w:val="single"/>
          <w:lang w:val="sq-AL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ë mbështetje të neneve 13, 58 dhe 68 par 68.4 të Ligjit për Vetëqeverisjen Lokale Nr.03/L-040, Gazeta Zyrtare e Republikës së Kosovës, nr.28 të datës 4 qershor 2008, neneve 40, 41 dhe 64 par.2 pika a) të Statutit të Komunës së Lipjanit 1Nr.110-623 i datës 26.09.2008, </w:t>
      </w:r>
      <w:r>
        <w:rPr>
          <w:rFonts w:cs="Palatino Linotype" w:ascii="Palatino Linotype" w:hAnsi="Palatino Linotype"/>
          <w:lang w:eastAsia="ja-JP"/>
        </w:rPr>
        <w:t xml:space="preserve">nenit 13 të Udhëzimit Administrativ (MAPL) nr.04/2018 për transparencë në Komuna, Udhëzimit administrativ (MAPL) nr.06/2018 për standardet minimale të konsultimit publik në Komuna, </w:t>
      </w:r>
      <w:r>
        <w:rPr>
          <w:rFonts w:cs="Palatino Linotype" w:ascii="Palatino Linotype" w:hAnsi="Palatino Linotype"/>
        </w:rPr>
        <w:t xml:space="preserve">nenit 11 të </w:t>
      </w:r>
      <w:r>
        <w:rPr>
          <w:rFonts w:cs="Palatino Linotype" w:ascii="Palatino Linotype" w:hAnsi="Palatino Linotype"/>
          <w:lang w:eastAsia="ja-JP"/>
        </w:rPr>
        <w:t>Rregullores mbi transparencën në Komunën e Lipjanit 15Nr.000-79233 e datës 20.12.2019 si dhe Planit të Veprimit për transparencë në Komunë, Kryetari i Komunës nxjerr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VENDI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MBI KONSULTIMIN E PUBLIKUT PËR PROJEKT-RREGULLOREN PËR MENAXHIMIN E MBETURINAVE NË TERRITORIN E KOMUNËS SË LIPJANI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ër të realizuar konsultimet dhe pjesëmarrjen e publikut, në miratimin e akteve nga kompetenca e Komunës, të publikohet në WebFaqen e Komunës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rojekt-Rregullorja për menaxhimin e mbeturinave në territorin e Komunës së Lipjani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ërejtjet dhe sugjerimet në këtë Projekt-Rregullore mund ti dërgohen Komisionit për hartimin e Projekt-Rregullores për menaxhimin e mbeturinave në territorin e Komunës së Lipjanit</w:t>
      </w:r>
      <w:r>
        <w:rPr>
          <w:lang w:eastAsia="ja-JP"/>
        </w:rPr>
        <w:t xml:space="preserve"> ose në email adresën </w:t>
      </w:r>
      <w:hyperlink r:id="rId4">
        <w:r>
          <w:rPr>
            <w:rStyle w:val="InternetLink"/>
            <w:lang w:eastAsia="ja-JP"/>
          </w:rPr>
          <w:t>vlora.r.krasniqi@rks-gov.net</w:t>
        </w:r>
      </w:hyperlink>
      <w:r>
        <w:rPr>
          <w:lang w:eastAsia="ja-JP"/>
        </w:rPr>
        <w:t xml:space="preserve"> </w:t>
      </w:r>
      <w:r>
        <w:rPr>
          <w:rFonts w:cs="Palatino Linotype" w:ascii="Palatino Linotype" w:hAnsi="Palatino Linotype"/>
        </w:rPr>
        <w:t>më së largu me datë 03.09.2020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Ky Vendim hyn në fuqi ditën e miratimit dhe do të  publikohet në Webfaqen e Komunës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Nr.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Lipjan, më_______2020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KRYETARI I KOMUNË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Imri Ahme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sectPr>
      <w:footerReference w:type="default" r:id="rId5"/>
      <w:footerReference w:type="first" r:id="rId6"/>
      <w:type w:val="nextPage"/>
      <w:pgSz w:w="12240" w:h="15840"/>
      <w:pgMar w:left="1080" w:right="126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48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</w:pPr>
    <w:rPr>
      <w:sz w:val="4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ora.r.krasniqi@rks-gov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2:00Z</dcterms:created>
  <dc:creator>sekretari</dc:creator>
  <dc:description/>
  <dc:language>en-US</dc:language>
  <cp:lastModifiedBy>Administrator</cp:lastModifiedBy>
  <cp:lastPrinted>2019-04-01T10:32:00Z</cp:lastPrinted>
  <dcterms:modified xsi:type="dcterms:W3CDTF">2020-08-04T07:18:00Z</dcterms:modified>
  <cp:revision>3</cp:revision>
  <dc:subject/>
  <dc:title>Çamçakëze</dc:title>
</cp:coreProperties>
</file>