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8470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657860" cy="894080"/>
            <wp:effectExtent l="0" t="0" r="0" b="0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" t="-9" r="-36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REPUBLIKA E KOSOVËS  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REPUBLIKA KOSOVA                                                                  OPŠTINA LIPLJAN</w:t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REPUBLIC OF KOSOVA                                                               MUNICIPALITY OF LIPJAN</w:t>
      </w:r>
    </w:p>
    <w:p>
      <w:pPr>
        <w:pStyle w:val="Normal"/>
        <w:rPr>
          <w:rFonts w:ascii="Palatino Linotype" w:hAnsi="Palatino Linotype" w:cs="Palatino Linotype"/>
          <w:u w:val="single"/>
          <w:lang w:val="sq-AL"/>
        </w:rPr>
      </w:pPr>
      <w:r>
        <w:rPr>
          <w:rFonts w:cs="Palatino Linotype" w:ascii="Palatino Linotype" w:hAnsi="Palatino Linotype"/>
          <w:lang w:val="es-ES"/>
        </w:rPr>
        <w:t>_________________________________________________</w:t>
      </w:r>
      <w:r>
        <w:rPr>
          <w:rFonts w:cs="Palatino Linotype" w:ascii="Palatino Linotype" w:hAnsi="Palatino Linotype"/>
        </w:rPr>
        <w:t xml:space="preserve">_____________________________          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KRYETARI I KOMUNËS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ë mbështetje të nenit 58 pika h.) të Ligjit për Vetëqeverisjen Lokale Nr.03/L-040, Gazeta Zyrtare e Republikës së Kosovës nr.28 të dates 4 qershor 2008  dhe nenit 40 shkronja h.) të Statutit të Komunës së Lipjanit 1Nr.110-623 të dates 26.09.2008, Kryetari i Komunes, propozon që:</w:t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ë bazë të nenit 12 të Ligjit për Vetëqeverisjen Lokale Nr.03/L-040, Gazeta Zyrtare e Republikës së Kosovës nr. 28 e datës 4 qershor 2008, Ligjit Nr.03/L-041 për kufijtë</w:t>
      </w:r>
      <w:r>
        <w:rPr>
          <w:rFonts w:cs="Palatino Linotype" w:ascii="Palatino Linotype" w:hAnsi="Palatino Linotype"/>
          <w:lang w:eastAsia="ja-JP"/>
        </w:rPr>
        <w:t xml:space="preserve"> administrativ komunal Rregullores Nr. 02/2010 për Zyrat Komunale për Komunitete dhe Kthim si dhe </w:t>
      </w:r>
      <w:r>
        <w:rPr>
          <w:rFonts w:cs="Palatino Linotype" w:ascii="Palatino Linotype" w:hAnsi="Palatino Linotype"/>
        </w:rPr>
        <w:t>nenit 20 par. 20.1 të Statutit të Komunës së Lipjanit 1Nr.110-623 të datës 26.09.2008, Kuvendi i Komunës në mbledhjen e datës __________2020 të miratojë  këtë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ROPOZIM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  E N D I  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ËR NDRYSHIMIN  DHE PLOTËSIMIN E STATUTIT TË KOMUNË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Nr-110-623 I DATËS 26.09.200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ni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 Me këtë Vendim ndryshohen dhe plotësohen nenet 13 , 20 par 20.3  dhe 46 par. 46.2 të Statutit të Komunës së Lipjanit 1Nr.110-623 i datës 26.09.2008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Ndryshimet dhe plotësimet e cekura në paragrafin 1 të këtij neni bëhen me qëllim të harmonizimit me legjislacionin në fuq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ni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 Neni 13- Fshatrat dhe vendbanimet plotësohet, ndryshohet dhe riformulohet si vijon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13.1 Territori i Komunës është përcaktuar me Ligjin për Kufijtë Administrativ komunal. Komuna e Lipjanit përfshinë këto vendbanime:</w:t>
      </w:r>
    </w:p>
    <w:p>
      <w:pPr>
        <w:pStyle w:val="Normal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Akllap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lang w:eastAsia="ja-JP"/>
        </w:rPr>
        <w:t>Babush i Muhaxherëv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Baic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Banullë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lang w:eastAsia="ja-JP"/>
        </w:rPr>
        <w:t>Bregu i Z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Bru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Buja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Divlak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Dobrajë e Madh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Dobrajë e Vogë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Gadime e Epërm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Gadime e Ulë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Gllanic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Gllavic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Gllogo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Grackë e Vjetë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Grackë e Vogël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Gumnasellë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lang w:eastAsia="ja-JP"/>
        </w:rPr>
        <w:t>Hallaq i Madh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lang w:eastAsia="ja-JP"/>
        </w:rPr>
        <w:t>Hallaq i Vogë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Hanrov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Janjev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Jeta e R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Kleçk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Kojsk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Konjuh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Kraisht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Krojmi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Leletiq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Lipja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Lipovic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Llugaxh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Llug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Magur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Mare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Medve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Miren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Plitkoviq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lang w:eastAsia="ja-JP"/>
        </w:rPr>
        <w:t>Poturo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Pojat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Qellopek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Qylag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Resino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Ribar i Madh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lang w:eastAsia="ja-JP"/>
        </w:rPr>
        <w:t>Ribar i Vogë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Rubof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Rufc i R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Rufci Vjetë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Sllov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Smallush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Shal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Teq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Tërbu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Topliqa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Torin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Varigo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Vërshec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Vrellë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Vrellë e Goleshi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Zllakuqan</w:t>
      </w:r>
    </w:p>
    <w:p>
      <w:pPr>
        <w:pStyle w:val="Normal"/>
        <w:ind w:left="360" w:hanging="0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13.2 Në paragrafin 13.1 të këtij neni numërohen fshatrat dhe vendbanimet e Komunës së Lipjanit ndërsa Zonat Kadastrale të Komunës së Lipjanit janë të përcaktuara saktësisht me dispozitat e </w:t>
      </w:r>
      <w:r>
        <w:rPr>
          <w:rFonts w:cs="Palatino Linotype" w:ascii="Palatino Linotype" w:hAnsi="Palatino Linotype"/>
        </w:rPr>
        <w:t>Ligjit Nr.03/L-041 për kufijtë</w:t>
      </w:r>
      <w:r>
        <w:rPr>
          <w:rFonts w:cs="Palatino Linotype" w:ascii="Palatino Linotype" w:hAnsi="Palatino Linotype"/>
          <w:lang w:eastAsia="ja-JP"/>
        </w:rPr>
        <w:t xml:space="preserve"> administrativ komunal dhe vazhdojnë të mbesin të tilla deri në ndryshimin e Ligjit. </w:t>
      </w:r>
    </w:p>
    <w:p>
      <w:pPr>
        <w:pStyle w:val="Normal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rFonts w:ascii="Palatino Linotype" w:hAnsi="Palatino Linotype" w:cs="Palatino Linotype"/>
          <w:b/>
          <w:b/>
          <w:lang w:eastAsia="ja-JP"/>
        </w:rPr>
      </w:pPr>
      <w:r>
        <w:rPr>
          <w:rFonts w:cs="Palatino Linotype" w:ascii="Palatino Linotype" w:hAnsi="Palatino Linotype"/>
          <w:b/>
          <w:lang w:eastAsia="ja-JP"/>
        </w:rPr>
        <w:t>Neni 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eastAsia="ja-JP"/>
        </w:rPr>
      </w:pPr>
      <w:r>
        <w:rPr>
          <w:rFonts w:cs="Palatino Linotype" w:ascii="Palatino Linotype" w:hAnsi="Palatino Linotype"/>
          <w:b/>
          <w:lang w:eastAsia="ja-JP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1.Te neni 20 - Aktet e Kuvendit t</w:t>
      </w:r>
      <w:r>
        <w:rPr>
          <w:rFonts w:cs="Palatino Linotype" w:ascii="Palatino Linotype" w:hAnsi="Palatino Linotype"/>
          <w:lang w:eastAsia="ja-JP"/>
        </w:rPr>
        <w:t>ë Komunës, p</w:t>
      </w:r>
      <w:r>
        <w:rPr>
          <w:rFonts w:cs="Palatino Linotype" w:ascii="Palatino Linotype" w:hAnsi="Palatino Linotype"/>
        </w:rPr>
        <w:t>ërmbajtja e paragrafit  20.3 fshihet dhe zëvendësohet me përmbajtjen si vij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3.1.1  Aktet e Kuvendit të Komunë</w:t>
      </w:r>
      <w:r>
        <w:rPr>
          <w:rFonts w:cs="Palatino Linotype" w:ascii="Palatino Linotype" w:hAnsi="Palatino Linotype"/>
          <w:lang w:eastAsia="ja-JP"/>
        </w:rPr>
        <w:t>s hyjnë në fuqi brenda afatit të përcaktuar me Ligj dhe aktet nënligjore.</w:t>
      </w:r>
    </w:p>
    <w:p>
      <w:pPr>
        <w:pStyle w:val="Normal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ni 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</w:rPr>
        <w:t xml:space="preserve">1. Te neni 46 – Zyra e Kryetarit të Komunës, paragrafi 46.2 </w:t>
      </w:r>
      <w:r>
        <w:rPr>
          <w:rFonts w:cs="Palatino Linotype" w:ascii="Palatino Linotype" w:hAnsi="Palatino Linotype"/>
          <w:lang w:eastAsia="ja-JP"/>
        </w:rPr>
        <w:t>ndryshohet dhe plotësohet si vijon :</w:t>
      </w:r>
    </w:p>
    <w:p>
      <w:pPr>
        <w:pStyle w:val="Normal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Emërtimi  Zyra Lokale për Komunitete fshihet dhe zëvendësohet me emërtimin Zyra Komunale për Komunitete dhe Kthim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Ndryshimi i emërtimit të cekur bëhet me qëllim të harmonizimit me dispozitat e Rregullores Nr. 02/2010 për Zyrat Komunale për Komunitete dhe Kthim.</w:t>
      </w:r>
    </w:p>
    <w:p>
      <w:pPr>
        <w:pStyle w:val="Normal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ni 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Ky Vendim hyn në fuqi 7 ditë pas publikimit në faqen elektronike të Komunës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syeti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za ligjore për të propozuar dhe miratuar këtë Propozim - Vendim  është e përcaktuar me dispozitat e Ligjit  për Vetëqeverisjen Lokale Nr.03/L-040, Ligjit Nr.03/L-041 për kufijtë</w:t>
      </w:r>
      <w:r>
        <w:rPr>
          <w:rFonts w:cs="Palatino Linotype" w:ascii="Palatino Linotype" w:hAnsi="Palatino Linotype"/>
          <w:lang w:eastAsia="ja-JP"/>
        </w:rPr>
        <w:t xml:space="preserve"> administrativ komunal , </w:t>
      </w:r>
      <w:r>
        <w:rPr>
          <w:rFonts w:cs="Palatino Linotype" w:ascii="Palatino Linotype" w:hAnsi="Palatino Linotype"/>
        </w:rPr>
        <w:t xml:space="preserve">Statutit të Komunës dhe </w:t>
      </w:r>
      <w:r>
        <w:rPr>
          <w:rFonts w:cs="Palatino Linotype" w:ascii="Palatino Linotype" w:hAnsi="Palatino Linotype"/>
          <w:lang w:eastAsia="ja-JP"/>
        </w:rPr>
        <w:t>Rregullores Nr. 02/2010 për Zyrat Komunale për Komunitete dhe Kthim</w: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</w:rPr>
        <w:t>Propozimi për ndryshimin e  nenit 13 bëhet me qëllim të harmonizimit me legjislacionin e zbatueshëm përkat</w:t>
      </w:r>
      <w:r>
        <w:rPr>
          <w:rFonts w:cs="Palatino Linotype" w:ascii="Palatino Linotype" w:hAnsi="Palatino Linotype"/>
          <w:lang w:eastAsia="ja-JP"/>
        </w:rPr>
        <w:t>ësisht me dispozitat e Ligjit për kufijtë administrativ komunal ku 8 vendbanime të Komunës së Lipjanit si Dobratini, Gushtericë e Epërme, Gushtericë e Ulët, Lepi, Livagjë, Radevë, Skullan dhe Suhadoll kanë kaluar nën administrimin e Komunës së Graçanicës .Si vendbanime të reja propozohen të shtohen Jeta e Re dhe Pojata pasi edhe faktikisht ekzistojnë sit ë tilla ndërsa fshihen si vendbanime dhe vazhdojnë të mbesin si zonat kadastrale fshatrat e pabanuara : Okosnica, Shisharka, Vogaqica dhe Bukovic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ja-JP"/>
        </w:rPr>
        <w:t xml:space="preserve">Propozimi për ndryshimin e nenit </w:t>
      </w:r>
      <w:r>
        <w:rPr>
          <w:rFonts w:cs="Palatino Linotype" w:ascii="Palatino Linotype" w:hAnsi="Palatino Linotype"/>
        </w:rPr>
        <w:t>20 par 20.3, i</w:t>
      </w:r>
      <w:r>
        <w:rPr>
          <w:rFonts w:cs="Palatino Linotype" w:ascii="Palatino Linotype" w:hAnsi="Palatino Linotype"/>
          <w:lang w:eastAsia="ja-JP"/>
        </w:rPr>
        <w:t xml:space="preserve"> cili flet për aktin e hyrjes në fuqi të akteve të Komunës bëhet me qëllim të harmonizimit të Statutit në vazhdimësi me Ligjin dhe aktet nënligjore që e rregullojnë këtë çështje të cilat jo rrallë herë pësojnë ndryshime sa i përket afatit të hyrjes në fuqi të akteve të Kuvendit të Komunës.</w:t>
      </w:r>
    </w:p>
    <w:p>
      <w:pPr>
        <w:pStyle w:val="Normal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Propozimi për ndryshimin e nenit 46 par. 46.2 bëhet me qëllim të harmonizimit me dispozitat e Rregullores Nr. 02/2010 për Zyrat Komunale për Komunitete dhe Kthim.</w:t>
      </w:r>
    </w:p>
    <w:p>
      <w:pPr>
        <w:pStyle w:val="Normal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</w:r>
    </w:p>
    <w:p>
      <w:pPr>
        <w:pStyle w:val="Normal"/>
        <w:jc w:val="both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Nga të cekurat më lartë propozojmë miratimin e këtij Vendim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Nr._______________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Lipjan, më __________2020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KRYETARI I KOMUNË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Imri Ahme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sectPr>
      <w:headerReference w:type="default" r:id="rId4"/>
      <w:type w:val="nextPage"/>
      <w:pgSz w:w="11906" w:h="16838"/>
      <w:pgMar w:left="1134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2:00Z</dcterms:created>
  <dc:creator>Mirlindë</dc:creator>
  <dc:description/>
  <cp:keywords/>
  <dc:language>en-US</dc:language>
  <cp:lastModifiedBy>Qendresa Jashanica</cp:lastModifiedBy>
  <cp:lastPrinted>2015-11-20T11:02:00Z</cp:lastPrinted>
  <dcterms:modified xsi:type="dcterms:W3CDTF">2020-08-06T12:52:00Z</dcterms:modified>
  <cp:revision>2</cp:revision>
  <dc:subject/>
  <dc:title>KUVENDI I KOMUNËS LIPJAN</dc:title>
</cp:coreProperties>
</file>