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TRANSPORTI I UDHËTARËVE ME AUTOB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numPr>
          <w:ilvl w:val="0"/>
          <w:numId w:val="1"/>
        </w:numPr>
        <w:rPr/>
      </w:pPr>
      <w:r>
        <w:rPr>
          <w:szCs w:val="22"/>
        </w:rPr>
        <w:t>Në Komunën e Lipjanit operojnë gjithsejt 14 operatorë të transportit të udhëtarëve me autobus sipas</w:t>
      </w:r>
      <w:r>
        <w:rPr>
          <w:b/>
          <w:szCs w:val="22"/>
        </w:rPr>
        <w:t xml:space="preserve"> </w:t>
      </w:r>
      <w:r>
        <w:rPr>
          <w:sz w:val="22"/>
          <w:szCs w:val="22"/>
          <w:lang w:val="sq-AL"/>
        </w:rPr>
        <w:t>Planit të orareve të rendeve të udhëtarëve për linjat e transportit të udhëtarëve me autobus në territorin e komunës së Lipjanit.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numPr>
          <w:ilvl w:val="0"/>
          <w:numId w:val="1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Sipas Rregullores për Transportin e Rregullt Urbano-Periferik të Udhëtarëve me Autobus janë 194 vendndalje për marrje dhe zbritje të udhëtarëve. 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  <w:szCs w:val="22"/>
          <w:lang w:val="sq-AL"/>
        </w:rPr>
        <w:t>Gjithsejt 57 vendbanime janë të përfshira në transportin lokal publik.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5648325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533400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ind w:left="360" w:hanging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ind w:left="360" w:hanging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ind w:left="1080" w:hanging="0"/>
        <w:rPr/>
      </w:pPr>
      <w:r>
        <w:rPr>
          <w:b/>
          <w:sz w:val="22"/>
          <w:szCs w:val="22"/>
          <w:lang w:val="sq-AL"/>
        </w:rPr>
        <w:t xml:space="preserve">       </w:t>
      </w:r>
      <w:r>
        <w:rPr>
          <w:b/>
          <w:sz w:val="22"/>
          <w:szCs w:val="22"/>
          <w:lang w:val="sq-AL"/>
        </w:rPr>
        <w:t>2. TRANSPORTI I UDHËTARËVE ME AUTOMJETE TAKSI</w:t>
      </w:r>
    </w:p>
    <w:p>
      <w:pPr>
        <w:pStyle w:val="Header"/>
        <w:ind w:left="360" w:hanging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ë Komunën e Lipjanit operojnë gjithsejt 189 operatorë të transportit me automjete taksi të pajisur me Licenca nga Komuna, ku 103 operojnë në aeroportin ndërkombëtar “Adem Jashari” dhe 86 operojnë në qytetin e Lipjan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Gjithsejt janë 7 parkingje në qytetin e Lipjanit për qëndrimin e operatorëve të transportit Taksi dhe 1 në aeroport.</w:t>
      </w:r>
    </w:p>
    <w:sectPr>
      <w:type w:val="nextPage"/>
      <w:pgSz w:w="12240" w:h="15840"/>
      <w:pgMar w:left="1627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8:00Z</dcterms:created>
  <dc:creator>edmond</dc:creator>
  <dc:description/>
  <cp:keywords/>
  <dc:language>en-US</dc:language>
  <cp:lastModifiedBy>Rafete Retkoceri</cp:lastModifiedBy>
  <dcterms:modified xsi:type="dcterms:W3CDTF">2018-03-07T10:05:00Z</dcterms:modified>
  <cp:revision>32</cp:revision>
  <dc:subject/>
  <dc:title>                                                                                         </dc:title>
</cp:coreProperties>
</file>