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  <w:szCs w:val="22"/>
        </w:rPr>
        <w:t>Parkingje publike janë gjithsejt 38, ku 10 prej tyre janë në qytet, ndërsa hapësirat tjera për parkim të mjeteve gjinden në QKMF, AMF, Stacionet Policore dhe hapësirat e shkollave me 974 vendparking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drawing>
          <wp:inline distT="0" distB="0" distL="0" distR="0">
            <wp:extent cx="5623560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drawing>
          <wp:inline distT="0" distB="0" distL="0" distR="0">
            <wp:extent cx="5642610" cy="468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623560" cy="468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627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28:00Z</dcterms:created>
  <dc:creator>edmond</dc:creator>
  <dc:description/>
  <cp:keywords/>
  <dc:language>en-US</dc:language>
  <cp:lastModifiedBy>Rafete Retkoceri</cp:lastModifiedBy>
  <dcterms:modified xsi:type="dcterms:W3CDTF">2018-03-16T04:19:00Z</dcterms:modified>
  <cp:revision>19</cp:revision>
  <dc:subject/>
  <dc:title>                                                                                         </dc:title>
</cp:coreProperties>
</file>