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DETYRAT DHE PËRGJEGJËSITË E DREJTORATIT PËR SHËRBIME PUBLIKE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1. Kujdeset dhe monitoron furnizimin me ujë të pijshëm, rrymë elektrike, funksionimin e rrjetit të kanalizimit dhe ndriçimit publik;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2. Kujdeset dhe monitoron funksionimin dhe mirëmbajtjen e rrugëve, trotuareve, sipërfaqeve të gjelbëruara, shfrytëzimit të sipërfaqeve të lira në pronësi të Komunës, të parkingjeve dhe të mirëmbajtjes së varrezave;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3. Kujdeset dhe monitoron mirëmbajtjen e pastërtisë dhe rregullimit të qytetit dhe të vendbanimeve;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4. Propozon çështjet përkitazi me rregullimin e transportit urban dhe autotaksi të udhëtarëve;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5. Kujdeset dhe monitoron funksionimin e tregjeve;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6. Menaxhon projektet komunale dhe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7. Kryen edhe punë tjera nga kompetenca e Komunës në lëmin e shërbimeve publike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sectPr>
      <w:type w:val="nextPage"/>
      <w:pgSz w:w="12240" w:h="15840"/>
      <w:pgMar w:left="1627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28:00Z</dcterms:created>
  <dc:creator>edmond</dc:creator>
  <dc:description/>
  <cp:keywords/>
  <dc:language>en-US</dc:language>
  <cp:lastModifiedBy>Rafete Retkoceri</cp:lastModifiedBy>
  <dcterms:modified xsi:type="dcterms:W3CDTF">2018-03-16T07:38:00Z</dcterms:modified>
  <cp:revision>18</cp:revision>
  <dc:subject/>
  <dc:title>                                                                                         </dc:title>
</cp:coreProperties>
</file>